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480"/>
        <w:ind w:left="288" w:right="0" w:hanging="288"/>
        <w:jc w:val="both"/>
        <w:rPr>
          <w:rFonts w:ascii="Times" w:hAnsi="Times" w:cs="Times"/>
          <w:b/>
          <w:b/>
        </w:rPr>
      </w:pPr>
      <w:r>
        <w:rPr>
          <w:rFonts w:cs="Times" w:ascii="Times" w:hAnsi="Times"/>
          <w:b/>
        </w:rPr>
        <w:t>References</w:t>
      </w:r>
    </w:p>
    <w:p>
      <w:pPr>
        <w:pStyle w:val="Normal"/>
        <w:keepLines w:val="false"/>
        <w:spacing w:lineRule="auto" w:line="480"/>
        <w:ind w:left="288" w:right="0" w:hanging="288"/>
        <w:jc w:val="both"/>
        <w:rPr>
          <w:rFonts w:ascii="Times" w:hAnsi="Times" w:cs="Times"/>
          <w:b/>
          <w:b/>
        </w:rPr>
      </w:pPr>
      <w:r>
        <w:rPr>
          <w:rFonts w:cs="Times" w:ascii="Times" w:hAnsi="Times"/>
          <w:b/>
        </w:rPr>
      </w:r>
    </w:p>
    <w:p>
      <w:pPr>
        <w:pStyle w:val="Normal"/>
        <w:keepLines w:val="false"/>
        <w:spacing w:lineRule="auto" w:line="480"/>
        <w:ind w:left="288" w:right="0" w:hanging="288"/>
        <w:jc w:val="both"/>
        <w:rPr>
          <w:rFonts w:ascii="Times" w:hAnsi="Times" w:cs="Times"/>
        </w:rPr>
      </w:pPr>
      <w:r>
        <w:rPr>
          <w:rFonts w:cs="Times" w:ascii="Times" w:hAnsi="Times"/>
        </w:rPr>
        <w:t>Birkemeier, W., Dolan, R., Fisher, N., 1984. The evolution of a barrier island: 1930-1980. Shore and Beach 52(2), 2-12.</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Cobb, C., 1906. Where the wind does the work. The National Geographic Magazine 17, 310-317.</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 xml:space="preserve">Ellis, M., 1996. Jockey's Ridge State Park Resource Management. North Carolina Department  of Parks and Recreation, Raleigh, NC. </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Ferguson, O.W., 1915. Descriptive report for topographic sheet 3538. Dept. of Commerce, U.S. Coast and Geodetic Survey. From the Image Archives of the Historical Map and Chart Collection, Office of Coast Survey, National Ocean Service, NOAA. http://historicals.ncd.noaa.gov/historicals/histmap.asp</w:t>
      </w:r>
    </w:p>
    <w:p>
      <w:pPr>
        <w:pStyle w:val="Normal"/>
        <w:keepLines w:val="false"/>
        <w:spacing w:lineRule="auto" w:line="480"/>
        <w:ind w:left="288" w:right="0" w:hanging="288"/>
        <w:jc w:val="both"/>
        <w:rPr>
          <w:rFonts w:ascii="Times" w:hAnsi="Times" w:eastAsia="Times" w:cs="Times"/>
        </w:rPr>
      </w:pPr>
      <w:r>
        <w:rPr>
          <w:rFonts w:eastAsia="Times" w:cs="Times" w:ascii="Times" w:hAnsi="Times"/>
        </w:rPr>
        <w:t xml:space="preserve"> </w:t>
      </w:r>
    </w:p>
    <w:p>
      <w:pPr>
        <w:pStyle w:val="Normal"/>
        <w:keepLines w:val="false"/>
        <w:spacing w:lineRule="auto" w:line="480"/>
        <w:ind w:left="288" w:right="0" w:hanging="288"/>
        <w:jc w:val="both"/>
        <w:rPr>
          <w:rFonts w:ascii="Times" w:hAnsi="Times" w:cs="Times"/>
        </w:rPr>
      </w:pPr>
      <w:r>
        <w:rPr>
          <w:rFonts w:cs="Times" w:ascii="Times" w:hAnsi="Times"/>
        </w:rPr>
        <w:t>Fisher, P.F., Wood, J., Cheng, T., 2005. Fuzziness and ambiguity in multi-scale analysis of landscape morphometry. In: Petry, F.E., Robinson, V.B., Cobb, M.A. (Eds.), Fuzzy Modeling with Spatial Information for Geographic Problems. Springer, NY, pp. 209-232.</w:t>
      </w:r>
    </w:p>
    <w:p>
      <w:pPr>
        <w:pStyle w:val="Normal"/>
        <w:keepLines w:val="false"/>
        <w:spacing w:lineRule="auto" w:line="480"/>
        <w:ind w:left="288" w:right="0" w:hanging="288"/>
        <w:jc w:val="both"/>
        <w:rPr>
          <w:rFonts w:ascii="Times" w:hAnsi="Times" w:cs="Times"/>
          <w:shd w:fill="FFFF00" w:val="clear"/>
        </w:rPr>
      </w:pPr>
      <w:r>
        <w:rPr>
          <w:rFonts w:cs="Times" w:ascii="Times" w:hAnsi="Times"/>
          <w:shd w:fill="FFFF00" w:val="clear"/>
        </w:rPr>
      </w:r>
    </w:p>
    <w:p>
      <w:pPr>
        <w:pStyle w:val="Normal"/>
        <w:keepLines w:val="false"/>
        <w:spacing w:lineRule="auto" w:line="480"/>
        <w:ind w:left="288" w:right="0" w:hanging="288"/>
        <w:jc w:val="both"/>
        <w:rPr>
          <w:rFonts w:ascii="Times" w:hAnsi="Times" w:cs="Times"/>
        </w:rPr>
      </w:pPr>
      <w:r>
        <w:rPr>
          <w:rFonts w:cs="Times" w:ascii="Times" w:hAnsi="Times"/>
        </w:rPr>
        <w:t>Garber, H.F., 1953. Descriptive report for topographic sheet 9159. Dept. of Commerce, US Coast and Geodetic Survey. From the Image Archives of the Historical Map and Chart Collection, Office of Coast Survey, National Ocean Service, NOAA. http://historicals.ncd.noaa.gov/historicals/histmap.asp</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Havholm, K.G., 1996. Jockey's Ridge and other coastal dunes of northern North Carolina. Unpublished document for the Summary of the Jockey's Ridge Dune Management Symposium, Jan. 11-13, Nags Head, NC. North Carolina Department  of Parks and Recreation, Raleigh, NC.</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Havholm, K.G., Ames, D.V., Whittecar, G.R., Wenell, B.A., Riggs, S.R., Jol, H.M., Berger, G.W., Holmes, M.A., 2004. Stratigraphy of back-barrier coastal dunes, northern North Carolina and southern Virginia. Journal of Coastal Research 20(4), 980-999.</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Hennigar, H.F., 1977. Evolution of coastal sand dunes: Currituck spit, VA/NC. In: Coastal Processes and Resulting Forms of Sediment Accumulation, Currituck Spit, VC/NC. Virginia Institute of Marine Science SRAMSOE No. 143, pp. 403-422.</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Hofierka, J., Parajka, J., Mitasova, H., Mitas, L., 2002. Multivariate interpolation of precipitation using regularized spline with tension. Transactions in GIS 6, 135-150.</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 xml:space="preserve">Judge, E.K., Courtney, M.G., Overton, M.F., 2000. Topographic analysis of dune volume and position, Jockey's Ridge State Park, North Carolina. Shore and Beach 68(4), 19-24. </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Mitasova, H., Hofierka J., 1993. Interpolation by regularized spline with tension: II. Application to terrain modeling and surface geometry analysis. Mathematical Geology 25, 657-669.</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Mitasova, H., Mitas L., 1993. Interpolation by regularized spline with tension: I. Theory and implementation. Mathematical Geology 25, 641-655.</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Mitasova, H., Mitas, L., Brown, B.M., Gerdes, D.P., Kosinovsky I., 1995. Modeling spatially and temporally distributed phenomena: New methods and tools for GRASS GIS. International Journal of GIS 9, 443-446.</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Mitasova, H., Hofierka, J., Zlocha, M., Iverson, L.R., 1996. Modeling topographic potential for erosion and deposition using GIS.  Int. Journal of Geographical Information Science 10, 629-641.</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Mitasova, H., Drake, T.G., Harmon, R.S., Bernstein, D., 2004. Quantifying rapid changes in coastal topography using modern mapping techniques and GIS. Environmental and Engineering Geoscience 10, 1-11.</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 xml:space="preserve">Neteler, M., Mitasova, H., 2004. Open Source GIS: A GRASS GIS Approach, 2nd Ed. Kluwer International Series in Engineering and Computer Science 773, Springer/Kluwer Academic Press, NY/Boston. </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 xml:space="preserve">NOAA Coastal Services Center, 2004. LDART: LIDAR DAta Retrieval Tool. </w:t>
      </w:r>
    </w:p>
    <w:p>
      <w:pPr>
        <w:pStyle w:val="Normal"/>
        <w:keepLines w:val="false"/>
        <w:spacing w:lineRule="auto" w:line="480"/>
        <w:ind w:left="288" w:right="0" w:hanging="288"/>
        <w:jc w:val="both"/>
        <w:rPr/>
      </w:pPr>
      <w:r>
        <w:rPr/>
        <w:t>http://www.csc.noaa.gov/crs/tcm/about_ldart.html</w:t>
      </w:r>
    </w:p>
    <w:p>
      <w:pPr>
        <w:pStyle w:val="Normal"/>
        <w:keepLines w:val="false"/>
        <w:spacing w:lineRule="auto" w:line="480"/>
        <w:ind w:left="288" w:right="0" w:hanging="288"/>
        <w:rPr>
          <w:rFonts w:ascii="Times" w:hAnsi="Times" w:cs="Times"/>
        </w:rPr>
      </w:pPr>
      <w:r>
        <w:rPr>
          <w:rFonts w:cs="Times" w:ascii="Times" w:hAnsi="Times"/>
        </w:rPr>
      </w:r>
    </w:p>
    <w:p>
      <w:pPr>
        <w:pStyle w:val="Normal"/>
        <w:keepLines w:val="false"/>
        <w:spacing w:lineRule="auto" w:line="480"/>
        <w:ind w:left="288" w:right="0" w:hanging="288"/>
        <w:rPr>
          <w:rFonts w:ascii="Times" w:hAnsi="Times" w:cs="Times"/>
        </w:rPr>
      </w:pPr>
      <w:r>
        <w:rPr>
          <w:rFonts w:cs="Times" w:ascii="Times" w:hAnsi="Times"/>
        </w:rPr>
        <w:t>NOAA Office of Coast Survey, 2004. Historical Map and Chart Collection.                            http://historicals.ncd.noaa.gov/historicals/histmap.asp</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North Carolina Floodplain Mapping Program, 2004. http://www.ncfloodmaps.com/</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Runyan, K.B., Dolan, R., 2001. Origin of Jockey's Ridge, North Carolina: The end of the highest sand dune on the Atlantic Coast? Shore and Beach 69, 29-32.</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State of North Carolina, 1976. Jockey's Ridge Master Plan. Raleigh, NC.</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Stockdon, H.F., Sallenger, A.H., List H.J., Holman, R.A., 2002. Estimation of shoreline position and change using airborne topographic lidar data. Journal of Coastal Research 18, 502-513.</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t>US Army Corps of Engineers Field Research Facility (USACE FRF) at Duck, 2004. www.frf.usace.army.mil</w:t>
      </w:r>
    </w:p>
    <w:p>
      <w:pPr>
        <w:pStyle w:val="Normal"/>
        <w:keepLines w:val="false"/>
        <w:spacing w:lineRule="auto" w:line="480"/>
        <w:ind w:left="288" w:right="0" w:hanging="288"/>
        <w:jc w:val="both"/>
        <w:rPr>
          <w:rFonts w:ascii="Times" w:hAnsi="Times" w:cs="Times"/>
        </w:rPr>
      </w:pPr>
      <w:r>
        <w:rPr>
          <w:rFonts w:cs="Times" w:ascii="Times" w:hAnsi="Times"/>
        </w:rPr>
      </w:r>
    </w:p>
    <w:p>
      <w:pPr>
        <w:pStyle w:val="Normal"/>
        <w:keepLines w:val="false"/>
        <w:spacing w:lineRule="auto" w:line="480"/>
        <w:ind w:left="288" w:right="0" w:hanging="288"/>
        <w:jc w:val="both"/>
        <w:rPr>
          <w:rFonts w:ascii="Times" w:hAnsi="Times" w:cs="Times"/>
        </w:rPr>
      </w:pPr>
      <w:r>
        <w:rPr>
          <w:rFonts w:cs="Times" w:ascii="Times" w:hAnsi="Times"/>
        </w:rPr>
      </w:r>
    </w:p>
    <w:sectPr>
      <w:footerReference w:type="default" r:id="rId2"/>
      <w:type w:val="nextPage"/>
      <w:pgSz w:w="12240" w:h="15840"/>
      <w:pgMar w:left="1454" w:right="1454" w:gutter="0" w:header="0" w:top="1440" w:footer="1440" w:bottom="1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w:hAnsi="Times" w:cs="Times"/>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pacing w:before="120" w:after="120"/>
    </w:pPr>
    <w:rPr>
      <w:rFonts w:ascii="Times" w:hAnsi="Times" w:cs="Times"/>
      <w:i/>
      <w:sz w:val="20"/>
    </w:rPr>
  </w:style>
  <w:style w:type="paragraph" w:styleId="Index">
    <w:name w:val="Index"/>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79" w:leader="none"/>
        <w:tab w:val="right" w:pos="91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55:00Z</dcterms:created>
  <dc:creator> </dc:creator>
  <dc:description/>
  <dc:language>en-US</dc:language>
  <cp:lastModifiedBy>Overton</cp:lastModifiedBy>
  <dcterms:modified xsi:type="dcterms:W3CDTF">2005-04-20T14:55:00Z</dcterms:modified>
  <cp:revision>2</cp:revision>
  <dc:subject/>
  <dc:title>References</dc:title>
</cp:coreProperties>
</file>