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ind w:left="288" w:right="0" w:hanging="28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ferences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Bagnold, R.A., 1941. The physics of blown sand and desert dunes. Methuen, London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Bailey, S.D. Bristow, C.S., 2004. Migration of parabolic dunes at Aberffraw, Anglesey, North Wales. Geomorphology 59, 165-174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Birkemeier, W., Dolan, R., Fisher, N., 1984. The evolution of a barrier island: 1930-1980. Shore and Beach 52(2), 2-12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Cobb, C., 1906. Where the wind does the work. The National Geographic Magazine 17, p. 310-317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llis, M., 1996. Jockey's Ridge State Park resource management. North Carolina Department  of Parks and Recreation, Raleigh. 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Ferguson, O.W., 1915. Descriptive report for topographic sheet 3538. Dept. of Commerce, US Coast and Geodetic Survey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Fisher, P., Wood, J., Cheng, T., Fuzziness and ambiguity in multiscale analysis of landscape morphometry, in press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  <w:shd w:fill="FFFF00" w:val="clear"/>
        </w:rPr>
      </w:pPr>
      <w:r>
        <w:rPr>
          <w:rFonts w:cs="Times" w:ascii="Times" w:hAnsi="Times"/>
          <w:shd w:fill="FFFF00" w:val="clear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Garber, H.F., 1953. Descriptive report for topographic sheet 9159. Dept. of Commerce, US Coast and Geodetic Survey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Havholm, K.G., Ames, D.V., Whittecar, G.R., Wenell, B.A., Riggs, S.R., Jol, H.M., Berger, G.W., Holmes, M.A., in press, Stratigraphy of back-barrier coastal dunes, northern North Carolina and southern Virginia. Journal of Coastal Research.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Havholm, K.G., 1996. Jockey's Ridge and other Coastal dunes of Northern North Carolina. Unpublished document for the Summary of the Jockey's Ridge dune management symposium, Jan. 11-13, 1996, Nags Head, NC, North Carolina Department  of Parks and Recreation, Raleigh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Hofierka J., Parajka J., Mitasova H., Mitas L., 2002. Multivariate Interpolation of Precipitation Using Regularized Spline with Tension. Transactions in GIS 6, 135-150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udge E.K., Courtney M.G., Overton M.F., 2000. Topographic analysis of dune volume and position, Jockey's Ridge State Park, North Carolina. Shore and Beach 68(4), 19-24. 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Mitasova, H., Drake, T.G., Harmon, R.S., Bernstein, D., 2004. Quantifying rapid changes in coastal topography using modern mapping techniques and GIS. Environmental and Engineering Geoscience 10, 1-11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Mitasova, H., Hofierka, J., Zlocha, M., Iverson, L.R., 1996. Modeling topographic potential for erosion and deposition using GIS.  Int. Journal of Geographical Information Science, 10, 629-641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Mitasova, H., Mitas, L., Brown, B.M., Gerdes, D.P., Kosinovsky I., 1995. Modeling spatially and temporally distributed phenomena: New methods and tools for GRASS GIS. International Journal of GIS 9, 443-446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Mitasova, H., Mitas L., 1993. Interpolation by regularized spline with tension : I. Theory and implementation. Mathematical Geology 25, 641-655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Mitasova, H., Hofierka J., 1993. Interpolation by regularized spline with tension : II. Application to terrain modeling and surface geometry analysis. Mathematical Geology 25, 657-669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eteler, M., Mitasova, H., 2004. Open Source GIS: A GRASS GIS Approach, Second Edition, Kluwer International Series in Engineering and Computer Science, 773, Kluwer Academic Press, Boston, Dordrecht. 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OAA Coastal Services Center, 2004. LDART : LIDAR DAta Retrieval Tool. </w:t>
      </w:r>
    </w:p>
    <w:p>
      <w:pPr>
        <w:pStyle w:val="Normal"/>
        <w:keepLines w:val="false"/>
        <w:ind w:left="288" w:right="0" w:hanging="288"/>
        <w:jc w:val="both"/>
        <w:rPr/>
      </w:pPr>
      <w:r>
        <w:rPr/>
        <w:t>http://www.csc.noaa.gov/crs/tcm/about_ldart.html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NOAA  Coastal Services Center, 2004. Historical Map &amp; Chart Project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http://historicals.ncd.noaa.gov/historicals/histmap.asp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North Carolina Floodplain Mapping Program, 2004. http://www.ncfloodmaps.com/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Runyan, K.B., Dolan, R., 2001. Origin of Jockey's, Ridge North Carolina: The end of the highest sand dune on the Atlantic Coast? Shore and Beach 69, 29-32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right, W., Wright, O., 1900-1910. Kitty Hawk and Kill Devil Hill. Library of Congress Prints and Photographs Division Washington, D.C. 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http://www.centennialofflight.gov/media/photo/congress/display/kitty2.htm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State of North Carolina, 1976. Jockey's Ridge Master Plan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Stockdon, H.F., Sallenger, A.H., List H.J., and Holman, R.A., 2002. Estimation of shoreline position and change using airborne topographic lidar data. Journal of Coastal Research 18, 502-513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US Army Corps of Engineers Field Research Facility (USACE FRF) at Duck, 2004. www.frf.usace.army.mil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</w:rPr>
      </w:pPr>
      <w:r>
        <w:rPr>
          <w:rFonts w:cs="Times" w:ascii="Times" w:hAnsi="Times"/>
        </w:rPr>
        <w:t>US Coast and Geodetic Survey, 1955, "Descriptive Report T-9159", Department of Commerce.</w:t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keepLines w:val="false"/>
        <w:ind w:left="288" w:right="0" w:hanging="28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footerReference w:type="default" r:id="rId2"/>
      <w:type w:val="nextPage"/>
      <w:pgSz w:w="12240" w:h="15840"/>
      <w:pgMar w:left="1541" w:right="1541" w:gutter="0" w:header="0" w:top="1440" w:footer="1440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79" w:leader="none"/>
        <w:tab w:val="right" w:pos="91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2:19:07Z</dcterms:created>
  <dc:creator> </dc:creator>
  <dc:description/>
  <dc:language>en-US</dc:language>
  <cp:lastModifiedBy> </cp:lastModifiedBy>
  <dcterms:modified xsi:type="dcterms:W3CDTF">2004-10-09T02:07:26Z</dcterms:modified>
  <cp:revision>2</cp:revision>
  <dc:subject/>
  <dc:title/>
</cp:coreProperties>
</file>