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18"/>
        </w:rPr>
      </w:pPr>
      <w:r>
        <w:rPr>
          <w:rFonts w:cs="Times" w:ascii="Times" w:hAnsi="Times"/>
          <w:sz w:val="18"/>
        </w:rPr>
        <w:t xml:space="preserve">Total length of the abstract should not exceed two pages, including figures. Abstracts must have a title and give the affiliation  and mailing address of the author(s), as well as an email address, telephone, and facsimile number for the corresponding  author. Please indicate in the upper right corner of the first page the topic, the topic number,1, 2, or 3, and the word "oral" or  "poster", to aid the Technical Review Committee in identifying the most appropriate session for presentation. An individual may  not be the first author or presenter of more than one paper.   Submit your abstract, in a Microsoft Word for Windows (97 or 2000) file, with graphics embedded, or as a Rich Text Format file  (.rtf), with graphics embedded. Follow the instructions on the submit abstracts page for submission. You will receive a  confirmation of receipt via email. </w:t>
      </w:r>
    </w:p>
    <w:p>
      <w:pPr>
        <w:pStyle w:val="Normal"/>
        <w:rPr>
          <w:rFonts w:ascii="Times" w:hAnsi="Times" w:cs="Times"/>
          <w:sz w:val="18"/>
        </w:rPr>
      </w:pPr>
      <w:r>
        <w:rPr>
          <w:rFonts w:cs="Times" w:ascii="Times" w:hAnsi="Times"/>
          <w:sz w:val="18"/>
        </w:rPr>
      </w:r>
    </w:p>
    <w:p>
      <w:pPr>
        <w:pStyle w:val="Normal"/>
        <w:rPr>
          <w:b w:val="false"/>
          <w:b w:val="false"/>
          <w:sz w:val="24"/>
        </w:rPr>
      </w:pPr>
      <w:r>
        <w:rPr>
          <w:b w:val="false"/>
          <w:sz w:val="24"/>
        </w:rPr>
        <w:t>Spatio-temporal analysis of beach morphology using LIDAR, RTK-GPS and Open source GIS.</w:t>
      </w:r>
    </w:p>
    <w:p>
      <w:pPr>
        <w:pStyle w:val="Normal"/>
        <w:rPr>
          <w:b w:val="false"/>
          <w:b w:val="false"/>
          <w:sz w:val="24"/>
        </w:rPr>
      </w:pPr>
      <w:r>
        <w:rPr>
          <w:b w:val="false"/>
          <w:sz w:val="24"/>
        </w:rPr>
      </w:r>
    </w:p>
    <w:p>
      <w:pPr>
        <w:pStyle w:val="Normal"/>
        <w:rPr>
          <w:sz w:val="18"/>
        </w:rPr>
      </w:pPr>
      <w:r>
        <w:rPr>
          <w:sz w:val="18"/>
        </w:rPr>
        <w:t>Helena Mitasova 1,2, Thomas G. Drake 1, and Russell S. Harmon 1,2</w:t>
      </w:r>
    </w:p>
    <w:p>
      <w:pPr>
        <w:pStyle w:val="Normal"/>
        <w:rPr>
          <w:sz w:val="18"/>
        </w:rPr>
      </w:pPr>
      <w:r>
        <w:rPr>
          <w:sz w:val="18"/>
        </w:rPr>
        <w:t>David Bernstein 3, Jessie McNinch 4, Carl Miller 5, Rafael?</w:t>
      </w:r>
    </w:p>
    <w:p>
      <w:pPr>
        <w:pStyle w:val="Normal"/>
        <w:rPr>
          <w:sz w:val="18"/>
        </w:rPr>
      </w:pPr>
      <w:r>
        <w:rPr>
          <w:sz w:val="18"/>
        </w:rPr>
      </w:r>
    </w:p>
    <w:p>
      <w:pPr>
        <w:pStyle w:val="Normal"/>
        <w:rPr/>
      </w:pPr>
      <w:r>
        <w:rPr>
          <w:sz w:val="18"/>
        </w:rPr>
        <w:t xml:space="preserve">1 Department of Marine, Earth, and Atmospheric Sciences, North Carolina State University, Raleigh, NC 27695; ph:919-513-1327 email: </w:t>
      </w:r>
      <w:hyperlink r:id="rId2">
        <w:r>
          <w:rPr>
            <w:rStyle w:val="InternetLink"/>
            <w:sz w:val="18"/>
          </w:rPr>
          <w:t>hmitaso@unity.ncsu.edu</w:t>
        </w:r>
      </w:hyperlink>
      <w:r>
        <w:rPr>
          <w:sz w:val="18"/>
        </w:rPr>
        <w:t xml:space="preserve"> fax 919 515-7802</w:t>
      </w:r>
    </w:p>
    <w:p>
      <w:pPr>
        <w:pStyle w:val="Normal"/>
        <w:rPr>
          <w:sz w:val="18"/>
        </w:rPr>
      </w:pPr>
      <w:r>
        <w:rPr>
          <w:sz w:val="18"/>
        </w:rPr>
      </w:r>
    </w:p>
    <w:p>
      <w:pPr>
        <w:pStyle w:val="Normal"/>
        <w:rPr>
          <w:sz w:val="18"/>
        </w:rPr>
      </w:pPr>
      <w:r>
        <w:rPr>
          <w:sz w:val="18"/>
        </w:rPr>
        <w:t>2 Army Research Office, Army Research Laboratory, Research Triangle Park, NC 27709</w:t>
      </w:r>
    </w:p>
    <w:p>
      <w:pPr>
        <w:pStyle w:val="Normal"/>
        <w:rPr>
          <w:sz w:val="18"/>
        </w:rPr>
      </w:pPr>
      <w:r>
        <w:rPr>
          <w:sz w:val="18"/>
        </w:rPr>
      </w:r>
    </w:p>
    <w:p>
      <w:pPr>
        <w:pStyle w:val="Normal"/>
        <w:rPr>
          <w:sz w:val="18"/>
        </w:rPr>
      </w:pPr>
      <w:r>
        <w:rPr>
          <w:sz w:val="18"/>
        </w:rPr>
        <w:t xml:space="preserve">3 Center For Marine and Wetland Studies Coastal Carolina University 1270 Atlantic Avenue Conway, SC 29526 </w:t>
      </w:r>
    </w:p>
    <w:p>
      <w:pPr>
        <w:pStyle w:val="Normal"/>
        <w:rPr>
          <w:sz w:val="18"/>
        </w:rPr>
      </w:pPr>
      <w:r>
        <w:rPr>
          <w:sz w:val="18"/>
        </w:rPr>
      </w:r>
    </w:p>
    <w:p>
      <w:pPr>
        <w:pStyle w:val="Normal"/>
        <w:rPr>
          <w:sz w:val="18"/>
        </w:rPr>
      </w:pPr>
      <w:r>
        <w:rPr>
          <w:sz w:val="18"/>
        </w:rPr>
        <w:t>4 Department of Physical Sciences Virginia Institute of Marine Science College of William and Mary PO Box 1346  Gloucester Point, VA 23062-1346</w:t>
      </w:r>
    </w:p>
    <w:p>
      <w:pPr>
        <w:pStyle w:val="Normal"/>
        <w:rPr>
          <w:sz w:val="18"/>
        </w:rPr>
      </w:pPr>
      <w:r>
        <w:rPr>
          <w:sz w:val="18"/>
        </w:rPr>
      </w:r>
    </w:p>
    <w:p>
      <w:pPr>
        <w:pStyle w:val="Normal"/>
        <w:rPr>
          <w:sz w:val="18"/>
        </w:rPr>
      </w:pPr>
      <w:r>
        <w:rPr>
          <w:sz w:val="18"/>
        </w:rPr>
        <w:t>5 USACE FRF</w:t>
      </w:r>
    </w:p>
    <w:p>
      <w:pPr>
        <w:pStyle w:val="Normal"/>
        <w:rPr/>
      </w:pPr>
      <w:r>
        <w:rPr/>
        <w:t xml:space="preserve">  </w:t>
      </w:r>
    </w:p>
    <w:p>
      <w:pPr>
        <w:pStyle w:val="Normal"/>
        <w:rPr/>
      </w:pPr>
      <w:r>
        <w:rPr/>
        <w:t xml:space="preserve">Open source software is gaining attention as a viable alternative to proprietary systems, especially by providing freedom do run, study, distribute and improve/modify the code. We explore the suitability of GRASS GIS for coastal studies and present enhancements that improve the efficiency and flexibility of spatial interpolation and surface analysis specifically for coastal and bathymetry measurements. </w:t>
      </w:r>
    </w:p>
    <w:p>
      <w:pPr>
        <w:pStyle w:val="Normal"/>
        <w:rPr/>
      </w:pPr>
      <w:r>
        <w:rPr/>
        <w:t xml:space="preserve">Mapping technologies used for coastal and marine studies such as LIDAR, RTKGPS and Interferometric sonar produce massive amounts of  data (with oversampling and noise). </w:t>
      </w:r>
    </w:p>
    <w:p>
      <w:pPr>
        <w:pStyle w:val="Normal"/>
        <w:rPr/>
      </w:pPr>
      <w:r>
        <w:rPr/>
        <w:t>The studied phenomena are often subtle (topography is relatively flat and even small change in elevation can have profound effect on processes) and besides statistical accuracy, adequate representation of surface geometry is crucial for correct interpretation of measured data. We present a robust, accurate and flexible spatial interpolation method and its improvements such as implementation of anisotropy and automated optimization of parameters. The method optionally computes surface gradient and curvatures or partial derivatives, needed for topographic analysis and simulation of coastal processes. Raster map algebra provides a wide range of tools for data management (masking, extraction of subsets...) as well as for spatial analysis, such as computation of first and second order differences for temporal sequences of surfaces, etc... Basic statistics is supported directly, more complex spatial statistics can be performed through bridge to open source geostatistical tools such as GSTAT or RSTATS (REF). Visualization of multiple 3d surfaces with moving cutting planes provides powerful tools for visual identification of features and changes ...</w:t>
      </w:r>
    </w:p>
    <w:p>
      <w:pPr>
        <w:pStyle w:val="Normal"/>
        <w:rPr/>
      </w:pPr>
      <w:r>
        <w:rPr/>
      </w:r>
    </w:p>
    <w:p>
      <w:pPr>
        <w:pStyle w:val="Normal"/>
        <w:rPr/>
      </w:pPr>
      <w:r>
        <w:rPr/>
        <w:t>The focus of the application is the evolution of the South Beach at the Bald Head Island before and after nourishment and assessment of the capacity of the beach for natural recovery. Prenourishment evolution was studied using the 1997 - 2000 LIDAR data, imported as point data and interpolated to 2m resolution raster. (</w:t>
      </w:r>
      <w:r>
        <w:rPr>
          <w:i/>
        </w:rPr>
        <w:t>first rough analysis at 5m resolution was done - major trends were identified, based on that the beach was split into 3 sections - capes and beach- this was necessary to get clearer picture about the gains and losses for the beach - large volume changes at cape obscured what was going on on the beach</w:t>
      </w:r>
      <w:r>
        <w:rPr/>
        <w:t>). Simultaneously with interpolation slopes and curvatures were computed to obtain the pattern of geometrical features and properties and to reveal subtle changes in geometry. For computation of volume changes the area was masked to ensure that only the beach and beach dune were included in computation (and to avoid errors from growing vegetation or newly built homes (</w:t>
      </w:r>
      <w:r>
        <w:rPr>
          <w:i/>
        </w:rPr>
        <w:t>see diffs on interpolated surface)</w:t>
      </w:r>
      <w:r>
        <w:rPr/>
        <w:t xml:space="preserve"> Interpolated and masked surfaces were then used to compute the first and second order differences in surfaces representing the pattern of the volume change and its acceleration. Volume changes were computed as an annual change and a total between 1997-2000 at 5m and 2m resolution (</w:t>
      </w:r>
      <w:r>
        <w:rPr>
          <w:i/>
        </w:rPr>
        <w:t>with low and high smoothing, see note below)</w:t>
      </w:r>
      <w:r>
        <w:rPr/>
        <w:t>. The beach was loosing around 150,000m3 annually while gaining around 30,000m3. Around 15% of the lost sand was moved over the beach dune or scarp (</w:t>
      </w:r>
      <w:r>
        <w:rPr>
          <w:i/>
        </w:rPr>
        <w:t>as overwash? or more accuratelly it was "pushing" the dune inland, see the pictures</w:t>
      </w:r>
      <w:r>
        <w:rPr/>
        <w:t xml:space="preserve">) increasing elevation in a thin strip beyond the original beach dune position up to 1.5m. On the other hand, some of the areas (especially at the east section) experienced loss in elevation over 3 meters, as the beach dune(?) in these areas was completely washed away (see Figure 1 east crossection).  The pattern of erosion has been very consistent, with the area around the shoreline inflex point relatively stable while the areas west and east of it were eroding severely. Interestingly enough, the shape of the beach profile has changed its spatial pattern going from west=convex and east=concave to west=concave and east=convex (Figure 1). The second order differences in surfaces allowed us to identify the locations with accelerated erosion. As expected, the erosion acceleration is observed along the foot of the beach scarp while the flatter, lower beach areas have slowed rate of erosion. Based on the single beam sonar survey conducted in August 2000 the severely eroding areas had lower nearshore depths while the more stable center was deeper (indicating that some sand was stored just few meters off-shore?).  </w:t>
      </w:r>
    </w:p>
    <w:p>
      <w:pPr>
        <w:pStyle w:val="Normal"/>
        <w:rPr/>
      </w:pPr>
      <w:r>
        <w:rPr/>
      </w:r>
    </w:p>
    <w:p>
      <w:pPr>
        <w:pStyle w:val="Normal"/>
        <w:rPr/>
      </w:pPr>
      <w:r>
        <w:rPr/>
        <w:t>FIGURE 1 BHI crossections</w:t>
      </w:r>
    </w:p>
    <w:p>
      <w:pPr>
        <w:pStyle w:val="Normal"/>
        <w:rPr/>
      </w:pPr>
      <w:r>
        <w:rPr/>
      </w:r>
    </w:p>
    <w:p>
      <w:pPr>
        <w:pStyle w:val="Normal"/>
        <w:rPr/>
      </w:pPr>
      <w:r>
        <w:rPr/>
        <w:t xml:space="preserve">Post nourishment evolution was studied using RTK-GPS surveys performed in Dec. 2001, Jan, May, Fall 2002. Pattern of sampling combined 4 to 5 paths parallel to shoreline with beach profiles approx Xxm appart. The density of points along the path was XX while the distance between paths was Xxm. Because the topography is highly anisotropic the interpolation module was enhanced to handle anisotropy and the beach surfaces were computed at 5m resolution. While the spatial extent and density of sampling is substantially lower than LIDAR data, the sampling pattern allowed us to create adequate representation of beach surface and to compute reasonable estimates of volume change both in terms of its pattern and magnitude. The difference between the surfaces from Dec. 2001 and May 2002 (masked to the extent of RTK-GPS mapping pattern) indicates severe erosion in the western section of the nourished beach, where loss in elevation exceeded 1m within the 6 months and the volume loss reached 150,000m3, so annual loss will be probably higher than it was during the pre-nourishment years. Most severe of erosion is affecting the west section, while the east section is more stable than in 97-00. The beach profile shape is reverse compared to 1997and follows the trend which was observed already in 2000 (before nourishment), which is west-concave and east=convex. </w:t>
      </w:r>
    </w:p>
    <w:p>
      <w:pPr>
        <w:pStyle w:val="Normal"/>
        <w:rPr/>
      </w:pPr>
      <w:r>
        <w:rPr/>
        <w:t xml:space="preserve"> </w:t>
      </w:r>
      <w:r>
        <w:rPr/>
        <w:t xml:space="preserve">The changes in volumes and 3D views are at </w:t>
      </w:r>
    </w:p>
    <w:p>
      <w:pPr>
        <w:pStyle w:val="Normal"/>
        <w:rPr/>
      </w:pPr>
      <w:r>
        <w:rPr/>
        <w:t>http://skagit.meas.ncsu.edu/~helena/measwork/baldh/baldh.html</w:t>
      </w:r>
    </w:p>
    <w:p>
      <w:pPr>
        <w:pStyle w:val="Normal"/>
        <w:rPr/>
      </w:pPr>
      <w:r>
        <w:rPr/>
      </w:r>
    </w:p>
    <w:p>
      <w:pPr>
        <w:pStyle w:val="Normal"/>
        <w:rPr/>
      </w:pPr>
      <w:r>
        <w:rPr/>
        <w:t>Similar analysis is being performed for the cape areas.</w:t>
      </w:r>
    </w:p>
    <w:p>
      <w:pPr>
        <w:pStyle w:val="Normal"/>
        <w:rPr/>
      </w:pPr>
      <w:r>
        <w:rPr/>
      </w:r>
    </w:p>
    <w:p>
      <w:pPr>
        <w:pStyle w:val="Normal"/>
        <w:rPr/>
      </w:pPr>
      <w:r>
        <w:rPr/>
        <w:t>This approach allows us to study the beach as a complex, continuous surface, analyze its geometry, quantify its changes in terms volume change and its pattern, providing unique insights into short term beach evolution. It also provides important information for management in terms of effectiveness of beach renourishment as well as possibilities to improve the stability of beach (e.g. by smoothing out scarps?, optimizing the shape and width of renourishment based on spatial analysis) The database will also provide valuable input and calibration data for spatially distributed models of beach erosion and sediment transport that are needed to fully understand the processes leading to the observed changes in beach shape and erosion rates.</w:t>
      </w:r>
    </w:p>
    <w:p>
      <w:pPr>
        <w:pStyle w:val="Normal"/>
        <w:rPr/>
      </w:pPr>
      <w:r>
        <w:rPr/>
      </w:r>
    </w:p>
    <w:p>
      <w:pPr>
        <w:pStyle w:val="Normal"/>
        <w:rPr>
          <w:i/>
          <w:i/>
        </w:rPr>
      </w:pPr>
      <w:r>
        <w:rPr>
          <w:i/>
        </w:rPr>
        <w:t>Notes</w:t>
      </w:r>
    </w:p>
    <w:p>
      <w:pPr>
        <w:pStyle w:val="Normal"/>
        <w:rPr/>
      </w:pPr>
      <w:r>
        <w:rPr/>
        <w:t>It would be useful to evaluate how accurate the results for various approaches are and to evaluate how much smoothing is justified? - should we use smoothing only for extracting geometrical features at different scales or is it justified for quantitative assessment?</w:t>
      </w:r>
    </w:p>
    <w:p>
      <w:pPr>
        <w:pStyle w:val="Normal"/>
        <w:rPr/>
      </w:pPr>
      <w:r>
        <w:rPr/>
        <w:t>(one has to remember that small smoothing reduces predictive error)</w:t>
      </w:r>
    </w:p>
    <w:p>
      <w:pPr>
        <w:pStyle w:val="Normal"/>
        <w:rPr/>
      </w:pPr>
      <w:r>
        <w:rPr/>
        <w:t>t=200/s=1 rmsd=1m, t=400/s=0.3 rmsd=0.7 t=800/s=0.1 rmsd=0.2</w:t>
      </w:r>
    </w:p>
    <w:p>
      <w:pPr>
        <w:pStyle w:val="Normal"/>
        <w:rPr/>
      </w:pPr>
      <w:r>
        <w:rPr/>
        <w:t>Note that rmsd=0 for sm=0, but then the predictive error shoots up - we can compute the predictive errors too. It is also possible to compute rmsd for the rasterized 5m DEM.</w:t>
      </w:r>
    </w:p>
    <w:p>
      <w:pPr>
        <w:pStyle w:val="Normal"/>
        <w:rPr/>
      </w:pPr>
      <w:r>
        <w:rPr/>
        <w:t>Is it worth it to get into the accuracy issues?</w:t>
      </w:r>
    </w:p>
    <w:p>
      <w:pPr>
        <w:pStyle w:val="Normal"/>
        <w:rPr/>
      </w:pPr>
      <w:r>
        <w:rPr/>
        <w:t>Dave do you happen to have any RTKGPS measurements for year 2000?</w:t>
      </w:r>
    </w:p>
    <w:p>
      <w:pPr>
        <w:pStyle w:val="Normal"/>
        <w:rPr/>
      </w:pPr>
      <w:r>
        <w:rPr/>
      </w:r>
    </w:p>
    <w:p>
      <w:pPr>
        <w:pStyle w:val="Normal"/>
        <w:rPr>
          <w:i/>
          <w:i/>
        </w:rPr>
      </w:pPr>
      <w:r>
        <w:rPr>
          <w:i/>
        </w:rPr>
        <w:t>Questions/hypothesis, lessons learned</w:t>
      </w:r>
    </w:p>
    <w:p>
      <w:pPr>
        <w:pStyle w:val="Normal"/>
        <w:rPr/>
      </w:pPr>
      <w:r>
        <w:rPr/>
        <w:t>do scarps accelerate beach erosion (by acting as a wall)? Would it help if they are smoothed after they are created by storm? It would be a cheap way how to slow down erosion (but it would not stop it). Renourishment creates convex beach (by design, see the Bogue island photos at http://skagit.meas.ncsu.edu/~helena/measwork/bogue/bgi.html)</w:t>
      </w:r>
    </w:p>
    <w:p>
      <w:pPr>
        <w:pStyle w:val="Normal"/>
        <w:rPr/>
      </w:pPr>
      <w:r>
        <w:rPr/>
        <w:t xml:space="preserve"> </w:t>
      </w:r>
      <w:r>
        <w:rPr/>
        <w:t xml:space="preserve">- does storm make them concave and then it needs good sand source maybe with contribution of wind transport process to make it convex again?(e.g. As we have seen, the beach near FRF has substantial fill-in of the concave dune foot from wind sed transport - this lowers the slope and prevents scarp acting as a "wall"). </w:t>
      </w:r>
    </w:p>
    <w:p>
      <w:pPr>
        <w:pStyle w:val="Normal"/>
        <w:rPr/>
      </w:pPr>
      <w:r>
        <w:rPr/>
      </w:r>
    </w:p>
    <w:p>
      <w:pPr>
        <w:pStyle w:val="Normal"/>
        <w:rPr/>
      </w:pPr>
      <w:r>
        <w:rPr/>
        <w:t>when scarp is gone does beach start to build-up? See the east section 2000-2002 or was that the impact of cape?.</w:t>
      </w:r>
    </w:p>
    <w:p>
      <w:pPr>
        <w:pStyle w:val="Normal"/>
        <w:rPr/>
      </w:pPr>
      <w:r>
        <w:rPr/>
      </w:r>
    </w:p>
    <w:p>
      <w:pPr>
        <w:pStyle w:val="Normal"/>
        <w:rPr/>
      </w:pPr>
      <w:r>
        <w:rPr/>
        <w:t>old dune/scarp visible on LIDAR data can be used as an indication of how far erosion could go (and where homes should not be built)?</w:t>
      </w:r>
    </w:p>
    <w:p>
      <w:pPr>
        <w:pStyle w:val="Normal"/>
        <w:rPr/>
      </w:pPr>
      <w:r>
        <w:rPr/>
        <w:t>3m elevation contour - was this man made? This 3m contour is enhanced in west but in 2000 it disappears in east</w:t>
      </w:r>
    </w:p>
    <w:p>
      <w:pPr>
        <w:pStyle w:val="Normal"/>
        <w:rPr/>
      </w:pPr>
      <w:r>
        <w:rPr/>
      </w:r>
    </w:p>
    <w:p>
      <w:pPr>
        <w:pStyle w:val="Normal"/>
        <w:rPr/>
      </w:pPr>
      <w:r>
        <w:rPr/>
        <w:t>After nourishment erosion was the fastest of the widest addition at the west cape - impact of channel deepening? is channel dragging the sand i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BulletSymbols">
    <w:name w:val="Bullet Symbols"/>
    <w:qFormat/>
    <w:rPr>
      <w:rFonts w:ascii="starbats" w:hAnsi="starbats" w:cs="starbats"/>
      <w:sz w:val="18"/>
    </w:rPr>
  </w:style>
  <w:style w:type="character" w:styleId="FootnoteSymbol">
    <w:name w:val="Footnote Symbol"/>
    <w:qFormat/>
    <w:rPr/>
  </w:style>
  <w:style w:type="character" w:styleId="EndnoteSymbol">
    <w:name w:val="Endnote Symbol"/>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itaso@unity.nc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4:46:26Z</dcterms:created>
  <dc:creator> </dc:creator>
  <dc:description/>
  <dc:language>en-US</dc:language>
  <cp:lastModifiedBy> </cp:lastModifiedBy>
  <dcterms:modified xsi:type="dcterms:W3CDTF">2002-08-25T22:00:26Z</dcterms:modified>
  <cp:revision>2</cp:revision>
  <dc:subject/>
  <dc:title/>
</cp:coreProperties>
</file>