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MTH_CRH@shsu.edu Wed Aug 30 16:54:41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nxmail.shsu.edu (unxmail.shsu.edu [158.135.1.53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gis.uiuc.edu (8.9.1b+Sun/8.9.1) with ESMTP id QAA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&lt;helena@gis.uiuc.edu&gt;; Wed, 30 Aug 2000 16:53:15 -0500 (CD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hsu.edu (ldb-4-178.shsu.edu [158.135.34.178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nxmail.shsu.edu (8.9.3/8.9.3) with ESMTP id QAA149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d, 30 Aug 2000 16:51:1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9AD8100.C350BE46@sh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30 Aug 2000 16:47:4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TH_CRH &lt;MTH_CRH@sh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ozilla 4.6 [en] (WinNT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ccept-Language: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reg.tucker@geography.oxford.ac.uk, env_rnr@shsu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fael Bras &lt;rlbras@mit.edu&gt;, d-gebhart@cecer.army.m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tinw@wes.army.mil, r-scholze@cecer.army.m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ena@gomez.gis.uiuc.edu, geo_mrl@shsu.edu, agr_ral@shsu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essa TELES &lt;teles@biogeodis.jussieu.f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lanj@wesmail01.wes.army.mil, rgs_gap@shsu.edu, mth_fbb@sh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Final Phase I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200008071435.JAA19875@unxmail.shsu.edu&gt; &lt;001601c005d1$46aa17f0$a82601a3@geog.ox.ac.uk&gt; &lt;39986D93.A113325A@shsu.edu&gt; &lt;39A15655.7275323A@shs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m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ary="------------978A78C8BCECCFDD80A8ABC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117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978A78C8BCECCFDD80A8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hereto is the Phase I protocol.  I received comments from Helena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, Helena, I appreciated your suggestions) regarding various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and will pass those comments on to Drs. Lane and Butar.  I have gon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and made some final corrections, clarifications,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Basically, except for Section 3.4 (i.e., the Error Budget/Performanc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, all other modifications were minor in regard to the preliminary 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sent out to each of you.  I did make some key corrections to Section 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joyed the opportunity to work with each of you and wish the b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effort in regard to all this.  I will ask Drs. Lane (Bobby) and Butar (Fe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-to-time about each of you and keep in touch in that manne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enjoy getting to know and work with both these individuals. I wish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mained on this effort but it just wasn't me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receive any further comments related to the protocol, I'll be sure that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to Bobby and Ferry.  Again thank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978A78C8BCECCFDD80A8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m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Protoco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="Protocol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OAAAAYw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ZQMAAAgAAAD+////AAAAAFwDAABdAwAAXgMAAF8DAABgAwAAYQMAAGIDAAC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GgEAADHBAAAdAUAAPMFAABlBgA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spcEANyAJBAAA+BK/AAAAAAAAE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AA4AYmpialUWVRYAAAAAAAAAAAAAAAAAAAAAAAAJBBYAwccFADd8AAA3fAAA8mw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WgkAAAAAAAD//w8AAAAAAAAAAAD//w8AAAAAAAAAAAD//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wAAAAAAC4EAAAAAAAALgQAAC4EAAAAAAAALgQAAAAAAADe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4HAAAAAAAA3gcAABQAAAAAAAAAAAAAAPIHAAAAAAAACmgAAAAAAAAKaAAAAAAA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AAAAQmgAAGQBAACmaQAAhAEAAPIHAAAAAAAAE/0AAPYAAAA2awAACBEAAD58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AAAAAABgfAAAAAAAAL58AAAAAAAADZUAAAAAAAANlQAAAAAAAA2VAAAAAAAAtvw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/AAAAAAAALj8AAAAAAAAuPwAAAAAAAC4/AAAAAAAALj8AAAAAAAAuPwAAAAAAAAJ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ACkAAQBaAAAAuPwAABUAAAAAAAAAAAAAAAAAAAAAAAAA3gcAAAAAAAANl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LjwAAwgUAAA2VAAAAAAAADZUAAAAAAAANlQAAAAAAALj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AAAAAAAuBAAAAAAAAC4EAAAAAAAAYHwAAAAAAAAAAAAAAAAAAL58AACNEgAAzfw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mQAAAAAAAB2ZAAAAAAAAHZkAAAAAAAANlQAA3AAAAC4EAACoAgAAYHwAAF4AAADe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58AAAAAAAAtvwAAAAAAAAAAAAAAAAAAB2Z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ZUAAAAAAAC2/AAAAAAAAB2ZAABK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AAAAAABnmwAAkgYAAHD2AAA2BQAA1gYAAAgBAADeB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ovwAAAAAAAC+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prAAAMAAAAwLmEt8USwAHyBwAAGGAAAApoAAAAAAAA6ZUAADQDAACm+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vwAABQAAADj/AAAMAAAABP9AAAAAAAAJPwAAH4AAACDAAEAAAAAAB2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AAAAAACi/AAAAAAAAB2ZAAAAAAAA8gcAAAAAAADyBwAAAAAAAC4EAAAAAAAAL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BAAAAAAAAC4EAAAAAAAAAgDZAAAADQ0NUEhBU0UgSSBQUk9UT0NPTA0NRk9SDQ1DT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VElWRSBBTkFMWVNJUw0NT0YNDVNPSUwgRVJPU0lPTiBNT0RFTFMNDQ1QcmVwYXJlZ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DQ1UZXhhcyBSZXNlYXJjaCBJbnN0aXR1dGUgZm9yIEVudmlyb25tZW50YWwgU3R1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TYW0gSG91c3RvbiBTdGF0ZSBVbml2ZXJzaXR5DUh1bnRzdmlsbGUsIFRleGFzIDc3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MDYNDQ0NDQ0NDQ0NDQ0NDQ0NDQ0NDQ0NDQ0NDQ0NQXVndXN0IDI5LCAyMDAwDQ1Q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DQ1UaGUgVS5TLiBBcm15IGlzIGZhY2VkIHdpdGggdGhlIHVuaXF1ZSBjaGFsbGVu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bWFuYWdpbmcgdGhlIGxhbmRzIG9uIGl0cyBpbnN0YWxsYXRpb25zLCBpbiBtZWV0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0cyBuZWVkcyBmb3IgdHJhaW5pbmcgbGFuZCwgYW5kIGFsc28gaW4gbWVldGluZyBl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bWVudGFsIGNvbXBsaWFuY2UgcmVjb21tZW5kYXRpb25zIGFuZCByZXF1aXJlbWVu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aGlzIHByb3RvY29sIGRldGFpbHMgbWV0aG9kcyBmb3IgYW4gZWZmaWNpZW50IGFu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Y3RpdmUgYXBwcm9hY2ggZm9yIGNvbXBhcmF0aXZlbHkgYW5hbHl6aW5nIG11bHRp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aWwgZXJvc2lvbiBtb2RlbHMgYXQgbWlsaXRhcnkgc2l0ZXMuICBJbmNsdWRlZCBh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HNwZWNpZmljcyBmb3IgZXN0YWJsaXNoaW5nIHRoZSBjb21wYXJhdGl2ZSBhbmFs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Z3JvdW5kIHJ1bGVzlCwgdGhlIGRldGFpbGVkIHByb2NlZHVyZSBmb3IgZXN0YWJs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HRoZSBsb2NhdGlvbnMgb2Ygk2dyb3VuZCB0cnV0aJQgYW5kIJNpbnRlbnNpdmWU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c2l0ZXMsIHRoZSBzcGVjaWZpY3MgcmVsYXRlZCB0byB0aGUgYXNzZW1ibGFnZSw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dGlvbiBhbmQgbWFpbnRlbmFuY2Ugb2YgYWxsIG1vZGVsIHN1cHBvcnRpdmUgYW5k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YXRpb24gZGF0YS4gICBUaGlzIHByb3RvY29sIHdpbGwgYmUgcmVmZXJlbmNlZCBh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Ghhc2UgSSBwcm90b2NvbCBiZWNhdXNlIG9mIGl0cyBhYmJyZXZpYXRlZCBjb3Zl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Y29tcGFyZWQgdG8gdGhlIGZvbGxvdy1vbiwgcGxhbm5lZCBQaGFzZSBJSSB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DQ1UaGlzIHByb3RvY29sIHdhcyBkZXZlbG9wZWQgYXQgdGhlIHJlcXVlc3Qgb2Y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Uy4gQXJteSBDb3JwIG9mIEVuZ2luZWVycyBSZXNlYXJjaCBMYWJvcmF0b3J5IChD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Q2hhbXBhaWduLCBJbGxpbm9pcyB1bmRlciB0aGUgY29vcmRpbmF0aW9uIG9mIHRo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cyBSZWdpb25hbCBJbnN0aXR1dGUgb2YgRW52aXJvbm1lbnRhbCBTdHVkaWVzIChU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YXQgU2FtIEhvdXN0b24gU3RhdGUgVW5pdmVyc2l0eSBhbmQgaW4gY29uanVuY3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B0aGUgZm9sbG93aW5nIHNvaWwgZXJvc2lvbiBtb2RlbGluZyBlbnRpdGllczoN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nNpdHkgb2YgSWxsaW5vaXMgliBDaGFtcGFpZ25lLCBJbGxpbm9pcyByZXByZXN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0d28gbW9kZWxzIFJVU0xFIChSZXZpc2VkIFVuaXZlcnNhbCBTb2lsIExvc3Mg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pIGFuZCB0aGUgU0lNV0UgKFNpbXVsYXRpb24gb2YgV2F0ZXJzaGVkIEVxdW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IGZ1cnRoZXIgaW5mb3JtYXRpb24gb24gUlVTTEUgYW5kIFNJTVdFIGlzIGF2YWls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dCB0aGUgZm9sbG93aW5nIGUtbWFpbCBhZGRyZXNzOiAgEyBIWVBFUkxJTksg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yLmdpcy51aXVjLmVkdToyMjgwL21vZHZpei8iIAEUaHR0cDovL3d3dzIuZ2lz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ZWR1OjIyODAvbW9kdml6LxUgIC4NDU1JVCwgcmVwcmVzZW50cyB0aGUgQ0hJTEQg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liBmdXJ0aGVyIGluZm9ybWF0aW9uIGlzIGF2YWlsYWJsZSBhdCB0aGUgZS1tYWls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c3M6ICATIEhZUEVSTElOSyAiaHR0cDovL3BsYXR0ZS5taXQuZWR1L35jaGlsZC8i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BsYXR0ZS5taXQuZWR1L35jaGlsZC8VIC4NDVdhdGVyIEV4cGVyaW1lbnQ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AoV0VTKSCWIFZpY2tzYnVyZywgTWlzc2lzc2lwcGkgcmVwcmVzZW50cyB0aGUg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EIHNvaWwgZXJvc2lvbiBtb2RlbC4gICBGdXJ0aGVyIGluZm9ybWF0aW9uIGlzIGF2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hdCB0aGUgZm9sbG93aW5nIGUtbWFpbCBhZGRyZXNzOiAgEyBIWVBFUkxJTksg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ZW5nci51Y29ubi5lZHUvfm9nZGVuL2Nhc2MyZC9jYXNjMmRfaG9t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FGh0dHA6Ly93d3cuZW5nci51Y29ubi5lZHUvfm9nZGVuL2Nhc2MyZC9jYXNjMmRf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FSAuDQ1JbiByZXNlYXJjaGluZyB0aGUgbGl0ZXJhdHVyZSwgbm8gc3R1ZGllc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IGZvdW5kIHdoZXJlYnkgZXh0ZW5zaXZlIGNvbXBhcmF0aXZlIGFuYWx5c2VzIHdl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ZHVjdGVkIGFjcm9zcyBtdWx0aXBsZSBtb2RlbHMgaW4gYSBnZW9zdGF0aXN0aWNh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aW5nLiAgVGhpcyBlZmZvcnQgcmVwcmVzZW50cyBvbmUgb2YgdGhlIGZpcnN0IChp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gdGhlIGZpcnN0KSBwcm90b2NvbHMgd3JpdHRlbiB0byBzdXBwb3J0IGEgY29tcGF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YW5hbHlzaXMgYXBwcm9hY2ggYWNyb3NzIG11bHRpcGxlIHNvaWwgZXJvc2lvbi9k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aW9uIG1vZGVscy4gICBJbiB2aWV3IG9mIHRoZSBjb21wbGV4aXR5IG9mIHRoZSBt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aW52b2x2ZWQgYW5kIHRoZSBtYW55IGZhY3RvcnMgdGhhdCBwbGF5IGEgcm9sZSBp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dW50aW5nIGZvciB0aGUgdG90YWxpdHkgb2YgdGhlIHNvdXJjZXMgb2YgdmFyaWF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IGEgZm9sbG93LW9uIHRvIHRoaXMgZWZmb3J0IChpLmUuLCBQaGFzZSBJSSkgaXMg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cGxhbm5lZCB0byBmdXJ0aGVyIHRoZSBjYXBhYmlsaXRpZXMgbGFpZCBvdXQgaW4g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bml0aWFsIGVmZm9ydC4NDQ0NDQ0NDQ0NDQ0NDQ0NDQ0NDQ0NDQ0NDQ0NDQ0NDQ1U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RiBDT05URU5UUw0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BQYWdlDQ1Q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CTINDUxJU1QgT0YgRklHVVJFUyBBTkQgVEFCTEVTCTYNCQkNIElOVFJPRFVDVElP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R1JPVU5ECTcgIAkNCQ0gT0JKRUNUSVZFUy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MTAgICAgICAgICAgICAgICAgD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U0lHT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DExDQ1TcGF0aWFsIFNjb3Bl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xMg1UZW1wb3JhbCBTY29w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DEzDURFTSBT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DUVycm9yIEJ1ZGdldC9QZXJmb3JtYW5jZSBHb2Fscy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x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RVJUQUlOVFkgQU5BTFlTSVM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IA1JbnRyb2R1Y3Rpb24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xNg1EZXRlcm1pbmF0aW9uIG9mIERlZ3JlZSB0byBXaGljaCBF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dWRnZXQvUGVyZm9ybWFuY2UNICAgICAgICAgR29hbHMgV2VyZSBNZXQ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xOSAgDUNvbXBhcmlzb24gb2Yg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kiBFZmZpY2llbmNpZXM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xOQ1Db21wYXJpc29uIG9mIEJldHdl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kZWxzIE1hZ25pdHVkZS9TZXZlcml0eSBvZiBEaXNhZ3JlZW1lbnRzICAgICAgIDIwD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HcmlkIExldmVs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yMS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SGlnaGVyIExldmVscy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DIxDU1vZGVsIEVyc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b3BhZ2F0aW9uIEFuYWx5c2lz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DIxDU1vbnRlIENhcmxvIFNl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aXR5IEFuYWx5c2lz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yMQ1BTk9WQSBBbmFseXNpcy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yMg0NRVNUQUJMSVNI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RiBGSUVMRCBEQVRBIE5FRURT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yMg0NDQ1UQUJMRSBPRiBDT05URU5UUyAoQ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VUVEKQ0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BQYWdlDURBVEEgQ09M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T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y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vdW5kIFRlc3QgR3JpZHMgKEdUR3Mp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yM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1lbnQgb2YgR1RHcy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DU51bWJlciBvZiBHVEcgU2l0ZXM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I1DUdURyBMb2NhdGlvbiBNZWNoYW5pY3M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jUNR1RHIExvY2F0aW9uIExvZ3M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I3DQ03LjAgUkVTVUxUUyBSRVBPUlRJTkcgRk9STUFUUy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Mw0NOC4wIENPTVBBUkFUSVZFIEFOQUxZU0lTIE1BTkFHRU1FTlQ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z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IFJFRkVSRU5DRVM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MzDQ0xMC4wICBBUFBFTkRJQ0VTDQ0gICAgICAgICBB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eCAxOiAgUGVyZm9ybWFuY2UgR29hbCBBc3Nlc3NtZW50IG9mIEV2YWx1YXRpb24g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DSAgICAgICAgICAgICAgICAgICAgICAgICAgICAgICAgT3V0cHV0KSBWYXJpYWJs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DM2DSAgICAgICAgIEFwcGVuZGl4IDI6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cmFsaXplZCBNYWhhbGFub2JpcyBEaXN0YW5jZS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0Mg0gICAgICAgICBBcHBlbmRp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RGV0ZXJtaW5hdGlvbiBvZiBPcHRpbWFsIEdyaWQgU2l6ZS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NDcNICAgICAgICAgQXBw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NDogIFBoYXNlIEkgKFByb29mIG9mIENvbmNlcHQpIENvbXBhcmF0aXZlIEFuYWx5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NTINICAgICAgICANDQ0NDQ0NDQ0N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T0YgRklHVVJFUw0N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GaWd1cmUgMTogICBHZW5lcmljIFN0cnVjdHVyZSBvZiB0aGUgVmFyaW91cyBTb2ls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b24gTW9kZWxzLiAgICAgICAgICAgICAgICAgICAgICAgICAgICAgICAgICAgICA3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ZSAyOiAgIEV4YW1wbGVzIG9mIElucHV0cyBhbmQgT3V0cHV0cyBvZiB0aGUgVmFya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b2RlbHMuICAgICAgICAgICAgICAgICAgICAgICAgICAgICAgICAgIDgNRmlndXJlI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RGlhZ3JhbSBvZiBGbGFuZ2VkIFBlcm1hbmVudCBTdGFrZSBmb3IgRXN0YWJsaXNo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Y2F0aW9uICAgICAgICAgICAgICAgICAgDSAgICAgICAgICAgICAgICAgICBvZiBH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L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RmlndXJlIDQ6ICAgIExvY2F0aW9ucyBmb3IgR3JvdW5kIFRydXRoaW5nIFdpdGhp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Ry4gICAgICAgICAgICAgICAgICAgICAgICAgICAgICAgICAgICAgICAgICAgICAg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dXJlICA1OiAgIEdURy9JVEcgTWFwIEZvcm0u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zMA1GaWd1cmUgNjogICBHVEcvSVRHIE1vbml0b3JpbmcgTG9nL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DMxDUZpZ3VyZSA3OiAgIEdURy9JVEcgU2l0ZSBM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DMyDUZpZ3VyZSA4OiAg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IExvZy4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zINRmlndXJlIDk6ICBUaGUgUmVsYXRpdmUgQmlhcyBhbmQgQ29lZmZp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b2YgVmFyaWF0aW9uIEVudmVsb3BlIGZvciANICAgICAgICAgICAgICAgICAgIDkw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aXRlcmlvbi4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zkNDUZpZ3VyZSAxMDogVGhlIFJlbGF0aXZlIEJpYXMgYW5kIENvZWZmaWNpZW50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cmlhdGlvbiBFbnZlbG9wZSBmb3INICAgICAgICAgICAgICAgICAgIDgwLzgwIEN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bi4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0NDQ0NDQ0NDQ0NDQ0NDQ0NDUlOVFJPRFVDVElPTi9CQUNLR1JPVU5EDQkNVGhl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ZWVyIFJlc2VhcmNoIGFuZCBEZXZlbG9wbWVudCBDZW50ZXIgQ29uc3RydWN0aW9u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ZWVyaW5nIFJlc2VhcmNoIExhYm9yYXRvcnkgKEVSREMtQ0VSTCkgY29uZHVjdHMg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Y2ggcmVnYXJkaW5nIHNvaWwgZXJvc2lvbiBvbiBEZXBhcnRtZW50IG9mIERlZmVu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cGVydGllcyBhcm91bmQgdGhlIHdvcmxkLiAgRXhjZXNzaXZlIHJ1bm9mZiwgc29p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aW9uLCBhbmQgY29uc2VxdWVudCBzZWRpbWVudGF0aW9uIG9mIHdhdGVyd2F5cyBt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YXRlIHVuc2FmZSBhbmQvb3IgdW5yZWFsaXN0aWMgbWlsaXRhcnkgdHJhaW5pbmcgZ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bm1lbnRzLiAgT2ZmLXNpdGUgZGFtYWdlIG1heSBvY2N1ciBhcyBhIHJlc3VsdCBv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ZGluZyBvciBzZWRpbWVudGF0aW9uLiAgVG8gbWl0aWdhdGUgdGhlIHBvdGVudGlh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Z2VzIGZyb20gcnVub2ZmLCBlcm9zaW9uLCBhbmQgc2VkaW1lbnRhdGlvbiwgbnVt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cHJlZGljdGl2ZSBlcm9zaW9uIGFuZCBzZWRpbWVudGF0aW9uIG1vZGVscyBzdWNo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TVdFLCBSVVNMRSwgQ0FTQzJELCBhbmQgQ0hJTEQgaGF2ZSBiZWVuIGRldmVsb3Bl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ZXZlcmFsIG9yZ2FuaXphdGlvbnMgaW5kZXBlbmRlbnRseSBmcm9tIG9uZSBhbm90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RWFjaCBvZiB0aGVzZSBtb2RlbHMgYXJlIG5vbmxpbmVhciBtb2RlbHMgYW5kIGhh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ZmVyaW5nIGxldmVscyBvZiBzb3BoaXN0aWNhdGlvbiB0aGF0IG1heSBiZSBleGVy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b24gdGhlIHBhcnQgb2YgYSBsYW5kIG1hbmFnZXIgb3Igb3RoZXIgdXNlcnMuICAg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IDEgYW5kIDIgcHJvdmlkZSB0aGUgZ2VuZXJpYyBsYXlvdXQgdGhhdCBpcyB0byBi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aWRlcmVkIGhlcmVpbiBmb3IgYW55IHN1Y2ggbW9kZWw6DQENRmlndXJlIDE6ICBH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IFN0cnVjdHVyZSBvZiB0aGUgVmFyaW91cyBTb2lsIEVyb3Npb24gTW9kZWxzLg0B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ZSAyOiAgRXhhbXBsZSBvZiBJbnB1dHMgYW5kIE91dHB1dHMgb2YgdGhlIFZhcmlv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kZWxzLg0NRWFjaCBtb2RlbCBoYXMgcmVzcGVjdGl2ZSBzdHJlbmd0aHMgYW5kIHdl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ZXMgZGVwZW5kaW5nIG9uIHNpdGUtc3BlY2lmaWMgY2hhcmFjdGVyaXN0aWNzIGF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IGF2YWlsYWJpbGl0eS4gIEJlY2F1c2Ugb2YgaW5oZXJlbnQgZGlmZmVyZW5jZXMg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biBtb2RlbHMgYW5kIHRoZWlyIGFiaWxpdGllcyB0byBhY2N1cmF0ZWx5IGVzdGlt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aWwgZXJvc2lvbi9kZXBvc2l0aW9uIHVuZGVyIGEgZ2l2ZW4gc2V0IG9mIGVudmly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YWwgY29uZGl0aW9ucywgdGhlcmUgaXMgYSBuZWVkIHRvIGNvbXBhcmF0aXZlbHkg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aGUgZGlmZmVyZW50IHNvaWwgZXJvc2lvbi9kZXBvc2l0aW9uIG1vZGVscy4gICAg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b2N1bWVudCBjb21wcmlzZXMgdGhlIFBoYXNlIEkgcHJvdG9jb2wgZm9yIGRvaW5n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dGVzdGluZy4gICBJdCBpcyByZWZlcmVuY2VkIGFzIFBoYXNlIEkgYXMgYSByZXN1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YmVpbmcgZ2VuZXJhdGVkIGluIGEgc2hvcnQgdGltZWZyYW1lIChpLmUuLCBvdmVy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W1tZXIgbW9udGhzIG9mIDIwMDApLCB3aXRob3V0IGFkZXF1YXRlIGFsbG93YW5j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bGVhc3QgYXQgdGhpcyBwb2ludC1pbi10aW1lKSBmb3Igc2V2ZXJhbCBpdGVyYXRp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cm91Z2ggdGhlIHZhcmlvdXMgcmVzZWFyY2ggYW5kIGdvdmVybm1lbnQgZW50aXRp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2b2x2ZWQuICBOZXZlcnRoZWxlc3MsIHRoaXMgZG9jdW1lbnQgbGF5cyBhbiBpbml0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dW5kYXRpb24gdGhhdCwgaG9wZWZ1bGx5LCB3aWxsIGFjY2VsZXJhdGUgdGhlIGNv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bmNlIHRvIGEgY29tcGFyYXRpdmUgdGVzdGluZyBhcHByb2FjaCBpbiBQaGFzZSBJ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Liwgb3ZlciB0aGUgZm9ydGhjb21pbmcgY29udHJhY3QgeWVhcikgdGhhdCBjYW4g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cmFjdGVyaXplZCBhcyB2aWFibGUgYW5kIGVzcGVjaWFsbHkgdGhvcm91Z2ggaW4g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b2YgdGhlIHRlc3QgYW5kIGV2YWx1YXRpb24gbWV0aG9kb2xvZ3kuICAgIA0NVGhp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BpcyBwdXJwb3NpdmVseSBrZXB0IGdlbmVyaWMgaW4gdGhlIHNlbnNlIHRo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Y29uc2lkZXJzIGVhY2ggbW9kZWwgYXMgYSCTYmxhY2sgYm94lCAoaS5lLiwganVz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IHRoZSBzZXR1cCBkZXBpY3RlZCBpbiBGaWd1cmVzIDEgYW5kIDIpLiAgIFRoZSBw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IGVtcGhhc2lzIGlzIHRoYXQgb2Ygc3RydWN0dXJpbmcgYSBjb21wYXJhdGl2ZSB0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ldmFsdWF0aW9uIGFwcHJvYWNoIHRvIGVmZmVjdGl2ZWx5IGRldGVybWluZSBo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dGlwbGUgbW9kZWxzIGNvbXBhcmUgYWdhaW5zdCB0aGUgk2NvcnJlY3QgYW5zd2Vy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LiwgZ3JvdW5kIHRydXRoLCBhbmQgaG93IHRoZXkgY29tcGFyZSBpbiB0ZXJtcyBv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ciByZWxpYWJpbGl0aWVzLiAgIFRoZSBwYXJ0aWN1bGFyIGVtcGhhc2lzIG9mIHRo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ZSBJIHByb3RvY29sIGlzIHByaW1hcmlseSBvcmllbnRlZCB0b3dhcmQgdGhlIGV2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gb2YgbW9kZWwgb3V0cHV0cy4gIFRoZSBzcGVjaWZpYyBjaG9pY2Ugb2YgdmFy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IHNlbGVjdGVkIGJ5IGEgdXNlciAoaS5lLiwgYSBsYW5kIG1hbmFnZXIpIGlzIHB1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2ZWx5IGtlcHQgZ2VuZXJpYyB0aHJvdWdob3V0LiAgQ29uc2VxdWVudGx5LCB0aGU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aXMgd3JpdHRlbiB0byBiZSBhcHBsaWNhYmxlIHRvIHdoYXRldmVyIGdlb3Bo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IHNjZW5hcmlvIGlzIGNob3NlbiBmb3IgZW1waGFzaXMsIGkuZS4sIHJlZ2FyZGxl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dGhlIGNob2ljZSBvZiBvdXRwdXQgdmFyaWFibGVzLg0NVW5kZXIgdGhlIExNUyAo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YW5hZ2VtZW50IFN5c3RlbSkgaW5pdGlhdGl2ZSwgdGhlcmUgaXMgYSBuZWVkIHRv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cmUgY3VycmVudCBzb2lsIGVyb3Npb24gYW5kIHNlZGltZW50YXRpb24gbW9kZWxz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GNvbW1vbiB0ZXN0IHNpdGVzIHdoZXJlIERFTXMgKERpZ2l0YWwgRWxldmF0aW9u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IG9mIHZhcmlhYmxlIHJlc29sdXRpb24gZXhpc3QgKGUuZy4sIDFtLCA1bSwgMTBt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MG0gcmVzb2x1dGlvbikuICBBcyBhIHBhcnQgb2YgdGhpcyBldmFsdWF0aW9uLCB0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dCBpcyBhbHNvIGltcG9ydGFudCB0byBkZXRlcm1pbmUgaG93IHRoZSB2YXJpb3Vz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cyBwZXJmb3JtIGJvdGggd2l0aGluIGFuZCBiZXR3ZWVuIERFTXMgYW5kIG9uIGRp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ZyB0ZXJyYWluIGFuZCBtaWxpdGFyeSB1c2FnZXMgKHRlc3Rpbmcgb2YgdGhpcyB3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cHBlbiBpbiBQaGFzZSBJSSBkdWUsIGFnYWluLCB0byB0aGUgc2hvcnQgdGltZWZy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iBQaGFzZSBJIGFjdGl2aXRpZXMgIC0tIG9ubHkgb25lIERFTSBzaXplIHdpbGwg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c2lkZXJlZCBpbiBQaGFzZSBJKS4NDVRoZSBzcGVjaWZpY3Mgb2YgdGhpcy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b21wcmlzZSB0aGUgaW5pdGlhbCAoaS5lLiwgUGhhc2UgSSwgdGhlIHN1bW1lciBt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b2YgdGhpcyB5ZWFyICgyMDAwKSkgcHJvdG9jb2wgZm9yIGNvbXBhcmF0aXZlIG1v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c3RpbmcgdG8gYmUgY29uZHVjdGVkIGF0IEZ0LiBIb29kLiAgVGhlIHNwZWNpZmlj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aWxlZCBpbiB0aGlzIGluaXRpYWwgcHJvdG9jb2wgYXJlIHNvbWV3aGF0IGxpbWl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c2NvcGUsIG5vdCBvbmx5IGluIHRlcm1zIG9mIHRoZSBnZW9ncmFwaGljYWwgcmVn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bnZlc3RpZ2F0ZWQgYnV0IGFsc28gaW4gdGVybXMgb2YgdGhlIHN0YXRpc3RpY2Fs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IGhpZ2hsaWdodGVkIHRvIGNhcnJ5IG91dCB0aGUgaW52ZXN0aWdhdGlvbnMsIGFz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dWx0IG9mOg0NVGhlIHNob3J0IGxlYWQtdGltZSB0byBhZGVxdWF0ZWx5IGFjY291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IG1vZGVsc5IgYmlhc2VzLCByZWxpYWJpbGl0aWVzIGFuZCBzZW5zaXRpdml0aWVz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dGluZyBmcm9tIHRoZSBjb25zaWRlcmFibGUgY29tcGxleGl0eSBhbmQgc29waGlz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gb2YgdGhlIG1vZGVscyBhdCBoYW5kLCBhbmQNDVRoZSBhbnRpY2lwYXRlZCBs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aW9ucyBvZiB0aGUgc2hvcnQtdGVybSBGdC4gSG9vZCBncm91bmQgdHJ1dGggYW5k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sbGFyeSBkYXRhIHNldHMgdGhhdCBjYW4gYmUgZmVhc2libHkgY29sbGVjdGVkIGFuZ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c3NlbWJsZWQgZnJvbSBleGlzdGluZyBkYXRhIHRvIHN1cHBvcnQgdGhlIFBoYXNl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cGFyYXRpdmUgdGVzdGluZyBlZmZvcnQuDQ1GaW5kaW5ncyBhbmQgbGVzc29ucyB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IGZyb20gdGhlIGluaXRpYWwgUGhhc2UgSSBwcm9vZi1vZi1jb25jZXB0LCBjb21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ZSB0ZXN0aW5nLCBob3dldmVyLCB3b3VsZCBwZXJtaXQgaWRlbnRpZmljYXRpb24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cmFudGVkIG1vZGlmaWNhdGlvbnMgbmVlZGVkIHRvIGdlbmVyYXRlIGEgUGhhc2Ug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gdGhhdCBkZXRhaWxzIGEgbW9yZSBjb25jbHVzaXZlLCBjb21wYXJhdGl2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aW5nIGFwcHJvYWNoLiAgIFRoZSBmb2xsb3ctb24gUGhhc2UgSUkgZWZmb3J0cyB3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3ZpZGUgYSBkZWZpbml0aXZlIGFuZCB2aWFibGUgY29tcGFyYXRpdmUgdGVzdGlu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YmlsaXR5IHRoYXQgcmVzb3J0cyB0byBtb3JlIGluZm9ybWF0aXZlIGRhdGEgc2V0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biB0aG9zZSBhdmFpbGFibGUgaW4gUGhhc2UgSSkgd2l0aCBtb3JlIHNvcGhpc3Rp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YW5hbHlzZXMgdGhhdCBjYW4gdGFrZSBhZHZhbnRhZ2Ugb2YgdGhlc2UgbW9yZSB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dGl2ZSBkYXRhLiAgIFRoZSB0ZWNobmlxdWVzIGRldmVsb3BlZCBhbmQgaW1wbG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aW4gUGhhc2UgSUkgd2lsbCBiZSBtb3JlIGFtZW5hYmxlIHRvIHNpdGUgaW5kZXBl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IGFzIHdlbGwgKGkuZS4sIHJlc3VsdGluZyBpbiBhIHByb3RvdHlwZSBjb21wYXJh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dmFsdWF0aW9uIHN0cmF0ZWd5IHRoYXQgY2FuIGJlIGV4ZXJjaXNlZCBhY3Jvc3Mg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bWlsaXRhcnkgc2l0ZXMgYXMgd2VsbCkuDQ1PYmplY3RpdmVzDQ1UaGUgb2JqZWN0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ZiB0aGlzIGVmZm9ydCBhcmUgdG86DSBTdHJ1Y3R1cmUgYW4gaW5pdGlhbCBhcHByb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b3IgZG9pbmcgdGhlIGNvbXBhcmF0aXZlIGFuYWx5c2lzIGFjcm9zcyBtdWx0aXB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sIGVyb3Npb24gbW9kZWxzLg1TcGVjaWZ5IHRoZSBtZWNoYW5pc20gZm9yIGFjY29t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bmcgdGhlIHJlY29tbWVuZGVkIGNvbXBhcmF0aXZlIGFuYWx5c2lzLg1HZW5lcmF0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YXNlIEkgcHJvdG9jb2wgZm9yIGNvbmR1Y3RpbmcgYSBjb21wYXJhdGl2ZSBhbmFs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Y3Jvc3MgbXVsdGlwbGUgc29pbCBlcm9zaW9uIG1vZGVscyBhdCBGdC4gSG9vZCwg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7IGl0IHdpbGwgbmVjZXNzYXJpbHkgaW5jbHVkZSB0aGUgc3BlY2lmaWNzIGZyb20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Y29tcGxpc2htZW50IG9mIHRoZSBhYm92ZSB0d28gb2JqZWN0aXZlcyBmb3IgZG9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cGFyYXRpdmUgc29pbCBlcm9zaW9uL2RlcG9zaXRpb24gbW9kZWwgdGVzdGluZyBv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Y3RlZCB3YXRlcnNoZWRzIGF0IEZ0LiBIb29kLCBUZXhhcy4NDUl0IGlzIHBhcnRp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eSBpbXBvcnRhbnQgdG8gbm90ZSB0aGF0IHRoZXNlIG9iamVjdGl2ZXMgZGlyZWN0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cmVzcyB0aGUgc3RydWN0dXJpbmcgb2YgYSBjYXBhYmlsaXR5IGZvciBjb25kdWN0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jb21wYXJhdGl2ZSBhbmFseXNpcywgYXMgb3Bwb3NlZCB0byBvYmplY3RpdmVz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aGF2ZSBhIGZsYXZvciBvZiBmdXJ0aGVyaW5nIG1vZGVsc5IgZGV2ZWxvcG1lbnRz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dCBpcyBub3QgdG8gc2F5IHRoYXQgdGhlIG1vZGVsZXJzIGNhbm5vdCBiZW5lZml0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YSBudW1iZXIgb2Ygc3Bpbi1vZmZzIGZyb20gdGhpcyBzdHVkeSBzdWNoIGFzLCBm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bXBsZSwgaGF2aW5nIGFjY2VzcyB0byCTZ3JvdW5kIHRydXRolCBhbmQgk2ludGVuc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ZXN0lCBkYXRhIGluIHRoZSBmb2xsb3ctb24gdG8gdGhpcyBlZmZvcnQuICBUaGUg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c2luZyBvZiB0aGUgaW5kaXZpZHVhbCBtb2RlbHMgaXMgYW50aWNpcGF0ZWQgdG8g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cmllZCBvdXQgYnkgdGhlIHNlcGFyYXRlIG1vZGVsc5Igc2NpZW50aXN0cyB3aXRo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aWNhbCBzdXBwb3J0IGZyb20gVFJJRVMgcGVyc29ubmVsIGFzIG5lZWRlZC4gDQ1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dmUgb2JqZWN0aXZlcyBhcmUgaW4gZGlyZWN0IHN1cHBvcnQgb2YgdGhlIGtleSB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ExNUyBvYmplY3RpdmU6IHRvIHByb3ZpZGUgcmVsZXZhbnQgc2NpZW5jZSwgdG9v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pbmZvcm1hdGlvbiB0byBsYW5kIGFuZCB3YXRlciByZXNvdXJjZSBtYW5hZ2Vy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b3JlIHNwZWNpZmljYWxseSwgdGhpcyBlZmZvcnQgZGlyZWN0bHkgc3VwcG9ydHM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amVjdGl2ZSBvZiCTYnJpbmdpbmcgdGhlIHBvd2VyIG9mIGNvbXBhcmF0aXZlbHkg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ByZWRpY3RpdmUgc29pbCBlcm9zaW9uL2RlcG9zaXRpb24gbW9kZWxpbmcgYW5k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YXRpb24gdG8gbGFuZCBtYW5hZ2Vyc5QuICANDURlc2lnbg0NVGhlIGtleSBkZXNp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c2lkZXJhdGlvbnMgZm9yIHRoaXMgZWZmb3J0IHdpbGwgaW5jbHVkZSBkZXRhaWx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GxvZ2lzdGljcyB0byBwZXJtaXQgYSBkZWZpbml0aW9uIG9mIHRoZSBjb21wYXJh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ZXN0aW5nIHNjb3BlIGluY2x1ZGluZyB0aGUgdGltZSBzY2FsZSAoZS5nLiwgc2lu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2ZW50LCBzZWFzb25hbCwgYW5udWFsLCBldGMuKSBhbmQgdGhlIHNwYXRpYWwgc2Nh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Zy4sIHRoZSBzZWxlY3Rpb24gY3JpdGVyaW9uIGZvciB3aGljaCB3YXRlcnNoZWRz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ZSBpbiB0aGUgc3R1ZHkpLiAgSW4gYWRkaXRpb24sIHRoZSBjcml0ZXJpYSBmb3Ig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aW5pbmcgIHRoZSBlcnJvciBidWRnZXQvcGVyZm9ybWFuY2UgZ29hbHMgYW5kIERF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bHV0aW9uIHNpemVzIGFyZSBjcml0aWNhbCBwYXJ0cyBvZiB0aGUgb3ZlcmFsbCBk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gY29uc2lkZXJhdGlvbnMgdG8gYmUgYWRkcmVzc2VkIGJ5IFRSSUVTIHRlY2huaWNh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b25uZWwgaW4gY29uanVuY3Rpb24gd2l0aCB0aGUgdmFyaW91cyBtb2RlbHOSIHNj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dHMuICAgDQ1JdCBpcyBwYXJ0aWN1bGFybHkga2V5IHRvIGVtcGhhc2l6ZSBhZ2Fp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IGlkZW50aWZpY2F0aW9uIGFuZCBkb2N1bWVudGF0aW9uIChpbiBwcm90b2NvbCB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ZiB0aGUgZWZmZWN0aXZlIHRlc3QgZGVzaWduIGFuZCBjb21wYXJhdGl2ZSBtZXRo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eSBpcyB0aGUgcHJpbWFyeSBmb2N1cyBvZiB0aGlzIGVmZm9ydC4gIFRoaXMgaXM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HJhc3QgdG8sIGZvciBleGFtcGxlLCBlZmZvcnRzIGdlYXJlZCB0b3dhcmQgd2F5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bWVhbnMgb2YgaW1wcm92aW5nIHRoZSB2YXJpb3VzIG1vZGVsc5IgcHJlZGljdGl2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YmlsaXRpZXMgKGkuZS4sIHRoZSB2YXJpb3VzIG1vZGVscyBhcmUgdG8gYmUgdGFr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zIHRoZXkgY3VycmVudGx5IGFyZZQgliAgb3Bwb3J0dW5pdGllcyBtYXkgYXJpc2Ug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bmQgdGhlcmUsIGhvd2V2ZXIsIGZvciBtb2RlbGVycyB0byBkbyB0aGUgbGF0dGVy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k2FzaWRlIGluc2lnaHRzlCwgZm9yIHJlYXNvbnMgc3VjaCBhcyB0aGUgYXZhaWxh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IG9mIChwcmV2aW91c2x5IG5vbmV4aXN0ZW50KSBkYXRhIHNldHMgdGhhdCBub3cg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IHN1Y2ggdG8gYmUgY2FycmllZCBvdXQgZXZlbiB0aG91Z2ggdGhlIHByaW1hcnkg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G9mIHRoZSBkYXRhIHdhcyBmb3IgY29tcGFyYXRpdmUgYW5hbHlzZXMpLiAgDQ1B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IHN0YWdlLCB0aGVuLCBpdCBpcyBjcml0aWNhbCB0byBoYXZlIGFuIGV2YWx1Y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cm9hY2ggdGhhdCBwZXJtaXRzIGF0dGFpbmluZyBpbnNpZ2h0IGludG8gaG93IHdl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G1vZGVscyB3b3JrIGNvbXBhcmF0aXZlbHkgdW5kZXIgdmFyeWluZyBjb25kaXRp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YXQgY292ZXIgYSBicm9hZCByYW5nZSBvZiBhbnRpY2lwYXRlZCBlbnZpcm9ubWVu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ZW5hcmlvcyBhbmQgY29uZGl0aW9ucyByYXRoZXIgdGhhbiBlbXBoYXNpemluZyBv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dHdvIGlzb2xhdGVkLCBnZW9waHlzaWNhbCBzY2VuYXJpb3MuICBVbmZvcnR1bmF0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biBvYnZpb3VzIGtleSBsaW1pdGF0aW9uLCBkdWUgdG8gdGhlIJNuYXR1cmUgb2Y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YXN0lCwgaXMgdGhhdCB0aGVyZSBpcyBsaXR0bGUgdG8gbm8gb3Bwb3J0dW5pdHk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IGEgdHJ1ZSBzdGF0aXN0aWNhbCBleHBlcmltZW50YWwgZGVzaWduIChjZXJ0YWlu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IGxlYXN0LCBub3QgaW4gdGhlIHN0YW5kYXJkIGxhYm9yYXRvcnkgc2Vuc2UpIHNp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IGFyZSBsaW1pdGVkLCBmb3IgdGhlIG1vc3QgcGFydCwgdG8gbGFyZ2VseSCTb2Jz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IGRhdGEuICAgDQ1UaGUgbGl0ZXJhdHVyZSBoYXMgYmVlbiCTZmxvb2RlZJQgb3Zl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bnQgeWVhcnMgd2l0aCBzdWdnZXN0ZWQgd2F5cyBhbmQgbWVhbnMgb2YgdW5kZXJ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BzcGF0aWFsIGFuZCB0ZW1wb3JhbCB0ZXJyYWluIGNoYXJhY3RlcmlzdGljcyB0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IG1vZGVsaW5nIGFuZCBvdGhlciBtZWFucyAoZm9yIGV4YW1wbGUsIHNlZSB0aGUg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dXMgNCB5ZWFycywgaW5jbHVkaW5nIHRoaXMgeWVhcpJzIDIwMDAgUHJvY2VlZGluZ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5bXBvc2l1bSBQcm9jZWVkaW5ncyBvZiB0aGUgU3BhdGlhbCBBY2N1cmFjeSBBc3Nl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GluIE5hdHVyYWwgUmVzb3VyY2VzIGFuZCBFbnZpcm9ubWVudGFsIFNjaWVuY2Vz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nkgb2YgdGhlIGFwcHJvYWNoZXMgZGlzY3Vzc2VkIHRoZXJlaW4gYXJlIHN0aWxs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WlyIGluZmFuY3kgYW5kIHJlbWFpbiBzb21ld2hhdCB2dWxuZXJhYmxlIGF0IHRo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bnQtaW4tdGltZSBzaW5jZSwgb2Z0ZW50aW1lcywgdGhleSByZWx5IGhlYXZpbHkg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cGxpZmllZCBhbmQsIG9mdGVudGltZXMsIHVudGVzdGVkIGFzc3VtcHRpb25zLi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ZW1wdCBoZXJlaW4gaXMgdG8gdXNlIGEgbnVtYmVyIG9mIHRlY2huaXF1ZXMgdGhh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c3RyYWlnaHRmb3J3YXJkLCB5ZXQgZWZmZWN0aXZlLCBpbiBjb21wYXJpbmcgbW9k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ZXJmb3JtYW5jZXMuICBUaGUgdXNlcyBvZiBhZGRpdGlvbmFsIHRlY2huaXF1ZXMg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YW4gYmUgY2FycmllZCBvdXQgb3ZlciBhIGxvbmdlciB0aW1lIHBlcmlvZCBhcmUg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YXRlcyBmb3IgaW5jbHVzaW9uIGluIFBoYXNlIElJLiAgDQ1JbmNpZGVudGFsbHks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GwgYmUgbm90ZWQgdGhhdCBjb25zaWRlcmFibGUgcmVsaWFuY2UgaXMgZ2l2ZW4s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mb3J0aGNvbWluZyBkaXNjdXNzaW9uIGNvbmNlcm5pbmcgZGVzaWduLCB0byBm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zIChlLmcuLCBzdWNoIGFzIHRoZSBzcGF0aWFsIGZhY3RvciwgdGhlIERFTSBzaXpl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ciwgZXRjLikgdGhhdCBoYXZlIHRocmVlIGxldmVscy4gIEZhY3RvcnMgY2hvc2Vu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3byBsZXZlbHMgYXJlIHF1aXRlIG9mdGVuIGNob3NlbiBmb3Igk3NjcmVlbmluZ5Qg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ZXMgKGkuZS4sIGNoYXJhY3RlcmlzdGljIG9mIHN0YXRpc3RpY2FsIHNjcmVlbmlu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25zKTsgd2UgY2FuIGRvIGJldHRlciB0aGFuIHRoYXQgZm9yIG91ciBjb21wYXJh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bmFseXNpcyBkZXNpZ24uICBBIGNob2ljZSBvZiB0aHJlZSBsZXZlbHMgc3RpbGwg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IGZvciBzaW1wbGljaXR5LCBidXQgYWxzbyBwZXJtaXRzIGFzc2Vzc21lbnQgb2Yg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5zaGlwcyBvciBkZXBlbmRlbmNpZXMgdGhhdCBhcmUgbm90IG5lY2Vzc2FyaWx5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ci4NDVNwYXRpYWwgU2NvcGUNDVRoZSBzcGF0aWFsIHNjb3BlIHJlY29tbWVuZGVk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Z2l2ZW4gbWlsaXRhcnkgc2l0ZSBtdXN0IHBlcm1pdCBjb25kdWN0aW5nIGEgdml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XBhcmF0aXZlIGFuYWx5c2lzIHRoYXQgY292ZXJzIGEgYnJvYWQgcmFuZ2Ugb2Yg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ZWQgc2l0ZSBjb25kaXRpb25zOyBhIGtleSBkZXNpcmUgaGVyZSBpcyB0byBoYXZl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ZmVjdGl2ZSBhbmQgbWVhbmluZ2Z1bCBlbmRlYXZvciBidXQsIHlldCwgaGF2ZSBv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dCByZW1haW5zIHZpYWJsZSBhbmQgY29zdC1lZmZlY3RpdmUgdG8gY29uZHVjdC4g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ZmZpY2UgaW4gbWVldGluZyB0aGVzZSBnb2FscywgaXQgaXMgcmVjb21tZW5kZWQg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bmUgYWRoZXJlIGFzIGNsb3NlIGFzIHBvc3NpYmxlIHRvIHRoZSBmb2xsb3dpbmc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bCBzY29wZSBjaGFyYWN0ZXJpc3RpY3M6DQ1BIG1pbmltdW0gb2YgdGhyZWUgc2l0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dWxkIGJlIHNlbGVjdGVkIHdpdGhpbiBlYWNoIG1pbGl0YXJ5IGJhc2UgcG9zc2Vz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0aGUgZm9sbG93aW5nIGNoYXJhY3RlcmlzdGljczoNU2l0ZSAxOiBsb3cgdHJhaW5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aXZpdHkgKGkuZS4sIHR5cGljYWxseSBhIGxvdyBsZXZlbCBvZiBkaXN0dXJiYW5j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KS4NU2l0ZSAyOiBtZWRpdW0gdHJhaW5pbmcgYWN0aXZpdHkgKGkuZS4sIGEgbW9k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bGV2ZWwgb2YgZGlzdHVyYmFuY2UsIGUuZy4sIGxpbWl0ZWQgdGFuayB0cmFpbmlu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tZSBwb3J0aW9ucyByZWNlaXZlIGFydGlsbGVyeSBpbXBhY3RzLCBjb250YWlucyBt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ZSBsaXZlIGZpcmUgYXJlYXMpLg1TaXRlIDM6IGhpZ2ggdHJhaW5pbmcgYWN0aXZp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Zy4sIGNvbnNpZGVyYWJsZSB0YW5rIHRyYWluaW5nIGluIGFyZWEsIGhpZ2ggYXJ0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IGltcGFjdCBhcmVhKS4NV2l0aGluIGVhY2ggb2YgdGhlIGFib3ZlLCBpdCB3b3Vs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IGJlIG1lYW5pbmdmdWwgdG8gZnVydGhlciBzdWItZGl2aWRlIHJlbGF0aXZlIHRv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dHlwZXMNTGFuZCBjb3ZlciB0eXBlcw1UaGUgbGF0dGVyIGNhbiBiZSBkb25lIHVz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yZWFkaWx5IGF2YWlsYWJsZSBVU0dTIHNvaWxzIGFuZCBsYW5kIGNvdmVyIG1h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yIGlmIG1vcmUgYWNjdXJhdGUgbWFwcyBhcmUgYXZhaWxhYmxlLCB0aGV5IHNob3Vs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c2VkIGFuZCBkb2N1bWVudGVkIGluc3RlYWQpLiAgVGhpcyBzaG91bGQgcGVybWl0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cHJpYXRlIGluc2lnaHQgaW50byBrZXkgcGxhY2VzIG9uIGEgc2l0ZSB3aGVyZWJ5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dGhpbmeUIGlzIGhhcHBlbmluZyB3aGlsZSwgYXQgdGhlIHNhbWUgdGltZSwga2Vl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0aGUgZGVsaW5lYXRpb24gcHJvY2VzcyAob2YgYXJlYSBjaGFyYWN0ZXJpemVkIGJ5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biBzb2lsIGFuZCBsYW5kIGNvdmVyIHR5cGVzKSBzb21ld2hhdCBzdHJhaWdodGZv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ICAgIA0NVGVtcG9yYWwgU2NvcGUNDUEgdGhyZWUtY2F0ZWdvcnksIHRlbXBvcmFs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IHdpbGwgcHJvdmlkZSBhbXBsZSBpbnNpZ2h0IGludG8gY29tcGFyYXRpdmUgY2hh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aXN0aWNzIGFzIHdlbGw6IGl0IHNob3VsZCBlbmNvbXBhc3MgYSBjb21iaW5hdGlv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b3csIG1lZGl1bSBhbmQgaGlnaCBwZXJpb2RzIG9mIGV2ZW50cyAoZS5nLiwgbG93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YW5kIGxhcmdlIHJhaW4gZmFsbHMpLiAgIFNwZWNpZmljIHNlbGVjdGlvbiBv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IHNob3VsZCBiZSBtYWRlIHdpdGggdGhlIHVuZGVyc3RhbmRpbmcgdGhhdCB0aGVy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IGRpcmVjdCBpbXBsaWNhdGlvbiBvbiB0aGUgZ3JvdW5kIHRydXRoaW5nIGVmZm9y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iBwYXJ0aWN1bGFyLCBpZiB0aGUgY2hvaWNlIGlzIHRvIGNvbXBhcmUgdGhlIG1v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gcGVyZm9ybWFuY2Ugd2l0aGluIGEgZ2l2ZW4gcmFpbiBzdG9ybSBldmVudCwgc3Vj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b2RlbCBwcmVkaWN0aW9ucyBvZiB0aGUgc29pbCBlcm9zaW9uL2RlcG9zaXRpb24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bGF0ZWQgb3V0cHV0IHZhcmlhYmxlcyBhdCA0MDAgbWludXRlcywgNzAwIG1pbnV0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DEwMDAgbWludXRlcyBpbnRvIHRoZSBldmVudCwgZ3JvdW5kIHRydXRoaW5nIChk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ZWQgaW4gbW9yZSBkZXRhaWwgYmVsb3cpIG11c3QgYmUgc2NoZWR1bGVkIGFuZCBjb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ZWQgYXMgY2xvc2UgdG8gdGhvc2Ugc2FtZSBwb2ludHMgaW4gdGltZSBhcyBwb3Nz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ICBUaGlzIGlzIGxlZnQgY29uc2lkZXJhYmx5IJNsb29zZZQgd2l0aCB0aGUgdW5k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ZGluZyB0aGF0IHRoZSB0ZW1wb3JhbCBzY29wZSB3aWxsIHJlcXVpcmUgYWdyZWVk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ZW5hcmlvcyAoZGljdGF0ZWQgaW4gc29tZSBjYXNlcyBieSB0aW1lZnJhbWUsIGF2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wZXJzb25uZWwsIGV0Yy4pIG9uIHRoZSBwYXJ0IG9mIHRoZSBwYXJ0aWNpcGFu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b25zZXF1ZW50bHksIGEgZnVuZGFtZW50YWwgZ29hbCBvZiB0aGUgY29tcGFyYXRp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bHlzaXMgZWZmb3J0IGlzIHRvIHNlZSBob3cgd2VsbCBlYWNoIG1vZGVsIHBlcmZv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IHRoZSBncmlkIGFuZC9vciBhZ2dyZWdhdGVkIGxldmVscy4gICBNb2RlbHMgdGhh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b3JtIHdlbGwgZnVuZGFtZW50YWxseSwgdGhlbiwgc2hvdWxkIGRvIGZpbmUgaW4gb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2VuYXJpb3MgdGhhdCBhcmUgd2l0aGluIHRoZSByYW5nZSBvZiB0aGUgdGVzdCBzY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DQ1ERU0gU2l6ZXMNDVRoZSBjaG9pY2Ugb2YgREVNIHNpemVzIHRvIHBlcm1pdCBh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dWF0ZSBjb21wYXJhdGl2ZSBhbmFseXNpcywgd2hpbGUgYXQgdGhlIHNhbWUgdGlt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aXR0aW5nIGluc2lnaHQgaW50byBwb3NzaWJsZSBub25saW5lYXIgREVNIHNpemUg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bmNlcywgZGljdGF0ZXMgYSBjaG9pY2Ugb2YgYXQgbGVhc3QgdGhyZWUgZGlzdGlu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mVzLiAgVGhlIGNob2ljZSBmb3IgdGhlIHNwZWNpZmljIHNpemVzIHNob3VsZCB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dGhlIGNvdmVyYWdlIG9mIHRoZSByYW5nZSBvZiBjYXBhYmlsaXRpZXMgb2YgdGhl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cyBieSBzZWxlY3RpbmcgdGhlIHNtYWxsZXN0IGFuZCBsYXJnZXN0IHRvIGJlIGJhc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eSByaWdodCBhdCB0aGUgYm91bmRhcmllcyBvZiB0aGUgZWZmZWN0aXZlbmVzcyBv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bW9kZWxzLCB3aXRoIGFuIGFkZGl0aW9uYWwgc2l6ZSBzZWxlY3RlZCBjbG9zZSB0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bWlkZGxlIChmb3IgZXhhbXBsZSwgdGhlIGNob2ljZXMgZm9yIDEgbWV0ZXIsIDUg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IGFuZCAxMCBtZXRlciBERU1TIGFwcGVhcnMgcmVhc29uYWJsZSBhdCB0aGlzIHBv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HRpbWUsIGdpdmVuIHRoZSBjdXJyZW50IHN0YXR1cyBvZiB0aGUgbW9kZWxz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WQgaW4gdGhlIGxpdGVyYXR1cmUpLiAgRmV3ZXIgdGhhbiB0d28gREVNIHNpemVz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IG5vdCBhbGxvdyBmb3IgYXNzZXNzbWVudHMgb2Ygbm9ubGluZWFyIHJlbGF0aW9u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ZXR3ZWVuIHN1Y2ggZW50aXRpZXMgYXMgdGhlIG1lYW4gc3F1YXJlZCBlcnJvciBv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bW9kZWwgYW5kIHRoZSBERU0gc2l6ZS4gIA0NRWxldmF0aW9uIGRhdGEgd2l0aCB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aW9uIDMwbSBhbmQgbG93ZXIgKGUuZy4sIDEwMG0pIGFyZSByZWFkaWx5IGF2YWls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b3IgbW9zdCBhcmVhcyBmcm9tIFVTR1MuICBIb3Jpem9udGFsIGFuZCB2ZXJ0aWNh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bHV0aW9uIG9mIHRoZXNlIGRhdGEgaXMgc3VpdGFibGUgZm9yIHJvdWdoIGVyb3N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ayBhc3Nlc3NtZW50IGF0IGEgcmVnaW9uYWwgbGV2ZWwgYnV0IG5vdCBtdWNoIGVsc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ZXNvbHV0aW9uIGFuZCBhY2N1cmFjeSBvZiBERU1zIGF2YWlsYWJsZSBmcm9tIFVTR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b2Z0ZW4gaW5zdWZmaWNpZW50IGZvciBtb3JlIGRldGFpbGVkLCBpbnN0YWxsYXRpb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aW5pbmcgYXJlYSBsZXZlbCBtb2RlbGluZyAoTWl0YXNvdmEgZXQuIGFsLiAxOTk2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dXNlIHN5c3RlbWF0aWMgZXJyb3JzIGNyZWF0ZSB2YXJpb3VzIGFydGlmaWNpYWwg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nMgaW4gdGVycmFpbiBzdXJmYWNlcywgc3VjaCBhcyBzdHJpcGVzIG9yIHdhdmVz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IGNvbnRvdXIgbGluZXMgbGVhZGluZyB0byB1bnJlYWxpc3RpYyBwcmVkaWN0aW9u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cm9zaW9uL2RlcG9zaXRpb24gZGlzdHJpYnV0aW9uLiAgT3RoZXIgY29uc2lkZX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Zm9yIGFuIG9wdGltdW0gc2l6ZSBERU0gYXJlIGNvbnNpZGVyZWQgaW4gQXBwZW5k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NDUVycm9yIEJ1ZGdldC9QZXJmb3JtYW5jZSBHb2Fscw0NQXBwZW5kaXggMSBwcm92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ZXRhaWxzIG9mIGEgdGVjaG5pcXVlIGZvciBzZWxlY3RpbmcgYSBmdW5kYW1lbnRh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b3JtYW5jZSBnb2FsIHRoYXQgd2lsbCBhbGxvdyBjb21wYXJpc29ucyBub3Qgb25s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ZWVuIG1vZGVscyBidXQgYWxzbyBiZXR3ZWVuIHZhcmlhYmxlcyAoYm90aCwgYWdha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dHdlZW4gYW5kIHdpdGhpbiBtb2RlbHMpLiAgVGhlIHBlcmZvcm1hbmNlIGNyaXRl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cyBzdGF0ZWQgYXMgZm9sbG93cyBhbmQgYWxsb3dzIGNvbXBhcmlzb25zIGJldHdl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aWFibGVzIHRvIGJlIG1hZGUgYmFzZWQgc29sZWx5IG9uIHRoZSByZWxhdGl2ZSBi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jb2VmZmljaWVudCBvZiB2YXJpYXRpb24uIA0NSWYgEyBFTUJFRCBFcXVhdGlv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ARUgaXMgYW4gZXN0aW1hdG9yIG9mIHRoZSBwYXJhbWV0ZXIgEyBFTUJFRCBFcXV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ICAUARUgKGUuZy4sIGlmIBMgRU1CRUQgRXF1YXRpb24uMyAgFAEVIGlzIGFuIGVz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G9mIHRoZSBtZWFuIHNlZGltZW50IHlpZWxkIBMgRU1CRUQgRXF1YXRpb24uMyAg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dGVybWluZWQgZnJvbSB0aGUgdXNlIG9mIGEgcGFydGljdWxhciBzb2lsIGVyb3N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ZWwpLCB0aGVuIHRoZSBwZXJmb3JtYW5jZSBnb2FsIG9mIGludGVyZXN0IGlzIGdp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IGZvbGxvd3M6DQ1QZXJmb3JtYW5jZSBHb2FsOiAgRm9yIHNlbGVjdGVkIHZhbHVl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IGFuZCAoLCB3aGVyZSAwPCg8MSBhbmQgMDwoPDEsIHRoZSBlc3RpbWF0b3IgEyBF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cXVhdGlvbi4zICAUARUgb2YgEyBFTUJFRCBFcXVhdGlvbi4zICAUARUgaXMgdG8gc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eSANDVAofBMgRU1CRUQgRXF1YXRpb24uMyAgFAEVIC0gEyBFTUJFRCBFcXVhdGlv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ARV8ICggKBMgRU1CRUQgRXF1YXRpb24uMyAgFAEVKSAoIDEgLSAoLg0NTm90ZSB0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ICggPSAuMTAgYW5kICggPSAuMTAsIHRoZW4gb3VyIGdvYWwgaXMgdG8gaGF2ZS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aW1hdG9yIBMgRU1CRUQgRXF1YXRpb24uMyAgFAEVIHRvIGJlIHdpdGhpbiAxMC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HRydWUgdmFsdWUsIBMgRU1CRUQgRXF1YXRpb24uMyAgFAEVLCB3aXRoIHByb2Jh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IGF0IGxlYXN0IDkwJSAoc29tZXRpbWVzIHJlZmVycmVkIHRvIGFzIHRoZSA5MC85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XJpb24gKHNlZSBIb3VzdG9uIGV0LiBhbC4gKDE5NzgpKS4gIA0NQWdhaW4sIHRo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dGl2ZSBiaWFzIGFuZCBjb2VmZmljaWVudCBvZiB2YXJpYXRpb24gYXJlIHVuaXQg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bmQsIHRoZXJlYnksIHBlcm1pdCBhIG1vcmUgaW5jbHVzaXZlIGxpc3Qgb2YgY29t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bnMgdG8gYmUgbWFkZS4gICBUaGlzIHBhcnRpY3VsYXIgYXBwcm9hY2ggd2FzIHV0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IGV4dGVuc2l2ZWx5IGFuZCBlZmZlY3RpdmVseSBpbiB0aGUgTGFyZ2UgQXJlYSBD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dmVudG9yeSBFeHBlcmltZW50IChMQUNJRSCWIEhvdXN0b24gZXQuIGFsLiAoMTk3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dCBpcyBwYXJ0aWN1bGFybHkgd29ydGh3aGlsZSB0byBub3RlIHRoYXQgdGhlIExB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dm90ZWQgbW9yZSB0aGFuIDUwJSBvZiBpdHMgYnVkZ2V0IHRvIGNhcnJ5aW5nIG91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YWNjdXJhY3kgYXNzZXNzbWVudCBlZmZvcnRzLiAgVGhlcmUgYXJlIHNpbXBseSBu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dGN1dHMgdG8gdGhpcyBhc3BlY3Qgb2YgdGhlIHN0dWR5LiAgIA0NVGhlIGNob2lj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ICggYW5kICgsIG9mIGNvdXJzZSwgbWF5IGJlIHByZXNlbGVjdGVkIG9yIG9uZSBt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aXNoIHRvIG1lcmVseSByZXBvcnQgd2hhdCBwZXJmb3JtYW5jZSBnb2FscyB3ZXJl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dCB0aGUgZ3JpZCBvciBhZ2dyZWdhdGVkIGxldmVsIChvciBib3RoKS4gICBPdGhl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IG9uZSBtaWdodCB3aXNoIHRvIHVzZSATIEVNQkVEIEVxdWF0aW9uLjMgIBQBFSB3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IHBvaW50ZWQgb3V0IG5leHQuICBUbyBkbyB0aGF0IHdpbGwgcmVxdWlyZSBhIGJy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b2sgYXQgdGhlIHZhcmlvZ3JhbSAodGFrZW4gZnJvbSBDcmVzc2llICgxOTkzKSku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dGhlIHN1cmZhY2Ugd2F0ZXIgZGVwdGgsIGZvciBleGFtcGxlLCBhdCBhIHBvaW50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EyBFTUJFRCBFcXVhdGlvbi4zICAUARUsIGkuZS4sIGluIHR3by1kaW1lbnNpb25h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ZSwgaXMgdGhlIHJlYWxpemF0aW9uIG9mIGEgcmFuZG9tIHByb2Nlc3Mge1oocyk6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QkVEIEVxdWF0aW9uLjMgIBQBFUR9LCAgb2JzZXJ2ZWQgYXQgY2VydGFpbiBwb2lu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pOiBpID0gMSwgMiwgLiAuIC4gLCBufSAoaGVyZSBhIHNxdWFyZSBncmlkKSBvdXQg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HRlcnJhaW4sIHRoZW4gaW50cmluc2ljIHN0YXRpb25hcml0eSBpcyBkZWZpbmVk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Z2ggdGhlIGZpcnN0IGRpZmZlcmVuY2VzOg0NRShaKHMraCkgliBaKHMpKSA9IDAN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cytoKSCWIFoocykpID0gMhMgRU1CRUQgRXF1YXRpb24uMyAgFAEVKGgpLg0NVGhl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aXR5IDITIEVNQkVEIEVxdWF0aW9uLjMgIBQBFShoKSBpcyBrbm93biBhcyB0aGU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ncmFtIGFuZCBpcyBvbmUgb2YgdGhlIGNydWNpYWwgcGFyYW1ldGVycyBvZiBnZW9z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aWNzIChzZWUgTWF0aGVyb24gKDE5NjMpKS4gIFRoZSBjbGFzc2ljYWwgZXN0aW1h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HRoZSB2YXJpb2dyYW0gcHJvcG9zZWQgYnkgTWF0aGVyb24gKDE5NjIpIGlzDTIT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IEVxdWF0aW9uLjMgIBQBFShoKSA9IBMgRU1CRUQgRXF1YXRpb24uMyAgFAEVDQ13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aGUgc3VtIGlmIG92ZXIgTihoKSA9IHsoaSxqKTogc2kgliBzaiA9IGh9IGFuZCB8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aXMgdGhlIG51bWJlciBvZiBkaXN0aW5jdCBlbGVtZW50cyBvZiBOKGgpLiAgIENy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YW5kIEhhd2tpbnMgKDE5ODApIHByZXNlbnQgYSBtb3JlIHJvYnVzdCBhcHByb2Fj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aGUgZXN0aW1hdGlvbiBvZiB0aGUgdmFyaW9ncmFtIHRoYXQgaXMgYWxzby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GluIENyZXNzaWUgKDE5OTMsIHAuIDQwKS4NDUNvbnNlcXVlbnRseSwgaWYgEyBF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cXVhdGlvbi4zICAUARUgaXMgYW4gYWdncmVnYXRlZCBlc3RpbWF0ZSBvZiwgc2F5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ZW50IHlpZWxkLCBmb3IgZXhhbXBsZSwgYXQgc29tZSBsZXZlbCB0aGF0IGlzIHRo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biBvZiBzZXZlcmFsIGdyaWRzLCB0aGVuIHdlIGFzc3VtZSATIEVNQkVEIEVxdW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IBQBFSBpcyBvZiB0aGUgZm9ybSATIEVNQkVEIEVxdWF0aW9uLjMgIBQBFSB3aGVy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QkVEIEVxdWF0aW9uLjMgIBQBFWlzIHRoZSB2ZWN0b3Igb2Ygc29pbCBtb2RlbCBl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ZXMgZm9yIHNlZGltZW50IHlpZWxkIG92ZXIgdGhlIHNldmVyYWwgREVNIGdyaWRz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WQgZnJvbSB3aXRoaW4gdGhlIGdpdmVuIGFyZWEgYW5kIBMgRU1CRUQgRXF1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FAEVIGlzIGEgY29sdW1uIHZlY3RvciBvZiB3ZWlnaHRzICh0eXBpY2FsbHkgd2l0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GVudHJ5IGdpdmVuIGJ5IDEvbiwgd2hlcmUgbiBpcyB0aGUgbnVtYmVyIG9mIHNh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Z3JvdW5kIHRydXRoIHNpdGVzIGluIHRoZSBhcmVhIG9mIGludGVyZXN0KS4gICBU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a2V5IGl0ZW0gbmVlZGVkIGhlcmUgaXMgdGhlIHZhcmlhbmNlIG9mIBMgRU1CRUQg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MyAgFAEVOyBob3dldmVyLCBpdCB3b3VsZCBiZSBnaXZlbiBieSATIEVNQkVE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aW9uLjMgIBQBFSB3aGVyZSATIEVNQkVEIEVxdWF0aW9uLjMgIBQBFWlzIHRoZSB2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ZSBjb3ZhcmlhbmNlIG1hdHJpeCBvZiB0aGUgZGF0YSB2ZWN0b3IgEyBFTUJFRCBF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4zICAUARV0aGF0IHJlc3VsdHMgZnJvbSBhbiBpbmNvcnBvcmF0aW9uIG9mIHRo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b2dyYW0gZXN0aW1hdG9yIGdpdmVuIGFib3ZlIChvciB0aGF0IG9mIENyZXNzaWU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d2tpbnMgKDE5ODApKS4gICBTb2Z0d2FyZSBpcyByZWFkaWx5IGF2YWlsYWJsZSAo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UFJPQyBTSU0yRCBpbiB0aGUgU3RhdGlzdGljYWwgQW5hbHlzaXMgU3lzdGVtIChT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Y2thZ2UpIHRvIGNvbXB1dGUgdGhlIGFwcHJvcHJpYXRlIGVudHJpZXMgaW4gEyBF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cXVhdGlvbi4zICAUARUuICAgVGhlIHR3byBlbnRpdGllcyATIEVNQkVEIEVxdW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IBQBFSA9IBMgRU1CRUQgRXF1YXRpb24uMyAgFAEVIGFuZCATIEVNQkVEIEVxdW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IBQBFSggPSATIEVNQkVEIEVxdWF0aW9uLjMgIBQBFSksIGFsb25nIHdpdGggdGhl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B0cnV0aCB2YWx1ZSBvZiATIEVNQkVEIEVxdWF0aW9uLjMgIBQBFSBvYnRhaW5l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EVNQkVEIEVxdWF0aW9uLjMgIBQBFXdoZXJlIBMgRU1CRUQgRXF1YXRpb24uMyAg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dGhlIHZlY3RvciBvZiBERU0gZ3JpZCBncm91bmQgdHJ1dGggdmFsdWVzLCBhcmU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0ZW1zIG5lZWRlZCB0byBhc3Nlc3MgdGhlIGRlZ3JlZSB0byB3aGljaCB0aGUgcGVy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Y2UgY3JpdGVyaW9uIChkZWZpbmVkIGFib3ZlKSBpcyBtZXQgKGZ1cnRoZXIgc3Bl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IGFyZSBsZWZ0IHRvIEFwcGVuZGl4IDEpLg0NIFVOQ0VSVEFJTlRZIEFOQUxZU0lT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b2R1Y3Rpb24NDU1hbnkgc3RhdGlzdGljYWwgdGVzdHMgb2YgbW9kZWwgcGVyZm9y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YXJlIGF2YWlsYWJsZSBpbiB0aGUgc3RhdGlzdGljYWwgbGl0ZXJhdHVyZSwgYnV0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bmdsZSBjcml0ZXJpb24gY2FuIGluY29ycG9yYXRlIGFsbCBhc3BlY3RzIG9mIG1v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2YWx1YXRpb24sIGFuZCBpdCBpcyBkZXNpcmFibGUgdG8gdXNlIHNldmVyYWwgc3Rh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gZW50aXRpZXMgdG8gZXhhbWluZSBkaWZmZXJlbnQgZmFjZXRzIG9mIG1vZGVs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aW9yLiBBcyBhIHBhcnQgb2YgdGhlIGltcGxlbWVudGF0aW9uIG9mIHRoZSBQaGFz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b2xsb3ctb24sIGl0IGlzIGFudGljaXBhdGVkIHRoYXQgdGhlIGtleSBjb21wb25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HRoZSBzdGF0aXN0aWNhbCBhbmFseXNlcyB0byBiZSBjb25kdWN0ZWQgb24gZWFj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bCBpbiB0aGUgc3R1ZHkgd2lsbCBpbmNsdWRlOg0NTW9kZWwgZXJyb3IgcHJvcGFn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YW5hbHlzaXMgZm9yIHRoZSBpbmRpdmlkdWFsIG1vZGVscyAoc2VlIENhbyBldC4g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MDAwKSBhbmQgV2FuZyBldC4gYWwuICAoMTk5OSkpLiAgVGhpcyBhcHByb2FjaCB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IHRvIGhvbGQgY29uc2lkZXJhYmxlIHByb21pc2UgZm9yIGEgcmF0aGVyIGRldGFp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c2Vzc21lbnQgb2YgdGhlIG1hZ25pdHVkZSBvZiBtb2RlbCBlcnJvciBzb3VyY2Vz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d2lsbCByZXF1aXJlIGEgbG9uZ2VyIHRlcm0gZWZmb3J0IHRoYW4gaXMgYXZhaWx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FBoYXNlIEkuICAgVGhlcmUgaXMsIGV4cGVjdGVkbHksIGEgY29uc2lkZXJhYmxl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ZGVuY2Ugb24gQmF5ZXNpYW4gYW5hbHlzaXMgaGVyZSB0byBhaWQgaW4gbWluaW1p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YXRhIGxvYWRzLiAgIA0NU2Vuc2l0aXZpdHkgYW5hbHlzZXMgKHZpYSBzdGFuZGFy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SBDYXJsbyBzaW11bGF0aW9ucykuICAgVGhpcywgdG9vLCBjYW4gYmUgYSB0aW1l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1bWVyLCBkZXBlbmRpbmcgb24gaG93IHN0cmFpZ2h0Zm9yd2FyZCBhbmQgdGltZWx5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bW9kZWwgY2FuIGJlIGV4ZXJjaXNlZC4gIEl0IGRvZXMgcHJvdmlkZSBjcml0aWNh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Z2h0IGludG8gc2Vuc2l0aXZpdGllcyBvZiB0aGUgbW9kZWxzLCBob3dldmVyLC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dWxkIGJlIGRyaXZlbiBieSB0aGUgZ3JvdW5kIHRydXRoIGRpc3RyaWJ1dGlvbmFs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WF0aW9uIGZvciBlYWNoIG9mIHRoZSB2YXJpb3VzIGlucHV0IHZhcmlhYmxlcyBh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bWlsaXRhcnkgc2l0ZSBiZWluZyBpbnZlc3RpZ2F0ZWQuDQ1BTk9WQSBhc3Nlc3N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byBhc3Npc3QgaW4gcmFua2luZyB0aGUgbW9kZWwgZXJyb3Igc291cmNlcyAoZS5n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YSBmdW5jdGlvbiBvZiB0aGUgREVNIHJlc29sdXRpb24gc2l6ZXMpOyBlLmcuLCBm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mFsIGZhY3RvcmlhbCBzY3JlZW5pbmcgZGVzaWducyAoc2VlIFBhcnlzb3cgYW5k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ZXIgKDE5OTkpKSBoYXZlIHByb3ZlZCB0byBiZSB2YWx1YWJsZSBpbiBzb21lIHNw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aW52ZXN0aWdhdGlvbnMgaGlzdG9yaWNhbGx5LCB3aGlsZSBvdGhlciBkZXNpZ24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YWludHMgbWF5IGJlIGRpY3RhdGVkIGJ5IG1vZGVsIGFuZC9vciBkYXRhIGxpbWl0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Lg0NQW4gYXNzZXNzbWVudCBvZiB0aGUgcXVhbGl0eSBhbmQgcmVsaWFiaWxpdHk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G1vZGVsc5IgaW5wdXQgZGF0YSBpbiBjb25qdW5jdGlvbiB3aXRoIGFuIGFzc2Vzc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b2YgaXRzIGltcGFjdC4gIFRoaXMgaXMgYW5vdGhlciB0aW1lIGNvbnN1bWVyIGFu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YW50cyBpbnZlc3RpZ2F0aW9uIGluIHRoZSBsb25nZXItdGVybSBlZmZvcnQuDQ1B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c3NtZW50IG9mIHRoZSBkZWdyZWUgdG8gd2hpY2ggdGhlIGVycm9yIGJ1ZGdldC9w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5jZSBnb2FscyBhcmUgbWV0IGJ5IGVhY2ggaW5kaXZpZHVhbCBtb2RlbC4NDUE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aWNhdGlvbiBvZiB0aGUgYmV0d2VlbiBtb2RlbHMgY29tcGFyaXNvbnMgaW4gcmVn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GVhY2ggb2YgdGhlIGFib3ZlIGFuYWx5c2VzLg0NQWRkaXRpb25hbCBhbmFseXNl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3YXJyYW50ZWQgKGUuZy4sIGFzIGRpY3RhdGVkIGJ5IHZhcmlvdXMgZW5jb3VudGVy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c3RyYWludHMgYW5kIGxpbWl0YXRpb25zKTsgdGhpcyBhbHNvIGluY2x1ZGVzIHN0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IGRlc2NyaXB0aXZlIGFuYWx5c2VzLCBwbG90cywgZXN0aW1hdGVzIG9mIG1vZGVsc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cywgb3RoZXIgZ2Vvc3RhdGlzdGljYWwgZXN0aW1hdGVzLCBldGMuIA0NU3RhdGlz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bWV0aG9kcyAob3IsIG1vcmUgcGFydGljdWxhcmx5LCBnZW9zdGF0aXN0aWNhbCBt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KSBwcm92aWRlIHRoZSBwcmFjdGl0aW9uZXIgd2l0aCBhIG1ldGhvZG9sb2d5IHRv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aWZ5IHNwYXRpYWwgYW5kIHRlbXBvcmFsIHVuY2VydGFpbnRpZXMuICAgSW4gYWRk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dG8gbnVtZXJvdXMgcGFwZXJzIGluIHRoZSBsaXRlcmF0dXJlLCBhIGZldyBrZXk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cmVsYXRlZCB0byB0aGVzZSBzdGF0aXN0aWNhbCBhcmVhcyBhcmUgdGhvc2UgYnkg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KDE5OTkpLCBDcmVzc2llICgxOTkzKSwgQ2hpbGVzIGFuZCBEZWxmaW5lciAoMTk5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aWZmaXRoIGFuZCBMYXluZSAoMTk5OSksIE1hdGVybiAoMTk4MCksIE1vbGVuYWFy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KSwgYW5kIFJpcGxleSAoMTk4MSkuIFRoZSBxdWFudGlmaWNhdGlvbiBvZiB0aGU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bCBhbmQgdGVtcG9yYWwgdW5jZXJ0YWludGllcyByZXF1aXJlcyBhIG1vZGVsIHNw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bmcgdGhlIG1lY2hhbmlzbSBieSB3aGljaCB0aGUgc3BhdGlhbCBhbmQgdGVtcG9y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ZG9tbmVzcyBpcyBnZW5lcmF0ZWQuICAgT25lIGFwcHJvYWNoIGlzIHRvIHRyZWF0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ZWdpb25hbGl6ZWQgbW9kZWwocykgYW5kL29yIHZhcmlhYmxlKHMpIGFzIGRldGVy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aWMgYW5kIHRoZSBwb3NpdGlvbnMgb2YgdGhlIHNhbXBsZSBhcyByYW5kb20sIGFzc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GZvciBleGFtcGxlIHRoYXQgdGhleSBhcmUgYXBwbGllZC9zZWxlY3RlZCB1bml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YW5kIGluZGVwZW5kZW50bHkgb3ZlciB0aGUgcmVmZXJlbmNlIGFyZWEsIGluIHdo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c2Ugc3RhbmRhcmQgc3RhdGlzdGljYWwgcnVsZXMgZm9yIGluZGVwZW5kZW50IHJh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YXJpYWJsZXMgYXBwbHksIHN1Y2ggYXMgdGhhdCBmb3IgdGhlIHZhcmlhbmNlIG9m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ZWFuLiAgSWYgdGhlIHNhbXBsZXMgYXJlIG1vZGVsZWQgb3IgY29sbGVjdGVkIG9u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GVtYXRpYyBncmlkIChhcyBpcyB0aGUgY2FzZSBpbiB0aGlzIHN0dWR5KSwgdGhl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bm90IG5lY2Vzc2FyaWx5IGluZGVwZW5kZW50IGFuZCB0aGluZ3MgYmVjb21lIHNv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IG1vcmUgY29tcGxpY2F0ZWQuICAgDQ1UaGUgYWJvdmUtc3VnZ2VzdGVkIGFuYWx5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ZHJlc3MgdGhlc2UgaXNzdWVzIGFuZCBwcm92aWRlIHN0cmF0ZWdpZXMgZm9yIGdh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Y3JpdGljYWwgaW5zaWdodCBpbnRvIHRoZSBtYWduaXR1ZGUgYW5kIHNvdXJjZXM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GNyaXRpY2FsIHNwYXRpYWwgYW5kIHRlbXBvcmFsIGVycm9ycyBleHBlcmllbmNl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0aGUgc29pbCBlcm9zaW9uL2RlcG9zaXRpb24gbW9kZWxzIHRvIGJlIGludmVzdGln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biB0aGlzIGVmZm9ydC4gICBUaGUgZWZmb3J0cyBpbiBQaGFzZSBJIGFyZSBwdXJw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eSBrZXB0IHN0cmFpZ2h0Zm9yd2FyZCBpbiBhZGRyZXNzaW5nIHZhcmlvdXMga2V5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WluYXJ5IHF1ZXN0aW9ucyByZWdhcmRpbmcgY29tcGFyYXRpdmUgcGVyZm9ybWFu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dGhlIHZhcmlvdXMgbW9kZWxzLiAgVGhlIHBsYW4gZm9yIFBoYXNlIElJIGlzIG9u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IHdpbGwgc3RyaXZlIGZvciBlZmZlY3RpdmUgd2F5cyBhbmQgbWVhbnMgdG8gYWNj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b3IgaW5oZXJlbnQgc3BhdGlhbCBhbmQgdGVtcG9yYWwgY29ycmVsYXRpb25zLiAgV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aGlzIGVmZm9ydCwgdXNlIGlzIG1hZGUgb2YgdGhlIHZhcmlvZ3JhbSBhcyBkaXNj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cHJldmlvdXNseSBpbiBTZWN0aW9uIDMuNCAoc2VlIENyZXNzaWUgKDE5OTMpKS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HZhcmlvdXMgZmVhdHVyZXMgaXQgcG9zc2Vzc2VzIGZvciBpbmNvcnBvcmF0aW9u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YXRpYWwgY29ycmVsYXRpb25zIGludG8gdmFyaW91cyBlc3RpbWF0b3JzIChzZWU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cGVuZGl4IDEgZm9yIGZ1cnRoZXIgZXhhbXBsZXMgb2YgaXRzIGFwcGxpY2F0aW9u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NC4yICAgRGV0ZXJtaW5hdGlvbiBvZiBEZWdyZWUgdG8gV2hpY2ggRXJyb3IgQnVk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cmZvcm1hbmNlIEdvYWxzIFdlcmUgTWV0DQ1UaGUgcGVyZm9ybWFuY2UgZ29hbCBj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b24gZGV0YWlsZWQgaW4gQXBwZW5kaXggMSBpcyBwYXJ0aWN1bGFybHkgbWVhbmluZ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b3IgdGhlIGNvbXBhcmF0aXZlIGFuYWx5c2lzIG9mIG11bHRpcGxlIHNvaWwgZXJv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b2RlbHMgdGhhdCwgdHlwaWNhbGx5LCBvdXRwdXQgZGlmZmVyaW5nIHZhcmlhYmxl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aGUgZmFjdCB0aGF0IHRoZSBjcml0ZXJpb24gaW4gQXBwZW5kaXggMSBkZXBlbmRz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jb2VmZmljaWVudCBvZiB2YXJpYXRpb24gYW5kIHRoZSByZWxhdGl2ZSBiaWFz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YXJpc29ucyBjYW4gYmUgbWFkZSwgbm90IG9ubHkgYmV0d2VlbiBtb2RlbHMsIGJ1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IGJldHdlZW4gb3V0cHV0IHZhcmlhYmxlcyBldmVuIGlmIHRoZXkgYXJlIGNvbXBs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ZGlmZmVyZW50IHZhcmlhYmxlcyAoaS5lLiwgaGF2aW5nIGRpZmZlcmluZyB1bml0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bml0dWRlcywgZXRjKS4gIEFzIGFuIGV4YW1wbGUsIHN1cHBvc2Ugb25lIG1vZGVsI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1dHMgNSBkaXN0aW5jdCB2YXJpYWJsZXMgd2hpbGUgYW5vdGhlciBtb2RlbCBvdXRw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ZGlzdGluY3QgdmFyaWFibGVzLiAgIEEga2V5IHF1ZXN0aW9uIG1pZ2h0IHZlcnkgd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ZTogIHdoaWNoIG9mIHRoZXNlIG91dHB1dCB2YXJpYWJsZXMgbWV0IHRoZSA4MC84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XJpb24/ICAgVGhpcyBpcyB0aGUgc2l0dWF0aW9uIHdoZW4gKCA9IC4yMCBhbmQg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MC4gIENvbnNlcXVlbnRseSwgaXQgbWF5IGJlIHRoZSBjYXNlIHRoYXQgdGhlIGZp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ZGVsIGhhZCA0IG9mIDUgdmFyaWFibGVzIHRoYXQgbWV0IHRoaXMgY3JpdGVyaW9u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IHRoZSBzZWNvbmQgbW9kZWwgaGFkIG9ubHkgNCB0byBtZWV0IHRoaXMgY3JpdGVy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QWdhaW4sIGl0IG1heSBiZSB0aGUgY2FzZSB0aGF0IG9ubHkgdHdvIHZhcmlhYmxlc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IHRoZSBzYW1lIG91dHB1dCB2YXJpYWJsZXMgYmV0d2VlbiB0aGUgdHdvIG1vZGVs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3ZXZlciwgdGhlIGNyaXRlcmlvbiBwdXRzIHRoZSBxdWVzdGlvbiBpbnRvIHRoZS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G9mIHRoZSBjb2VmZmljaWVudCBvZiB2YXJpYXRpb24gYW5kIHRoZSByZWxhdGl2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IHdoaWNoLCBhZ2FpbiwgYXJlIGNvbXBhcmFibGUgYWNyb3NzIHZhcmlhYmxlcy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ZWxzLiAgIEFsc28gbm90ZSB0aGF0IHRoZXNlIGFzc2Vzc21lbnRzIGNhbiBiZSBt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IHRoZSBncmlkIG9yIGhpZ2hlciBhZ2dyZWdhdGVkIGxldmVsIChkZXRhaWxlZCBm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IGluIEFwcGVuZGl4IDEpKS4NDUFub3RoZXIgd2F5IHRvIGFzc2VzcyB0aGUgaW5k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CBtb2RlbHOSIHBlcmZvcm1hbmNlcyBpcyB0byBpbmRpY2F0ZSB3aGF0IGNyaXRl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3YXMgYWN0dWFsbHkgbWV0IG9uIGEgdmFyaWFibGUtYnktdmFyaWFibGUgYmFzaXMu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ZXhhbXBsZSwgaXQgbWF5IGJlIHRoYXQgdGhlIG1vZGVsIGVzdGltYXRlIG9mIHNl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HlpZWxkIGF0IHRoZSB3YXRlcnNoZWQgbGV2ZWwgbWV0IHRoZSA3NS84MyAoaS5l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9IC4yNSBhbmQgKD0uMTcpIHdoaWxlIHRoZSBtb2RlbCBlc3RpbWF0ZSBvZiBzb2ls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XRpb24gbWV0IHRoZSA4NS85MiBsZXZlbCAoaS5lLiwgKCA9IC4xNSBhbmQgKD0u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VGhpcyBjcml0ZXJpb24gd2FzIHV0aWxpemVkIGVmZmVjdGl2ZWx5IGluIHRoZSBM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cmVhIENyb3AgSW52ZW50b3J5aW5nIEV4cGVyaW1lbnQgKHNlZSBIb3VzdG9uIGV0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KDE5NzgpKSBhbmQgd2FzIHRoZSCTZHJpdmVylCBmb3IgdGhlIGVudGlyZSBhY2N1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c3Nlc3NtZW50IGVmZm9ydCBmb3IgdGhhdCBtdWx0aXBsZSB5ZWFyLCBtdWx0aXBs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aW9uIGRvbGxhciBlZmZvcnQuICBJbiBzdW1tYXJ5LCBpZiB0aGUgZXhwZXJpbW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c2hlcyB0byBub3QgcHJlc2VsZWN0IGFjY3VyYWN5IGdvYWxzLCB0aGUgYXBwcm9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dGhpcyBwYXJhZ3JhcGggd291bGQgYmUgYXBwcm9wcmlhdGUgdG8gdXNlLg0NNC4z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YXJpc29uIG9mIE1vZGVsc5IgRWZmaWNpZW5jaWVzDQ1BIHBhcnRpY3VsYXJseSB1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dGVjaG5pcXVlIGlzIGFuYWxvZ291cyB0byBSMiBhbmQgaXMgc29tZXRpbWVzIGNh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b2RlbCBlZmZpY2llbmN5IChzZWUgVmFuY2xheSBhbmQgU2tvdnNnYWFyZCAoMTk5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FZmZpY2llbmN5ID0gMSAtIBMgRU1CRUQgRXF1YXRpb24uMyAgFAEVID0gMSCWIFNT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YWxzL1NTdG90YWwNDUFnYWluLCBoZXJlIHRoZSBtYXRyaXggEyBFTUJFRCBFcXV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ICAUARVkaXNjdXNzZWQgaW4gU2VjdGlvbiAzLjQgY291bGQgYmUgaW5jb3Jwb3Jh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dG8gdGhlIGFib3ZlIHRvIG1vcmUgYXBwcm9wcmlhdGVseSBhY2NvdW50IGZvci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dGlhbCBjb3JyZWxhdGlvbiBhcyBmb2xsb3dzOg0NRWZmaWNpZW5jeSA9IDEgLSAT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IEVxdWF0aW9uLjMgIBQBFQ0Nd2hlcmUgEyBFTUJFRCBFcXVhdGlvbi4zICAUARVp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dmVjdG9yIG9mIGdyb3VuZCB0cnV0aCBvYnNlcnZhdGlvbnMsIBMgRU1CRUQgRXF1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MyAgFAEVaXMgdGhlIGNvcnJlc3BvbmRpbmcgdmVjdG9yIG9mIHNvaWwgZXJvc2lv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bCBlc3RpbWF0ZXMgZm9yIHRoZSBvdXRwdXQgdmFyaWFibGUgdW5kZXIgaW52ZXN0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hbmQgEyBFTUJFRCBFcXVhdGlvbi4zICAUARUgaXMgdGhlIHZlY3RvciBvZiBt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Y3Jvc3MgdGhlIGNvbGxlY3Rpb24gb2YgZ3JvdW5kIHRydXRoIGdyaWRzLiAgVGhp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aXN0aWMgcHJvdmlkZXMgYSBzaW1wbGUgaW5kZXggb2YgcGVyZm9ybWFuY2Ugb24g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dGl2ZSBzY2FsZSwgd2hlcmUgMSBpbmRpY2F0ZXMgYSCTcGVyZmVjdJQgZml0LCAw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YXRlcyB0aGF0IHRoZSBtb2RlbCBpcyBubyBiZXR0ZXIgdGhhbiBhIHNpbXBsZSBh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CBhbmQgbmVnYXRpdmUgdmFsdWVzIGluZGljYXRlIGEgcG9vciBtb2RlbCBpbmRl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ZSByZWNvZ25pemUgdGhpcyBhcyB0aGUgZm9ybXVsYSBmb3IgdGhlIG11bHRpcGxl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bGF0aW9uIGNvZWZmaWNpZW50IGluIGNhc2UgdGhlIG1vZGVsIGlzIGEgbXVsdGlw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cmVzc2lvbiBtb2RlbC4gIEhlcmUsIG9mIGNvdXJzZSwgaW4gdGhlIGNhc2Ugb2Y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aWwgZXJvc2lvbiB0eXBlIG1vZGVscywgdGhlIG1vZGVscyBhcmUgbm90IG11bHRp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Z3Jlc3Npb24gbW9kZWxzOyB0aGV5IGFyZSwgdHlwaWNhbGx5LCBoaWdobHkgbm9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LiAgVGhlIHNlY29uZCB0ZXJtIG9uIHRoZSByaWdodCBvZiB0aGUgYWJvdmUgZXhw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biwgaG93ZXZlciwgaXMgb25lIHRoYXQgd2UgZGVzaXJlIHRvIGJlIHNtYWxsIG5v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ciB3aGF0IGZvcm0gdGhlIG1vZGVsIHRha2VzOyBpLmUuLCB3ZSB3aXNoIHRoZSBt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byBiZSBoaWdobHkgk2VmZmljaWVudJQuICAgQWdhaW4sIGl0IHNob3VsZCBiZSB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aGF0IHRoZSATIEVNQkVEIEVxdWF0aW9uLjMgIBQBFSB2YWx1ZXMgYXJlIHRvIGJl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bmVkIGZyb20gZ3JvdW5kIHRydXRoaW5nIHdoaWxlIHRoZSATIEVNQkVEIEVxdW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IBQBFSB2YWx1ZXMgYXJlIGVzdGltYXRlZCBieSB0aGUgbW9kZWwuICBUaGUgc3Vi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BMgRU1CRUQgRXF1YXRpb24uMyAgFAEVIHJlZmVycyB0byBncmlkIBMgRU1CRUQg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MyAgFAEVdGhyb3VnaG91dCB0aGUgYWJvdmUgZGlzY3Vzc2lvbi4NICANNC40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YXJpc29uIG9mIEJldHdlZW4gTW9kZWxzIE1hZ25pdHVkZS9TZXZlcml0eSBvZiBE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1lbnRzDQ1UaGUgZGlmZmVyZW5jZXMgYmV0d2VlbiBtb2RlbHMgYXQgdGhlIGdy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aGlnaGVyIGxldmVscyBjYW4gYmUgZWZmZWN0aXZlbHkgY2FycmllZCBvdXQgdXN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GdlbmVyYWxpemVkLCBNYWhhbGFub2JpcyBkaXN0YW5jZSBmdW5jdGlvbiAoc2Vl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b24gYW5kIFdpY2hlcm4gKDE5OTgpKS4gICBLZXkgdG8gdXNpbmcgdGhpcyBhcHByb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cyB0byBhbHNvIGFjY291bnQgZm9yIGNvcnJlbGF0aW9ucyB0aGF0IG1heSBleGlz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IHRvIHdoYXRldmVyIHJlYXNvbnMpIGJldHdlZW4gbW9kZWxzkiBvdXRwdXRzLiA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dmVyaXR5IG9mIGRpc2FncmVlbWVudHMgY2FuIGJlIGFzc2Vzc2VkIHVzaW5nIGlu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aW9uIGFib3V0IHRoZSBkaXN0cmlidXRpb24gb2YgdGhlIE1haGFsYW5vYmlzIGRp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IHVuZGVyIHNpbXBsaWZ5aW5nIGNvbmRpdGlvbnMgdGhhdCBhcmUgZGV0YWlsZWQgZ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ciBpbiBBcHBlbmRpeCAyLiAgIFRoaXMgYXBwcm9hY2ggZm9yIGFzc2Vzc2luZyCTc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dHmUIG9mIGRpZmZlcmVuY2VzIGF0IGEgZ3JpZCAob3IgaGlnaGVyKSBsZXZlbCBo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biB1dGlsaXplZCBlZmZlY3RpdmVseSBpbiBudW1lcm91cyBvdGhlciBwcm9qZWN0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3ZWxsLg0NQXQgdGhlIEdyaWQgTGV2ZWwNDVRoZSBkaXNjdXNzaW9uIGluIEFwcGVuZ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ZGV0YWlscyB0aGUgc3BlY2lmaWNzIGluIHJlZ2FyZCB0byB1c2luZyB0aGUgTWFo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iaXMgZGlzdGFuY2UgYXQgdGhlIGdyaWQgbGV2ZWwuICBUaGUgc2V2ZXJpdGllcyBn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ZWQgZnJvbSB0aGlzIGFwcHJvYWNoIGFyZSB0byBiZSBvdXRwdXQgYXMgYSBHUkFT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QXJjVmlldyB0ZXh0IGRhdGFiYXNlIGZpbGVzIHRvIHRha2UgYWR2YW50YWdlIG9m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YW55IGZlYXR1cmVzIG9mIHRob3NlIGhpZ2hseSB1c2VkIEdJUyBwYWNrYWdlcy4g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d2lsbCBhbGxvdyBhIEdJUyBsb29rIGF0IHRoZSB2YXJpb3VzIGdyaWRzIHRoYXQg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aWZmZXJpbmcgc2V2ZXJpdHkgbGV2ZWxzIG9mIGRpc2FncmVlbWVudC4gIEEgZm9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IHN1bW1hcnkgYXNzZXNzbWVudCBjYW4gdGhlbiBiZSB1dGlsaXplZCB0byBkZXRlc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dGhlIHByZWRvbWluYW5jZSAob3IgbGFjayB0aGVyZW9mKSBvZiB0aGUgcGFpci13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ZGVsIGRpZmZlcmVuY2VzLiAgSXQgc2hvdWxkIGJlIG5vdGVkIHRoYXQgdGhlIHZ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LWNvdmFyaWFuY2UgbWF0cml4IGluIHRoaXMgc2l0dWF0aW9uIHNob3VsZCBiZSBj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ZCBhdCB0aGUgc3RyYXR1bSBsZXZlbC4NDTQuNC4yICAgQXQgSGlnaGVyIExldmVs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gYXBwbHkgdGhlIE1haGFsYW5vYmlzIGRpc3RhbmNlIGZvciBhc3Nlc3NtZW50IG9m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c5IgZGlzYWdyZWVtZW50cyBhdCBhbnkgbGV2ZWwgd2lsbCBzaW1wbHkgcmVxdWly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aW5pbmcgdGhlIGVzdGltYXRlIG9mIHRoZSB2YXJpYW5jZS1jb3ZhcmlhbmNlIG1h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dCB0aGF0IGdpdmVuIGxldmVsLiAgVGhlIHZlY3RvciBvZiBtZWFucyB3aWxsIHR5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eSBiZSB0YWtlbiB0byBiZSB0aGUgemVybyB2ZWN0b3IgKGFnYWluIHJlZmVyIHRv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aXNjdXNzaW9uIGluIHRoZSBBcHBlbmRpeCAyKS4NDU1vZGVsIEVycm9yIFByb3BhZ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EFuYWx5c2lzDQ1UaGlzIGFyZWEgb2YgaW52ZXN0aWdhdGlvbiBkZWZpbml0ZWx5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dmVzIGNvbnNpZGVyYWJsZSBlbXBoYXNpcyBpbiBQaGFzZSBJSS4gIEl0IGlzIHNv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IGV4dGVuc2l2ZSB0byBkbyBhbmQsIGNvbnNlcXVlbnRseSwgaXMgbm90IGFtZW5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FBoYXNlIEkuICBGdXJ0aGVyIGRpc2N1c3Npb24gd2FzIGdpdmVuIGVhcmxpZXIu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SBDYXJsbyBTZW5zaXRpdml0eSBBbmFseXNpcw0NVG8gZG8gdGhlIE1vbnRlIENh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bnNpdGl2aXR5IGFuYWx5c2lzIHdpbGwgcmVxdWlyZSBjb25zaWRlcmFibGUgdGlt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ZSBlYWNoIG1vZGVsIHdpbGwgbmVjZXNzYXJpbHkgYmUgZXhlcmNpc2VkIG51bWVy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VzIHVuZGVyIGNhcmVmdWxseSBjb250cm9sbGVkIGNvbmRpdGlvbnMuICBDb25zZ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bHksIHRoZSBzcGVjaWZpY3MgZm9yIGRvaW5nIHRoaXMgd2lsbCBiZSBjb3ZlcmVk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cGFydCBvZiB0aGUgUGhhc2UgSUkgZWZmb3J0IGFuZCB3aWxsIG5vdCBiZSBkZXRh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dXJ0aGVyIGhlcmUuDQ1BTk9WQSBBbmFseXNpcw0NVW5mb3J0dW5hdGVseSwgdGhl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cmF0aXZlIGFuYWx5c2lzIGJldHdlZW4gbXVsdGlwbGUgc29pbCBlcm9zaW9uIG1v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b2VzIG5vdCBsZW5kIGl0c2VsZiB3ZWxsIHRvIGEgbGFib3JhdG9yeS1jb250cm9s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cGVyaW1lbnQuICBNdWNoIGNhbiBiZSBsZWFybmVkIGhvd2V2ZXIgZnJvbSB0aGUg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YXRpb25zIG9mIGxldmVscyBvZiB2YXJpb3VzIGZhY3RvcnMgdGhhdCBkbyBvY2N1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dGhhdCBjYW4gYmUgZGV0ZXJtaW5lZCBmcm9tIGEgcG9zdC1zdHJhdGlmaWNhdGlvb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ZSB0byB0aGUgY29tcGxleGl0eSBvZiB0ZXJyYWluIGZhY3RvcnMgYWxvbmcgd2l0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Y29tcGxleGl0eSBvZiB0aGUgbW9kZWxzIHRoZW1zZWx2ZXMsIHRoaXMgZWZmb3J0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dCBiZSBjb25kdWN0ZWQgYXBwcm9wcmlhdGVseSBpbiBhIHNob3J0IHRlcm0uICBJ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ZHZpc2FibGUgdG8gY2FycnkgdGhpcyBvdXQgZHVyaW5nIHRoZSBmb2xsb3ctb24g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SUkgZWZmb3J0LiANDSAgRVNUQUJMSVNITUVOVCBPRiBGSUVMRCBEQVRBIE5FRURT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ZSBpcyBhIG5lZWQgZm9yIHR3byB0eXBlcyBvZiBncm91bmQgdHJ1dGhpbmcgdG8g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ZS4gIE9uZSBpcyB0byBiZSBjYXJyaWVkIG91dCBvbiBhIHN5c3RlbWF0aWMgc2F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GVhY2ggc3RyYXR1bSBvdmVyIHRoZSByZWdpb24gYmVpbmcgaW52ZXN0aWdhdGVk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XNlIHNpdGVzIHdpbGwgc2ltcGx5IGJlIHJlZmVyZW5jZWQgYXMgk2dyb3VuZCB0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GdyaWRzlCBvciBHVEdzLiAgU3lzdGVtYXRpYyBzYW1wbGluZyBpcyBwcmVmZXJ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iBzcGF0aWFsIHNhbXBsaW5nIHRvIGVsaW1pbmF0ZSB0aGUgcG9zc2liaWxpdHk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sdW1waW5nlCBvY2N1cnJpbmcgKHdoaWNoIG1pZ2h0IG9jY3VyIGluIHRoZSBjYXNl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bmRvbSBzYW1wbGluZykuICBUaGVzZSBncmlkcyBhcmUgc2VsZWN0ZWQgdXNpbmcg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ZSBvZiB0aHVtYpQgb2YgYXBwcm94aW1hdGVseSAxIHBlciAyMDAgb3ZlciB0aGUgk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tYXNrZWSUIHBhcnQgb2YgdGhlIHJlZ2lvbiBiZWluZyBzYW1wbGVkLiAgVGhpcyBhb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IHRvIHRoZSBncm91bmQgdHJ1dGhpbmcgYmVpbmcgY2FycmllZCBvdXQgb3ZlciB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bWF0ZWx5IG9uZSBzaXh0aCBvZiBhIDMlIHNhbXBsZSB3aGljaCBoYXMgd29ya2Vk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aWFsbHkgd2VsbCBpbiBvdGhlciBzaW1pbGFyIHByb2plY3RzIChlLmcuLCB0aGUg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cHJvamVjdCAoc2VlIEhvdXN0b24gZXQuIGFsLiAoMTk3OCkpLiAgQWZ0ZXIgdGh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IHJvdW5kIG9mIGRhdGEgY29sbGVjdGlvbiBpcyBjb21wbGV0ZWQgYW5kIHZhcmlh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ZiB0aGUgdmFyaW91cyBvdXRwdXQgdmFyaWFibGVzIGFyZSBiZXR0ZXIgdW5kZXJz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dGhpcyBzYW1wbGUgc2l6ZSBjYW4gYmUgYWRqdXN0ZWQuDQ1BIHNlY29uZCB0eXBl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b3VuZCB0cnV0aGluZyB3aWxsIGJlIHJlZmVycmVkIHRvIGFzIJNpbnRlbnNpdmUg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cmlkc5Qgb3IgSVRHcy4gICBUaGVzZSB3aWxsIHJlc3VsdCBmcm9tIGFudGljaXBh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ZWNpYWwgbmVlZHMgYW5kIHdpbGwsIHR5cGljYWxseSwgYmUgc2VsZWN0ZWQgc3Vi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ZWx5LiAgRm9yIGV4YW1wbGUsIGEgZmV3IGdyaWRzIG1heSBoYXZlIHN0cmVhbS1n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HN0YXRpb25zIGluc3RhbGxlZCB0aGVyZWluIChlLmcuLCBhdCBsZWFzdCB0aHJl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YW0gZ2F1Z2luZyBzdGF0aW9ucyBleGlzdCBhdCBGdC4gSG9vZCkuICBUaGUgaW50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IHRlc3Qgc2l0ZXMgYXJlIHBhcnRpY3VsYXJseSBrZXkgdG8gYW5zd2VyaW5nIGlz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F1ZXN0aW9ucyB0aGF0IG1heSByZXF1aXJlIG1vcmUgZXh0ZW5zaXZlIGRhdGEgY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IHRoYXQgbmVlZGVkIGZvciBlc3RpbWF0aW9uIG9mIHN0YXRpc3RpY2FsIHBhcmFt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ICBGb3IgdGhlIHRpbWUgYmVpbmcgKGkuZS4sIGZvciBQaGFzZSBJKSwgdGhlIHN0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YXVnaW5nIHN0YXRpb25zIHRoYXQgbGllIGluIHRoZSB0YXJnZXQgYXJlYSAoc2Vl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ZGl4IDQpIHdpbGwgYmUgdGhlIG9ubHkgSVRHcyByZXF1ZXN0ZWQgdW5sZXNzIHRo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bGVycyB0aGVtc2VsdmVzIGhhdmUgc3BlY2lmaWMgcmVhc29ucyBmb3IgbmVlZGlu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dGlvbmFsIElUR3MuICBEYXRhIHJlbGF0ZWQgdG8gbW9kZWwgb3V0cHV0IHZhcml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dCB0aGVzZSBsb2NhdGlvbnMgd2lsbCBiZSBtb3JlIGV4dGVuc2l2ZWx5IGludmVz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ZCBmb3IgdmFyaW91cyByZWFzb25zIGluY2x1ZGluZyB0aGVpciBkaXN0cmlid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aGFyYWN0ZXJpc3RpY3MuDQ0gREFUQSBDT0xMRUNUSU9ODQ1TdGFuZGFyZCBkYXRh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Y3Rpb24gYW5kIHJlY29yZGluZyBtZXRob2RzIGFyZSBkZXRhaWxlZCB0byBhbGxv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5LXdpZGUgZGF0YSBjb21wYXJhYmlsaXR5LCBhbmQgdG8gZW5hYmxlIGRhdGEgYmFz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YXRpYmlsaXR5IGFjcm9zcyBtdWx0aXBsZSBtaWxpdGFyeSBzaXRlcy4gIFN1Y2g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cmRpemF0aW9uIGFsc28gaGVscHMgbGVzc2VuIHRoZSBuZWdhdGl2ZSBlZmZlY3Q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m92ZXIgb2YgQXJteSBsYW5kIG1hbmFnZW1lbnQgcGVyc29ubmVsLCBtaW5pbWl6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Z3JhbSB0cmFpbmluZyBuZWVkcywgYW5kIGNyZWF0ZXMgYSBjb21tb24gZGF0YSB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c291cmNlcyBsYW5ndWFnZS4NDVRoaXMgcHJvdG9jb2wgZXN0YWJsaXNoZXMgdGhl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YWNoIGZvciBsb2NhdGluZyBlYWNoIHBlcm1hbmVudCCTZ3JvdW5kIHRydXRoIGdy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VEcpLiAgQXMgd2FzIHRoZSBjYXNlIGluIHRoZSBsb2NhdGlvbiBvZiB0aGUgTENU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0cywgdGltZSBhbmQgbGFib3IgYXJlIHNhdmVkIGJ5IGFsbG93aW5nIGEgcmV0dXJu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zYW1lIGxvY2F0aW9uIHdoZW4gdGhlIHRpbWUgYXJyaXZlcyB0byBjb25kdWN0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ZXh0IGl0ZXJhdGlvbiBvZiB0ZXN0aW5nLiAgIFRoZSBrZXkgZGF0YSBmb3IgY29s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3aWxsIGJlIGRpcmVjdGx5IGRyaXZlbiBieSB0aG9zZSB2YXJpYWJsZXMgc2Vs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YnkgdGhlIJN1c2VylCB0byBiZSBlc3RpbWF0ZWQgYnkgdGhlIGNob3NlbiBzb2ls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b24gbW9kZWwocykuICBJbiB0aGUgY2FzZSBvZiB0aGlzIGdlbmVyaWMgcHJvdG9j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2YXJpYWJsZXMgdG8gYmUgaW5jbHVkZWQgaW4gdGhlIHRlc3Rpbmcgc2hvdWxk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bCB0aG9zZSBhbnRpY2lwYXRlZCBmb3IgZnV0dXJlIHVzZSBhdCB0aGUgZ2l2ZW4g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cnkgc2l0ZSBhbmQgb3V0cHV0IGJ5IHRoZSBtb2RlbHMuIA0NQWdhaW4sIHRoZSBy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bmRlZCBzYW1wbGluZyBzdHJhdGVneSBmb3IgdGhlIEdUR3MgaXMgc3lzdGVtYXRp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bGluZzsgdGhpcyBpcyBhIHdpZGVseSB1c2VkIGFwcHJvYWNoIGluIHNwYXRpYWwg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bmcgb2YgdGVycmFpbiB0YXJnZXRzLiAgIEl0IG1heSBhbHNvIHByb3ZlIHRvIGJl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d2hpbGUgdG8gdGFrZSBhZHZhbnRhZ2Ugb2YgcG9zdC1zdHJhdGlmaWNhdGlvbiBw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bGFybHkgaW4gY2FzZXMgd2hlcmUgdGhlIHNvaWxzIGFuZCBsYW5kdXNlL2xhbmRj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YXBzIG1heSBub3QgZXhpc3QgKG9yIG1heSBiZSBvdXRkYXRlZCkgdG8gYXJyaXZl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cmF0YSB0byBwYXJ0aWN1bGFybHkgc3VwcG9ydCBhZ2dyZWdhdGVkIGVzdGltYXRl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c2Ugd2lsbCBhc3Npc3QgaW4gbWluaW1pemluZyBkYXRhIGxvYWRzIGFuZCBmYWN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mcgdGhlIGFuYWx5c2lzIG9mIHRoZSBpbXBhY3RzIGR1ZSB0byBlcm9zaW9uL2Rl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24gYW5kIHJlbGF0ZWQgZW50aXRpZXMuICANDSBHcm91bmQgVGVzdCBHcmlkcyAo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DVRoZSCTZ3JvdW5kIHRydXRoIGdyaWRzlCAoR1RHcykgYXJlIHVzZWQgdG8gZGly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YXNzaXN0IGluIGNvbmR1Y3RpbmcgYSBjb21wYXJhdGl2ZSBhbmFseXNpcyBhY3Jv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dGlwbGUgc29pbCBlcm9zaW9uL2RlcG9zaXRpb24gbW9kZWxzIGJ5IHByb3ZpZGlu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YWJpbGl0eSB0byBnZXQgZXN0aW1hdGVzIG9mIHRoZSBuZWVkZWQgc3RhdGlzdGlj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1ldGVycyAoZS5nLiwgdGhlIGdyaWQgbWVhbikuICAgVGhleSBhcmUgbG9jYXRl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biBvYmplY3RpdmUsIHJlcHJlc2VudGF0aXZlIG1hbm5lciB0byBlbnN1cmUgdGhh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ZGF0YSByZWZsZWN0cyBjaGFyYWN0ZXJpc3RpY3Mgb2YgdGhlIGluc3RhbGxhdGlv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IHdob2xlIGFuZCB0byBwZXJtaXQgYSBjb21wYXJhdGl2ZSBhc3Nlc3NtZW50IGF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aGUgcmFuZ2Ugb2YgcG90ZW50aWFsIHNvaWwgZXJvc2lvbiBwb3NzaWJpbGl0aWVz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bWF5IGFyaXNlIGF0IGEgZ2l2ZW4gbWlsaXRhcnkgaW5zdGFsbGF0aW9uLg0NDQ1Q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nQgb2YgR1RHcw0NTG9jYXRpb25zIG9mIHRoZSBHVEdzIGFyZSBjaG9zZW4gdXN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eXN0ZW1hdGljIHNlbGVjdGlvbiBwcm9jZXNzIGRlc2lnbmVkIHRvIGVuc3VyZSBv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dml0eSwgcmVwcmVzZW50YXRpdmVuZXNzLCBhbmQgc3BhdGlhbCBjb3ZlcmFnZS4g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cm9jZWR1cmUgbWFrZXMgdXNlIG9mIGxhbmQgY292ZXIgaW5mb3JtYXRpb24gYXZh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Zyb20gbGFuZCB1c2UgbWFwcywgZnJvbSBzb2lscyBhbmQgREVNIG1hcHMuICBJ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1bGFyLCB3aXRoaW4gR1JBU1Mgb3IgQXJjVmlldywgdGhlIGxhbmQgY292ZXIg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YXllciBpcyBzdXBlcmltcG9zZWQgb24gYSBkaWdpdGFsIHNvaWwgbWFwIG9mIHRo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IG9mIGNvbmNlbnRyYXRpb24uICBFYWNoIHVuaXF1ZSBzb2lsL3NvaWwgY29tYmlu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aXMgcmVjb2duaXplZCBhcyBhIHNlcGFyYXRlIGNhdGVnb3J5LCBhbmQgdGhlIG9jY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Y2Ugb2YgZWFjaCBsYW5kIGNvdmVyL3NvaWwgY29tYmluYXRpb24sIGNhbGxlZCBh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dW0sIGlzIGlkZW50aWZpZWQuICBVcG9uIG92ZXJsYXlpbmcgdGhlIERFTSBncmlk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dGhlIHN0cmF0YSwgdGhlIGVmZm9ydCBvZiBkZWNpZGluZyB3aGljaCBzdHJhdHVt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2ZW4gZ3JpZCBpcyBhc3NpZ25lZCB0byBtdXN0IGJlIGNhcnJpZWQgb3V0LiAgSW4g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dWxhciwgdGhlIHN0YW5kYXJkIDUwJSBydWxlIHdpbGwgYmUgYXBwbGllZDogaWYg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IGZhbGxzIG9uIGEgc3RyYXR1bSBib3VuZGFyeSwgaXQgd2lsbCBiZSBhc3NpZ25l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aGUgc3RyYXR1bSB0aGF0IGl0IG92ZXJsYXBzIGJ5IG1vcmUgdGhhbiA1MCUuICBJ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c2UgYXJpc2VzIHdoZXJlIGl0IGlzIHRvbyBjbG9zZSB0byBjYWxsLCB0aGUgZGVj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aXMgc2V0dGxlZCBieSBhIGNvaW4gZmxpcC4gIENvbnNlcXVlbnRseSwgdGhlIHN0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ZXN1bHRpbmcgZnJvbSB0aGUgaW50ZXJzZWN0aW9uIG9mIHRoZSBzb2lscyBhbm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ZS9sYW5kY292ZXIgYm91bmRhcmllcyB3aWxsIGJlIHJlYWRqdXN0ZWQgdG8gYmUg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c2VkIG9mIHRoZSB1bmlvbiBvZiB0aGUgYm91bmRhcmllcyBvZiB0aGUgZ3JpZHMg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dGhlaXIgc3RyYXRhIGFzc2lnbm1lbnRzIGFyZSBjb21wbGV0ZWQuICBTdHJhdGE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cyB0aGFuIDIgZ3JpZHMgaW4gc2l6ZSBhcmUgdG8gYmUgZWxpbWluYXRlZCBmb3Ig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bmcsIHNpbmNlLCBpbiBwcmFjdGljZSwgc3VjaCBzdHJhdGEgYXJlIHRvbyBzbWFsb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YXJyYW50IGNvbmNlcm4uDQ1UaGUgR1RHcyBhcmUgbG9jYXRlZCB1c2luZyBhIHBy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ZSB0aGF0IGFzc2lnbnMgZ3JpZHMgc3lzdGVtYXRpY2FsbHkgdG8gdGhlIGFycmF5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bCBzdHJhdGEgdGhhdCBjb21wcmlzZSBlYWNoIGxhbmRjb3Zlci9zb2lsIGNhdGVnb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ZXN1bHRpbmcgaW4gYSByZXByZXNlbnRhdGl2ZSBzdHJhdGlmaWNhdGlvbiBieSBz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sYW5kIGNvdmVyIHR5cGUuICBUaGUgbnVtYmVyIG9mIEdUR3MgYXNzaWduZWQ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jYXRlZ29yeSBpcyBjYXJyaWVkIG91dCB1c2luZyBhIHByb2JhYmlsaXR5IHBy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b25hbCB0byBzaXplIGFzc2lnbm1lbnQsIGkuZS4sIHByb3BvcnRpb25hbCB0by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CBhcmVhIGluY2x1ZGVkIGluIGVhY2guICBGb3IgZXhhbXBsZSwgYSBsYW5kY292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pbCBjYXRlZ29yeSBjb3ZlcmluZyAxMCUgb2YgdGhlIHRhcmdldCBhcmVhIG9mIGl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IHdvdWxkIHJlY2VpdmUgMTAlIG9mIHRoZSBHVEdzICh0aGlzIHdvdWxkIGJhc2lj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YXBwZW4gYW55d2F5IHNpbmNlIHRoZSBzYW1wbGluZyBpcyB0byBiZSBkb25lIH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aWNhbGx5IGFjcm9zcyB0aGUgZW50aXJlIHRhcmdldCBhcmVhOyBjb25zZXF1ZW50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c3RyaWN0aW5nIHRoZSBzeXN0ZW1hdGljIHNhbXBsZSB0byBlYWNoIHN0cmF0dW0g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IGRpZmZlciB2ZXJ5IGxpdHRsZSBmcm9tIHRoZSBzeXN0ZW1hdGljIHNhbXBsZSBv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ZW50aXJlIHRhcmdldCBhcmVhIJYgdGhlIGV4Y2VwdGlvbiB3b3VsZCBiZSB0aGF0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lZCBhcmVhcyBtaWdodCBiZSBlYXNpZXIgdG8gaGFuZGxlIG9uIGEgcGVyIHN0cmF0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aXMpLiAgDQ1JbiByZWdhcmQgdG8gdGhlIG1lY2hhbmljcyBvZiBwaHlzaWNhbGx5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aWZ5aW5nIGFuZCBtYXJraW5nIHRoZSBncmlkc5IgbG9jYXRpb25zIG91dCBpbi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bGQsIHRoZSByZWNvbW1lbmRhdGlvbiBoZXJlIGlzIHRvIHVzZSBiYXNpY2FsbHk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WUgcHJvY2VkdXJlIGFzIHVzZWQgaW4gbG9jYXRpbmcgdGhlIExDVEEgcGxvdHMg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YXppayBldC4gYWwuIDE5OTIpLiAgVGhpcyByZWNvbW1lbmRhdGlvbiBjb21lcyB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aXNjdXNzaW9uIHdpdGggcGVyc29ubmVsIHRoYXQgd2VyZSBpbnZvbHZlZCB3aXRo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HN1Y2ggKFRoaWVzICgyMDAwKSkuICBEYXRhIGNvbGxlY3Rpb24gcGVyc29ubmVs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sZCBiZSBwcm92aWRlZCB3aXRoIGxhbWluYXRlZCBvdmVybGF5cyByZWdpc3RlcmVk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R1MgNy41IJZtaW51dGUgcXVhZHJhbmdsZSBtYXBzLiAgVGhlIG92ZXJsYXlzIGFy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i1wcmludGVkIHdpdGggYWxsIGVsaWdpYmxlIHN0cmF0YS4gIERhdGEgY29sbGVj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ZXJzb25uZWwgYXJlIHJlc3BvbnNpYmxlIGZvciBlc3RhYmxpc2hpbmcgdGhlIEdUR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bmVhciBhcyBwb3NzaWJsZSB0byB0aGUgbG9jYXRpb25zIGlkZW50aWZpZWQgb24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2ZXJsYXlzICAodXNlIHNob3VsZCBiZSBtYWRlIG9mIHRoZSBsYXRlc3Qgc3RhdGUtb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LWFydCBHUFMgaW5zdHJ1bWVudHMpLiAgIFRoZSBkaWZmZXJlbnRpYWwgR1BTLCB3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cmlhbmd1bGF0ZXMgc2lnbmFscyBmcm9tIHNhdGVsbGl0ZXMsIGFyZSBhbnRpY2lw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byBiZSB0aGUgbW9zdCB1c2VmdWwgdGhyb3VnaG91dCB0aGUgbG9jYXRpb24gZWZm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YnV0IGVzcGVjaWFsbHkgaW4gYXJlYXMgd2hlcmUgbGFuZG1hcmtzIGFyZSBzY2Fy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aGVuIGEgR1RHIGxvY2F0aW9uIGlzIGluYWNjZXNzaWJsZSwgdGhlIGRhdGEgY29s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jcmV3IG1heSBzdWJzdGl0dXRlIGEgY29tcGFyYWJsZSBsb2NhdGlvbiB0aGF0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c3NlbnRpYWxseSB0aGUgc2FtZSBsYW5kY292ZXIvc29pbCBjb21iaW5hdGlvbi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aWxhciBhc3BlY3QgYW5kIHNsb3BlLiAgDQ1OdW1iZXIgb2YgR1RHIFNpdGVzDQ1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YmVyIG9mIEdURyBzaXRlcyBlc3RhYmxpc2hlZCBhdCBhIGdpdmVuIG1pbGl0YXJ5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c2hvdWxkIGJlIGJhc2VkIG9uIHRoZSBzaXplIGFuZCB2YXJpYWJpbGl0eSBvZi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YS4gIFVuZm9ydHVuYXRlbHksIHZhcmlhYmlsaXR5IGlzIGRpZmZpY3VsdCB0byBl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ZSBwcmlvciB0byBmaWVsZCBzYW1wbGluZy4gIEFzIGEgcnVsZSBvZiB0aHVtYiw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c2hvdWxkIGJlIGFwcHJveGltYXRlbHkgb25lIGdyaWQgcGVyIDIwMCBub24tbWFz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aWQgc2l0ZXMgKHRoaXMgcmVwcmVzZW50cyBhYm91dCBvbmUtc2l4dGggb2YgYSB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ZCBzYW1wbGluZyByYXRlIG9mIGFwcHJveGltYXRlbHkgMyUpLiAgTW9yZSB0aGFu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d2lsbCBwdXQgY29uc2lkZXJhYmxlIHN0cmFpbiBvbiBhbnkgZmllbGQgY3Jldy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1bGQgbGVhZCB0byBkZWdyYWRlZCBkYXRhIGZvciBhc3Nlc3NtZW50IHB1cnBvc2Vz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ZyBhIHNlbGVjdGVkIHRlc3QgcGVyaW9kLiAgSW4gc29tZSBjaXJjdW1zdGFuY2Vz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IG1heSBoYXZlIHRvIGJlIHJlLWludmVzdGlnYXRlZCAoaW5jbHVkaW5nIGEgcmVs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IGRlc2lyZWQgcGVyZm9ybWFuY2UgZ29hbHMpIGlmIGRhdGEgbG9hZHMgYXJlIGV4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2ZS4NDUdURyBMb2NhdGlvbiBNZWNoYW5pY3MNDU9uY2UgYSBwYXJ0aWN1bGFyIGNv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ZiB0aGUgZ3JpZCBoYXMgYmVlbiBsb2NhdGVkIGluIHRoZSBmaWVsZCwgdGhlIG90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cm5lcnMgYXJlIHRvIGJlIGxvY2F0ZWQgdXNpbmcgYSBkaXJlY3Qgbm9ydGgvc291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GVhc3Qvd2VzdCBsb2NhdGlvbiBzY2hlbWUuICBBZ2FpbiwgdGhlIG1hcmtpbmc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JlIHRvIGJlIHV0aWxpemVkIGhlcmUgaXMgZXNzZW50aWFsbHkgdGhlIHNhbWUg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dCB1c2VkIHRvIGxvY2F0ZSB0aGUgTENUQSBwbG90cy4gIFRoZSBuZWNlc3Nhcnkg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aW5jbHVkZSBhIHNtYWxsIHNwYWRlLCAzIHBlcm1hbmVudCBzdGFrZXMgcGVyIEdU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0LWxiIGhhbW1lciwgMyAwLjUgbWV0ZXIgbGVuZ3RocyBvZiA2IG1tIHN0ZWVsIHJv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R1RHLCBzaWdodGluZyBjb21wYXNzLCAxMDBtIG1lYXN1cmluZyB0YXBlLCAxIHRv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dnkgZHV0eSBjbGlwcywgMzUgbW0gZGlnaXRhbCBjYW1lcmEgd2l0aCBjb2xvciB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aWxtLCBwbG90IG1hcCBmb3JtcywgcGhvdG8gbG9nLCBjbGlwYm9hcmQsICMyIGxl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Y2lsLCBsIGxpdGVyIHNlYWxhYmxlIHBsYXN0aWMgYmFnIGZvciBzb2lsIGFuZCBy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NhbXBsZXMsIGFsdW1pbnVtIHRhZ3MsIGNsaW5vbWV0ZXJzLCBwYWxtIFBDIChy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bmRlZCCWIHdpdGggdGhlIEV4Y2VsIHNwcmVhZHNoZWV0IHNvZnR3YXJlKSAsIGFu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c3RhdGUtb2YtdGhlLWFydCBHUFMuDQ1JdCBpcyBpbXBvcnRhbnQgdG8gbWFrZS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HIHNpdGVzIGFzIGluY29uc3BpY3VvdXMgYXMgcG9zc2libGUuICBGZW5jZSBwb3N0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Z3MsIGFuZCBjb2xvcmVkIG1hcmtlcnMgbWF5IGF0dHJhY3QgYXR0ZW50aW9uIGFu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GUgYSBiaWFzIGluIHRoZSBsYW5kIHVzZXMgaW4gdGhlIGFyZWEgb2YgdGhlIEdU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bHRob3VnaCB0aGUgR1RHIHNpdGVzIGFyZSBpbmNvbnNwaWN1b3VzLCB0aGV5IGNh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ZWxvY2F0ZWQgYnkgZGF0YSBjb2xsZWN0aW9uIGNyZXdzIHVzaW5nIHByb3Blcmx5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cmVkIG1hcHMsIG1ldGFsIGRldGVjdG9ycyBhbmQgYSBHUFMuDQ1BIHBhcnRpY3Vs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bmVyIG9mIGEgR1RHIHRvIGJlIGxvY2F0ZWQgZm9yIGRhdGEgY29sbGVjdGlvbiB3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IGdvdmVybmVkLCBmaXJzdCBvZiBhbGwsIGJ5IHRoZSBwYXJ0aWN1bGFyIERFTSBp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YnkgdGhlIHZhcmlvdXMgbW9kZWxlcnMuICBUaGUgREVNIHdpbGwgcGVybWl0IGl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Y2F0aW9uIG9mIHRoZSBsYXRpdHVkZSBhbmQgbG9uZ2l0dWRlIG9mIGVhY2ggcG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ciBjb3JuZXIgb2YgdGhlIEdURy4gIE9uY2UgYXQgdGhlIGFwcHJveGltYXRlIHNpd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ZSBjb3JuZXIgaXMgbG9jYXRlZCB1c2luZyB0aGUgR1BTIGRpc2N1c3NlZCBhYm92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uZSBvZiB0aGUgdHdvIGNvbnRpZ3VvdXMgY29ybmVycyBpcyB0aGVuIGxvY2F0ZWQg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dGhlIGFwcHJvcHJpYXRlIG5vcnRoLCBzb3V0aCwgZWFzdCwgb3Igd2VzdCB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c2luZyBhIGNvbXBhc3MgYW5kIHRoZSBHUFMgKG9yIGEgbW9yZSBtb2Rlcm4gYXBwc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aWYga25vd24gdG8gYmUgbW9yZSBhY2N1cmF0ZSkuICBJdCBpcyBlc3BlY2lhbGx5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Y2FsIHRvIGxvY2F0ZSBlYWNoIG9mIHRoZSBmb3VyIGNvcm5lcnMgd2l0aCB2ZXJ5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YWwgY2FyZSBmb3IgYWNjdXJhY3kuICBFc3NlbnRpYWxseSwgdGhlIHNhbWUgYXBwc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2hvdWxkIG5vdyBiZSBjYXJyaWVkIG91dCBhcyB1c2VkIGluIHRoZSBmaWVsZCB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vZiB0aGUgTENUQSBwbG90czsgaW4gdGhlIHNpdHVhdGlvbiBoZXJlLCB0aHJl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bCByb2RzIGFyZSB0byBiZSBsb2NhdGVkIGF0IHR3byBjb250aWd1b3VzIGNvcm5l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G9uZSBhdCB0aGUgY2VudGVyIG9mIHRoZSBHVEcgKHRoaXMgd2lsbCBzdWZmaWNl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dGVtcHQgYXQgZnV0dXJlIGxvY2F0aW9ucyBvZiB0aGUgc2FtZSBHVEcsIGkuZS4s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IG5vdCBuZWNlc3NhcnkgdG8gcGxhY2UgYSBzdGVlbCByb2QgYXQgZWFjaCBvZi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1ciBjb3JuZXJzIHNpbmNlIHJvZHMgYXQgdHdvIGNvbnRpZ3VvdXMgY29ybmVycy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dGhlIGNlbnRlciBwZXJtaXRzIHNwZWNpZmljIGxvY2F0aW9uIG9mIHRoZSBvdGhl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gY29ybmVycyBhdCBkYXRhIGNvbGxlY3Rpb24gdGltZSkuICBGaWd1cmUgNSBzaG93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aWxzIHJlZ2FyZGluZyB0aGUgc3RlZWwgcm9kIChhZ2FpbiBpdCBzaG91bGQgYmUg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GhhdCB0aGlzIGFwcHJvYWNoIGlzIHRoZSBzYW1lIGFzIHRoYXQgdXRpbGl6ZWQ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HBlcm1hbmVudCBsb2NhdGlvbiBvZiB0aGUgTENUQSBwbG90cykuICANCA1GaWd1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IEZsYW5nZWQgU3RlZWwgUm9kIGZvciBQZXJtYW5lbnQgTG9jYXRpb24gb2YgIG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HL0lURw0NV2hpY2ggdHdvIGNvbnRpZ3VvdXMgY29ybmVycyBhcmUgc2VsZWN0ZWQ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Y2F0aW9uIG9mIHRoZSBzdGVlbCByb2RzIHNob3VsZCBiZSBtYWRlIGJhc2VkIHBy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eSBvbiBlYXNlIG9mIGFjY2Vzcy4gIFRoZSBkYXRhIGNvbGxlY3Rpb24gZWZmb3J0c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IGNvbXBlbnNhdGUgZm9yIGFueSBvdGhlciBpbmNvbnZlbmllbmNlcy4gIEVhY2gg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cm9kIGlzIHRvIGJlIGRyaXZlbiBpbnRvIHRoZSBncm91bmQgdGhyb3VnaCB0aGUg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gZmxvb3IgZmxhbmdlICgzLjUgaW5jaGVzIGluIGRpYW1ldGVyKS4gIFRoZSBm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bGFuZ2VzIHNob3VsZCBiZSBsb2NhdGVkIGFwcHJveGltYXRlbHkgNSB0byA4IGNt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IHRoZSBzdXJmYWNlIG9mIHRoZSBzb2lsIGZvciBlYXNlIG9mIGxvY2F0aW9uIH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G1ldGFsIGRldGVjdG9yLiAgDQ1HVEcgTG9jYXRpb24gTG9ncw0NVG8gZW5zdXJl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VEdzIGNhbiBiZSByZWxvY2F0ZWQsIGFjY3VyYXRlIHNpdGUgZGVzY3JpcHRpb25z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YXBzIG11c3QgYmUgcHJlcGFyZWQgYW5kIHBob3RvZ3JhcGhzIHRha2VuLiAgTW9z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aGUgZGVzY3JpcHRpdmUgaW5mb3JtYXRpb24gYW5kIG1hcHMgYXJlIHJlY29yZGVk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HVEcgTWFwIEZvcm0gKEZpZ3VyZSA1KSBkdXJpbmcgdGhlIGluaXRpYWwgZGF0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ZWN0aW9uIGVmZm9ydC4gIFRoaXMgaW5mb3JtYXRpb24sIGFsb25nIHdpdGggcGhvd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HMgdGFrZW4gYXQgdGhlIGluaXRpYWwgdmlzaXQgdG8gdGhlIEdURyBzaXRlIGFu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XRlciB5ZWFycywgaXMgb3JnYW5pemVkIGluIGEgR1RHIExvY2F0aW9uIE5vdGVi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VGhpcyBub3RlYm9vayBwcm92aWRlcyBpbnN0cnVjdGlvbnMgc28gc29tZW9uZSB3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IHByaW9yIGtub3dsZWRnZSBvZiB0aGUgc2l0ZSBjYW4gcmVsb2NhdGUgdGhlIGJl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yBzdGFrZSBhbmQgcmVzdXJ2ZXkgdGhlIEdURyBzaXRlLiAgVGhlIHBob3RvZ3Jh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IHRoZSBjb25kaXRpb24gb2YgdGhlIHNpdGUgb3ZlciB0aW1lLiAgRGVw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G9uIHRoZSBudW1iZXIgb2Ygc2l0ZXMsIHRoZSBzaXRlIGxvY2F0aW9uIG5vdGVi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eSBjb25zaXN0IG9mIG9uZSBvciBtb3JlIHZvbHVtZXMuICBJbiBmYWN0LCB0aGlz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b29rIHNob3VsZCBhY3R1YWxseSBiZSBwdXQgaW4gdGhlIGZvcm0gb2YgYSBXZWIg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aWJsZSBzaXRlLiAgVGhlIHNwZWNpZmljIGxvY2F0aW9ucyB3aXRoaW4gZWFjaCBER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ZCBmb3Igd2hpY2ggZ3JvdW5kIHRydXRoIGRhdGEgYXJlIHRvIGJlIGNvbGxlY3Rl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ZGVwaWN0ZWQgaW4gRmlndXJlIDQuDQ0IDUZpZ3VyZSA0OiAgTG9jYXRpb25zIGZv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gVHJ1dGhpbmcgV2l0aGluIGEgR1RHLg0NTW9yZSBzcGVjaWZpY2FsbHksIHRo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bGUgbG9jYXRpb25zIHdpdGhpbiBhIDMwbSBERU0gd2lsbCBzdWZmaWNlIHRvIGJl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eGltYXRlbHkgNW0gZ3JpZHMgYXBhcnQgKGFzIGRlcGljdGVkIGluIEZpZ3VyZSA0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ciBzbWFsbGVyIERFTXMsIHRoZSBzaXplIG9mIHRoZSBzdWJzYW1wbGUgc2hvdWxk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zYW1lIGJ1dCB0aGUgbG9jYXRpb25zIHNob3VsZCBiZSBwcm9wb3J0aW9uYXRl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dXN0ZWQgd2l0aGluIGVhY2ggREVNIGdyaWQuICBBZ2FpbiwgdGhpcyBpcyBhIHJ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dGh1bWIgdGhhdCBhZGRyZXNzZXMgYSBmdW5kYW1lbnRhbCBpc3N1ZSBvZiCTd2hh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IGdyb3VuZCB0cnV0aCB2YWx1ZZQgaW4gdGhlIGNhc2Ugb2YgYSBzcGF0aWFsIERF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YXJnZSBhcyAzMG0gb24gYSBzaWRlLiAgV2hhdCBkbyB3ZSB0YWtlIGFzIHRoZSB2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Z2FpbnN0IHdoaWNoIHRvIGNvbXBhcmUgYSBtb2RlbCBlc3RpbWF0ZT8gIEZvciBh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0aGlzIGxhcmdlICh0aGUgc2FtZSBpcyB0aGUgY2FzZSBhcyB3ZWxsIGZvciBhIDEw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gYW5kIGV2ZW4gdGhhdCBvZiBhIDVtIERFTSBpbiBtb3N0IGNhc2VzKSwgdGhlcmUg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2aW91c2x5ICBubyBzaW5nbGUgdmFsdWUgdGhhdCBpcyB0aGUgYWJzb2x1dGUgY29y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bnN3ZXIuICBDb25zZXF1ZW50bHksIHdlIG11c3Qgc3Vic2FtcGxlIHRoZSBhcmVh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aW4gaW5zaWdodCBpbnRvIHRoZSBkaXN0cmlidXRpb24gb2YgdGhlIG91dHB1dCB2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lc3RpbWF0ZWQgYnkgdGhlIG1vZGVsLiAgIFRoZSBpc3N1ZSBhZ2FpbiBjZW50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b3VuZCB0aGUgc3BhdGlhbCBjb25jZXJuIHN0YXRlZCB2ZXJ5IGFwcHJvcHJpYXRl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TWFyayBBLiBOZWFyaW5nOg0Nk09uZSBpbXBvcnRhbnQgcXVlc3Rpb24gZm9yIHNj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dHMgaXM6ICBIb3cgZG8gd2Uga25vdyB3aGVuIGFuIGVyb3Npb24gbW9kZWwgaXMgd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yBhZGVxdWF0ZWx5PyAgTmF0dXJlIGlzIGhpZ2hseSB2YXJpYWJsZS4gIFNjaWVu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ZmluZCB0aGF0IGVyb3Npb24gcmF0ZXMgb24gdHdvIGFyZWFzIHdpdGggc29pb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c2xvcGVzLCByYWluZmFsbCwgbGFuZCBtYW5hZ2VtZW50LCBhbmQgb3RoZXIgZmFj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d2hpY2ggYXJlIG5vdCBtZWFzdXJhYmx5IGRpZmZlcmVudCwgY2FuIGhhdmUgdmVy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ZXJlbnQgZXJvc2lvbiByYXRlcy4gIFRodXMgd2hlbiB3ZSBhc2sgdGhlIHF1ZXN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b3V0IGhvdyB3ZWxsIHRoZSBtb2RlbCB3b3JrcywgdGhlIGFuc3dlciBpcyBub3Qg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iAgT25lIGNhbm5vdCBqdXN0IGNvbXBhcmUgdGhlIG1vZGVsIG91dHB1dCB0byBh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aW9uIHJhdGUuICBPbmUgbXVzdCBzaW11bHRhbmVvdXNseSBhc2sgdGhlIHF1ZXN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SG93IHZhcmlhYmxlIGlzIG5hdHVyZT+UDQ1UaGlzIHF1b3RlIGlzIHRha2Vu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WJzdHJhY3QgZm9yIHdoaWNoIHRoZSBvbmx5IHJlZmVyZW5jZSBhdCB0aGUgdGlt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aGlzIHdyaXRpbmcgd2FzIGdpdmVuIGJ5IHRoZSBpbnRlcm5ldCBhZGRyZXNzOiA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UkxJTksgaHR0cDovL3d3dy5uYWx1c2RhLmdvdi90dGljL3Rla3RyYW4vZGF0YS8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NzgvMDAwMDA5NzgyNS5odG1sIAEUaHR0cDovL3d3dy5uYWx1c2RhLmdvdi90dGlj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yYW4vZGF0YS8wMDAwMDkvNzgvMDAwMDA5NzgyNS5odG1sFS4gICBBZ2FpbiwgYnkg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cGxpbmcgd2l0aGluIGVhY2ggR1RHIGFzIGRpc2N1c3NlZCBhYm92ZSwgdGhlIG1v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dGltYXRlcyBjYW4gYmUgY29tcGFyZWQgYWdhaW5zdCB0aGUgZGlzdHJpYnV0aW9u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HVlcyBhcyBvcHBvc2VkIHRvIGEgc2luZ2xlIHZhbHVlLiAgIEluIHNvbWUgY2Fz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0IHdpbGwgYWxzbyBiZSBmZWFzaWJsZSB0byBjb21wYXJlIHRoZSBtb2RlbCBlc3Rp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YWdhaW5zdCBhIHN1bW1hcnkgc3RhdGlzdGljIGNvbXB1dGVkIGZyb20gdGhlIHN1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SBvZiBkYXRhIChzdWNoIGFzIHRoZSBzYW1wbGUgbWVhbiBvciBzYW1wbGUgbWVk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ciBib3RoKS4NDQ0NDQ0NDQ0NDQ0NDQ0NCA0NCA0NDQ0NDQ0ICA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1GaWd1cmUgNTogIEdURy9JVEcgTWFwIEZvcm0NDQ0NDQ0ICA0NDQgICAgNDQ0I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NCA0NCA0NCA0NCA0NCA0NCA0NCA0NCA0NCA0IDQ0NDQhGaWd1cmUgNjogIEdURy9J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aXRvcmluZyBMb2cNDQgNDQ0ICAgIDQ0IDQ0NDQ0NDQ0NDQ0NRmlndXJlIDc6IEdUR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U2l0ZSBMb2NhdG9yDQ0ICAgNDQ0NCAgIDQgNDQgNCA0IDQgNDQ0NRmlndXJlIDg6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BMb2cNDUZpbmFsbHksIGl0IGlzIHRvIGJlIG5vdGVkIHRoYXQgSVRHIGNvcm5l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GNlbnRlciBhcmUgdG8gYmUgbG9jYXRlZCBpbiB0aGUgZmllbGQgaW4gdGhlIHNh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5IGFzIHRoYXQgb2YgdGhlIEdUR3MuICBUaGUgYWJvdmUgcmVjb3JkaW5nIHNoZWV0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bW9zdGx5IHNlbGYtZXhwbGFuYXRvcnkgaW4gdGVybXMgb2YgaW5mb3JtYXRpb24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bG9nZ2VkICh0aGlzIGFnYWluIGlzIHRoZSBiYXNpYyBpbmZvcm1hdGlvbiB0aGF0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2dnZWQgZm9yIHRoZSBMQ1RBIHBsb3RzKS4NDSBSRVNVTFRTIFJFUE9SVElORyBG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DQ1NdWx0aXBsZSBtZWFzdXJlbWVudHMgYXJlIHRvIGJlIHRha2VuIG92ZXIgZWFj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Zm9yIGVhY2ggb2YgdGhlIHZhcmlhYmxlcyBsaXN0ZWQgb24gdGhlIEdURyBNYXAg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IFRoZSBsb2NhdGlvbiB3aXRoaW4gZWFjaCBHVEcgZm9yIHRob3NlIG1lYXN1cm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cyBkZXBpY3RlZCBpbiB0aGUgRmlndXJlIDQuICBUaGUgbWVhc3VyZW1lbnRzIGZv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GxvZ2dlZCB2YXJpYWJsZSBhcmUgcmVjb3JkZWQgb24gdGhlIEdURy9JVEcgTW9u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ZyBMb2cgZm9ybSAoRmlndXJlIDYpLg0NIENPTVBBUkFUSVZFIEFOQUxZU0lTIE1B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TlQgT1ZFUlNJR0hUDQ1NYW5hZ2VtZW50IG9mIHRoZSBjb21wYXJhdGl2ZSBhbmFs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dXN0IGJlIHVuZGVyIHRoZSBzdXBlcnZpc2lvbiBvZiBhbiBpbmRlcGVuZGVudCBz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aWNpYW4sIHNvaWxzIHNjaWVudGlzdCBhbmQgZGF0YWJhc2UgbWFuYWdlciAoaS5l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cmUgaXMgbm8gYWZmaWxpYXRpb24gY29ubmVjdGlvbiBiZXR3ZWVuIHRoZXNlIHRo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ZGl2aWR1YWxzIGFuZCB0aGUgdmFyaW91cyBtb2RlbGluZyBlbnRpdGllcykuI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GlzdGljaWFuIGFuZCBzb2lscyBzY2llbnRpc3QgYXJlIHJlc3BvbnNpYmxlIGZv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b3ByaWF0ZSBleGVjdXRpb24gb2YgdGhlIGVudGlyZSBldmFsdWF0aW9uIGVmZm9y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ZSB0aGUgZGF0YWJhc2UgbWFuYWdlciBoYXMgdGhlIGtleSByZXNwb25zaWJpbGl0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aWVsZCBzYW1wbGUgbG9jYXRpb25zLCBjb2xsZWN0aW9uLCBhc3NlbWJsYWdlIGFu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dGVuYW5jZSBvZiBhbGwgZGF0YSBzZXRzIG5lZWRlZCB0byBkbyBhbiBhZGVxdWF0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YXJhdGl2ZSBhbmFseXNpcyBhY3Jvc3MgbXVsdGlwbGUgbW9kZWxzLg0NUkVGRVJF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NQmFjaGksIFJvYmVydG8gKDE5OTkpLiAgTmV3IE1ldGhvZHMgb2YgR2Vvc3RhdGlz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QW5hbHlzaXMgYW5kIEdyYXBoaWNhbCBSZXByZXNlbnRhdGlvbi4gS2x1d2VyIEFj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L1BsZW51bSBQdWJsaXNoZXJzLg0NQ2FvLCBYaWFuZ2NoaSwgR2VvcmdlIEdlcnRu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WNlIE1hY0FsbGlzdGVyIGFuZCBBbGFuIEFuZGVyc29uICgyMDAwKS4gRXJyb3Jz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dmlyb25tZW50YWwgQXNzZXNzbWVudHM6IEFuIEVycm9yLUJ1ZGdldCBNb2RlbCBm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bnQgUG9wdWxhdGlvbnMsIEVSREMvQ0VSTCBUZWNobmljYWwgUmVwb3J0IFRSLTA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HJpbCAyMDAwLg0NQ2hpbGVzLCBKZWFuLVBhdWwgYW5kIFBpZXJyZSBEZWxmaW5l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SkuICBHZW9zdGF0aXN0aWNzOiBNb2RlbGluZyBTcGF0aWFsIFVuY2VydGFpbnR5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V2lsZXkgJiBTb25zLg0NQ29jaHJhbiwgVy5HLiAoMTk0MikuIFNhbXBsaW5nIHRoZ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3aGVuIHRoZSBzYW1wbGluZyB1bml0cyBhcmUgb2YgdW5lcXVhbCBzaXplcy4gIEouI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dGF0LiBBc3NvYy4sIDM3OjE5OS0yMTIuDQ1Db2NocmFuLCBXLkcuICgxOTc3KS4g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aW5nIFRlY2huaXF1ZXMuICAzcmQgRWRpdGlvbiwgSi4gVy4gV2lsZXkgJiBTb25z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WW9yay4NDUNyZXNzaWUsIE5vZWwgQS5DLiAgYW5kIEQuTS4gSGF3a2lucyAoMTk5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b2J1c3QgZXN0aW1hdGlvbiBvZiB0aGUgdmFyaW9ncmFtLCBJLiAgSm91cm5hbCBv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SW50ZXJuYXRpb25hbCBBc3NvY2lhdGlvbiBmb3IgTWF0aGVtYXRpY2FsIEdlb2xv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LCAxMTUtMTI1LiANDUNyZXNzaWUsIE5vZWwgQS5DLiAoMTk5MykuICBTdGF0aXN0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iBTcGF0aWFsIERhdGEuICBKLiBXaWxleSAmIFNvbnMuICANDUdlcnRuZXIsIEcuW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IEZhbmcgYW5kIEouUC4gU2tvdnNnYWFyZCAxOTk5LiBBIEJheWVzaWFuIGFwcHJv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iBlc3RpbWF0aW5nIHRoZSBwYXJhbWV0ZXJzIG9mIGEgZm9yZXN0IHByb2Nlc3Mg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YmFzZWQgb24gbG9uZy10ZXJtIGdyb3d0aCBkYXRhLiBFY29sb2dpY2FsIE1vZGVs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MTk6MjQ5LTI2NS4NDUhhbGx1bSwgQ2VjaWwgUi4gYW5kIENoYXJsZXMgUi4gUGVy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LiAoMTk4NCkuICBFc3RpbWF0aW5nIE9wdGltYWwgU2FtcGxpbmcgVW5pdCBTaXp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U2F0ZWxsaXRlIFN1cnZleXMuIDE0OjE4My0xOTYuDQ1Ib3VzdG9uLCBBLkcuLCBB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aXZlc29uLCBSLlMuIENoaGlrYXJhLCBhbmQgRS5NLiBIc3UgKDE5NzgpLiAgQWNj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QXNzZXNzbWVudDogVGhlIFN0YXRpc3RpY2FsIEFwcHJvYWNoIHRvIFBlcmZvcm1h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YWx1YXRpb24gaW4gTEFDSUUsIExhcmdlIEFyZWEgQ3JvcCBJbnZlbnRvcnkgRXhw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AoTEFDSUUpOiBQcm9jZWVkaW5ncyBvZiB0aGUgVGVjaG5pY2FsIFNlc3Npb25z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uIDEsIHBwLiAxMTUtMTMwLg0NSmVzc2VuLCBSLiBKLiAoMTk0MikuICBTdGF0aXN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bnZlc3RpZ2F0aW9uIG9mIGEgc2FtcGxlIHN1cnZleSBmb3Igb2J0YWluaW5nIGZhc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dHMsIElvd2EgQWdyaWMuIEV4cC4gU3RuLiBSZXMuIEJ1bGwuOiAzMDQuDQ1Kb2hu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ZWUgVy4gYW5kIFIuIERlYW4gUmVpc3MgKDE5ODIpLiAgTnVtZXJpY2FsIEFuYWx5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QWRkaXNvbi1XZXNsZXkuDQ1Kb2huc29uLCBSaWNoYXJkIEEuIGFuZCBEZWFuIFcu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cm4gKDE5OTgpKS4gQXBwbGllZCBNdWx0aXZhcmlhdGUgU3RhdGlzdGljYWwgQW5h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ICBQcmVudGljZS1IYWxsLg0NTWFoYWxhbm9iaXMsIFAuQy4gKDE5NDApLiAgQSBz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VydmV5IG9mIHRoZSBhdmVyYWdlIHVuZGVyIGp1dGUgaW4gQmVuZ2VsLiAgU2Fua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NTExLTUzMC4NDU1hdGVybiwgQmVydGlsICgxOTgwKS4gIFNwYXRpYWwgVmFyaW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cHJpbmdlci1WZXJsYWcsIExlY3R1cmUgTm90ZXMgaW4gU3RhdGlzdGljcy4NDU1h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LCBHLiAoMTk2MikuICBUcmFpdGUgZGUgR2Vvc3RhdGlzdGlxdWUgQXBwbGlxdWUs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SS4gIE1lbW9pcmVzIGR1IEJ1cmVhdSBkZSBSZWNoZXJjaGVzIEdlb2xvZ2lxdWVz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mllcmVzLCBOby4gMTQsIEVkaXRpb25zIFRlY2huaXAsIFBhcmlzLg0NTWF0aGVy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ICgxOTYzKS4gIFByaW5jaXBsZXMgb2YgZ2Vvc3RhdGlzdGljcy4gIEVjb25vbWlj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Z3ksIDU4LCAxMjQ2LTEyNjYuDQ1NaXRhc292YSwgSC4sIEouIEhvZmllcmthLCBN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GEgYW5kIFIuTC4gSXZlcnNvbi4gTW9kZWxpbmcgdG9wb2dyYXBoaWMgcG90ZW50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iBlcm9zaW9uIGFuZCBkZXBvc2l0aW9uIHVzaW5nIEdJUywgSW50LiBKb3VybmFs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b2dyYXBoaWNhbCBJbmZvcm1hdGlvbiBTY2llbmNlLCAxMCg1KSwgNjI5LTY0MS4N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YWFyLCBNYXJ0aWVuICgxOTk4KS4gIEFuIEludHJvZHVjdGlvbiBvZiB0aGUgVGhlb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FNwYXRpYWwgT2JqZWN0IE1vZGVsbGluZy4gVGF5bG9yIGFuZCBGcmFuY2lzLg0N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dywgUC4gYW5kIEcuWi4gR2VydG5lci4gMTk5OS4gVGhlIFJvbGUgb2YgSW50ZXJh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IGluIEh5cG90aGVzaXMgVGVzdGluZyBvZiBFY29sb2dpY2FsIFNjZW5hcmlvcyB3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b2Nlc3MgTW9kZWxzLiBFY29sb2dpY2FsIE1vZGVsbGluZyAxMTY6IDEwNy0xMjQuD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ZXksIEJyaWFuIEQuICgxOTgxKS4gIFNwYXRpYWwgU3RhdGlzdGljcywgSi4gV2ls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b25zLg0NVGF6aWssIERhdmlkIEouLCBTdGV2ZW4gRC4gV2FycmVuLCBWaWN0b3Ig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cnNpbmcsIFJvYmVydCBCLiBTaGF3LCBSb2JlcnQgSi4gQnJvemthLCBDYWx2aW4g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bGV5LCBXaWxsaWFtIFIuIFdoaXR3b3J0aCAoMTk5MikuICBVLlMuIEFybXkgTGFu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aXRpb24tVHJlbmQgQW5hbHlzaXMgKExDVEEpIFBsb3QgSW52ZW50b3J5IEZpZWxk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ZHMsIFVTQUNFUkwgVGVjaG5pY2FsIFJlcG9ydCBOLTkyLzAzLCBGZWJydWFyeSA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VGhpZXMsIE1vbnRlICgyMDAwKS4gIFRoaXMgcmVzdWx0ZWQgZnJvbSBhIHBlcnN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W11bmNhdGlvbiB3aXRoIERyLiBNb250ZSBUaGllczsgRHIuIFRoaWVzIHdhcyBy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aWJsZSBmb3IgdGhlIGxvY2F0aW9uIG9mIG92ZXIgNjAgTENUQSBwbG90cyBpbi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bHkgMTk5MJJzIGF0IHRoZSBOYXZham8gU2l0ZSBuZWFyIEZsYWdzdGFmZiwgQXJpe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NDVZhbmNsYXksIEouSy4gYW5kIEouUC4gU2tvdnNnYWFyZCAxOTk3LiAgRXZhbHVh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b3Jlc3QgZ3Jvd3RoIG1vZGVscy4gIEVjb2xvZ2ljYWwgTW9kZWxsaW5nLCA5ODox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V2FuZywgRy4sIEcuWi4gR2VydG5lciwgUC4gUGFyeXNvdyBhbmQgQS4gQW5kZXJz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TkuIFNwYXRpYWwgcHJlZGljdGlvbiBhbmQgdW5jZXJ0YWludHkgYW5hbHlzaXM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b2dyYXBoaWMgZmFjdG9ycyBmb3IgdGhlIFJldmlzZWQgVW5pdmVyc2FsIFNvaWwgT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cXVhdGlvbiAoUnVzbGUpLiBKb3VybmFsIG9mIFNvaWwgYW5kIFdhdGVyIENvbnNl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4gKEFjY2VwdGVkKQ0NDQ0NDQ0NDQ0NDQ0NDQ0NDQ0NDQ0NDQ0NDUFQUEVORElYI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ZXJmb3JtYW5jZSBHb2FsIEFzc2Vzc21lbnQgb2YgRXZhbHVhdGlvbiAoTW9kZWwgT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KSBWYXJpYWJsZXMNDQhJZiATIEVNQkVEIEVxdWF0aW9uLjMgIBQBFSBpcyBhbiBl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b3Igb2YgdGhlIHBhcmFtZXRlciATIEVNQkVEIEVxdWF0aW9uLjMgIBQBFSAoZS5n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EyBFTUJFRCBFcXVhdGlvbi4zICAUARUgaXMgZXN0aW1hdGUgb2YgdGhlIG1lYW4g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bnQgeWllbGQgEyBFTUJFRCBFcXVhdGlvbi4zICAUARUpLCBkZXRlcm1pbmVk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HVzZSBvZiBhIHBhcnRpY3VsYXIgc29pbCBlcm9zaW9uIG1vZGVsLCB0aGVuIHRo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b3JtYW5jZSBnb2FsIG9mIGludGVyZXN0IGlzIGdpdmVuIGFzIGZvbGxvd3M6DQ1Q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5jZSBHb2FsOiAgRm9yIHNlbGVjdGVkIHZhbHVlcyBvZiAoIGFuZCAoLCB3aGVy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8MSBhbmQgMDwoPDEsIHRoZSBlc3RpbWF0b3IgEyBFTUJFRCBFcXVhdGlvbi4zICAU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EyBFTUJFRCBFcXVhdGlvbi4zICAUARUgaXMgdG8gc2F0aXNmeSANDVAofBMgRU1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YXRpb24uMyAgFAEVIC0gEyBFTUJFRCBFcXVhdGlvbi4zICAUARV8ICggKBMgRU1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YXRpb24uMyAgFAEVKSAoIDEgLSAoLg0NTm90ZSB0aGF0IGlmICggPSAuMTAgYW5k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MTAsIHRoZW4gb3VyIGdvYWwgaXMgdG8gaGF2ZSB0aGUgZXN0aW1hdG9yIBMgRU1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YXRpb24uMyAgFAEVIHRvIGJlIHdpdGhpbiAxMCUgb2YgdGhlIHRydWUgdmFsdWUs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RUQgRXF1YXRpb24uMyAgFAEVLCB3aXRoIHByb2JhYmlsaXR5IGF0IGxlYXN0IDkw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tZXRpbWVzIHJlZmVycmVkIHRvIGFzIHRoZSA5MC85MCBjcml0ZXJpb24gKHNlZSBN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bGQgKDE5NzkpKS4gIA0NQXNzdW1pbmcgdGhhdCBCIGlzIHRoZSBiaWFzIG9mIHRo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bCBlc3RpbWF0b3IgEyBFTUJFRCBFcXVhdGlvbi4zICAUARUgb2YgEyBFTUJFRCBF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4zICAUARUsIHRoZW4gd2UgaGF2ZSANDUUoEyBFTUJFRCBFcXVhdGlvbi4zICAU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EyBFTUJFRCBFcXVhdGlvbi4zICAUARUgKyBCDWFuZA0IVmFyKBMgRU1CRUQgRXF1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MyAgFAEVKSA9EyBFTUJFRCBFcXVhdGlvbi4zICAUARUuDQ1IZW5jZSwgDVAofBMg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RXF1YXRpb24uMyAgFAEVIC0gEyBFTUJFRCBFcXVhdGlvbi4zICAUARV8ICggKBMg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RXF1YXRpb24uMyAgFAEVKSAoIDEgLSAoDQ0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ggUCgtKBMgRU1CRUQgRXF1YXRpb24u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ICgTIEVNQkVEIEVxdWF0aW9uLjMgIBQBFSAtIBMgRU1CRUQgRXF1YXRpb24uMyAg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KBMgRU1CRUQgRXF1YXRpb24uMyAgFAEVKSAoIDEgLSAoDQg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ggUFsoMSAtICgpEyBF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cXVhdGlvbi4zICAUARUgKCATIEVNQkVEIEVxdWF0aW9uLjMgIBQBFSAoICgxICsg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QkVEIEVxdWF0aW9uLjMgIBQBFV0gKCAxIC0gKC4NCEZ1cnRoZXJtb3JlLCBpZiAg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RCBFcXVhdGlvbi4zICAUARUgKCBOKBMgRU1CRUQgRXF1YXRpb24uMyAgFAEVICsg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TUJFRCBFcXVhdGlvbi4zICAUARUpLCB0aGVuIHRoZSBhYm92ZSBpbXBsaWVzLCB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dGFuZGFyZGl6aW5nLA0IUFsTIEVNQkVEIEVxdWF0aW9uLjMgIBQBFSgTIEVNQkVE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aW9uLjMgIBQBFSgTIEVNQkVEIEVxdWF0aW9uLjMgIBQBFV0gKCAxIC0gKC4NDURp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HRoZSBudW1lcmF0b3IgYW5kIGRlbm9taW5hdG9yIGJ5IBMgRU1CRUQgRXF1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FAEVYW5kIHNpbXBsaWZ5aW5nIHJlc3VsdHMgaW4NDVBbEyBFTUJFRCBFcXVhdGlv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ARUgKCBaICggEyBFTUJFRCBFcXVhdGlvbi4zICAUARVdICAoICAxIC0gKA0NTGV0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QigTIEVNQkVEIEVxdWF0aW9uLjMgIBQBFSkgZGVub3RlIHRoZSByZWxhdGl2ZSBi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HRoZSBlc3RpbWF0b3IgEyBFTUJFRCBFcXVhdGlvbi4zICAUARUgaW4gZXN0aW1h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IEVNQkVEIEVxdWF0aW9uLjMgIBQBFSBhbmQgQ1YoEyBFTUJFRCBFcXVhdGlvbi4z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IHRoZSBhc3NvY2lhdGVkIGNvZWZmaWNpZW50IG9mIHZhcmlhdGlvbiwgaS5lLiwg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RU1CRUQgRXF1YXRpb24uMyAgFAEVKSA9IBMgRU1CRUQgRXF1YXRpb24uMyAgFAEV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Q1YoEyBFTUJFRCBFcXVhdGlvbi4zICAUARUpID0gEyBFTUJFRCBFcXVhdGlvbi4z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IA10aGVuIHRoZSBhYm92ZSBwcm9iYWJpbGl0eSBjYW4gYmUgZXhwcmVzc2VkIGFz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Y3Rpb24gb2YgUkIoEyBFTUJFRCBFcXVhdGlvbi4zICAUARUpIGFuZCBDVigTIEVN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dWF0aW9uLjMgIBQBFSkuICBNb3Jlb3ZlciwgdW5kZXIgdGhlIGFib3ZlIG5vcm1h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1bXB0aW9uLCBpdCBpcyBleHByZXNzaWJsZSBhcyANDVBbEyBFTUJFRCBFcXVhdGlv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ARUgKCBaICggEyBFTUJFRCBFcXVhdGlvbi4zICAUARVdICAoICAxIC0gKA0NPSAo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RUQgRXF1YXRpb24uMyAgFAEVXSAtIChbEyBFTUJFRCBFcXVhdGlvbi4zICAUARVd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LSAoICAgICAgICAgICAgICAgKEExLjEpDQ13aGVyZSAoIGlzIHRoZSBzdGFuZGFy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gZGlzdHJpYnV0aW9uIGZ1bmN0aW9uLiAgDQ1Db25zZXF1ZW50bHksIGJhc2Vk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hYm92ZSwgc2luY2UgdGhlIHJlbGF0aXZlIGJpYXMgYW5kIGNvZWZmaWNpZW50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mlhdGlvbiBhcmUgdW5pdCBsZXNzIHF1YW50aXRpZXMsIG9uZSBjYW4gY29tcGFy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d2VsbCBhIG1vZGVsIGVzdGltYXRlcyBhIHBhcnRpY3VsYXIgcGFyYW1ldGVyIGFu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aXQgY29tcGFyaXNvbnMgdG8gYmUgbWFkZSBhY3Jvc3Mgb3V0cHV0IHZhcmlhYmxl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LiwgaW4gdGVybXMgb2YgdG8gd2hhdCBkZWdyZWUgdGhleSBtZXQgdGhlIHJlbGF0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YXMgYW5kIHJlbGF0aXZlIHZhcmlhdGlvbiBnb2FscykuICBBcyBhbiBleGFtcGxl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KCA9IC4xMCBhbmQgKCA9IC4xMCwgbm90ZSB0aGF0IHRoZSBwbG90IGluIEZpZ3Vy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cGljdHMgdGhlIHJlZ2lvbiBmb3IgdGhlIHJlbGF0aXZlIGJpYXMgKHRoZSBob3Jpe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IGF4aXMpIGFuZCB0aGUgY29lZmZpY2llbnQgb2YgdmFyaWF0aW9uICh0aGUg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YXhpcykgd2l0aGluIHdoaWNoIHRoZSBjb21iaW5lZCB2YWx1ZXMgKGkuZS4sIHRo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dCAoUkIsIENWKSkgd291bGQgbmVlZCB0byBmYWxsIGluIG9yZGVyIGZvciB0aGUg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Y3JpdGVyaW9uIHRvIGhhdmUgYmVlbiBtZXQuICAgTm90ZSBmdXJ0aGVyLCBmb3Ig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SwgdGhhdCB3aXRoIHplcm8gcmVsYXRpdmUgYmlhcywgdGhlIG1vZGVsIHdvdWxk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dG8gZXhwZXJpZW5jZSBubyBtb3JlIHRoYW4gYSA2JSBjb2VmZmljaWVudCBvZiB2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gdG8gbWVldCB0aGUgOTAvOTAgY3JpdGVyaW9uLiAgIE1vcmVvdmVyLCBpZ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DViBhbmQgUkIgY2FtZSBpbiBhdCBhcHByb3hpbWF0ZWx5IDQlLCB0aGUgOTAv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1bGQgaGF2ZSBlc3NlbnRpYWxseSBiZWVuIG1ldC4gIA0NVGhlIGFib3ZlIGRpc2N1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aXMgaW4gcmVnYXJkIHRvIHRoZSBnZW5lcmFsIGVzdGltYXRvciATIEVNQkVEIEVx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jMgIBQBFSAgb2YgIBMgRU1CRUQgRXF1YXRpb24uMyAgFAEVOyBpbiB0aGlzIHB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YXIgZWZmb3J0LCB3ZSBjb25zaWRlciATIEVNQkVEIEVxdWF0aW9uLjMgIBQBFSA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dGhlIG1vZGVsIGVzdGltYXRlIG9mIGEgcGFydGljdWxhciBvdXRwdXQgdmFyaW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IGZpcnN0IG9mIGFsbCwgdGhlIERFTSBncmlkIGxldmVsLiAgVGhlIHZhbHVlIBMg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RXF1YXRpb24uMyAgFAEVIGlzIHRoZSBhY3R1YWwgdmFsdWUgb2YgdGhhdCB2YXJp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b3IgdGhlIGdpdmVuIERFTSBncmlkIChkZXRlcm1pbmVkIGZyb20gZ3JvdW5kIHRy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ICBUaGUgc3RhbmRhcmQgZGV2aWF0aW9uIBMgRU1CRUQgRXF1YXRpb24uMyAgFAEV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aGF0IG9mIHRoZSBtb2RlbCBlc3RpbWF0ZSBmb3IgdGhpcyB2YXJpYWJsZSBvdmVy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HJhdHVtLiAgVGhlIGRpc3RyaWJ1dGlvbiBvZiB0aGUgZXN0aW1hdGVkIHZhbHVl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sZWZ0IHNpZGUgb2YgdGhlIGluZXF1YWxpdHkgaW4gKEExLjEpIHdpdGggEyBF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cXVhdGlvbi4zICAUARUgYW5kIBMgRU1CRUQgRXF1YXRpb24uMyAgFAEVIHJlcGxh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IHRoZWlyIGVzdGltYXRlcywgEyBFTUJFRCBFcXVhdGlvbi4zICAUARUgYW5kIBMg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RXF1YXRpb24uMyAgFAEVLCByZXNwZWN0aXZlbHksIGhhcyBiZWVuIGZvdW5kIHRv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dHJhY3RhYmxlIGJlY2F1c2Ugb2YgcHJvYmxlbXMgaW4gb2J0YWluaW5nIGEgam9p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dHJpYnV0aW9uIG9mICATIEVNQkVEIEVxdWF0aW9uLjMgIBQBFSBhbmQgEyBFTUJF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dGlvbi4zICAUARUuICBIb3dldmVyLCBpZiBmb3IgZXhhbXBsZSATIEVNQkVEIEVx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jMgIBQBFRMgRU1CRUQgRXF1YXRpb24uMyAgFAEVIHRoZXJlIGlzIGEgZmFpciBp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IHRoYXQgdGhlIGVzdGltYXRvciATIEVNQkVEIEVxdWF0aW9uLjMgIBQBFSBt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IHNhdGlzZnkgdGhlIDkwLzkwIGNyaXRlcmlvbiBldmVuIGlmIBMgRU1CRUQgRXF1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MyAgFAEVIGlzIGFzc3VtZWQgdW5iaWFzZWQuICBTaW5jZSATIEVNQkVEIEVxdW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IBQBFSBpcywgb2Z0ZW50aW1lcywgcXVpdGUgc3RhYmxlIHBhcnRpY3VsYXJseSBh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ZXIgbGV2ZWxzLCBvbmUgY2FuIHRyZWF0IBMgRU1CRUQgRXF1YXRpb24uMyAgFAEV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wYXJhbWV0ZXIgEyBFTUJFRCBFcXVhdGlvbi4zICAUARUgYW5kIHNvbHZlIGVx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ChBMS4xKSB0byBkZXRlcm1pbmUgdGhlIHRvbGVyYWJsZSB2YWx1ZXMgb2YgEyBF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cXVhdGlvbi4zICAUARUsIHRoYXQgd291bGQgbWVldCB0aGUgOTAvOTAgYWNjdXJhY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hbC4gICBUaGF0IGlzLCBnaXZlbiATIEVNQkVEIEVxdWF0aW9uLjMgIBQBFSwgdGhl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c3RzIG51bWJlcnMgUjAgKFIwIDwgMCkgYW5kICBSMSAoUjEgPiAwKSBzdWNoIHRo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GluZXF1YWxpdHkgaW4gKEExLjEpIGlzIHNhdGlzZmllZCBmb3IgUjAgPCATIEVN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dWF0aW9uLjMgIBQBFSA8IFIxLg0NAQ1GaWd1cmUgOTogIFRoZSBSZWxhdGl2ZSBC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Db2VmZmljaWVudCBvZiBWYXJpYXRpb24gRW52ZWxvcGUgZm9yIDkwLzkwIEN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bi4NRXF1aXZhbGVudGx5LCB0aGVyZSBleGlzdCBjb3JyZXNwb25kaW5nIHRvbGVy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aWFzIGxpbWl0cyBCMCBhbmQgQjEgd2hlcmVieSBCMCAoIEIgKCBCMSB3aGVyZSBC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MC8oMSAtIFIwKV0TIEVNQkVEIEVxdWF0aW9uLjMgIBQBFSBhbmQgQjEgPSBbUjEvK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SldEyBFTUJFRCBFcXVhdGlvbi4zICAUARUsICB3aGVyZSATIEVNQkVEIEVxdW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IBQBFSBpcyB0aGUgYWN0dWFsIChncm91bmQgdHJ1dGhlZCkgdmFsdWUgb2YgdGhl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YmxlIGZvciB0aGUgZ2l2ZW4gZ3JpZC4gIFN1cHBvc2UgbmV4dCBhIG51bGwgaHlw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cyBIMCB0aGF0IHRoZSBlc3RpbWF0b3IgEyBFTUJFRCBFcXVhdGlvbi4zICAUARUg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dGhlIDkwLzkwIGNyaXRlcmlvbiwgdGhhdCBpcywgc3VwcG9zZSBDVigTIEVNQkVE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aW9uLjMgIBQBFSkgPCAwLjA2MSBhbmQgUkIoEyBFTUJFRCBFcXVhdGlvbi4zICAU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RU1CRUQgRXF1YXRpb24uMyAgFAEVIFtSMCwgUjFdIGFuZCwgaGVuY2UsIEIgEyBF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cXVhdGlvbi4zICAUARUgW0IwLCBCMV0sIHRoZW4gdGVzdCB0aGUgc3ViaHlwb3Ro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ID0gQiogYWdhaW5zdCB0aGUgYWx0ZXJuYXRpdmUgQiAoIEIqICB1c2luZyB0aGU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dGljcyATIEVNQkVEIEVxdWF0aW9uLjMgIBQBFT0gEyBFTUJFRCBFcXVhdGlvbi4z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LSATIEVNQkVEIEVxdWF0aW9uLjMgIBQBFSBhbmQgYXNzdW1pbmcgEyBFTUJFRCBF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4zICAUARUoICBOKEIsIBMgRU1CRUQgRXF1YXRpb24uMyAgFAEVKS4gIEEgcC12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b3IgdGhpcyBpcyBnaXZlbiBieSAN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goQiopID0gUHJ7fBMgRU1CRUQgRXF1YXRpb24uMyAgFAEV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PiB8YiAtIEIqfH0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EExLjIpDWdpdmVuIBMgRU1CRUQgRXF1YXRpb24uMyAgFAEVICggTihC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TUJFRCBFcXVhdGlvbi4zICAUARUpLCB3aGVyZSBiIGlzIHRoZSBvYnNlcnZlZCBk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bmNlIBMgRU1CRUQgRXF1YXRpb24uMyAgFAEVIC0gEyBFTUJFRCBFcXVhdGlvbi4z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ICBUaGUgb3ZlcmFsbCBoeXBvdGhlc2lzLCBIMDogEyBFTUJFRCBFcXVhdGlvbi4z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c2F0aXNmaWVzIHRoZSA5MC85MCwgaXMgcmVqZWN0ZWQgaWYgDRMgRU1CRUQgRXF1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MyAgFAEVDXdoZXJlICggaXMgYSBwcmVzZWxlY3RlZCBzaWduaWZpY2FuY2UgbGV2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IHRoZSBhYm92ZSBkaXNjdXNzaW9uLCB0aGUgOTAvOTAgY3JpdGVyaW9uIHdhcyB1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IGFuIGV4YW1wbGUgdG8gZGVtb25zdHJhdGUgdGhlIGxvZ2ljIG9uZSB3b3VsZCBn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dWdoIHRvIGFzc2VzcyB3aGVyZSB0aGUgcGVyZm9ybWFuY2UgZ29hbCBoYWQgYmVl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ICAgVGhpcyBzYW1lIGRpc2N1c3Npb24gY291bGQgaG9sZCBmb3IgYW55IHBlcmZ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IGdvYWwgY2hvaWNlLg0NAQ0NRmlndXJlIDEwOiAgVGhlIFJlbGF0aXZlIEJpYXM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ZWZmaWNpZW50IG9mIFZhcmlhdGlvbiBFbnZlbG9wZSBmb3IgODAvODAgQ3JpdGVy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DVRoZSBwbG90IGluIEZpZ3VyZSAxMCBhYm92ZSBpcyB5ZXQgYW5vdGhlciBjb25z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IGZvciAoIGFuZCAoLiAgSGVyZSBub3RlIHRoYXQgaWYgdGhlIG1vZGVsIGFj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IGEgbmVhciB6ZXJvIHJlbGF0aXZlIGJpYXMsIGl0IGNvdWxkIGV4cGVyaWVuY2Ug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ZmljaWVudCBvZiB2YXJpYXRpb24gYXMgaGlnaCBhcyBhcHByb3hpbWF0ZWx5IDE2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c3RpbGwgbWVldCB0aGUgODAvODAgY3JpdGVyaW9uLiAgIFNpbWlsYXJseSwgYXMg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sZSBmcm9tIHRoZSBhYm92ZSBwbG90LCBhIHJlbGF0aXZlIGJpYXMgYW5kIGNv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ZW50IG9mIHZhcmlhdGlvbiBvZiBhcHByb3hpbWF0ZWx5IDEwJSBlYWNoIHdvdWxk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cnQgdGhlIG1vZGVsIGFjaGlldmluZyB0aGUgODAvODAgY3JpdGVyaW9uLg0NVGhl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cm9ncmFtIHRoYXQgd2FzIHVzZWQgdG8gZ2VuZXJhdGUgdGhlIGFib3ZlIHR3byBwb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d2hpY2ggaXMgZGV0ZXJtaW5lZCBmcm9tIHRoZSByZWxhdGlvbnNoaXAgaW4gdGhl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YWxpdHkgKEExLjEpKSBpcyBpbmNsdWRlZCBiZWxvdy4gIFRoZSB1c2VyIG1heSB3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HNvcGhpc3RpY2F0ZSB0aGlzIHByb2dyYW0gY29uc2lkZXJhYmx5IHRvIG1ha2Ug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ZSB1c2VyIGZyaWVuZGx5IGFuZC9vciBwb3NzaWJseSBjb252ZXJ0IGl0IHRvIGFu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mF0ZSBwYWNrYWdlL2xhbmd1YWdlIGlmIHRoZSBTQVMgcGFja2FnZSBpcyB1bmF2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4NDQ0NDVNBUyBQUk9HUkFNIFRPIEdFTkVSQVRFIFJCIFZFUlNVUyBDViBQRVJG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RSBHT0FMIFBMT1QNDURBVEE7DUFMUEhBID0gLjEwOw1CRVRBID0gLjEwOw1SQj0tL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PS4xMDsNUFJPQk9SSUc9UFJPQk5PUk0oKEJFVEEtKDErQkVUQSkqUkIpL0NWKS1Q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TSgoLUJFVEEtKDEtQkVUQSkqUkIpL0NWKTsNRE8gUkIgPSAtLjEyIFRPIC4xMCBC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TsNRE8gQ1YgPSAuMDcgVE8gLjAwMSBCWSAtLjAwMDU7DVBST0I9UFJPQk5PUk0o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KDErQkVUQSkqUkIpL0NWKS1QUk9CTk9STSgoLUJFVEEtKDEtQkVUQSkqUkIpL0NW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UFJPQiBHRQ0oMS1BTFBIQSkgQU5EIFBST0JPUklHIExUICgxLUFMUEhBKSBUSEVO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QUk9CT1JJRz1QUk9COw1PVVRQVVQ7DUVORDsNUFJPQk9SSUc9UFJPQjsNRU5EOw1FT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T0MgU09SVDtCWSBSQjsNUFJPQyBHUExPVDsNUExPVCBDVipSQjsNU1lNQk9MMSBJ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RTsNUlVOO1FVSVQ7DQ0NDQ0NDQ0NDQ0NDQ0NDQ0NDQ1BcHBlbmRpeCAyOiAgR2Vu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ZWQgTWFoYWxhbm9iaXMgRGlzdGFuY2UNDUdlbmVyYWwgSW50cm9kdWN0aW9uDQ1J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QkVEIEVxdWF0aW9uLjMgIBQBFSBpcyB0aGUgcCBieSAxIHZlY3RvciBmb3IgYW4g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IHZhcmlhYmxlIChlLmcuLCBzZWRpbWVudCB5aWVsZCkgYXQgdGhlIGdyaWQgbGV2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IGVhY2ggb2YgcCBzb2lsIGVyb3Npb24gbW9kZWxzLCB0aGVuIHRoZSBNYWhhbGFu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aXN0YW5jZSBmdW5jdGlvbiBpcyBnaXZlbiBieQ0I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0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BMgRU1CRUQgRXF1YXRpb24uMyAgFAEV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hBMi4xKQ0NCHdoZXJlIFMgaXMgdGhlIHZhcmlhbmNlLWNv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Y2UgbWF0cml4IG9mIHRoZSATIEVNQkVEIEVxdWF0aW9uLjMgIBQBFZJzIGFuZCAT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IEVxdWF0aW9uLjMgIBQBFSBpcyB0aGUgbWVhbiB2ZWN0b3IgKGFnYWluIGNvbXB1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2ZXIgYSBnaXZlbiBzdHJhdHVtKS4gIEluIGVxdWF0aW9uIChBMi4xKSwgdGhlIJNU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aGUgc3VwZXJzY3JpcHQgcG9zaXRpb24gaXMgdGhlIG1hdHJpeCB0cmFuc3Bvc2Ugb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b3Igd2hpbGUgdGhlIJMrlCByZWZlcnMgdG8gbWF0cml4IJNwc2V1ZG9pbnZlcnNl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ZXIgdG8gYW55IGdyYWR1YXRlIGxpbmVhciBhbGdlYnJhIHRleHQpLiAgSXQgaXMg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dWxhcmx5IGltcG9ydGFudCB0byBub3RlIHRoYXQgdGhlIGdlbmVyYWxpemVkIE1h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YmlzIGRpc3RhbmNlIHJlc3VsdHMgaW4gYSBzaW5nbGUgbnVtYmVyIHRoYXQgaXMg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5IHRoZSCTd2VpZ2h0ZWQgc3RhdGlzdGljYWwgZGlzdGFuY2WUIGJldHdlZW4gEyBF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cXVhdGlvbi4zICAUARUgYW5kIBMgRU1CRUQgRXF1YXRpb24uMyAgFAEVIChpLmUu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d2VpZ2h0cyBjb21lIGZyb20gdGhlIG1hdHJpeCBTKyB3aGljaCBoYXMgdGhlIGVm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ZiCTZG93bi13ZWlnaHRpbmeUIHRob3NlIHZhcmlhYmxlcyBleHBlcmllbmNpbmcg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SAgdmFyaWFiaWxpdHkgYW5kLCBzaW5jZSB1c2UgaXMgbWFkZSBvZiB0aGUgbWF0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ZXVkb2ludmVyc2UgYXMgb3Bwb3NlZCB0byB0aGUgbWF0cml4IGludmVyc2UsIHRo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ZXJuIGZvciBzaXR1YXRpb25zIHdoZXJlYnkgdGhlIGludmVyc2UgZG9lcyBub3Qg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aXMgZWxpbWluYXRlZCAod2l0aCBTLTEgaW4gcGxhY2Ugb2YgUyssIHdlIHdvdWxk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dGhlIHN0YW5kYXJkIE1haGFsYW5vYmlzIGRpc3RhbmNlIJYgY29uc2VxdWVudGx5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dXNlIG9mIHRoZSBwc2V1ZG9pbnZlcnNlIGlzIHRoZSByZWFzb24gdGhlIHJlZmVy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Ym92ZSBpcyB0byB0aGUgk2dlbmVyYWxpemVklCBNYWhhbGFub2JpcyBkaXN0YW5jZ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DUZvciB2YXJpb3VzIGVhcnRoIGxhbmQgY292ZXIgdHlwZXMgc2Vuc2VkIGJ5IGEgc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RlIE1TUyBzZW5zb3IsIHRoZXJlIGlzIGEgdGVuZGVuY3kgZm9yIHRoZSBtdWx0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dGUgZGF0YSB0byBhZGhlcmUgc29tZXdoYXQgY2xvc2VseSB0byBhIG11bHRpdmFy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b3JtYWwgZGlzdHJpYnV0aW9uLiAgSW4gc3VjaCBjYXNlcywgaXQgaXMgd2VsbCBr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GF0aXN0aWNhbGx5IHRoYXQgdGhlIGFib3ZlIE1haGFsYW5vYmlzIGRpc3RhbmNl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0aW9uIGhhcyBhbiBhcHByb3hpbWF0ZSBDaGktc3F1YXJlIGRpc3RyaWJ1dGlvbiB3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3JlZXMgb2YgZnJlZWRvbSBlcXVhbCB0bywgaW4gdGhlIGNhc2Ugd2hlcmUgUyBp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IHJhbmssIHRoZSBsZW5ndGggb2YgdGhlIHZlY3RvcnMgKHNlZSBKb2huc29uIGFu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ZXJuICgxOTk4KSkuICBLbm93aW5nIHRoaXMgYWxsb3dzIGNvbXB1dGF0aW9ucyBv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cGVyY2VudGlsZSByYW5rcyBvZiB2YWx1ZXMgb2YgdGhlIE1haGFsYW5vYmlzIGRp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cyBhdCwgZm9yIGV4YW1wbGUsIHRoZSBwaXhlbCAoaS5lLiwgdGhlIGdyaWQgbGV2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b3VyIHNpdHVhdGlvbikuICBUaGUgc2V2ZXJpdHkgdGhhdCBpcyBhc3NvY2lh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ZWFjaCBncmlkLWxldmVsIGRpZmZlcmVuY2UgaXMgc2ltcGx5IHRoZSBwZXJjZW50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bmsgb2YgdGhlIE1haGFsYW5vYmlzIGRpc3RhbmNlIChkZXRlcm1pbmVkIGRpcmVjd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dGhlIENoaS1zcXVhcmUgZGlzdHJpYnV0aW9uKSBjb3JyZXNwb25kaW5nIHRv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aXZlbiBncmlkLiAgIE9mIGNvdXJzZSwgdGhlIGxhcmdlciB0aGUgTWFoYWxhbm9i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dGFuY2UsIHRoZSBsYXJnZXIgdGhlIHBlcmNlbnRpbGUgcmFuayAoYW5kIHRoZSBj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aXQgaXMgdG8gMTAwJSkgYW5kLCBhdCB0aGUgc2FtZSB0aW1lLCB0aGUgZnVydGhl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Z2l2ZW4gZ3JpZCB2YWx1ZSBpcyBmcm9tIHRoZSBtZWFuIHZlY3RvciBhdCB0aGUg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bSBsZXZlbC4gIEZvciB0aGlzIHJlYXNvbiwgb25lIG1heSBhcyB3ZWxsIGxhYmVs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cGVyY2VudGlsZSByYW5rlCBvZiB0aGUgTWFoYWxhbm9iaXMgZGlzdGFuY2UgZnVu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YXMgdGhlIJNzZXZlcml0eZQgb2YgdGhlIGRpZmZlcmVuY2UgKHNvIHRoZSBoaWdo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HNldmVyaXR5LCB0aGUgZnVydGhlciBpbmRpdmlkdWFsIG1vZGVsc5Igb3V0cHV0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YmxlIHZhbHVlcyBhcmUgZnJvbSB0aGUgc3RyYXR1bSBtZWFuKS4NDUZvciB1bml2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GRhdGEsIHRoZSBNYWhhbGFub2JpcyBkaXN0YW5jZSBpcyBlYXNpbHkgc2VlbiB0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Y2UgdG8gdGhlIHNxdWFyZSBvZiB0aGUgc3RhbmRhcmRpemVkIHNjb3JlLCBpLmU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RU1CRUQgRXF1YXRpb24uMyAgFAEVLg0NU3BlY2lmaWMgQXBwbGljYXRpb24gdG8g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ZnlpbmcgTW9kZWxzkiBEaWZmZXJlbmNlcw0NQSBwYXJ0aWN1bGFybHkga2V5IGFy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IGFwcGxpY2F0aW9uIHRvIHRoZSBzaXR1YXRpb24gb2YgaW50ZXJlc3QgdG8gdXM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cyBwcm90b2NvbCBpcyBhcyBkZXNjcmliZWQgYmVsb3cuICBBIHNwZWNpYWwgYXBw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gb2YgdGhlIE1haGFsYW5vYmlzIGRpc3RhbmNlIGNvbWVzIHVuZGVyIHRoZSB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G9mIG11bHRpdmFyaWF0ZSByZXBlYXRlZCBtZWFzdXJlcy4gICBUaGlzIGFyZWEg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aXRzZWxmIChzZWUgSm9obnNvbiBhbmQgV2ljaGVybiAoMTk5OCkpIHRvIGEgdml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cHJvYWNoIGZvciBpZGVudGlmeWluZyBhcmVhcyAoZS5nLiwgZ3JpZHMpIG9mIGRpc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WVudCBhY3Jvc3Mgc2V2ZXJhbCBtb2RlbHMgZm9yIGEgZ2l2ZW4gdW5pdmFyaWF0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dXJlbWVudCAoZS5nLiwgc3VjaCBhcyBzdXJmYWNlIHdhdGVyIGRlcHRoLCBjaGFu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2NoYXJnZSwgdG90YWwgbmV0IGVyb3Npb24sIHJhdGUgb2YgaW5maWx0cmF0aW9u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bWVudCBmbHV4LCBzb2lsIHN1cmZhY2Ugdm9sdW1ldHJpYyB3YXRlciBjb250ZW50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ZW5kZWQgc2VkaW1lbnQsIGV0Yy4pLiAgVGhlIGFuYWx5dGljYWwgYXBwcm9hY2g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aW5nIHRoaXMgcmVsaWVzIG9uIHRoZSBmb2xsb3dpbmcgcmVzdWx0cy4NDVJlc3Vs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SWYgYSBwIGJ5IDEgdmVjdG9yIFggZm9sbG93cyBhbiBhcHByb3hpbWF0ZSBtdWx0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dGUgbm9ybWFsIGRpc3RyaWJ1dGlvbiB3aXRoIG1lYW4gdmVjdG9yICggYW5kIHZ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LWNvdmFyaWFuY2UgbWF0cml4ICggYW5kIGlmIEMgaXMgYW4gbSBieSBwIG1hdHJp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YW5rIG0gdGhlbiBDWCBmb2xsb3dzIGFuIGFwcHJveGltYXRlIG11bHRpdmFyaWF0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gZGlzdHJpYnV0aW9uIHdpdGggbWVhbiBDKCBhbmQgdmFyaWFuY2UtY292YXJp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YXRyaXggQyhDVCAgKHRoZSBzdXBlcnNjcmlwdCCTVJQgZGVub3RlcyB0aGUgbWF0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YW5zcG9zZSkuIA0NUmVzdWx0IDI6ICBJZiBDIGFuZCBYIGFyZSBhcyBpbiBSZXN1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dGhlbiATIEVNQkVEIEVxdWF0aW9uLjMgIBQBFSBmb2xsb3dzIGFuIGFwcHJveGlt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aS1zcXVhcmUgZGlzdHJpYnV0aW9uIHdpdGggbSBkZWdyZWVzIG9mIGZyZWVkb20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IHRoZSBtYXRyaXggUyBpcyB0aGUgbWF4aW11bSBsaWtlbGlob29kIGVzdGltYXRl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IChzZWUgSm9obnNvbiBhbmQgV2ljaGVybiAoMTk5OCkpLg0NUmVzdWx0IDIgaXMga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HRoZSBtdWx0aXZhcmlhdGUgcmVwZWF0ZWQgbWVhc3VyZXMgYXNzZXNzbWVudCBv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bWFnbml0dWRlIG9mIGRpc2FncmVlbWVudCAob3IgYWdyZWVtZW50KSBmb3IgdGhl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IG9mIGFuIG91dHB1dCB2YXJpYWJsZSBieSBlYWNoIG9mIHRoZSBwIHNlcGFyYXRl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cy4gIFRoZSBzZWxlY3Rpb25zIG1hZGUgZm9yIHRoZSBtYXRyaXggQyBhcmUgcG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cmx5IHN0cmF0ZWdpYyBpbiB0aGUgY2FzZSBvZiBhc3Nlc3NpbmcgZGlzYWdyZW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cm9zcyBwIHNvaWwgZXJvc2lvbiBtb2RlbHMuICBBIGNob2ljZSBmb3IgdGhlIG1h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IHRvIGFzc2VzcyB0aGUgk3NldmVyaXR5lCBvZiCTZGlzYWdyZWVtZW50lCBiZXR3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c2VwYXJhdGUgc29pbCBlcm9zaW9uIG1vZGVscywgZm9yIGV4YW1wbGUsIGlzIGdp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IGZvbGxvd3M6DQ1DID0gEyBFTUJFRCBFcXVhdGlvbi4zICAUARUNDVdoZW4gdGhp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IG11bHRpcGxpZWQgYnkgdGhlIDQgYnkgMSB2ZWN0b3IgY29tcHJpc2VkIG9mIHRo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YWNlIHdhdGVyIGRlcHRocyBlc3RpbWF0ZWQgYnkgZm91ciBzZXBhcmF0ZSBzb2ls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b24gbW9kZWxzLCBzYXkgEyBFTUJFRCBFcXVhdGlvbi4zICAUARUgYW5kIBMgRU1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YXRpb24uMyAgFAEVLCAgcmVzcGVjdGl2ZWx5LCB3ZSBoYXZlIHRoZSBmb2xsb3d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eSAxIHJlc3VsdGluZyB2ZWN0b3I6DQ0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QxMgRU1CRUQgRXF1YXRpb24uMyAgFAEVIGQu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cXVlbnRseSwgdGhlIGV4cHJlc3Npb24gEyBFTUJFRCBFcXVhdGlvbi4zICAUARUg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ZmllcyB0byATIEVNQkVEIEVxdWF0aW9uLjMgIBQBFSB3aGVyZSATIEVNQkVEIEVx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jMgIBQBFSBpcyB0aGUgcmVzdWx0aW5nIHZhcmlhbmNlLWNvdmFyaWFuY2UgbWF0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HRoZSBkaWZmZXJlbmNlcy4gIE5vdGUgdGhhdCB3ZSBhcmUgYXNzdW1pbmcgKGFj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LCBoeXBvdGhlc2l6aW5nKSB0aGF0IBMgRU1CRUQgRXF1YXRpb24uMyAgFAEVIGlz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aW4gdGhlIGFib3ZlIGV4cHJlc3Npb24uICBCeSBkb2luZyB0aGF0LCB3ZSBoYXZl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dGl2YXJpYXRlIGluZGljYXRvciBvZiB0aGUgbWFnbml0dWRlIG9mIJNkaXNhZ3Jl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IGJldHdlZW4gdGhlIGZvdXIgbW9kZWxzLiAgIElmIHRoZSBhYm92ZSBpcyBkb25l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ncmlkIGxldmVsLCB0aGUgbmV3IHZlY3RvcnMgYXJlIG9mIGxlbmd0aCBtIGJ5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lcmUgbSA9IDMgaW4gdGhlIGFib3ZlIGNhc2UsIHNvIHdlIGNhbiBwZXJmb3JtIHRo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Z3JlZW1lbnQgYXNzZXNzbWVudCBvbiB0aGUgcmVzdWx0aW5nIDMgYnkgMSB2ZWN0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VGhlIGFzc2Vzc21lbnQgb2YgdGhlIG1hZ25pdHVkZSBvZiBkaXNhZ3JlZW1lbnRz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Z3JlZW1lbnQsIHdoaWNoZXZlciB0aGUgY2FzZSBtYXkgYmUpIG9uIHRoZSBuZXcg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cyBpcyBzdW1tYXJpemVkIGluIHRoZSBuZXh0IHBhcmFncmFwaC4gIA0NQmFzZWQg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GFzc3VtcHRpb24gdGhhdCB0aGUgTWFoYWxhbm9iaXMgZGlzdGFuY2UgaGFzIGFu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eGltYXRlIENoaS1zcXVhcmUgZGlzdHJpYnV0aW9uLCB0aGUgcGVyY2VudGlsZSBy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iBhIGdpdmVuIGdyaWQgaXMgZGV0ZXJtaW5lZCBieSBldmFsdWF0aW5nIHRoZSBD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YXJlIGN1bXVsYXRpdmUgZGlzdHJpYnV0aW9uIGZ1bmN0aW9uIChDREYpIGF0IHRo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ZSBvZiB0aGUgZ3JpZJJzIGNvbXB1dGVkIE1haGFsYW5vYmlzIGRpc3RhbmNlLiAgT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aGF0IHRoZSBkZWdyZWVzIG9mIGZyZWVkb20gZm9yIHRoZSBDaGktc3F1YXJlIGhl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dGhlIHNhbWUgYXMgdGhlIGxlbmd0aCBvZiB0aGUgdmVjdG9yLCBpLmUuLCAzIGlu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Y2FzZS4gICBDb25zZXF1ZW50bHksIGl0IGlzIG5vdyBzdHJhaWdodGZvcndhcmQ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IHdoaWNoIGdyaWQgdmFsdWVzIGZvciBzdXJmYWNlIHdhdGVyIGRlcHRoLCBmb3Ig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SwgIGV4Y2VlZCB0aGUgOTUgc2V2ZXJpdHkgbGV2ZWwgKGkuZS4sIHRoZSA5NXRo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bnRpbGUgcmFuayBvZiB0aGUgQ2hpLXNxdWFyZSByYW5kb20gdmFyaWFibGUgd2l0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3JlZXMgb2YgZnJlZWRvbSkgb3IgYW55IG90aGVyIHNlbGVjdGVkIHNldmVyaXR5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IChlLmcuLCB0aGUgOTl0aCBsZXZlbCBvZiBzZXZlcml0eSkuICBJdCB3b3VsZCwg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dCwgYmUgaGlnaGx5IGFkdmlzYWJsZSB0byBjb21wdXRlIHRoZXNlIHNldmVyaXRp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dGhlIGdyaWQgbGV2ZWwgYW5kIHRoZW4gbWVyZ2UgdGhlbSBpbnRvIHRoZSBvcmln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YXRhYmFzZS4gIE5vdGUgcGFydGljdWxhcmx5LCB0aGF0IHRoaXMgYXBwcm9hY2gg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IG9uIHRoZSBzYW1lIHRocmVzaG9sZHMgaW4gZGV0ZXJtaW5pbmcgd2hldGhlciBh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IGdyaWQgdmFsdWUgZXhjZWVkcyBhIHBhcnRpY3VsYXIgc2V2ZXJpdHkgbGV2ZWw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IGJ1dCBhbHNvIGFjcm9zcyBzZXBhcmF0ZSBtaWxpdGFyeSBzaXRlcyAoaS5lLiw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WUgdGhyZXNob2xkcyBhcHBseSBpbmRlcGVuZGVudCBvZiBsb2NhdGlvbikuICBP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c2UsIHRoZSByZWFzb24gZm9yIHRoYXQgaXMgdGhhdCB3ZZJyZSBvYnZpb3VzbHkg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taW5nIHRoZSBDaGktc3F1YXJlIGRpc3RyaWJ1dGlvbiBzdWZmaWNpZW50bHkgZGV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IHRoZSBkaXN0cmlidXRpb24gb2YgdGhlIE1haGFsYW5vYmlzIGRpc3RhbmNlIGFz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WJlZCBpbiB0aGUgcHJldmlvdXMgZGlzY3Vzc2lvbi4gICBGb3Igc2l0dWF0aW9uc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ZSB0aGlzIG1heSBiZSBpbiBkb3VidCwgYW5vdGhlciBhcHByb2FjaCBpcyBkZXRh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WxvdyB0aGF0IGFsbG93cyBmb3IgcmFua2luZ3Mgb2Ygc2V2ZXJpdGllcyBvZiBk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1lbnQgd2hlcmVieSBvbmUgZG9lcyBub3QgaGF2ZSB0byBkZXBlbmQgb24gc29t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cmx5aW5nIGRpc3RyaWJ1dGlvbi4NDVRoaXMgYWx0ZXJuYXRpdmUgYXBwcm9hY2g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c2lnbmluZyB0aGUgcGVyY2VudGlsZSByYW5rcyBpcyBvbmUgdGhhdCB1dGlsaXpl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ZW1waXJpY2FsIGRpc3RyaWJ1dGlvbiBvZiB0aGUgTWFoYWxhbm9iaXMgZGlzdGFu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U3BlY2lmaWNhbGx5LCB0aGUgcGVyY2VudGlsZSByYW5rIG9mIHRoZSBNYWhhbGFu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aXN0YW5jZSBhc3NvY2lhdGVkIHdpdGggYSBwYXJ0aWN1bGFyIGdyaWQgaXMgc2ltc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wZXJjZW50YWdlIG9mIE1haGFsYW5vYmlzIGRpc3RhbmNlcyB0aGF0IGFyZSBs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YW4gb3IgZXF1YWwgdG8gdGhhdCBvZiB0aGUgZ2l2ZW4gZ3JpZC4gIEluIGNhc2U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dGEgaXMgaGlnaGx5IGRpc2NyZXRlLCB0aWVzIHdpbGwgb2NjdXI7IGluIHRoaXMg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dGhlIGF2ZXJhZ2UgcGVyY2VudGlsZSByYW5rIGlzIGFzc2lnbmVkIHRvIGVhY2gg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IGNvbW1vbiBjaG9pY2UpLiAgVGhlc2Ugc2V2ZXJpdGllcyBhcmUgbW9yZSBjaGFy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c3RpYywgdGhlbiwgb2YgYSBwYXJ0aWN1bGFyIHNpdGUsIGFzIG9wcG9zZWQgdG8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dHVhdGlvbiBhY3Jvc3Mgc2V2ZXJhbCBzaXRlcyAoYXMgZGlzY3Vzc2VkIGFib3Zl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UaGUgZGVjaXNpb24gdG8gdXNlIGJvdGggYXBwcm9hY2hlcyB0byBhc3NpZ24gcGVy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ZSByYW5rcyBpcyB3b3J0aHdoaWxlIHNpbmNlIGVhY2ggcHJvdmlkZXMgYSBzb21l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aWZmZXJpbmcgcGllY2Ugb2YgaW5mb3JtYXRpb24gKGkuZS4sIG9uZSBpcyBwYXJh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IHdoaWxlIHRoZSBvdGhlciBpcyBub25wYXJhbWV0cmljIGluIHN0cnVjdHVyZSku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ZWl0aGVyIGNhc2UsIHRoZSByYW5rIG9yZGVyIG9mIHRoZSBjb21wdXRlZCBwZX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cyBhbmQgdGhlIHJhbmsgb3JkZXIgb2YgdGhlIG1hZ25pdHVkZSBvZiB0aGUgTWFo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iaXMgZGlzdGFuY2VzIGFyZSBpZGVudGljYWwuIFRSSUVTIGhhcyBhIFdlYiBjYXBh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IGZvciBjb21wdXRpbmcgdGhlIHNldmVyaXRpZXMgb2YgZGlzYWdyZWVtZW50cyB1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0aGUgTWFoYWxhbm9iaXMganVzdCBhcyB0aGF0IGRlc2NyaWJlZCBhYm92ZS4gIEZv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IGluZm9ybWF0aW9uIG9uIHRoaXMsIGNvbnRhY3QgRHJzLiBQZXRlciBDb29wZXIgK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SFlQRVJMSU5LIG1haWx0bzpjc2NfcGFjQHNoc3UuZWR1IAEUY3NjX3BhY0BzaHN1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IG9yIEdhcnkgU21pdGggKGF0IBMgSFlQRVJMSU5LIG1haWx0bzpjc2NfZ3dzQHNo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KSABFGNzY19nd3NAc2hzdS5lZHUpFS4NDUNyaXRpY2FsIE1vZGlmaWNhdGlvbg0N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d29ydGh5IGZvciBlbXBoYXNpcyBhZ2FpbiB0byBub3RlIHRoYXQsIHRocm91Z2hv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GRpc2N1c3Npb24gaW4gdGhlIHByZXZpb3VzIHNlY3Rpb24sIHRoZSBNYWhhbGFu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aXN0YW5jZSByZWxpZXMgb24gdGhlIGV4aXN0ZW5jZSBvZiB0aGUgaW52ZXJzZSBv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dmFyaWFuY2UtY292YXJpYW5jZSBtYXRyaXggEyBFTUJFRCBFcXVhdGlvbi4zICAU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Z2FpbiwgYW4gaXNzdWUgaXMgdGhlIHBvc3NpYmlsaXR5IHRoYXQgdGhpcyBpbnZl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eSBub3QgZXhpc3QgaW4gc29tZSBpbnN0YW5jZXMgKGZvciBleGFtcGxlLCBpZi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YSBpcyBoaWdobHkgZGlzY3JldGUgb3IgaWYgdGhlIE1haGFsYW5vYmlzIGRpc3Rh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IGJlaW5nIGNvbXB1dGVkIGF0IHRoZSBzdHJhdHVtIGxldmVsIHdoZXJlYnkgb25s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dyBvYnNlcnZhdGlvbnMgYXJlIGF2YWlsYWJsZSBpbiB0aGUgZ2l2ZW4gc3RyYXR1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dCB0aGUgcHNldWRvaW52ZXJzZSBhbHdheXMgZXhpc3RzIHNvIGl0IHdpbGwgc3Vm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byBzaW1wbHkgc3Vic3RpdHV0ZSB0aGUgcHNldWRvaW52ZXJzZSBpbiBwbGFjZSBv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aW52ZXJzZSB0aHJvdWdob3V0IHRoZSBwcmV2aW91cyBkaXNjdXNzaW9uIHdoZXJl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YXRyaXggaW52ZXJzZSBhcHBlYXJzLiAgTW9yZW92ZXIsIHJvdXRpbmVzIHRvIGNvb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dGhlIHBzZXVkb2ludmVyc2UgYXJlIHJlYWRpbHkgYXZhaWxhYmxlLiAgVGhyb3Vn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aGUgZGlzY3Vzc2lvbiBhYm92ZSwgYXMgd2VsbCwgb25lIG1heSByZXNvcnQgdG8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YWNra25pZmVklCBNYWhhbGFub2JpcyBkaXN0YW5jZSAoZGlzY3Vzc2VkIGluIG1v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dGl2YXJpYXRlIHN0YXRpc3RpY3MgdGV4dHMpLg0NSW4gY29uY2x1c2lvbiwgaXQg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IHRvIG5vdGUgdGhhdCB0aGVyZSBhcmUgbWFueSBjaG9pY2VzIHRoZSB1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eSBtYWtlIGZvciB0aGUgbWF0cml4IEMgaW4gdGhlIGFib3ZlIHJlcGVhdGVkIG1l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IHNjaGVtZS4gIFRoaXMgb3BlbnMgdGhlIGRvb3IsIHRoZW4sIGZvciBhbGwgdHlw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bW9kZWwgZGlzYWdyZWVtZW50IGludmVzdGlnYXRpb25zLiAgRm9yIGZ1cnRoZXIg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XRpb24gYWJvdXQgY2hvaWNlcyBmb3IgQywgb3IgYWJvdXQgdGhlIGNyaXRpY2Fs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aXRzIGRpc2NvdmVyZWQgZnJvbSB0aGUgdXNlIG9mIHRoZSBwc2V1ZG9pbnZlcnNl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WNlIG9mIHRoZSBtYXRyaXggaW52ZXJzZSBpbiBhbGwgcmVzdWx0cywgc2VlIEpv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YW5kIFdpY2hlcm4gKDE5OTgpLiAgDQ0NDQ0NDQ0NDQ0NDQ0NDQ0NDQ0NDQ0NQXBw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MzogIERldGVybWluYXRpb24gb2YgT3B0aW1hbCBHcmlkIFNpemUNVGhlIHRlY2hua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b2N1bWVudGVkIGluIHRoaXMgYXBwZW5kaXggbWFrZXMgdXNlIG9mIGVhcmxpZXIg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3MgZnJvbSBmb3VuZGF0aW9uYWwgc2FtcGxpbmcgdW5pdCBzaXplIHN0dWRpZXM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dGVkIGJ5IE1haGFsYW5vYmlzICgxOTQwKSwgIEplc3NlbiAoMTk0MiwgQ29jaHJh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MiBhbmQgMTk3NykgYW5kIG90aGVycy4gICBUaGUgYXBwcm9hY2ggc3VtbWFyaXpl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dyBpcyB0YWtlbiBmcm9tIEhhbGx1bSBhbmQgUGVycnkgKDE5ODQpIGFuZCB3YXMg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bWVudGFsIGluIGp1c3RpZmljYXRpb24gb2YgdGhlIHNhbXBsaW5nIHVuaXQgc2l6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aGUgTGFyZ2UgQXJlYSBDcm9wIEludmVudG9yeSBFeHBlcmltZW50IChMQUNJRSku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cyBpcyBkZWZpbml0ZWx5IGEgY29tcGxpY2F0ZWQgcHJvYmxlbSB0byBhZGRyZXNz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dmVyIGl0IGlzIGZlbHQgdGhhdCB0aGUgZm9sbG93aW5nIHRlY2huaXF1ZSBtYXk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ZSBzb21lIGluc2lnaHQgaW50byBob3cgdG8gYXBwcm9hY2ggdGhpcyBwcm9ibGVt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LCBtYW55LCBpZiBub3QgYWxsLCB0aGUga2V5IGNvbXBvbmVudHMgYXJlIGEgcGFy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aGUgZGlzY3Vzc2lvbiBjb21wcmlzaW5nIHRoaXMgYXBwZW5kaXgpIGFzIHRoZSBz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b3Npb24vZGVwb3NpdGlvbiBtb2RlbHOSIGNvbXBhcmF0aXZlIGFuYWx5c2lzIGRl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IG92ZXIgdGhlIGZvcnRoY29taW5nIGNvbnRyYWN0IHllYXIuDUdpdmVuIHRoZSBj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bmN0aW9uICAN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TUJFRCBFcXVhdGlvbi4zICAUARU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EEzLjEpDSB3aGVyZSANTCA9IHRoZSBudW1iZXIgb2Ygc3RyYXRhDRMgRU1CRUQg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MyAgFAEVIHRoZSB0b3RhbCBvdmVyaGVhZCBjb3N0DRMgRU1CRUQgRXF1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FAEVIHRoZSBjb3N0IHBlciBncmlkIHVuaXQgaW4gc3RyYXR1bSBqIHJlZ2FyZGxl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aXRzIHNpemUuDRMgRU1CRUQgRXF1YXRpb24uMyAgFAEVIHRoZSBjb3N0IHBlciBl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YWwgdW5pdCAoMSBtZXRlciBzcXVhcmUgZ3JpZCBpbiB0aGlzIHN0dWR5KQ0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raW5nIHVwIHRoZSBzYW1wbGluZyB1bml0cyBpbiBzdHJhdHVtIGouDSAg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RUQgRXF1YXRpb24uMyAgFAEVICB0aGUgdG90YWwgYXJlYSAoZXhwcmVzc2VkIGlu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IG9mIDEgbWV0ZXIgc3F1YXJlKSBvZiB0aGUgDSAgICAgICAgICAgICAgZ3JpZHMg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HVwIHRoZSBERU0gaW4gc3RyYXR1bSBqLg1UaGUgcmVtYWluZGVyIG9mIHRoaXM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c2lvbiBpcyBnZWFyZWQgdG93YXJkIGRldGFpbGluZyBhbiBpbml0aWFsIGFwcHJv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iBnYWluaW5nIGluc2lnaHQgaW50byB0aGUgc2VsZWN0aW9uIG9mIGFuIG9wdGlt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WQgZ3JpZCBmb3IgdGhlIERFTS4gICBJdCBpcyBwYXJ0aWN1bGFybHkg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G5vdGUgdGhhdCBpbiB0aGlzIGRpc2N1c3Npb24sIHRoZSBlbGVtZW50YWwgdW5p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cmlzaW5nIHRoZSBERU0gZ3JpZHMgaXMgMSBzcXVhcmUgbWV0ZXIuICBFYWNoIGdy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cHJpc2luZyB0aGUgREVNIGlzLCB0aGVyZWZvcmUsIG9mIHNpemUgEyBFTUJFRCBF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4zICAUARUgc3F1YXJlIG1ldGVycy4gICBBbHRob3VnaCBmb3IgdGhlIHN0YW5k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TSwgZWFjaCBncmlkIGlzIHRoZSBzYW1lIHNpemUsIHdlIHNoYWxsIGxlYXZlIHRo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3JpcHQgb24gdGhlIBMgRU1CRUQgRXF1YXRpb24uMyAgFAEVknMuICBQcm9jZWV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ZWFkLCBpZiBzYW1wbGluZyB3ZXJlIGNhcnJpZWQgb3V0IGF0IHJhbmRvbSB3aXRo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zdHJhdHVtLCB0aGVuIHRoZSBzdHJhdGlmaWVkIHJhbmRvbSBzYW1wbGluZyBl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b3Igb2YgEyBFTUJFRCBFcXVhdGlvbi4zICAUARUgaXMgEyBFTUJFRCBFcXVhdGlv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ARUgd2hlcmUgDS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BMgRU1CRUQgRXF1YXRpb24uMyAgFAEVID0gEyBFTUJFRCBFcXV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ICAUARUTIEVNQkVEIEVxdWF0aW9uLjMgIBQBFS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oQTMuMikNd2hlcmUgDUwgPSB0aGUgdG90YWwgbnVt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HN0cmF0YQ0TIEVNQkVEIEVxdWF0aW9uLjMgIBQBFSB0aGUgbnVtYmVyIG9mIGdy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dHMgc2VsZWN0ZWQgZnJvbSBzdHJhdHVtIGosDRMgRU1CRUQgRXF1YXRpb24uMyAg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tb2RlbCBlc3RpbWF0ZSBvZiB0aGUgb3V0cHV0IHZhcmlhYmxlIG9mIGludGVy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LmcuLCBzb2lsIGVyb3Npb24sIA0gICAgICAgICBkZXBvc2l0aW9uLCByYXRlIG9m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eCwgc3VyZmFjZSB3YXRlciBkZXB0aCwgZXRjLikgZm9yIHRoZSATIEVNQkVEIEVx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jMgIBQBFXRoICBncmlkIHVuaXQgaW4gDSAgICAgICAgIHN0cmF0dW0gEyBFTUJF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dGlvbi4zICAUARUgYW5kDRMgRU1CRUQgRXF1YXRpb24uMyAgFAEVdGhlIHRvdGFsI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ciBvZiBncmlkIHVuaXRzIGluIHRoZSBzYW1wbGluZyBmcmFtZSBvZiBzdHJhdHVt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RUQgRXF1YXRpb24uMyAgFAEVDVNpbWlsYXJseSwgdGhlIHZhcmlhbmNlIBMgRU1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YXRpb24uMyAgFAEVIG9mIBMgRU1CRUQgRXF1YXRpb24uMyAgFAEVIGlzIGdpdmVu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ICAgICAgICAgICAgICAgICAgICAgICAgICAgICAgICAgICAgICATIEVNQkVEIEVx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jMgIBQBFT0gEyBFTUJFRCBFcXVhdGlvbi4zICAUARUTIEVNQkVEIEVxdWF0aW9u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FSAgICAgICAgICAgICAgKEEzLjMpDXdoZXJlIBMgRU1CRUQgRXF1YXRpb24uMyAg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dGhlIGJldHdlZW4gZ3JpZCB2YXJpYW5jZSBmb3Igc3RyYXR1bSATIEVNQkVEIEVx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jMgIBQBFSBhbmQsIG1vcmVvdmVyLCB0aGUgYXBwcm94aW1hdGlvbiBpbiAoQTMu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dWx0cyBmcm9tIHRoZSByZWFsaXN0aWMgYXNzdW1wdGlvbiB0aGF0IBMgRU1CRUQg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MyAgFAEVaXMgbmVnbGlnaWJsZS4gIEEgcmVhbGlzdGljIG1vZGVsIHJlbGF0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lc3RpbWF0ZSATIEVNQkVEIEVxdWF0aW9uLjMgIBQBFSB0byB0aGUgdHJ1ZSB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ZXIgEyBFTUJFRCBFcXVhdGlvbi4zICAUARUgZm9yIHN0cmF0dW0gEyBFTUJFRCBF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4zICAUARUgaXMN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TIEVNQkVEIEVxdWF0aW9uLjMgIBQBFSA9IBMgRU1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YXRpb24uMyAgFAEVICsgEyBFTUJFRCBFcXVhdGlvbi4zICAUARUsEyBFTUJFRCBF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4zICAUARUgICAgICAgICAgICAgICAgICAgICAgICAgICAgICAgICAgICAgIChBM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Nd2hlcmUgEyBFTUJFRCBFcXVhdGlvbi4zICAUARVpcyB0aGUgZXJyb3IgZHVlIHRv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aW5nIGFuZCATIEVNQkVEIEVxdWF0aW9uLjMgIBQBFWlzIHRoZSBlcnJvciBkdWUg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a2V5IGNvbnRyaWJ1dG9ycyB0byB0aGUgZ3JpZC10by1ncmlkIHZhcmlhbmNlIHdp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JhdHVtIBMgRU1CRUQgRXF1YXRpb24uMyAgFAEVLiAgIEFzc3VtaW5nIGluZGVw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SBiZXR3ZWVuIHRoZXNlIHR3byBzb3VyY2VzIG9mIGVycm9yLCByZXN1bHRzIGlu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eHByZXNzaW9uDS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BMgRU1CRUQgRXF1YXRpb24uMyAgFAEVID0gEyBFTUJFRCBFcXVhdGlv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ARUgICAgICAgICAgICAgICAgICAgICAgICAgICAgICAgICAgICAgICAgICAoQTMu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lcmUgEyBFTUJFRCBFcXVhdGlvbi4zICAUARVpcyB0aGUgdmFyaWFuY2UgZHVlIHRv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aW5nIHdoaWxlIBMgRU1CRUQgRXF1YXRpb24uMyAgFAEVaXMgdGhlIHZhcmlhbmNl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byBvdGhlciBzb3VyY2VzLiAgICBJbiB0aGUgZGlzY3Vzc2lvbiB0aGF0IGZvbGxv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RU1CRUQgRXF1YXRpb24uMyAgFAEVIGlzIHRvIGJlIG1vZGVsZWQgYnkgdGhlIGZ1b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EYoEyBFTUJFRCBFcXVhdGlvbi4zICAUARUpIHdoZXJlYnkgDS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TIEVN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dWF0aW9uLjMgIBQBFSA9ICAgRigTIEVNQkVEIEVxdWF0aW9uLjMgIBQBFSkgKyAT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IEVxdWF0aW9uLjMgIBQBFSAgICAgICAgICAgICAgICAgICAgICAgICAgICAgICAo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d2hlcmUgRSgTIEVNQkVEIEVxdWF0aW9uLjMgIBQBFSkgPSAwICAoaS5lLiwgd2Ug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IEYoEyBFTUJFRCBFcXVhdGlvbi4zICAUARUpIGlzIGFuIHVuYmlhc2VkIGVzdGlt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ZiAgEyBFTUJFRCBFcXVhdGlvbi4zICAUARUpLiAgICAgIA1Db25zZXF1ZW50bHks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cGxhY2UgEyBFTUJFRCBFcXVhdGlvbi4zICAUARVpbiAoQTMuMykgd2l0aCAgRigT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IEVxdWF0aW9uLjMgIBQBFSkgIGFuZCAgEyBFTUJFRCBFcXVhdGlvbi4zICAUARU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EyBFTUJFRCBFcXVhdGlvbi4zICAUARUsIHdoZXJlIBMgRU1CRUQgRXF1YXRpb24u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IGlzIHRoZSB0b3RhbCBhcmVhIG9mIHRoZSBzYW1wbGluZyBmcmFtZSBpbiB0aGUg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RCBFcXVhdGlvbi4zICAUARV0aCBzdHJhdHVtIGFuZCAgEyBFTUJFRCBFcXVhdGlv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ARUgaXMgdGhlIHRvdGFsIGFyZWEgb2YgZWFjaCBncmlkIChhZ2FpbiBleHByZXNz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c3F1YXJlIG1ldGVyIHVuaXRzKSBpbiBzdHJhdHVtIBMgRU1CRUQgRXF1YXRpb24u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ICBGaW5hbGx5LCBpbiBvcmRlciB0byBlZmZlY3RpdmVseSBlc3RpbWF0ZSB0aGUgZ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1bml0IHNpemUsIGNvbnNpZGVyYXRpb24gbXVzdCBub3cgYmUgZ2l2ZW4gdG8gdGhl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gb2YgdGhlIGNvc3QgZnVuY3Rpb24uICBBIGNvc3QgZnVuY3Rpb24gd2hpY2ggYXBw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ZWFsaXN0aWMgaXMgdGhlIG9uZSBzcGVjaWZpZWQgaW4gIChBMy4xKS4gIEJhc2Vk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hcHByb2FjaCBkZXRhaWxlZCBpbiBIYWxsdW0gYW5kIFBlcnJ5ICgxOTg0KSwg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dXNlIHdhcyBtYWRlIG9mIHRoZSBMYWdyYW5naWFuIG11bHRpcGxpZXIgbWV0aG9k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aW5pbWl6aW5nIHRoZSBjb3N0IGZ1bmN0aW9uIBMgRU1CRUQgRXF1YXRpb24uMyAg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YmplY3QgdG8gZml4aW5nIHRoZSBvdmVyYWxsIHZhcmlhbmNlIBMgRU1CRUQgRXF1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MyAgFAEVICBpbiAoQTMuMykgdG8gaGF2ZSBhIHByZXNlbGVjdGVkIHZhbHVlLiAg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cnRpY3VsYXIsIGJ5IHNldHRpbmcgdGhlIGZ1bmN0aW9uIFEoEyBFTUJFRCBFcXV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ICAUARUNZXF1YWwgdG8gdGhlIGZvbGxvd2luZw0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EyBFTUJFRCBFcXVhdGlvbi4zICAUARU9ICATIEVNQkVEIEVxdWF0aW9uLjMgIBQBF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rICATIEVNQkVEIEVxdWF0aW9uLjMgIBQBF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EEzLjcpDWFuZCB0YWtpbmcgdGhlIHBhcnRpYWwgZGVyaXZhdGl2ZXMg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RCBFcXVhdGlvbi4zICAUARUgLCATIEVNQkVEIEVxdWF0aW9uLjMgIBQBFSwgIGFu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QkVEIEVxdWF0aW9uLjMgIBQBFSAsIGVxdWF0aW5nIGFsbCB0aHJlZSB0byAwIGFu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2aW5nIGZvciATIEVNQkVEIEVxdWF0aW9uLjMgIBQBFSAgYW5kIBMgRU1CRUQgRXF1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MyAgFAEVICByZXN1bHRzIGluIHRoZSBmb2xsb3dpbmc6DS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BMgRU1CRUQgRXF1YXRpb24uMyAgFAEV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KEEzLjgpDXdoZXJlIBMgRU1CRUQgRXF1YXRpb24uMyAgFAEV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zb2x1dGlvbiB0byB0aGUgZm9sbG93aW5nIGVxdWF0aW9uOg0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BMgRU1CRUQgRXF1YXRpb24uMyAgFAEV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oQTMuOSkNYW5kIHRoZSByZXN1bHRpbmcgbWluaW11bSBjb3N0IGlzIGdpdmVu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RU1CRUQgRXF1YXRpb24uMyAgFAEVLCB3aGVyZSATIEVNQkVEIEVxdWF0aW9uLjMg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cyBnaXZlbiBieSANICAgICAgICAgICAgICAgICATIEVNQkVEIEVxdWF0aW9uLjMg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ICAgICAgICAgICAgICAgICAgICAgICAgICAgKEEzLjEwKQ1JZiBvbmUgdXRpbGl6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HBvd2VyIGZ1bmN0aW9uIChhIHBvcHVsYXIgYW5kIGVmZmVjdGl2ZSBjaG9pY2Up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ZGVsIHRoZSBzYW1wbGluZyBlcnJvciwgaS5lLiwN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EyBFTUJFRCBFcXVhdGlvbi4zICAUARU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hBMy4xMSkNYW5k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aGUgZnVuY3Rpb24gEyBFTUJFRCBFcXVhdGlvbi4zICAUARUgYmUgYW4gdXBwZXIgY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b24gdGhlIG90aGVyIGNvbnRyaWJ1dG9ycyB0byB0aGUgZ3JpZC10by1ncmlkIHVu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b3IgdmFyaWFuY2UgKGkuZS4sIGluY2x1ZGluZyB0aGUgaW5jb3Jwb3JhdGlvbiBp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aGUgc3BhdGlhbCB2YXJpYW5jZXMvY292YXJpYW5jZXMgYW5kIG90aGVycyBleHBl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ZCBieSB0ZXJyYWluIGRhdGEpLCB0aGVuIBMgRU1CRUQgRXF1YXRpb24uMyAgFAEV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IHJlcGxhY2VkIGluIGFsbCB0aGUgYWJvdmUgZXF1YXRpb25zIHdpdGggEyBFTUJF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dGlvbi4zICAUARUgIFRvIG9idGFpbiATIEVNQkVEIEVxdWF0aW9uLjMgIBQBFSwg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bmVjZXNzYXJ5IHRvIHNvbHZlIHRoZSBlcXVhdGlvbiATIEVNQkVEIEVxdWF0aW9u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FSAgd2hlcmUgDSAgICAgICAgICAgICATIEVNQkVEIEVxdWF0aW9uLjMgIBQBFS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LjEyKQ0NIChBMy4xMikNU2luY2UgdGhlIGFib3ZlIGVxdWF0aW9uIGNhbm5vdCBi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2ZWQgZXhwbGljaXRseSBmb3IgEyBFTUJFRCBFcXVhdGlvbi4zICAUARUsIGEgcm9v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aW5nIGFsZ29yaXRobSBzdWNoIGFzIHRoYXQgb2YgTmV3dG9uIChjaGVjayBhbnkg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Y2FsIGFuYWx5c2lzIHRleHQpIGNhbiBiZSB1c2VkIChlLmcuLCBKb2huc29uIGFu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cyAoMTk4MikpLiAgIFRoaXMgd2lsbCBub3QgYmUgY2FycmllZCBmdXJ0aGVyIGF0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cG9pbnQuICBPbmNlIGVub3VnaCBpbmZvcm1hdGlvbiBpcyBvYnRhaW5lZCB0byBr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dyB0byBzZWxlY3QgdGhlIGJvdW5kaW5nIGZ1bmN0aW9uIBMgRU1CRUQgRXF1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FAEVLCB0aGVuIBMgRU1CRUQgRXF1YXRpb24uMyAgFAEVIGNhbiBiZSBkZXRlcm1p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IEZvciBhbiBleGFtcGxlIG9mIHRoZSBhcHBsaWNhdGlvbiBvZiB0aGlzIG92ZXJh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aG5pcXVlLCBzZWUgSGFsbHVtIGFuZCBQZXJyeSAoMTk4NCku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cGVuZGl4IDQ6ICBQaGFzZSBJIChQcm9vZi1vZi1Db25jZXB0KSBDb21wYXJhdGl2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eXNpcw0NDVRoaXMgYXBwZW5kaXggY29tcHJpc2VzIGEgk21pbmmUIHdhbGsgdGhyb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ZiBzZXZlcmFsIGtleSBjb21wb25lbnRzIG9mIHRoZSCTZ2VuZXJpY5Qgc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llZCB0byBhIHBhcnRpY3VsYXIgd2F0ZXJzaGVkIChPd2wgQ3JlZWspIGF0IEZ0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IHRoYXQgY29tcHJpc2VzIHRoZSBQaGFzZSBJIHByb29mLW9mLWNvbmNlcHQsIGNv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XZlIGFuYWx5c2lzICh3aGljaCBpcyBhIHF1aXRlIGxpbWl0ZWQgZWZmb3J0IGR1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IGNvbnNpZGVyYWJseSBzaG9ydCB0aW1lZnJhbWUgZm9yIGNvbXBsZXRpb24pLiA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eSBnb2FsIGlzIHRvIGRpc2N1c3MgYXBwbGljYXRpb25zIG9mIHRoZSBwcm90b2Nv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YWlsZWQgaGVyZWluKSBhcyBhcHBsaWVkIHRvIHRoaXMgRnQuIEhvb2QgYXJlYTsg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3aWxsIGJlIGRvbmUgaW4gYSB2ZXJ5IGN1cnNvcnkgbWFubmVyIHRvIGtlZXAgdGhl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YWdlIGF0IGEgbWluaW11bS4gIEdpdmVuIHRoZSBzaG9ydCB0aW1lZnJhbWUgZm9y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IEksIGEgbnVtYmVyIG9mIHNob3J0Y3V0cyBoYWQgdG8gYmUgdGFrZW4gdG8gdGhl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GxhaWQgb3V0IGhlcmVpbiBmb3IgdGhlIHNvbGUgcHVycG9zZSBvZiBwZXJt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HRoZSBlZmZvcnQgdG8gaGF2ZSBhIGNoYW5jZSBvZiBiZWluZyBhY2hpZXZlZC4N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T2JqZWN0aXZlcw0NT3ZlcmFsbCAoaW4gc3VwcG9ydCBvZiBMTVMpIJYgQnJpbmc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2VyIG9mIGV2YWx1YXRlZCBhbmQgdmFsaWRhdGVkIHByZWRpY3RpdmUgc29pbCBl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1vZGVsaW5nIGFuZCBzaW11bGF0aW9uIHRvIGxhbmQgbWFuYWdlcnMuDQ1TaG9yd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IC0tIFByb2plY3QgU3BlY2lmaWMgZm9yIFBoYXNlIEkgKHVwIHRocm91Z2ggU2Vw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IDMwLCAyMDAwKQ0NU3RydWN0dXJlIGFuIGluaXRpYWwgYXBwcm9hY2ggZm9yIGRv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Y29tcGFyYXRpdmUgYW5hbHlzaXMgYWNyb3NzIG11bHRpcGxlIHNvaWwgZXJvc2lv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c2l0aW9uIG1vZGVscy4NDURldGFpbCB0aGUgbWVjaGFuaXNtIGZvciBhY2NvbXBs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HRoZSByZWNvbW1lbmRlZCBjb21wYXJhdGl2ZSBhbmFseXNpcyBpbiBhIHByb29mL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mNlcHQgbWFubmVyLg0NRXN0YWJsaXNoIGEgUGhhc2UgSSBwcm90b2NvbCBpbiBz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G9mIHRoZSBwcm9vZi1vZi1jb25jZXB0IHN0dWR5IHRvIGJlIGNvbmR1Y3RlZCBh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SG9vZDsgaXQgd2lsbCBpbmNsdWRlIHRoZSBzcGVjaWZpY3MgZnJvbSB0aGUgYWNj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aG1lbnQgb2YgdGhlIGFib3ZlIHR3byBvYmplY3RpdmVzIGZvciBkb2luZyBjb21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ZSBzb2lsIGVyb3Npb24vZGVwb3NpdGlvbiBtb2RlbCB0ZXN0aW5nIG9uIHNlbGVj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dGVyc2hlZHMgYXQgRnQuIEhvb2QsIFRleGFzLg0NQ2Fycnkgb3V0IHRoZSBQaGFz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9mLW9mLWNvbmNlcHQgc3R1ZHkgYnkgY29uZHVjdGluZyBhIGxpbWl0ZWQgdmVy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IGFuZCB2YWxpZGF0aW9uIGVmZm9ydCBvdmVyIGEgc21hbGwgRnQuIEhvb2Qg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cmVxdWlyaW5nIHRoZSBpZGVudGlmaWNhdGlvbiBhbmQgZXhlY3V0aW9uIG9mIHNl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Y3JpdGljYWwgc3RlcHMgcmVxdWlyZWQgaW4gY2Fycnlpbmcgb3V0IHRoZSBmb2xsb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sIGxvbmdlci10ZXJtLCBsYXJnZXItc2NvcGVkIGFuZCBtb3JlIGNvbmNsdXNpdmUg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KS4NDQ1Mb25nLXRlcm0gLS0gUHJvamVjdCBTcGVjaWZpYyBmb3IgUGhhc2UgSUkg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y1vbiB0byBTZXB0ZW1iZXIgMzAsIDIwMDApDQ1Fc3RhYmxpc2ggdGhlIFBoYXNl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3RvY29sIChpLmUuLCByZWZpbmUvdXBkYXRlIHRoZSBQaGFzZSBJICBwcm90b2Nv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HN1cHBvcnQgb2YgYSBzaXRlLXdpZGUsIG1vcmUgY29tcHJlaGVuc2l2ZSwgY29t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dmUgdmVyaWZpY2F0aW9uIGFuZCB2YWxpZGF0aW9uIGFwcHJvYWNoIGFjcm9zcy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ZWN0ZWQgc29pbCBlcm9zaW9uIG1vZGVscyB3aXRoIEZ0LiBIb29kIGFzIHRoZSB0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dGUgKHRoaXMgcHJvdG9jb2wgd2lsbCBkZWZpbmUgdGhlIFBoYXNlIElJIHNwZWNp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bmNsdWRpbmcgdGhlIG9iamVjdGl2ZXMsIGRlc2lnbiwgc2NvcGUsIGVycm9yIGJ1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ZXJmb3JtYW5jZSBnb2FscywgY29tcGFyYXRpdmUgYW5hbHlzZXMsIGRhdGEgbmVl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b3VyY2VzL2Fzc2VtYmxhZ2UgbG9naXN0aWNzLCBzY2hlZHVsZSBtaWxlc3RvbmVz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YWxsb2NhdGlvbiBvZiByZXNwb25zaWJpbGl0aWVzKS4NDUNhcnJ5IG91dCB0aGUg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SUkgY29tcGFyYXRpdmUgYW5hbHlzaXMgc3R1ZHkgaW4gYWNjb3JkYW5jZSB3aXRo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aGFzZSBJSSBwcm90b2NvbC4NDU5PVEU6ICBTaW5jZSBmdXJ0aGVyIGRlZmlua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dGhlIFBoYXNlIElJIHNwZWNpZmljcyB3aWxsIGJlIFRCRCB1bnRpbCB0aGUgUGhh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dHVkeSBpcyBjb21wbGV0ZWQsIHRoZSByZW1haW5kZXIgb2YgdGhpcyBkb2N1bWVu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cmlzZXMgdGhlIFBoYXNlIEkgc3ViLWNvbXBvbmVudHMuDQ1JSS4gIFBoYXNlIEkg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DQ1TY29wZQ0NU3BhdGlhbDogIFRoZSBGdC4gSG9vZCBPd2wgQ3JlZWsgV2F0ZXJz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UmF0aW9uYWwgZm9yIHRoZSBzZWxlY3Rpb24gb2YgT3dsIENyZWVrIGZvciBQaGFz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Rm9sbG93aW5nIHRoZSBhcHByb2FjaCBkZXNjcmliZWQgaW4gU2VjdGlvbiAzLjEg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sIHRoZSBTcGF0aWFsIFNjb3BlIHNlY3Rpb24gb24gcGFnZSAxMCksIGhhZCB0aGVy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IG1vcmUgdGltZSBhdmFpbGFibGUgZm9yIFBoYXNlIEksIHRocmVlIGFjY2Vw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YXMgYXQgRnQuIEhvb2Qgd291bGQgaGF2ZSBiZWVuIHNlbGVjdGVkIGJhc2VkIG9u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b2xsb3dpbmcgcmF0aW9uYWxlOg1CZWFyIENyZWVrIFdhdGVyc2hlZCAoYSBsb3cg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dHkgYXJlYSkNU21hbGxlc3Qgd2F0ZXJzaGVkOyBpdCBmbG93cyB0byBMYWtlIEJl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cm90ZWN0ZWQgZnJvbSBkaXN0dXJiYW5jZSBkdWUgdG8gZW5kYW5nZXJlZCBzcGVj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yZW1vdGVuZXNzDU1vc3QgZGlmZmljdWx0IHRvIG1vbml0b3IvdGVsZW1ldGVy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byBsYWNrIG9mIGFjY2VzcywgaXJyZWd1bGFyIGNyb3NzLXNlY3Rpb24gYW5kIG5vI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Gllcw1CYXNlbGluZSBhcmVhIGZvciB0cmFpbmluZyBpbXBhY3QgYW5hbHlzaXMND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cmVlayBXYXRlcnNoZWQgKGEgbW9kZXJhdGUgYWN0aXZpdHkgYXJlYSkNTW9kZXJh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ZWwgb2YgZGlzdHVyYmFuY2UNTGltaXRlZCB0YW5rIHRyYWluaW5nL3NvbWUgcG9y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b2YgYmFzaW4gaW4gYXJ0aWxsZXJ5IGltcGFjdC9saXZlIGZpcmUgYXJlYXMNNSBz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HMsIGZsb3dzIHRvIExha2UgQmVsdG9uDUhvdXNlIENyZWVrIChoaWdoIGFjdGl2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ZWEpDUdyZWF0ZXN0IGxldmVsIG9mIGRpc3R1cmJhbmNlLCB0YW5rIHRyYWluaW5n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c2luDUxhcmdlc3QgZmxvdyBhbmQgd2F0ZXJzaGVkDVN1YmplY3QgdG8gc2VyaW91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ZGluZw1Mb3cgd2F0ZXINDU5PVEU6ICBDb25zZXF1ZW50bHksIGFnYWluIGR1ZSB0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IGNvbnN0cmFpbnRzLCBPd2wgQ3JlZWsgYXBwZWFyZWQgdG8gYmUgYSB2ZXJ5IHJl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bGUgY29tcHJvbWlzZSBjaG9pY2UuICBJdCByZXByZXNlbnRlZCBhbiBhcmVhIHdo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b21ldGhpbmcgd2FzIGdvaW5nIG9ulCBpbiByZWdhcmQgdG8gc29pbCBlcm9zaW9u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XRpb24uICBSYXRoZXIgdGhhbiBzZWxlY3RpbmcgYXJlYXMgdGhhdCB3ZXJlIGF0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eHRyZW1lcyAoaS5lLiwgQmVhciBDcmVlayBoYWQgdmVyeSBsb3cgZGlzdHVyYmFu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EhvdXNlIENyZWVrIGhhZCBoaWdoIGxldmVsIG9mIGRpc3R1cmJhbmNlKSwgT3ds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IHdhcyBhIGdvb2QgY29tcHJvbWlzZSB3aXRoIGl0cyCTbW9kZXJhdGWUIGxldmVs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R1cmJhbmNlLg0NVGVtcG9yYWw6ICBDb25kdWN0ZWQgZm9yIGEgc2luZ2xlIGV2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LmcuLCBhIHR5cGljYWwgcmFpbmZhbGwgZXZlbnQsIGhvcGVmdWxseSBmb3Igb25l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aWVuY2VkIGF0IEZ0LiBIb29kIGJldHdlZW4gYXJvdW5kIEF1Z3VzdCAxNSwgMjAw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U2VwdGVtYmVyIDE1LCAyMDAwIJYgb3IgYW4gZWFybGllciByYWluZmFsbCBldmVu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d2hpY2ggc3RyZWFtIGdhdWdpbmcgZGF0YSBpcyBhdmFpbGFibGUgd2l0aCBzdWZm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GRhdGEgdG8gc3VwcG9ydCBleGVyY2lzaW5nIGFsbCBtb2RlbHMgYW5kIGZvciB3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aGUgcGxhbm5lZCBhbmFseXNlcyBjYW4gYmUgY2FycmllZCBvdXQpLiAgVGhpcyBj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d291bGQgYWxsb3cgZm9yIGEgY2hhbmNlIG9mIGdldHRpbmcgc29tZSByZWFzb25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b3VuZCB0cnV0aCBkYXRhLg0NREVNIHNpemU6ICAzMG0gVVNHUyBERU0gKHByZWZl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c21hbGxlciCWIGUuZy4sIDEwbSAtLSBpZiBpdCBjYW4gYmUgb2J0YWluZWQgYnkg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IDE1LCAyMDAwKS4gIFRoZSAzMG0gREVNIGNob2ljZSBpcyBhIHJhdGhlciBjcnVk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Zm9yIGdvaW5nIGRvd24gdG8gYSB3YXRlcnNoZWQgbGV2ZWwsIGJ1dCBpdCBjYW4g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ZXJhdGVkIHVuZGVyIGEgk3Byb29mLW9mLWNvbmNlcHSUIHVtYnJlbGxhLg0NRXJy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Z2V0L1BlcmZvcm1hbmNlIEdvYWw6ICBUaGUgZXN0aW1hdGUgb2YgdGhlIG1lYW4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Y2ggZXZhbHVhdGlvbiB2YXJpYWJsZSBpcyB0byBiZSB3aXRoaW4gMzAlIG9mIHRo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IChncm91bmQgdHJ1dGhlZCkgbWVhbiB2YWx1ZSBhdCB0aGUgd2F0ZXJzaGVkLWxl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LmUuLCBhdCB0aGUgT3dsIENyZWVrIGxldmVsKSB3aXRoIHByb2JhYmlsaXR5IGF0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IC43IChpLmUuLCBlYWNoIGV2YWx1YXRpb24gdmFyaWFibGUgd2lsbCBiZSBjaGVj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HNlZSB0byB3aGF0IGV4dGVudCBpdCBtZWV0cyB0aGUgkzcwLzcwlCBjcml0ZXJpb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cmVmZXIgYmFjayB0byBBcHBlbmRpeCAxIGZvciBhbiBleHBsYW5hdGlvbiBvZiB0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aXRlcmlvbi4gIFRoaXMgY2hvaWNlIG9mIGNyaXRlcmlvbiBpcyBzb21ld2hhdCBh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cnkgYnV0IGZvciB0aGUgcHVycG9zZSBvZiBnb2luZyB0aHJvdWdoIHRoZSBzdGVw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c3Nlc3NpbmcgdGhlIGRlZ3JlZSB0byB3aGljaCBhY2N1cmFjeSBnb2FscyBhcmUg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dCBpcyBva2F5IGZvciCTcHJvb2Ytb2YtY29uY2VwdJQuDQ1QaGFzZSBJIEFuYWx5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GJlIENvbmR1Y3RlZA0NRGV0ZXJtaW5hdGlvbiBvZiBkZWdyZWUgdG8gd2hpY2gg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YnVkZ2V0L3BlcmZvcm1hbmNlIGdvYWxzIHdlcmUgbWV0LiAgVGhpcyB3aWxsIGJl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YXMgZXhwbGFpbmVkIGluIEFwcGVuZGl4IDEuDQ1Db21wYXJpc29ucyBvZiBNb2Rl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ZmljaWVuY2llcy4gIFRoaXMgd2lsbCBiZSBkb25lIGFzIGV4cGxhaW5lZCBlYXJs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HRoaXMgZG9jdW1lbnQgKHNlZSBTZWN0aW9uIDQuMykuDQ1Db21wYXJpc29ucyBv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ZWVuIE1vZGVscyBNYWduaXR1ZGUvU2V2ZXJpdHkgb2YgRGlzYWdyZWVtZW50cy4g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d2lsbCBiZSBkb25lIGFzIGV4cGxhaW5lZCBpbiBBcHBlbmRpeCAyLg0NQXQgdGhl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bGV2ZWw6ICBUaGlzIHdpbGwgYmUgZG9uZSBhcyBleHBsYWluZWQgaW4gU2VjdGlv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DQ1BdCB0aGUgd2F0ZXJzaGVkIGxldmVsOiAgVGhpcyB3aWxsIGJlIGRvbmUgYXMg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bmVkIGluIFNlY3Rpb24gNC40Lg0NICAgICAgICAgICAgICAgICAgICAgICAgICAg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OiAgSW4gdmlldyBvZiB0aGUgdGltZWZyYW1lIGZvciB0aGUgcHJvb2Ytb2YtY29u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ZmZvcnQsICBhbiAN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1bmNlcnRhaW50eSBhbmFseXNpcyB2aWEgYSBtb2RlbCBlcnJvciBwcm9wYWd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bmFseXNpcyB3aWxsIA0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5vdCBiZSBjb25kdWN0ZWQgaW4gUGhhc2UgSTsgdGhpcywgYWxvbmcgd2l0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bnRlIENhcmxvIA0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NlbnNpdGl2aXR5IGFuYWx5c2lzIGFuZCBhbiBBTk9WQSBhbmFseXNpcyAod2hv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cG9zZSBpcyB0byANICAgICAgICAgICAgICAgICAgcmFuayBlcnJvciBzb3VyY2VzK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IG5vdCBiZSBjb25kdWN0ZWQuICAgVGhlIGVmZm9ydCB0byBhc3Nlc3MgDS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ZSBxdWFsaXR5LCByZWxpYWJpbGl0eSBhbmQgaW1wYWN0IG9mIHRo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bHOSIGlucHV0IGRhdGEgd2lsbCANICAgICAgICAgICAgICAgICAgbmVjZXNzYXJ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ZSB0byBiZSBkb25lIGluIFBoYXNlIElJIGFzIHdlbGwuIFRoZXNlIGFuYWx5c2VzI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3aWxsLCAgaG93ZXZlciwgYmUgY2FycmllZCBvdXQgYXMg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cGFydCBvZiB0aGUgUGhhc2UgSUkgDSAgICAgICAgICAgICAgICAgIGV2YWx1Y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b3J0cy4gDQ1FdmFsdWF0aW9uIHZhcmlhYmxlczogIHRoZSB2YXJpYWJsZXMgbGlz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bG93IGFyZSB0byBiZSBvdXRwdXQgYnkgZWFjaCBtb2RlbCBmb3IgdGhlIGFib3Zl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YWxsIGV2ZW50IGF0IHZhcmlvdXMgc2FtcGxlZCAzMG0gZ3JpZHMuICAgVGhlc2Ug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cmJpdHJhcmlseSBzZWxlY3RlZCBhbmQgc2hvdWxkIGJlIGZpbmUgZm9yIGEgk3Byb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mLWNvbmNlcHSUIGVmZm9ydC4NDUVyb3Npb24vZGVwb3NpdGlvbiByYXRlcy4NDV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2NoYXJnZS4NDVNlZGltZW50IGxvYWQuDQ1TZWRpbWVudCBmbG93IHJhdGVzLg0N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SSBQcm9kdWN0cw0NTW9kZWxzkiBvdXRwdXRzIHNob3VsZCBiZSwgYXQgbGVhc3Qs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dGEgc2V0cyB0aGF0IGFyZSBBcmNWaWV3IGFuZCBHUkFTUyBjb21wYXRpYmxlIGFu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U0NJSSAoaS5lLiwgdGV4dCkgZm9ybWF0IGFzIHdlbGwuDQ1Eb2N1bWVudGF0aW9u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3VsdHMsIFJlY29tbWVuZGF0aW9ucyBhbmQgSXNzdWVzLg0NRnJvbSB0aGUgUGhh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aW5kaW5ncywgd2Ugd2lsbCBob3BlZnVsbHkgYmUgYWJsZSB0byBvcHRpbWl6ZS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ZWN0aW9uIA0gICAgICAgb2YgUGhhc2UgSUkgc2l0ZXMuDQ1Gcm9tIHRoZSBQaGFz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9mLW9mLWNvbmNlcHQgZmluZGluZ3MsIHdlIHdpbGwgYWxzbywgaG9wZWZ1bGx5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IGEgbGFyZ2VyIGNyb3NzIHNlY3Rpb24gb2YgaW5mb3JtZWQgZXhwZXJpbWVudGVy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ZyBpbnRvIFBoYXNlIElJIChtYW55IG9mIHRoZXNlIGlzc3VlcyB0YWtlIHRpbWU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c2ggb3V0IJYgk21vZGVsaW5nIHRoZSBsYW5kc2NhcGWUIGlzIG9idmlvdXNseSBh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eSBjb21wbGV4IHRhc2spLg0NV2ViIGFjY2Vzc2liaWxpdHkgb2YgYWxsIFBoYXNl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YSAoaW5jbHVkaW5nIG1vZGVsc5IgaW5wdXRzIGFuZCBvdXRwdXRzKS4NDVBoYXNl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YXRlZ2ljIFRhc2tzCw1JZGVudGlmeSBkYXRhYmFzZSBQT0MvYWRtaW5pc3RyYXRv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cyBuZWVkcyB0byBiZSBkb25lIGltbWVkaWF0ZWx5IHRvIGhhdmUgYW55IGNoYW5j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YXJyeWluZyBvdXQgUGhhc2UgSSBlZmZvcnRzKSCWIHRoaXMgaGFzIG5vdyBiZWVu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DQ1Bc3NlbWJsZSB0aGUgYmFzaWMgbW9kZWxzkiBpbnB1dCBkYXRhLg0NRXhlcmNp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ZWxzIG92ZXIgdGhlIHRlc3Qgc2l0ZS4NDUFzc2VtYmxlIGFsbCBQaGFzZSBJIGV2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gZGF0YSBpbiBzdXBwb3J0IG9mIGNvbXBhcmF0aXZlIGFuYWx5c2lzLg0NQ2Fy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IFBoYXNlIEkgY29tcGFyYXRpdmUgYW5hbHlzZXMNDURvY3VtZW50IHRoZSBmb2xs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1BbGwgUGhhc2UgSSBwcm9vZi1vZi1jb25jZXB0LCBjb21wYXJhdGl2ZSByZXN1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pc3N1ZXMuDQ1SZWNvbW1lbmRhdGlvbnMgZm9yIGltcHJvdmVtZW50cyBvZiBQ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SSBlZmZvcnRzLg0NQmVuZWZpdHMgb2YgUGhhc2UgSSAoaS5lLiwgYXMgc3RydWN0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biB0aGUgYWJvdmUgc3VtbWFyeSBsYXlvdXQpDQ1UaGUgc2NvcGUgYW5kIGFzc29j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GFza3MgYXJlIHN1ZmZpY2llbnRseSBsaW1pdGVkIHRvIGJlIGFjaGlldmFibGU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IG1pbmltdW0gZXh0ZW5zaW9uIG9mIHRpbWUgKHBvc3NpYmx5IGEgbW9udGggdG8g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cykuDQ1NdWNoIG9mIHRoZSBzYW1lIGxvZ2lzdGljcyB3aWxsIG5lY2Vzc2FyaWx5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dG8gYmUgYWRkcmVzc2VkIGFzIHRoYXQgYW50aWNpcGF0ZWQgaW4gdGhlIFBoYXNl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dWR5IJYgaG9wZWZ1bGx5IG1vdmluZyB1cyBmdXJ0aGVyIHVwIHRoZSBsZWFybmlu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ZSBwYXJ0aWN1bGFybHkgaW4gcmVnYXJkIHRvIGNvbXBhcmF0aXZlIGFuYWx5c2Vz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cyBtdWx0aXBsZSBzb2lsIGVyb3Npb24gbW9kZWxzLg0NVGhlIGRhdGEgZnJvbSBQ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IHNob3VsZCBhbHNvIHNlcnZlIGFzIJNwaWxvdJQgZGF0YSB0aGF0IHNob3VsZCBh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aW4gZGV0ZXJtaW5pbmcgbW9yZSBhcHByb3ByaWF0ZSBzYW1wbGUgc2l6ZXMgZm9y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YXRpb24gYW5kIHRlc3QgcHVycG9zZXMgaW4gc3VwcG9ydCBvZiBQaGFzZSBJSSBl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IChlLmcuLCBzdWNoIGFzIHRoZSBzYW1wbGUgc2l6ZSBmb3IgZ3JvdW5kIHRydXRo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KS4NDVRoZSByZXN1bHRzIGZyb20gUGhhc2UgSSB3aWxsIGhlbHAgdG8gaGlnaGx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jbGVhcmx5IGlsbHVzdHJhdGUgdGhlIG5lZWQgZm9yIFBoYXNlIElJIGVmZm9y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UlTU1VFUy9DT05DRVJOUy9MSU1JVEFUSU9OUw0NVGhlcmUgaXMgYSBkZXNwZXJh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ZCB0byBpbW1lZGlhdGVseSBpZGVudGlmeSBhIGRhdGEgUE9DL0FkbWluaXN0cmF0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ByZXNwb25zaWJpbGl0aWVzIHRoYXQgaW5jbHVkZSBnZXR0aW5nIG5lZWRlZCBt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bnB1dCBkYXRhIGFzc2VtYmxlZCBhbmQgDSAgICAgICBhdmFpbGFibGUgdG8gbW9k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KGZvciBQaGFzZSBJLCBpdCBpcyByZWNvbW1lbmRlZCB0aGF0IHRoZSBpbnB1dCB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IGtlcHQNICAgICAgIHRvIGEgbWluaW11bSCWIHRoZSBpbnB1dCB2YXJpYWJsZXMg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ZWQgaW4geW91ciB2YXJpb3VzIGUtbWFpbHMgd2FzIA0gICAgICAgZXh0ZW5zaXZl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SZCBuZWVkIHRvIGlkZW50aWZ5IGEgbWluaW11bSBsaXN0IGFuZCBtYWtlIGl0IHRo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ZGFyZCBkYXRhIA0gICAgICAgYXZhaWxhYmxlIHRvIGFsbCBtb2RlbGVycykgliBO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VGhlIGlkZW50aWZpY2F0aW9uIG9mIGEgZGF0YSBQT0MgaGFzIA0gICAgICAgYWxy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YXBwZW5lZCAoYWZ0ZXIgdGhlIG1vc3QgcmVjZW50IGNvbmZlcmVuY2UgY2FsbCku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aWxsIGJlIGVzcGVjaWFsbHkgaW1wb3J0YW50IHRvIGtub3cgdGhlIGxvY2F0aW9u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Y2ggZ3JvdW5kIHRydXRoZWQgZ3JpZCB0byB3aXRoaW4gb3B0aW11bSBhY2N1cmFj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Y2ggZGljdGF0ZXMgdGhlIHVzZSBvZiByZXBlYXRlZCBER1BTKS4NDVdoaWxlIHRo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bCBydW5zIGNhbiBiZSBwZXJmb3JtZWQgk3JlbGF0aXZlbHkgcXVpY2tseZQsIHRo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IG9mIGdlbmVyYXRpbmcgYWRlcXVhdGUgaW5wdXQgYW5kIGV2YWx1YXRpb24gZGF0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B5ZXQgcmVtYWluIGEgY2hhbGxlbmdlLg0NVGhlIGNvbmNsdXNpb25zIGZyb20g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SSB3aWxsIGJlIGVzcGVjaWFsbHkgbGltaXRlZCBhbmQgd2lsbCBwcmltYXJpbHkg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aGUgZm9jdXMgb2YgYXNzaXN0aW5nIHRoZSBjb25kdWN0aW5nIG9mIGEgY29uc2lk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5IGltcHJvdmVkIFBoYXNlIElJIGVmZm9ydCAoZS5nLiwgb25seSBvbmUgREVNIHNp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Y29uc2lkZXJlZCBpbiBQaGFzZSBJLCBzbyBhc3Nlc3NtZW50IGFjcm9zcyBtb3Jl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25lIERFTSBzaXplIHdpbGwgbmVjZXNzYXJpbHkgYmUgY2FycmllZCBvdXQgaW4g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SUkpLg0NRXZlcnlvbmUgaGFzIGhhZCBhbiBlc3BlY2lhbGx5IGJ1c3kgc3VtbWVy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dWxlLCBtYWtpbmcgaXQgZGlmZmljdWx0IHRvIGNvbW11bmljYXRlIChlLmcuLCB2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ZmVyZW5jZSBjYWxscykgaW4gYW4gZXhwZWRpdGlvdXMgbWFubmVyLiAgSXSScyBk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bHQgZW5vdWdoIHdoZW4gZXZlcnlvbmUgaXMgYXQgdGhlIHNhbWUgc2l0ZSBvciBp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c2FtZSBidWlsZGluZyB0b2dldGhlci4NDU5PVEU6ICBJdCBpcyBlc3BlY2lhbGx5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CB0byBub3RlIHRoYXQgYWxsIGFzcGVjdHMgb2YgdGhlIG1vZGVsc5IgY29t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bnMgKHRoZSBkYXRhIHNldHMgdXRpbGl6ZWQsIHRoZSBhbmFseXNlcyB0byBiZSBjb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ZWQsIHRoZSBtYW5uZXIgb2YgY2Fycnkgb3V0IGVhY2gsIGV0Yy4pIGFyZSB0byBi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b3JtIGFjcm9zcyBhbGwgbW9kZWxzLiAgIFRoaXMgc2hvdWxkIGJlIGVuZm9yY2Vk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kYXRhIGJhc2UgbWFuYWdlciB3aXRoIHN1cHBvcnQgZnJvbSBhbGwgZW50aXRp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2b2x2ZWQuICBUaGlzIGlzIHRvIGJlIHRoZSBjYXNlIGZvciBQaGFzZSBJIGFuZCBJ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d2FycmFudHMgaGF2aW5nIGJlZW4gc2FpZCwgYXMgYSByZW1pbmRlciwgaW4gZWFy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YXJ0cyBvZiB0aGlzIGRvY3VtZW50IQ0NDQ0NE1BBR0UgIBUNDQ0TUEFHRSAgFDU4F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R1RHL0lURyBNYXAgRm9ybQ0NDUluc3RhbGxhdGlvbiAgICAgICAg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DaGVjayBMaXN0DVN1cnZleSBEYXRlICAgICAgIF9fX19fX19fX19fX19fX19fX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ZXlvciAgICAgICAgICAgICBfX19fX19fX19fX19fX19fX18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QZXJtYW5lbnQgU3Rha2VzIF9fX19fX19fXyAgTGFuZCBVc2UgRm9ybXMg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DVJlY29yZGVyICAgICAgICAgICAgIF9fX19fX19fX19fX19fX19fXy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xvY2F0aW9uIE1hcHMgICAgICAgX19fX19fX19fICBQaG90b2dyYXBo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X19fX19fX19fDUlURyBOdW1iZXIgICAgICBfX19fX19fX19fX19fX19fX18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VmFyaWFibGVzIENvbGxlY3RlZCB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DURNQyAgICAgICAgICAgICAgICAgICBfX19fX19fX19fX19fX19fX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B8fHx8fHx8fHx8fHx8fH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w1VU0dTIFF1YWQgICAgICAgI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yAgICAgICAgICAgICAgICAgICAgICAg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DVRyYWluaW5nIEFyZWEgICAg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ICAgICAgICAgICAgICAgICAgICAgICB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8NU29pbCBTZXJpZXMgICAgICAgICAg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yAgICAgICAgICAgICAgICAgICAgICAg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DVZlZ2V0YXRpb24gVHlwZSB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8gICAgICAgICAgICAgICAgICAgICAgIF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w0NDSAgICAgICAgICAgICAgICAg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TCBMT0NBVElPTiBNQV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UEVDSUZJQyBMT0NBVElPTiBNQVANDUdURy9JVEcgTW9uaXRvcmluZyBMb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c3RhbGxhdGlvbl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DU5vdGVib29r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ICBWb2x1bWUg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w0NDUlURyAjICAgRGF0YSBDb2xsZWN0aW9uICAgICAgIERhdGEgQ29sbGVjdGV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EYXRhIFZhbHVlKHMpICAgICAgICAgICAgQ29tbWVudHMN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dGUNDQ0NDQ0NDUdURy9JVEcgU2l0ZSBMb2NhdG9yDQ1JbnN0YWxsYXRpb24gTmFt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8NDQ1QbG90ICAjICAgICAgICAgICAgIFRyYWluaW5n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FVUTZJz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FF1YWRyYW5nbGUgTmFtZQ0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FyZWEgICAgICAgICAgICAgICAgICAgICAgICAgICAgRWFzdGluZyAgICAg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aGluZyAgICAgICAgICAgICANDVBob3RvIExvZw1GaWxtIFR5cGUg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BSb2xsIE5vLiB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DUFTQSBfX19fX19fX19fX19fX19fX19fX19fX19fX19fXw0NSW5zdGFsbGF0aW9u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DQ0NRXguICAgICAgICAgICAgIERhdGU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RyBTaXRlICMgICAgICAgICAgICAgICAgICAgICAgICBMb2NhdGlvbi9EZXNjcmlw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xDSANMg0NMw0gDTQNIA01DQ02DSANNw0NDQ0NDQ0TIEVNQkVEIEVx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jMgIBQBFQ0NEyBFTUJFRCBFcXVhdGlvbi4zICAUARUNDRMgRU1CRUQgRXF1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FAEVDQ0TIEVNQkVEIEVxdWF0aW9uLjMgIBQBFQ0NEyBFTUJFRCBFcXVhdGlvbi4z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DQ0NDQ0NDQ0NDQ0NDQ0NDQ0N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GAKAABhCgAAlAoAAJUKAACWCgAAuwoA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wAAHQsAAEgLAABJCwAASgsAAGcLAABoCwAAzAsAAM8LAAATDAAAFAwAAFoMAAB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AJQMAACVDAAAMyUAADQlAAA1JQAANiUAAMEoAADCKAAABCkAAAUpAAAGKQAARCkA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KQAARykAAM01AAA4OwAASDsAAEk7AAB7OwAAQz0AAEQ9AACpPgAAqj4AAKs+AACy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AADg/AAA9PwAAFEAAADJAAAA3QAAAS0AAAFNBAABoQQAAbUEAAIRBAAD9RgAAZUcA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SgAAcUsAAH9LAADDSwAAAPoA8vrv+gD6AOf67/oA4wD6ANv67/oA2QDV0snSwgDS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ANkAvADSubyz1a3VrdWt1a3VrdWn1a3VpQAAAz4qAAo1CIE2CIFDShgAAAo1CIE+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AAo1CIE+KgFDShYAAARDShgAAAc1CIFDShYAAzUIgQwDat58AAA1CIFVCAEAEANq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gUNKFgBVCAEABENKFgAABzUIgUNKGAADPioBDwIIgQNq+gEAAAYIAVUIAQY2CIFd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gQNqDQEAAAYIAVUIAQQwShUAAA8CCIEDagAAAAAGCAFVCAEJA2oAAAAAVQgBAE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IEAAADBAAAFAQAABUEAAAZBAAAGgQAAC8EAAAwBAAAMwQAADQEAABIBAAASQQA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BAAAVAQAAFcEAABYBAAAWQQAAIwEAACpBAAAxgQAAMcEAADIBAAAyQQAAMoEAADL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AP0AAAAAAAAAAAAAAAD9AAAAAAAAAAAAAAAA+AAAAAAAAAAAAAAAAP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AAAAAAAAAAAAAAAA/QAAAAAAAAAAAAAAAPgAAAAAAAAAAAAAAAD9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AAAAAAAAAP0AAAAAAAAAAAAAAAD9AAAAAAAAAAAAAAAA/QAAAAAAAAAAAAAA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9AAAAAAAAAAAAAAAA/QAAAAAAAAAAAAAAAP0AAAAAAAAAAAAAAAD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QAAAAAAAAAAAAAAAP0AAAAAAAAAAAAAAAD9AAAAAAAAAAAAAAAA/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0AAAAAAAAAAAAAAAD9AAAAAAAAAAAAAAAA/QAAAAAAAAAAAAAAAP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AAAAAAAAAAAAAAAA/QAAAAAAAAAAAAAAAP0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PAAMkAGEkAAABDwAAHAAEAADycAEADHEBAGZ6AQD9/f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QAAQEDzAQAA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BAAAzwQAANAEAADRBAAA0gQAANMEAADUBAAA1QQAANYEAADXBAAA2AQAANkEAAD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AANwEAADdBAAA3gQAAN8EAADgBAAA4QQAAPEEAADyBAAA+gQAAPsEAAAkCAAAJQgA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AAAAAAAAAAAAAAAA/QAAAAAAAAAAAAAAAP0AAAAAAAAAAAAAAAD9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AAAAAAAAAP0AAAAAAAAAAAAAAAD9AAAAAAAAAAAAAAAA/QAAAAAAAAAAAAAA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9AAAAAAAAAAAAAAAA/QAAAAAAAAAAAAAAAP0AAAAAAAAAAAAAAAD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QAAAAAAAAAAAAAAAP0AAAAAAAAAAAAAAAD9AAAAAAAAAAAAAAAA/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0AAAAAAAAAAAAAAAD9AAAAAAAAAAAAAAAA/QAAAAAAAAAAAAAAAP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AAAAAAAAAAAAAAAA/QAAAAAAAAAAAAAAAP0AAAAAAAAAAAAAAAD9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QAAAAAAAAAAAAAAAPUAAAAAAAAAAAAAAAD1AAAAAAAAAAAAAAAAAAAAAA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JAMSZGgBAQBhJAMAAQ8AABxhCQAAYgkAAMAKAADBCgAAawsAAGwLAACYDAAAmQwA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DgAA9A4AAPUOAAD2DgAA9w4AAPgOAAD5DgAA+g4AAPsOAAD8DgAA/Q4AAP4OAAD/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EPAAACDwAA9wAAAAAAAAAAAAAAAOMAAAAAAAAAAAAAAADXAAAAAAAAAAAAAAAA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cAAAAAAAAAAAAAAADjAAAAAAAAAAAAAAAA9wAAAAAAAAAAAAAAAP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3AAAAAAAAAAAAAAAA0gAAAAAAAAAAAAAAANIAAAAAAAAAAAAAAAD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0gAAAAAAAAAAAAAAANIAAAAAAAAAAAAAAADSAAAAAAAAAAAAAAAA0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IAAAAAAAAAAAAAAADSAAAAAAAAAAAAAAAA0gAAAAAAAAAAAAAAAN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AAAAAAAAAAAAAAAA0gAAAAAAAAAAAAAAANIAAAAAAAAAAAAAAADS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8AEmRoAQEAAAsPAAMkAw+E0AISZGgBAQBehNACYSQDFA8AAyQDCiYAC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BwFoAQE4BAYPhDgEEmRoAQEAXoQ4BGEkAwAHDwADJAMSZGgBAQBhJAMAGAIPAAAD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AAUPAAAGDwAABw8AAAgPAAAJDwAACg8AAAsPAAAMDwAADQ8AAA4PAAAPDwAAEA8A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DwAAJA8AALMPAAC0DwAAvg8AAL8PAADcDwAA3w8AAPoAAAAAAAAAAAAAAAD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gAAAAAAAAAAAAAAAPoAAAAAAAAAAAAAAAD6AAAAAAAAAAAAAAAA+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oAAAAAAAAAAAAAAAD6AAAAAAAAAAAAAAAA+gAAAAAAAAAAAAAAAP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AAAAAAAAAAAAAAAA+gAAAAAAAAAAAAAAAPoAAAAAAAAAAAAAAAD6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AAAAAAAAAAAAPoAAAAAAAAAAAAAAAD6AAAAAAAAAAAAAAAA+gAAAAAAAAAAAAAA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mAAAAAAAAAAAAAAAA5gAAAAAAAAAAAAAAANoAAAAAAAAA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C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DcYFAAFYIEISZGgBAQBhJAMACw8AAyQDDcYFAAFYIAISZGgBAQBhJAMABw8AAyQC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YSQCAAQPABJkaAEBAAAX3w8AAP0PAAD/DwAAjhAAAI8QAAAVEQAAFhEAAI4RAAAC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AOESAADiEgAAUxMAAMsTAAAFFAAAgRQAAOgUAAAyFQAA8AAAAAAAAAAAAAAAAO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AAAAAAAAAAAAAAA3AAAAAAAAAAAAAAAAM0AAAAAAAAAAAAAAAD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vgAAAAAAAAAAAAAAAL4AAAAAAAAAAAAAAAC+AAAAAAAAAAAAAAAAv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IAAAAAAAAAAAAAAADNAAAAAAAAAAAAAAAAvgAAAAAAAAAAAAAAAK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AAAAAAAAAAAAAAAAvgAAAAAAAAAAAAAAAL4AAAAAAAAAAAAAAAAAAAAAAAAAAAAAD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DcYFAAFYIAAPhNACEmRoAQEAXoTQAmEkAwsPAAMkAwomAQtGPQASZGgBAQBhJAMAC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D4SgBRJkaAEBAF6EoAVhJAMPDwADJAMKJgELRj0ADcYFAAFYIAASZGgBAQBhJAMP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JgALRj0ADcYFAAFYIAASZGgBAQBhJAMABw8AAyQDEmRoAQEAYSQDAAsPAAMkAw3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EmRoAQEAYSQDDw8AAyQDCiYAC0Y9AA3GBQABWCACEmRoAQEAYSQDABEyFQAA1hUA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FgAABxcAAHkXAAB6FwAA2RcAANoXAADbFwAA3BcAAPoXAACJGAAA/xgAAAAZAABr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AAEsaAAC2GgAAJhsAAPAAAAAAAAAAAAAAAADwAAAAAAAAAAAAAAAA4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AAAAAAAAAAAAAADhAAAAAAAAAAAAAAAA1QAAAAAAAAAAAAAAAMYAAAAAAAAAAAAA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vgAAAAAAAAAAAAAAAL4AAAAAAAAAAAAAAAC5AAAAAAAAAAAAAAAA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gAAAAAAAAAAAAAAAC+AAAAAAAAAAAAAAAA4QAAAAAAAAAAAAAAAO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hAAAAAAAAAAAAAAAA4QAAAAAAAAAAAAAAAO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8AAyQDCiYAC0Y9AA3GCAACWCCyIAAAEmRoAQEAYSQDAAQPABJkaAEBAAAHDwAD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AQBhJAMPDwADJAMKJgALRj0ADcYFAAFYIAASZGgBAQBhJAMACw8AAyQDD4TQAhJk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0AJhJAMPDwADJAMKJgELRj0ADcYFAAFYIAASZGgBAQBhJAMPDwADJAMKJgILRj0A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IAASZGgBAQBhJAMAEyYbAAAnGwAAkxsAAJQbAADzGwAA9BsAAHYcAAB3HAAAiBwA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HAAAVx0AAMcdAAA3HgAAnR4AAKYeAACnHgAAqB4AAKkeAACqHgAAqx4AAKweAACt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AAK8eAACwHgAA8wAAAAAAAAAAAAAAAOcAAAAAAAAAAAAAAADfAAAAAAAAAAAAAAAA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8AAAAAAAAAAAAAAADnAAAAAAAAAAAAAAAA3wAAAAAAAAAAAAAAAN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fAAAAAAAAAAAAAAAA3wAAAAAAAAAAAAAAAOcAAAAAAAAAAAAAAAD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wAAAAAAAAAAAAAAAOcAAAAAAAAAAAAAAADnAAAAAAAAAAAAAAAA3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8AAAAAAAAAAAAAAADfAAAAAAAAAAAAAAAA3wAAAAAAAAAAAAAAAN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AAAAAAAAAAAAAAA3wAAAAAAAAAAAAAAAN8AAAAAAAAAAAAAAADf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AAAAAAAAAAAAAAAAAAAAAAAAAAAAAAAAAAAAAAcPAAMkAxJkaAEBAGEkAwALDwAD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VggABJkaAEBAGEkAwALDwADJAMPhNACEmRoAQEAXoTQAmEkAwAZsB4AAMAeAADB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AAL4fAAAjIAAAfiAAAAchAABwIQAA6iEAAGEiAADcIgAAYiMAAKojAAA0JAAANSQA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JQAACiUAAAslAAAMJQAADSUAAA4lAAAPJQAA+gAAAAAAAAAAAAAAAP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AAAAAAAAAAAAAAAA5gAAAAAAAAAAAAAAAOYAAAAAAAAAAAAAAAD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AAAAAAAAAAAAAOYAAAAAAAAAAAAAAADmAAAAAAAAAAAAAAAA5gAAAAAAAAAAAAAA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mAAAAAAAAAAAAAAAA2AAAAAAAAAAAAAAAAN0AAAAAAAAAAAAAAAD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2AAAAAAAAAAAAAAAAN0AAAAAAAAAAAAAAADQAAAAAAAAAAAAAAAA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IAAAAAAAAAAAAAAADyAAAAAAAAAAAAAAAA8gAAAAAAAAAAAAAAAP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HDwADJAISZGgBAQBhJAIABw8AAyQAEmRoAQEAYSQAAAQPAAMkAGEk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JAANxgUAAVggAGEkAAALDwADJAANxgUAAVggABJkaAEBAGEkAAAHDwADJAMSZGgB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BA8AEmRoAQEAABcPJQAAECUAABElAAASJQAAEyUAABQlAAAVJQAAFiUAABclAAAY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ABolAAAbJQAAHCUAADQlAAA2JQAAwSgAAMMoAAAEKQAABikAAEYpAABHKQAAOS0A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MAAA9wAAAAAAAAAAAAAAAPcAAAAAAAAAAAAAAAD3AAAAAAAAAAAAAAAA9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cAAAAAAAAAAAAAAAD3AAAAAAAAAAAAAAAA9wAAAAAAAAAAAAAAAP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AAAAAAAAAAAAAAAA9wAAAAAAAAAAAAAAAPcAAAAAAAAAAAAAAAD3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AAAAAAAAAAAAAOwAAAAAAAAAAAAAAADkAAAAAAAAAAAAAAAA3wAAAAAAAAAAAAAA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XAAAAAAAAAAAAAAAAzwAAAAAAAAAAAAAAANcAAAAAAAAAAAAAAAD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5AAAAAAAAAAAAAAAAOQAAAAAAAAAAAAAAADkAAAAAAAAAAAAAAAAAAAA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EmRoAQEAYSQAAAcQAAMkARJkaAEBAGEkAQAEEAASZGgBAQAABwAAAyQDEmRoAQEA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AAyQACiYAC0YQABJkaAEBAGEkAAAHDwADJAMSZGgBAQBhJAMAGFcwAABYMAAAnjIAA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NAAAQjQAAPk0AAD6NAAAzDUAAM01AADAOAAAwTgAAMw4AADNOAAA8zgAAFo5AACo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AOg6AABDPQAARD0AAPcAAAAAAAAAAAAAAAD3AAAAAAAAAAAAAAAA9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AAAAAAAAAAAAAAD3AAAAAAAAAAAAAAAA7AAAAAAAAAAAAAAAAPcAAAAAAAAAAAAA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wAAAAAAAAAAAAAAAOQAAAAAAAAAAAAAAADkAAAAAAAAAAAAAAAA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QAAAAAAAAAAAAAAADUAAAAAAAAAAAAAAAAwwAAAAAAAAAAAAAAAM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yAAAAAAAAAAAAAAAA1AAAAAAAAAAAAAAAANQAAAAAAAAAAAAAAAD3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REACiYAC0Y3AA3GBwFoAQGkAQYPhKQBEmRoAQEAXoSk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AtGIQANxgcBaAEBpAEGD4SkARJkaAEBAF6EpAEABBEAEmRoAQEACw8AAyQDCiYA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aAEBAGEkAwAHDwADJAMSZGgBAQBhJAMLAAADJAMKJgALRgYAEmRoAQEAYSQDAAcA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aAEBAGEkAwAURD0AAKo+AACrPgAAsj4AALM+AADoQAAA6UAAAJdDAACYQwAA+0UA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SQAAPkkAAHBLAABxSwAAf0sAAIBLAAA2TQAAN00AAKdNAAD6AAAAAAAAAAAAAAAA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cAAAAAAAAAAAAAAADyAAAAAAAAAAAAAAAA8gAAAAAAAAAAAAAAAP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yAAAAAAAAAAAAAAAA8gAAAAAAAAAAAAAAAPIAAAAAAAAAAAAAAAD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gAAAAAAAAAAAAAAAPIAAAAAAAAAAAAAAADyAAAAAAAAAAAAAAAA8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8AAAAAAAAAAAAAAADaAAAAAAAAAAAAAAAA0gAAAAAAAAAAAAAAAN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UFAADJAMKJgALRggADcYHAWgBATgEBg+EOAQSZGgBAQBehDgE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AMkAxJkaAEBAGEkAwAEAAASZGgBAQAIAQAKJgELRhAAEmRoAQEACwAAAyQDCiYA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aAEBAGEkAwAHAAADJAMSZGgBAQBhJAMABBAAEmRoAQEAABPDSwAA60sAAKZNAACn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AAPhNAACqTgAAq04AABFPAAASTwAAaU8AAGpPAAB0TwAAdU8AAIVPAACGTwAAI1EA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UQAANFEAAGRSAABqUgAAwFMAABFUAAD6VQAA+1UAAAVWAAAGVgAAG1cAAD5XAADh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AD1cAABZXAAAeF0AAHxdAAB9XQAAkF0AAJFdAACSXQAAk10AALVdAAC2XQAAyV0A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XQAAzF0AANddAADYXQAA610AAOxdAADtXQAA7l0AABleAAAaXgAALV4AAC5eAAAv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AAKpeAAC6XgAA1F4AANVeAADaXgAA/QD7APsA+wD7APsA+wD7APv39QD9AP0A8fUA9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r9wDmANXO5gDmAL225gDmANWv5gDmAL2o5gD9AKQAAAAAAAAAAAAABglqAQBh8AANA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RUj6/1UIAQ0DaljyAABFSPr/VQgBDQNqi/AAAEVI+v9VCAEhA2oWUv88CggBNQiB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AVYIAW1IAARuSAAEdQgBDQNqju4AAEVI+v9VCAEhA2rRUf88CggBNQiBQ0oUAFUI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IAARuSAAEdQgBCQNqAAAAAFUIAQo1CIE+KgFDShYAAAY1CIE+KgAAAz4qAAc1CIF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gQM+KgEAP6dNAAD4TQAAq04AABJPAABqTwAAdU8AAIZPAAAkUQAAJVEAADRRAAA1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AAOpUAAD6VQAA+1UAAAVWAAAGVgAAPVkAAD5ZAADhWwAA6wAAAAAAAAAAAAAAAO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rAAAAAAAAAAAAAAAA1wAAAAAAAAAAAAAAAOsAAAAAAAAAAAAAAAD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wAAAAAAAAAAAAAAAMcAAAAAAAAAAAAAAAC/AAAAAAAAAAAAAAAAu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8AAAAAAAAAAAAAAADPAAAAAAAAAAAAAAAAzwAAAAAAAAAAAAAAAL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AAAAAAAAAAAAAAAAswAAAAAAAAAAAAAAAMcAAAAAAAAAAAAAAADH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AAAAAAAAAAAAAAAAAAAAAAAAAAAAAAAAAAAAAAAAAAAAAAAAAAAAAAAAAQAAAAQB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EAAASZGgBAQAIAQAKJgELRhAAEmRoAQEAAAcAAAMkAxJkaAEBAGEkAwAHFAAD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AQBhJAMUFAADJAMKJgALRggADcYHAWgBATgEBg+EOAQSZGgBAQBehDgEYSQDFBQA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C0YIAA3GBwFoAQGgBQYPhKAFEmRoAQEAXoSgBWEkAwAT4VsAAOJbAAABXAAAAlwA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XQAAqV4AAKpeAABEXwAARV8AAKBfAAChXwAAq2AAAKxgAACRYgAAkmIAAENlAABE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ItlAACMZQAAZWYAAPYAAAAAAAAAAAAAAADuAAAAAAAAAAAAAAAA3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AAAAAAAAAAAAAADOAAAAAAAAAAAAAAAAzgAAAAAAAAAAAAAAAM4AAAAAAAAAAAA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zgAAAAAAAAAAAAAAAMkAAAAAAAAAAAAAAADOAAAAAAAAAAAA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YAAAAAAAAAAAAAAADWAAAAAAAAAAAAAAAA1gAAAAAAAAAAAAAAAM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EAAAAAAAAAAAAAAAAvAAAAAAAAAAAAAAAALwAAAAAAAAAAAAAAAC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xAAAAAAAAAAAAAAAAAAAAAAAAAAAAAAAAAAAAAAHEQADJAESZGgBAQBhJAEA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AQEAAAQPABJkaAEBAAAHDwADJAMSZGgBAQBhJAMABwAAAyQDEmRoAQEAYSQDAA8A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E0AIRhDwAEmRoAQEAXoTQAmCEPABhJAMIAQAKJgELRhAAEmRoAQEAAAgBAA+E0AIS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hNACABXaXgAA214AAOVeAADmXgAA714AAPBeAAACXwAAA18AABZfAAAXXwAAGF8A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XwAAHl8AADFfAAAyXwAAM18AADRfAABIXwAASV8AAFxfAABdXwAAXl8AAF9fAABi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AAHZfAAB3XwAAeF8AAHlfAAB7XwAAfF8AAH1fAAB+XwAAf18AAJJfAACTXwAAlF8A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XwAAmF8AAJ1fAACeXwAArl8AAK9fAAC6XwAAu18AAOpfAADrXwAA/l8AAP9f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CZgAAAnYAAAOmAAADtgAAA8YAAAPWAAAKtgAAD8APgA/ADzAOLb8wDzAMrD8wDz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zAMq18wCxAPzzAMqq8wCmAPgA/AD4APMA4p/zAPMAypjzAAAAAAAADQNqgAEBAEVI+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A2qD/wAARUj6/1UIAQYJagEAs/AADQNqtv0AAEVI+v9VCAEGCWoBAKPwAA0Daun7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VQgBDQNq7PkAAEVI+v9VCAENA2of+AAARUj6/1UIASEDahZS/zwKCAE1CIFDShQA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bUgABG5IAAR1CAENA2oi9gAARUj6/1UIASEDatFR/zwKCAE1CIFDShQAVQgBVggB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IAAR1CAEJA2oAAAAAVQgBBglqAQBh8AAGCWoBAGLwO6tgAACSYgAAomIAAKNiAACo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AFpjAABbYwAAbmMAAG9jAABwYwAAcWMAABtkAAAcZAAAL2QAADBkAAAxZAAAMmQA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ZAAAl2QAAJhkAACZZAAAmmQAALxkAAC9ZAAAAmUAABhlAABvZQAAcGUAAINlAACE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AIZlAACaZQAAm2UAAK5lAACvZQAAsGUAALFlAADFZQAAzmUAAGZmAABnZgAAemYA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zAO4A3dbuAO4Axb7uAO4ArabuAKQAogDuAJGK7gDuAHly7gBwAO4AAz4qAQ0DauMK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VQgBIQNqp+AZPQoIATUIgUNKFABVCAFWCAFtSAAEbkgABHUIAQ0DahgJAQBFSPb/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feAZPQoIATUIgUNKFABVCAFWCAFtSAAEbkgABHUIAQM2CIEDSCoCDQNqTgcBAEVI/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A2pt3xk9CggBNQiBQ0oUAFUIAVYIAW1IAARuSAAEdQgBDQNqSgUBAEVI+v9VCAEhA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9CggBNQiBQ0oUAFUIAVYIAW1IAARuSAAEdQgBDQNqTQMBAEVI+v9VCAEhA2rRUf88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Q0oUAFUIAVYIAW1IAARuSAAEdQgBCQNqAAAAAFUIAQYJagEAYfAABglqAQBi8AAH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AAsemYAAHtmAAB8ZgAAfWYAAINmAACEZgAAl2YAAJhmAACZZgAAmmYAAMJmAADD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AAMhmAACoZwAAqWcAALxnAAC9ZwAAvmcAAL9nAABAaAAAQWgAAFRoAABVaAAAVmgA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AAAaGgAAHtoAAB8aAAAfWgAAH5oAACFaAAAhmgAAJloAACaaAAAm2gAAJxoAAAX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ACtpAAAsaQAALWkAAO7n4gDiANHK4gDIAMgA4gC3sOIA4gC3qeIA4gCdluIA4gCK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aw0DamMZAQBFSPr/VQgBIQNq7ekZPQoIATUIgUNKFABVCAFWCAFtSAAEbkgABHUI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AQBFSPz/VQgBFgNq5p1XPQoIATUIgUNKFABVCAFWCAEADQNqUhUBAEVI+v9VCAEWA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9CggBNQiBQ0oUAFUIAVYIAQANA2pVEwEARUj6/1UIAQ0DalgRAQBFSPr/VQgBIQNq0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ATUIgUNKFABVCAFWCAFtSAAEbkgABHUIAQNIKgINA2p/DgEARUji/1UIASEDatfhG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CIFDShQAVQgBVggBbUgABG5IAAR1CAEJA2oAAAAAVQgBDQNqsQwBAEVI9v9VCAEhA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9CggBNQiBQ0oUAFUIAVYIAW1IAARuSAAEdQgBACplZgAAm2YAAJxmAACWZwAAl2cA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bQAAlG0AAJVtAACibQAAo20AAGZvAABnbwAAB3EAAAhxAACVcgAAlnIAAO9zAADw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AL50AAAodQAA9wAAAAAAAAAAAAAAAPcAAAAAAAAAAAAAAADyAAAAAAAAAAAAAAAA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IAAAAAAAAAAAAAAADqAAAAAAAAAAAAAAAA4gAAAAAAAAAAAAAAA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YAAAAAAAAAAAAAAAA4AAAAAAAAAAAAAAAAPIAAAAAAAAAAAAAAAD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xAAAAAAAAAAAAAAAALgAAAAAAAAAAAAAAADEAAAAAAAAAAAAAAAA6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QAAAAAAAAAAAAAAADqAAAAAAAAAAAAAAAAxAAAAAAAAAAAAAAAAO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AAAAAAAAAAAAAAAAAAAAAAAAAALAAADJAMPhNACEmRoAQEAXoTQAmEkAxQAAAMk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BwANxgcBaAEB0AIGD4TQAhJkaAEBAF6E0AJhJAMIAgAKJgELRhAAEmRoAQEAAAE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AtGEAASZGgBAQAABwAAAyQDEmRoAQEAYSQDAAQRABJkaAEBAAAHEQADJAESZGgB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FS1pAAAuaQAA9WkAAPZpAAAJagAACmoAAAtqAAAMagAALGoAAC1qAABAagAAQWoA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gAASmoAAEtqAABeagAAX2oAAGBqAABhagAAlmoAAJdqAACqagAAq2oAAKxqAAC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AKtrAAC+awAAv2sAAMBrAADBawAA1msAANdrAADqawAA62sAAOxrAADtawAA8GsA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AAABWwAAAZsAAAHbAAADGwAAA1sAAAgbAAAIWwAAPoA+gDp4voA+gDRyvoA+gC5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mn/oA+gC5mPoA+gDpkfoA+gCFfvoA+gDRAAAAAAAAAAAAAAAAAA0DassmAQBFSPr/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gp5XPQoIATUIgUNKFABVCAFWCAEADQNqziQBAEVI+v9VCAENA2r7IgEARUj8/1UI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AQBFSPz/VQgBFgNqQp5XPQoIATUIgUNKFABVCAFWCAEADQNqLR8BAEVI/P9VCAEh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CggBNQiBQ0oUAFUIAVYIAW1IAARuSAAEdQgBDQNqMh0BAEVI+v9VCAEhA2o46hk9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Q0oUAFUIAVYIAW1IAARuSAAEdQgBDQNqNRsBAEVI+v9VCAEhA2rRUf88CggBNQiB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AVYIAW1IAARuSAAEdQgBCQNqAAAAAFUIAQAvIWwAACJsAAAjbAAAJ2wAAChsAAA7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AD1sAAA+bAAAZmwAAGdsAAB6bAAAe2wAAHxsAAB9bAAAimwAAItsAACebAAAn2wA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bAAAp2wAAKhsAAC7bAAAvGwAAL1sAAC+bAAAfW0AAH5tAABmbwAACn4AAFt+AABc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ACWBAAAmgQAAMYEAADKBAABehAAAX4QAAGqEAABrhAAAuIQAALmEAADEhAAAxYQA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hgAAmIYAAJmGAAD5hgAA+oYAAA2HAAD48wDzAOLb8wDzAM/I8wDzALy18wDzAKmi8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JIAjgCKAI4AigCOAIoAkgCIAPMAAAAAAAAAAAADSCoBBglqAQBi8AAGCWoBAGHw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NQiBPioBQ0oWAAAHNQiBQ0oYAAc1CIFDShYADQNqyDABAEVI/P9VCAEWA2oln1c9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Q0oUAFUIAVYIAQANA2rKLgEARUj6/1UIARYDavGeVz0KCAE1CIFDShQAVQgBVggB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AQBFSPr/VQgBFgNq055XPQoIATUIgUNKFABVCAFWCAEADQNq3CoBAEVI+v9VCAEhA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9CggBNQiBQ0oUAFUIAVYIAW1IAARuSAAEdQgBCQNqAAAAAFUIAQ0DauEoAQBFSPr/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dQAAKXUAAIR1AACFdQAAaHYAAGl2AADDegAAxHoAAAt+AAAMfgAADX4AAFx+AABd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AGaDAAA9hgAAPoYAAGaGAABnhgAA6IYAACuHAAAshwAA3ocAAPcAAAAAAAAAAAAA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wAAAAAAAAAAAAAAAOMAAAAAAAAAAAAAAAD3AAAAAAAAAAAAAAAA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cAAAAAAAAAAAAAAAD3AAAAAAAAAAAAAAAA9wAAAAAAAAAAAAAAAN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XAAAAAAAAAAAAAAAAzwAAAAAAAAAAAAAAAM8AAAAAAAAAAAAAAAD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wAAAAAAAAAAAAAAAM8AAAAAAAAAAAAAAADDAAAAAAAAAAAAAAAAz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8AAAAAAAAAAAAAAAC+AAAAAAAAAAAAAAAAzwAAAAAAAAAAAAAAAM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DwASZGgBAQAACw8AAyQDEYTQAhJkaAEBAGCE0AJhJAMABw8AAyQDEmRoAQEA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MkAw+E0AISZGgBAQBehNACYSQDFAAAAyQDCiYAC0YHAA3GBwFoAQHQAgYPhNAC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XoTQAmEkAwAHAAADJAMSZGgBAQBhJAMAFg2HAAAOhwAAD4cAABCHAAAZhwAAIocA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hwAAQ4cAAESHAABXhwAAWIcAAFmHAABahwAA8IcAAPGHAAAEiAAABYgAAAaIAAAH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ABCIAAAjiAAAJIgAACWIAAAmiAAAUogAAFOIAABmiAAAZ4gAAGiIAABpiAAA1YgA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iAAA6ogAAOuIAADsiAAAAYwAAAKMAAAVjAAA7ufiAOAA4ADiAM/I4gDiALew4gDi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AIeA4gDiAG9o4gDiAAAAAAANA2oJPgEARUj8/1UIASEDapPyGT0KCAE1CIFDShQA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bUgABG5IAAR1CAENA2ocPAEARUj8/1UIASEDakXyGT0KCAE1CIFDShQAVQgBVggB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IAAR1CAENA2pJOgEARUj8/1UIASEDah/yGT0KCAE1CIFDShQAVQgBVggBbUgABG5I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A2pfNwEARUji/1UIASEDasbxGT0KCAE1CIFDShQAVQgBVggBbUgABG5IAAR1CAEN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RUj8/1UIASEDaiTxGT0KCAE1CIFDShQAVQgBVggBbUgABG5IAAR1CAEDSCoCCQN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AQ0DaqMyAQBFSMT/VQgBIQNqX5URPQoIATUIgUNKFABVCAFWCAFtSAAEbkgABHUI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AAN+HAAAIiAAACYgAAPuMAAD+jAAARI0AAEWNAADKjwAAy48AAN2PAADejwAAZZIA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kgAAgJIAAK+TAACwkwAA0ZMAANKTAACalAAAm5QAALyUAAD3AAAAAAAAAAAAAAAA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cAAAAAAAAAAAAAAAD3AAAAAAAAAAAAAAAA9wAAAAAAAAAAAAAAAO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3AAAAAAAAAAAAAAAA9wAAAAAAAAAAAAAAAPcAAAAAAAAAAAAAAAD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wAAAAAAAAAAAAAAAPcAAAAAAAAAAAAAAADmAAAAAAAAAAAAAAAAz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YAAAAAAAAAAAAAAAD3AAAAAAAAAAAAAAAA9wAAAAAAAAAAAAAAAM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AAAAAAAAAAAAAAAA9wAAAAAAAAAAAAAAAPcAAAAAAAAAAAAAAAD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DwADJAMKJgELRjgAEmRoAQEAYSQDAAsPAAMkAw+EdAMSZGgB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YSQDCw8AAyQDCiYCC0Y4ABJkaAEBAGEkAwALDwADJAMPhNACEmRoAQEAXoTQAmEk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ZGgBAQAABw8AAyQDEmRoAQEAYSQDABYVjAAAFowAABeMAAAYjAAAUowAAFOMAABm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AAGiMAABpjAAAnIwAAJ2MAACwjAAAsYwAALKMAACzjAAAw4wAAMSMAADXjAAA2IwA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jAAA+4wAAP6MAABDjQAARY0AAIeQAAC4kAAAC5gAAAyYAAA7nwAAPJ8AAEmlAABK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AIOpAABxsAAAprAAAOa2AADntgAAPcAAAD7AAABVwgAAVsIAANzFAADdxQAAFMYA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zAAASswAAJjMAACZzAAAmswAAO7n4gDiANHK4gDiALmy4gDiAKGa4gCYAJgAmACY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AJgAmACNAJgA4gCYAOIAheIAAA8CCIEDaoVHAQAGCAFVCAEUA2oAAAAAVQgBbUgA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CAEAAz4qAQ0DarVFAQBFSPr/VQgBIQNqriAUPQoIATUIgUNKFABVCAFWCAFtSAAE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AQ0DauNDAQBFSPr/VQgBIQNqdCAUPQoIATUIgUNKFABVCAFWCAFtSAAEbkgABHUI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AQBFSPT/VQgBIQNqRSAUPQoIATUIgUNKFABVCAFWCAFtSAAEbkgABHUIAQkDag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A2rxPwEARUj0/1UIASEDahUgFD0KCAE1CIFDShQAVQgBVggBbUgABG5IAAR1CAEA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lAAA8JUAAPGVAAAAlgAAAZYAAAuYAAAMmAAAMJgAADGYAAC3mwAAuJsAADufAAA8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AAE6fAAC3oAAAuKAAABqjAAAbowAALqUAAC+lAABJpQAASqUAAPcAAAAAAAAAAAAA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wAAAAAAAAAAAAAAAOwAAAAAAAAAAAAAAAD3AAAAAAAAAAAAAAAA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cAAAAAAAAAAAAAAADhAAAAAAAAAAAAAAAA9wAAAAAAAAAAAAAAAP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3AAAAAAAAAAAAAAAA9wAAAAAAAAAAAAAAANUAAAAAAAAAAAAAAADh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wAAAAAAAAAAAAAAAPcAAAAAAAAAAAAAAAD3AAAAAAAAAAAAAAAA9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cAAAAAAAAAAAAAAAD3AAAAAAAAAAAAAAAA9wAAAAAAAAAAAAAAAM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AAAAAAAAAAAAAAAAAAAAAAAAAAAACw8AAyQDCiYBC0Y5ABJkaAEBAGEkAwALDwAD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EmRoAQEAXoSgBWEkAwsPAAMkAwomAAtGEAASZGgBAQBhJAMLDwADJAMKJgELRjgA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YSQDAAcPAAMkAxJkaAEBAGEkAwAXSqUAAFunAABcpwAAXacAAF6nAABwpwAAcacA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rAAA3K8AAN2vAAAmtAAAJ7QAADu0AAA8tAAAzrYAAM+2AADmtgAA57YAANW5AADW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ACm7AAA9wAAAP8AAAITAAACFwAAA9wAAAAAAAAAAAAAAAPcAAAAAAAAAAAAAAAD3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wAAAAAAAAAAAAAAAOwAAAAAAAAAAAAAAAD3AAAAAAAAAAAAAAAA9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cAAAAAAAAAAAAAAAD3AAAAAAAAAAAAAAAA9wAAAAAAAAAAAAAAAP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3AAAAAAAAAAAAAAAA7AAAAAAAAAAAAAAAAPcAAAAAAAAAAAAAAAD3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wAAAAAAAAAAAAAAAOwAAAAAAAAAAAAAAAD3AAAAAAAAAAAAAAAA9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AAAAAAAAAAAAAAD3AAAAAAAAAAAAAAAA9wAAAAAAAAAAAAAAAPcAAAAAAAAAAAAA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5wAAAAAAAAAAAAAAAPc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BJkaAEBAAsPAAMkAwomAQtGOQASZGgBAQBhJAMABw8AAyQDEmRoAQEAYSQDABqF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AEPCAABVwgAAVsIAANvFAADcxQAA3sUAABXGAAAWxgAAoskAAKPJAADGywAAx8sAA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zgAAQM4AAEHOAABCzgAAQ84AAETOAABFzgAARs4AAEfOAABIzgAASc4AAP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3AAAAAAAAAAAAAAAA7AAAAAAAAAAAAAAAAPcAAAAAAAAAAAAAAAD3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wAAAAAAAAAAAAAAAPcAAAAAAAAAAAAAAADnAAAAAAAAAAAAAAAA9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AAAAAAAAAAAAAAD3AAAAAAAAAAAAAAAA2wAAAAAAAAAAAAAAANsAAAAAAAAAAAAA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wAAAAAAAAAAAAAAAPcAAAAAAAAAAAAAAAD3AAAAAAAAAAAAAAAA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cAAAAAAAAAAAAAAAD3AAAAAAAAAAAAAAAA9wAAAAAAAAAAAAAAAP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3AAAAAAAAAAAAAAAA9wAAAAAAAAAAAAAAAP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8AAyQDD4TQAhJkaAEBAF6E0AJhJAMABA8AEmRoAQEACw8AAyQDCiYBC0Y5ABJk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AwAHDwADJAMSZGgBAQBhJAMAGZrMAADczAAA3cwAAEzOAABNzgAATs4AAFDOAABR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AAFrOAABezgAAYM4AAG3OAACIzgAAjs4AAJDOAACTzgAAlc4AAJbOAACXzgAAms4A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zgAAn84AAKHOAACizgAAo84AAKTOAAClzgAAp84AAKjOAACqzgAAq84AAK3OAACu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AALHOAACzzgAAtM4AALbOAAC3zgAAuc4AALrOAAC7zgAAvM4AAMDOAADBzgAA484A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zgAA6M4AAOrOAADszgAA7s4AAO/OAAD7zgAAGs8AABvPAAAezwAAIs8AACXPAAAm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AACnPAAAqzwAAK88AACzPAAAtzwAALs8AAC/PAAAwzwAANM8AADXUAAB61AAAnNUA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1gAAfdYAAIHWAACD1gAAAtcAAEXXAAD9+AD26/br9uv2APYA9t/20d/R9t/20fbR9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20fbR9tH20fbR9tH20fbRAPbf9tHf9t/2APbf9t/23/bf9t/23/bf9gDPAM8AzwDN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qAQM2CIEbA2oAAAAAPioBQ0oUAFUIAW1IAARuSAAEdQgBFwNqAAAAAD4qAVUIAW1I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dQgBFANqAAAAAFUIAW1IAARuSAAEdQgBAAM+KgEJA2oAAAAAVQgBBDBKFQBRSc4A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zgAATM4AAE3OAABPzgAAUM4AAFLOAABTzgAAVM4AAFXOAABWzgAAV84AAFjOAABb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AAF3OAABezgAAX84AAGDOAABhzgAAYs4AAGPOAABkzgAAZc4AAGbOAABnzgAAaM4A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AAAAAAAAAAAAAAAA9wAAAAAAAAAAAAAAAPcAAAAAAAAAAAAAAAD3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AAAAAAAAAAAAAPcAAAAAAAAAAAAAAAD3AAAAAAAAAAAAAAAA9wAAAAAAAAAAAAAA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3AAAAAAAAAAAAAAAA9wAAAAAAAAAAAAAAAPcAAAAAAAAAAAAAAAD3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wAAAAAAAAAAAAAAAPcAAAAAAAAAAAAAAAD3AAAAAAAAAAAAAAAA9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IAAAAAAAAAAAAAAADyAAAAAAAAAAAAAAAA8gAAAAAAAAAAAAAAAP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yAAAAAAAAAAAAAAAA8gAAAAAAAAAAAAAAAPIAAAAAAAAAAAAAAADy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gAAAAAAAAAAAAAAAPIAAAAAAAAAAAAAAADyAAAAAAAAAAAAAAAAAAAAAAAEDwAS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w8AAyQDEmRoAQEAYSQDABxpzgAAas4AAGvOAABszgAAbc4AAInOAACKzgAAi84A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zgAAjs4AAJHOAACSzgAAk84AAJjOAACZzgAAms4AAJzOAACdzgAAns4AAKDOAACh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AAKTOAACmzgAAp84AAKnOAACqzgAArM4AAPoAAAAAAAAAAAAAAAD6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AAAAAAAAAAAAPoAAAAAAAAAAAAAAAD6AAAAAAAAAAAAAAAA+gAAAAAAAAAAAAAA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6AAAAAAAAAAAAAAAA+gAAAAAAAAAAAAAAAPoAAAAAAAAAAAAAAAD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gAAAAAAAAAAAAAAAPIAAAAAAAAAAAAAAADyAAAAAAAAAAAAAAAA8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IAAAAAAAAAAAAAAADyAAAAAAAAAAAAAAAA8gAAAAAAAAAAAAAAAP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yAAAAAAAAAAAAAAAA8gAAAAAAAAAAAAAAAPIAAAAAAAAAAAAAAAD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gAAAAAAAAAAAAAAAPoAAAAAAAAAAAAAAAD6AAAAAAAAAAAAAAAA+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AAAAAAAAAAAAAAAAAAAAAAcPAAMkAxJkaAEBAGEkAwAEDwASZGgBAQAAHKzOAACt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AALDOAACyzgAAs84AALXOAAC2zgAAuM4AALnOAAC7zgAAvc4AAL7OAAC/zgAAwM4A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zgAA5s4AAOfOAADozgAA7c4AAO7OAADwzgAA8c4AAPLOAADzzgAA9M4AAPXOAAD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gAAAAAAAAAAAAAAAPoAAAAAAAAAAAAAAAD6AAAAAAAAAAAAAAAA+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oAAAAAAAAAAAAAAAD6AAAAAAAAAAAAAAAA+gAAAAAAAAAAAAAAAP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6AAAAAAAAAAAAAAAA+gAAAAAAAAAAAAAAAPoAAAAAAAAAAAAAAAD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gAAAAAAAAAAAAAAAPEAAAAAAAAAAAAAAAD6AAAAAAAAAAAAAAAA6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AAAAAAAAAAAAAADpAAAAAAAAAAAAAAAA6QAAAAAAAAAAAAAAAOkAAAAAAAAAAAA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6QAAAAAAAAAAAAAAAOkAAAAAAAAAAAAAAADpAAAAAAAAAAAAAAAA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kAAAAAAAAAAAAAAAAAAAAABw8AAyQDEmRoAQEAYSQDAAgPAA+EoAUS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hKAFAAQPABJkaAEBAAAb9c4AAPbOAAD3zgAA+M4AAPnOAAD6zgAA+84AABrPAAAb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AACDPAAAhzwAAIs8AACbPAAAozwAAKc8AACvPAAAtzwAAL88AADHPAAAyzwAAM88A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zwAASs8AAGzQAABt0AAA9wAAAAAAAAAAAAAAAPcAAAAAAAAAAAAAAAD3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wAAAAAAAAAAAAAAAPcAAAAAAAAAAAAAAAD3AAAAAAAAAAAAAAAA8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AAAAAAAAAAAAAADyAAAAAAAAAAAAAAAA9wAAAAAAAAAAAAAAAPcAAAAAAAAAAAAA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wAAAAAAAAAAAAAAAPcAAAAAAAAAAAAAAAD3AAAAAAAAAAAAAAAA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cAAAAAAAAAAAAAAAD3AAAAAAAAAAAAAAAA9wAAAAAAAAAAAAAAAP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3AAAAAAAAAAAAAAAA9wAAAAAAAAAAAAAAAPIAAAAAAAAAAAAAAAD3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wAAAAAAAAAAAAAAAOo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AAMkABJkaAEBAGEkAAAEDwASZGgBAQAABw8AAyQDEmRoAQEAYSQDABpt0AAAiNAA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0QAArdEAANjRAADZ0QAAENQAABHUAAAc1AAAHdQAAJ3UAACe1AAAbNUAAG3VAADb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AAFLWAABT1gAAq9YAAKzWAABT1wAAVNcAAKHXAACi1wAA9AAAAAAAAAAAAAAAAO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sAAAAAAAAAAAAAAAA5AAAAAAAAAAAAAAAANkAAAAAAAAAAAAAAAD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AAAAAAAAAAAAAAAAOQAAAAAAAAAAAAAAADZAAAAAAAAAAAAAAAA5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QAAAAAAAAAAAAAAADUAAAAAAAAAAAAAAAA1AAAAAAAAAAAAAAAAN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AAAAAAAAAAAAAAAA1AAAAAAAAAAAAAAAANQAAAAAAAAAAAAAAAD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AAAAAAAAAAAAANQAAAAAAAAAAAAAAADUAAAAAAAAAAAAAAAA1AAAAAAAAAAAAAAA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UAAAAAAAAAAAAAAAAAAAAAAAAAAAAAAAAAAQPAAMkA2EkAwsPAAMk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EAASZGgBAQBhJAMABw8AAyQDEmRoAQEAYSQDAAcPAAMkABJkaAEBAGEkAAsPAAMk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EAASZGgBAQBhJAAAGEXXAABR1wAAU9cAAHDXAACM1wAAotcAAJLaAACl2gAAodsA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3AAAX9wAALXcAADH3AAAsd0AAOzdAAC/3gAA0t4AAMbgAAAv4QAAMOEAABfiAAAx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AILiAACD4gAAhuIAAIfiAACa4gAAm+IAAJziAACd4gAAv+IAAMDiAADT4gAA1OIA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4gAA4eIAAOLiAAD14gAA9uIAAPfiAAD44gAAIOMAACHjAAA04wAANeMAADbjAAA3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AMLjAADc4wAA3eMAAOLjAADj4wAA7eMAAO7jAAAA/QD9APny+ez57Pns+ez57PkA6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dANgAx8DYANgAr6jYANgAx6HYANgAr5rYAOgAlgCSAJYAAAAGCWoBAGLwAAYJagEA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zU4BAEVI+v9VCAENA2rQTAEARUj6/1UIAQ0DagNLAQBFSPr/VQgBIQNqFlL/PAoI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FABVCAFWCAFtSAAEbkgABHUIAQ0DagZJAQBFSPr/VQgBIQNq0VH/PAoIATUIgUNK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CAFtSAAEbkgABHUIAQkDagAAAABVCAEUA2oAAAAAVQgBbUgABG5IAAR1CAEAAz4qA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NQiBNgiBQ0oWAAANNQiBNgiBQ0oWAF0IgQc1CIFDShYAAzYIgQA5otcAAGHYAABi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AOHYAADg2QAA4dkAAGbaAABn2gAAt9oAALjaAAAk2wAAJdsAAIjbAACJ2wAA4tsA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3AAAgdwAANbcAADX3AAAld0AAJbdAAAA3gAAAd4AAKTeAACl3gAA5N4AAOXeAADs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AAAAAAAAAP0AAAAAAAAAAAAAAAD9AAAAAAAAAAAAAAAA/QAAAAAAAAAAAAAA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9AAAAAAAAAAAAAAAA/QAAAAAAAAAAAAAAAP0AAAAAAAAAAAAAAAD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QAAAAAAAAAAAAAAAP0AAAAAAAAAAAAAAAD9AAAAAAAAAAAAAAAA/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0AAAAAAAAAAAAAAAD9AAAAAAAAAAAAAAAA/QAAAAAAAAAAAAAAAP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AAAAAAAAAAAAAAAA/QAAAAAAAAAAAAAAAP0AAAAAAAAAAAAAAAD9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QAAAAAAAAAAAAAAAP0AAAAAAAAAAAAAAAD9AAAAAAAAAAAAAAAA/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AAAAAAAAAAAAAAD9AAAAAAAAAAAAAAAA/QAAAAAAAAAAAAAAAP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B3s3wAA7d8AAMXgAADG4AAAMOEAADHhAAAX4gAAGOIAABniAAAa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ABziAAAd4gAAHuIAAB/iAAAg4gAAIeIAACLiAAAj4gAAJOIAACXiAAAm4gAAJ+IA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4gAAKuIAACviAAAs4gAALeIAAP0AAAAAAAAAAAAAAAD9AAAAAAAAAAAAAAAA/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gAAAAAAAAAAAAAAAD9AAAAAAAAAAAAAAAA/QAAAAAAAAAAAAAAAP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wAAAAAAAAAAAAAAAA8AAAAAAAAAAAAAAAAPAAAAAAAAAAAAAAAAD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AAAAAAAAAAAAAAAAPAAAAAAAAAAAAAAAADwAAAAAAAAAAAAAAAA8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AAAAADwAAAAAAAAAAAAAAAA8AAAAAAAAAAAAAAAAP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AAAAAAAAAAAAAAAAPAAAAAAAAAAAAAAAADwAAAAAAAAAAAAAAA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AAAAAAAAAAAAAAAADwAAAAAAAAAAAAAAAA8AAAAAAAAAAAAAAA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w8AAyQAEmRoAQEAYSQAAAQPAAMkA2EkAwABAAAAHC3iAAAu4gAAL+IA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4gAAgeIAAILiAACx4wAAsuMAAEzkAABN5AAAqOQAAKnkAACt5QAAruUAACPmAAAk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AGHmAACZ5gAAmuYAAKLmAAD85gAA/eYAAKfnAABF6AAA1+gAACzpAAD3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wAAAAAAAAAAAAAAAPcAAAAAAAAAAAAAAAD3AAAAAAAAAAAAAAAA9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AAAAAAAAAAAAAADvAAAAAAAAAAAAAAAA7wAAAAAAAAAAAAAAAO8AAAAAAAAAAAAA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6gAAAAAAAAAAAAAAAO8AAAAAAAAAAAAAAADvAAAAAAAAAAAAAAAA7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8AAAAAAAAAAAAAAADvAAAAAAAAAAAAAAAA6gAAAAAAAAAAAAAAAO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qAAAAAAAAAAAAAAAA6gAAAAAAAAAAAAAAAO8AAAAAAAAAAAAAAAD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gAAAAAAAAAAAAAAAPcAAAAAAAAAAAAAAAD3AAAAAAAAAAAAAAAA9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oAAAAAAAAAAAAAAAAAAAAAAAAEDwASZGgBAQAABw8AAyQDEmRoAQEAYSQDAAcP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aAEBAGEkAAAb7uMAAPfjAAD44wAACuQAAAvkAAAe5AAAH+QAACDkAAAh5AAAJeQA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5AAAOuQAADvkAAA85AAAUOQAAFHkAABk5AAAZeQAAGbkAABn5AAAauQAAGvkAAB+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AAIDkAACB5AAAg+QAAITkAACF5AAAhuQAAIfkAACa5AAAm+QAAJzkAACd5AAAn+QA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5AAApuQAALbkAAC35AAAwuQAAMPkAADy5AAA8+QAAAblAAAH5QAACOUAAAnlAAAu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AAELlAABD5QAAROUAAEXlAADh5QAA4uUAAPXlAAD25QAAAPwA9wDm3/cA9wDOx/cA9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9wDOufcAtQD89wDOrvcAqgCmAPwApgD3AOaf9wD3AM6Y9wD3AOYAAAAAAA0Davhb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VQgBDQNq+1kBAEVI+v9VCAEGCWoBAGHwAAYJagEAs/AADQNqLlgBAEVI+v9VCAEG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AA0DamFWAQBFSPr/VQgBDQNqZFQBAEVI+v9VCAENA2qXUgEARUj6/1UIASEDahZS/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CIFDShQAVQgBVggBbUgABG5IAAR1CAENA2qaUAEARUj6/1UIASEDatFR/zwKCAE1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VQgBVggBbUgABG5IAAR1CAEJA2oAAAAAVQgBBglqAQBi8Dv25QAA9+UAAPjlAAD8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ABDmAAAR5gAAEuYAABPmAAAm5gAAJ+YAADrmAAA75gAAPOYAAD3mAABB5gAAQuYA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5gAAV+YAAFjmAABh5gAAYuYAAGbmAABn5gAAeuYAAHvmAAB85gAAfeYAAIDmAACB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AJXmAACW5gAAl+YAAKXmAACm5gAAueYAALrmAAC75gAAvOYAAL/mAADA5gAA0+YA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5gAA1uYAANjmAADZ5gAA2uYAAPjzAPMA4tvzAPMAysPzAPMA4rzzALEA8wDKqvMA8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8wDKi/MA8wDihPMAgAAAAAAAAAAABglqAQCj8AANA2pmawEARUj6/1UIAQ0Damlp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VQgBDQNqVmcBAEVI9v9VCAEhA2pmXf88CggBNQiBQ0oUAFUIAVYIAW1IAARuSAAE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WWUBAEVI+v9VCAEUA2oAAAAAVQgBbUgABG5IAAR1CAEADQNqjGMBAEVI+v9VCAEN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RUj6/1UIASEDatFR/zwKCAE1CIFDShQAVQgBVggBbUgABG5IAAR1CAENA2rCXwEAR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IASEDahZS/zwKCAE1CIFDShQAVQgBVggBbUgABG5IAAR1CAEJA2oAAAAAVQgBDQNqx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+v9VCAEAMdrmAADb5gAA3OYAAO/mAADw5gAA8eYAAPLmAAD05gAA9eYAAPrmAAD7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ADPnAAA35wAAOOcAADnnAABM5wAATecAAE7nAABP5wAAUOcAAFHnAABS5wAAZecA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5wAAaOcAAGvnAABs5wAAf+cAAIDnAACB5wAAgucAAIPnAACE5wAAhecAAIbnAACH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AJvnAACc5wAAnecAAJ/nAACg5wAApecAAKbnAACn5wAAqOcAAN3nAADe5wAA5ucA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5wAA6ecAAPznAAD95wAA/ucAAPz3AObf9wDbANcA0wD89wDmzPcAyPcAt7D3APcA5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/PcA5qL3ANsA1wCXANMA/AD3AOaQAAAAAA0DamR2AQBFSPr/VQgBFANqAAAAAFUIA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SAAEdQgBAA0Dapd0AQBFSPr/VQgBDQNqynIBAEVI+v9VCAENA2rNcAEARUj6/1U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/zwKCAE1CIFDShQAVQgBVggBbUgABG5IAAR1CAEGCWoBAKPwAA0DagBvAQBFSPr/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AQDe8AAGCWoBAGHwAAYJagEAs/AADQNqM20BAEVI+v9VCAEhA2oWUv88CggBNQiB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AVYIAW1IAARuSAAEdQgBCQNqAAAAAFUIAQYJagEAYvA4/ucAAP/nAAAA6AAAAegA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6AAAFugAABfoAAAY6AAAGegAABroAAAb6AAAIegAACLoAAAj6AAAJOgAADfoAAA4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ADroAAA86AAAPegAAELoAABD6AAARegAAEboAABX6AAAWOgAAGvoAABs6AAAbegA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6AAAcOgAAHPoAAB06AAAh+gAAIjoAACJ6AAAiugAAJDoAACR6AAApOgAAKXoAACm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AANfoAADY6AAA2ugAANvoAADu6AAA+gD2APoA5d76APYA2gD6AMnC+gC+ALoArwD6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APoAyZ36APoAjIX6AK8A+gAAAAAAAAAAAAAAAAANA2rFfwEARUj2/1UIASEDaphd/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CIFDShQAVQgBVggBbUgABG5IAAR1CAENA2r4fQEARUj6/1UIAQYJagEAfvAADQNq+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+v9VCAEUA2oAAAAAVQgBbUgABG5IAAR1CAEABglqAQBh8AAGCWoBALPwAA0Dai56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VQgBIQNqFlL/PAoIATUIgUNKFABVCAFWCAFtSAAEbkgABHUIAQYJagEAYvAADQNq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+v9VCAEhA2rRUf88CggBNQiBQ0oUAFUIAVYIAW1IAARuSAAEdQgBBglqAQCj8AAJ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QgBADLu6AAA7+gAAPDoAADx6AAA8ugAAPPoAAAG6QAAB+kAAAjpAAAJ6QAACukA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6QAAH+kAACDpAAAh6QAAI+kAACTpAAAp6QAAKukAAFfpAABY6QAAa+kAAGzpAABt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AIzpAACN6QAAoOkAAKHpAACi6QAAo+kAAKTpAACl6QAAqOkAAKnpAACq6QAAq+kA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6QAA8Onk4OQA0Mnk4OQAubLkAK4AqgDkAJmS5ADkAIF65ADgAOAA5ABp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2rxnQ09CggBNQiBQ0oUAFUIAVYIAW1IAARuSAAEdQgBDQNqP4sBAEVIyP9VCAEh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9CggBNQiBQ0oUAFUIAVYIAW1IAARuSAAEdQgBDQNqK4kBAEVI+v9VCAEhA2qdnA09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Q0oUAFUIAVYIAW1IAARuSAAEdQgBBglqAQBh8AAGCWoBALPwAA0DarGGAQBFSOL/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8JsNPQoIAUNKFABVCAFWCAFtSAAEbkgABHUIAQANA2pPhAEARUji/1UIAR4Das+aD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ShQAVQgBVggBbUgABG5IAAR1CAEABglqAQCj8AAJA2oAAAAAVQgBDQNq2oEBAEVI4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A2oumw09CggBQ0oUAFUIAVYIAW1IAARuSAAEdQgBJyzpAAAt6QAAiekAAIrpAADN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AKrqAADg6gAA5eoAAB3rAADb6wAA3OsAAB/sAAAg7AAAeOwAAHnsAACx7AAAsuwA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8AAAk/YAAJT2AACW9gAA7vYAAPoAAAAAAAAAAAAAAADyAAAAAAAAAAAAAAAA8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oAAAAAAAAAAAAAAAD6AAAAAAAAAAAAAAAA6AAAAAAAAAAAAAAAAO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oAAAAAAAAAAAAAAAA4QAAAAAAAAAAAAAAAOgAAAAAAAAAAAAAAAD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gAAAAAAAAAAAAAAAPoAAAAAAAAAAAAAAADZAAAAAAAAAAAAAAAA+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AAAAAAAAAAAAAADyAAAAAAAAAAAAAAAA8gAAAAAAAAAAAAAAAPIAAAAAAAAAAAAA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gAAAAAAAAAAAAAAANcAAAAAAAAAAAAAAAD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YQAAMkABOk8ABhJAAAAQAAAAcPAAMkAhJkaAEBAGEk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ZGgBAQATpPAAAAkPAAMkAxJkaAEBABOk8ABhJAMABw8AAyQDEmRoAQEAYSQDAAQP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Xv+kAAMDpAADB6QAAxOkAAMXpAADL6QAAzOkAAM7pAADZ6QAA2ukAAO3pAADu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AAPDpAAAc6gAAHeoAADDqAAAx6gAAMuoAADPqAABC6gAAQ+oAAFbqAABX6gAAWOoA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6gAAYuoAAHXqAAB26gAAd+oAAHjqAACt6gAAruoAAMHqAADC6gAAw+oAAMTqAADI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ANzqAADd6gAA3uoAAN/qAADo6gAA6eoAAPzqAAD48wDvAOvpAPMA2NHzAPMAwLnz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APMA2JrzAPMA2JPzAPMAgnvzAPMAAAAAAAAAAAAAAAAADQNqaZoBAEVI6P9VCAEh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9CggBNQiBQ0oUAFUIAVYIAW1IAARuSAAEdQgBDQNqa5gBAEVI+v9VCAENA2ptlgEAR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IAQ0DaqGUAQBFSPr/VQgBIQNq354NPQoIATUIgUNKFABVCAFWCAFtSAAEbkgABHUI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AQBFSPr/VQgBIQNqzJ4NPQoIATUIgUNKFABVCAFWCAFtSAAEbkgABHUIAQ0DaqaQ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VQgBIQNqnp4NPQoIATUIgUNKFABVCAFWCAFtSAAEbkgABHUIAQM1CIEGCWoBAGHw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s/AACQNqAAAAAFUIAQ0DavaNAQBFSMj/VQgBAC786gAA/eoAAP7qAAD/6gAAA+sA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6wAAGOsAABnrAAAa6wAAXesAAF7rAABx6wAAcusAAHPrAAB06wAAfesAAH7rAACR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AJPrAACU6wAA3usAAN/rAADy6wAA8+sAAPTrAAD16wAA9usAAPfrAAD66wAA++sA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6wAAEOwAABHsAAAS7AAAE+wAABbsAAAX7AAAHewAAB7sAAAf7AAA7ufiAOIA0cri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AOIA7qviAOIAmpPiAI8AjwDiAH534gBzAG9tAAAAAAM1CIEGCWoBAGHwAAYJagEAs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ZqcBAEVI4P9VCAEhA2qtihE9CggBNQiBQ0oUAFUIAVYIAW1IAARuSAAEdQgBBglq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A2rYpAEARUjg/1UIASEDapyKET0KCAE1CIFDShQAVQgBVggBbUgABG5IAAR1CAENA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RUj6/1UIAQ0Dat2gAQBFSPr/VQgBIQNqnp4NPQoIATUIgUNKFABVCAFWCAFtSAAE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AQ0DapWeAQBFSOj/VQgBIQNqqJ8NPQoIATUIgUNKFABVCAFWCAFtSAAEbkgABHUI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BVCAENA2qYnAEARUj6/1UIASEDapCfDT0KCAE1CIFDShQAVQgBVggBbUgABG5I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Kh/sAAAg7AAAIuwAACPsAAAk7AAAJewAADjsAAA57AAAOuwAADvsAAA/7AAAQOwA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7AAAVewAAFbsAABX7AAAWOwAAFrsAABb7AAAYewAAGLsAAB47AAAeewAAH/sAACA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AABDuAAAb7gAAHO4AAIfwAACI8AAAm/AAAJzwAACd8AAAnvAAAKTwAACl8AAAuPAA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8AAAu/AAAOTwAADl8AAA+PAAAPnwAAAA/fj98f3g1/H9+P3x/ca98f25ALUA/QCx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AJeQqACoAH94qACoAJcAAAAAAAAAAAAAAA0DagOxAQBFSPr/VQgBIQNqXwAXPQoI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FABVCAFWCAFtSAAEbkgABHUIAQ0DagWvAQBFSPr/VQgBIQNqTQAXPQoIATUIgUNK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CAFtSAAEbkgABHUIAQkDagAAAABVCAEGCWoBAGLwAAYJagEAavAABglqAQBh8AAG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ABADanysAQA1CIFFSOD/VQgBACEDapmMET0KCAE1CIFDShQAVQgBVggBbUgABG5I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A2rzqQEANQiBRUjg/1UIAQAhA2rsihE9CggBNQiBQ0oUAFUIAVYIAW1IAARuSAAE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AAAAADUIgVUIAQAJCWoBAGrwNQiBAzUIgQAt+fAAAPrwAAD78AAAZ/EAAGjxAAB7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AH3xAAB+8QAA9PEAAPXxAAAI8gAACfIAAAryAAAL8gAAqvIAAKvyAAC+8gAAv/IA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8gAAxvIAAMfyAADa8gAA2/IAANzyAADd8gAA+/IAAPzyAAAP8wAAEPMAABHzAAAS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AABjzAAAr8wAALPMAAC3zAAAu8wAA+PMA8wDi2/MA8wDKw/MA8wCyq/MA8wCak/MA8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8wBqY/MAAAAADQNqAr8BAEVI9v9VCAEhA2oJAxc9CggBNQiBQ0oUAFUIAVYIAW1I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dQgBDQNq1bwBAEVI9v9VCAEhA2qvAhc9CggBNQiBQ0oUAFUIAVYIAW1IAARuSAAE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vLoBAEVI9v9VCAEhA2plAxc9CggBNQiBQ0oUAFUIAVYIAW1IAARuSAAEdQgBDQNq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9v9VCAEhA2pYAxc9CggBNQiBQ0oUAFUIAVYIAW1IAARuSAAEdQgBDQNqmbYBAEVI9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A2qdARc9CggBNQiBQ0oUAFUIAVYIAW1IAARuSAAEdQgBDQNqzLQBAEVI+v9VCAEhA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CggBNQiBQ0oUAFUIAVYIAW1IAARuSAAEdQgBCQNqAAAAAFUIAQ0Das6yAQBFSPr/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8wAAmfMAAJrzAACt8wAArvMAAK/zAACw8wAAtfMAALbzAADJ8wAAyvMAAMvzAADM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AAOjzAAD78wAA/PMAAP3zAAD/8wAAEvQAABP0AAAU9AAAFfQAAET0AABF9AAAWPQAA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9AAAW/QAAIj0AACJ9AAAnPQAAJ30AACe9AAAn/QAALz0AAC99AAA0PQAANH0AADS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AAB71AAAf9QAAMvUAADP1AAA09QAANfUAAEf1AABI9QAAW/UAAAD6AOni+gD6ANHK+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+gCyq/oA+gCak/oA+gCajPoA+gDphfoA+gDpfvoA+gAAAAANA2rlzwEARUj2/1UI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AQBFSPb/VQgBDQNqvMsBAEVI+v9VCAENA2rAyQEARUj6/1UIASEDasAEFz0KCAE1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VQgBVggBbUgABG5IAAR1CAENA2qqxwEARUj2/1UIASEDajsEFz0KCAE1CIFDShQA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bUgABG5IAAR1CAENA2p9xQEARUj2/1UIAQ0DalfDAQBFSPb/VQgBIQNqgQQXPQoI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FABVCAFWCAFtSAAEbkgABHUIAQ0DairBAQBFSPb/VQgBIQNqrwIXPQoIATUIgUNK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CAFtSAAEbkgABHUIAQkDagAAAABVCAEAMVv1AABc9QAAXfUAAF71AACe9QAAn/UA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9QAAtPUAALX1AADx9QAA8vUAAAX2AAAG9gAAB/YAAAj2AAAg9gAAIfYAACT2AAAl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ADL2AAA19gAAN/YAAHH2AABy9gAAdfYAAHb2AACJ9gAAivYAAIv2AACM9gAAkPYAA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9gAAlfYAAC33AAAu9wAANPcAADX3AAA/9wAAQPcAAEH3AABC9wAARfcAAEb3AABI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AFH3AABS9wAAV/cAAFj3AABf9wAAYPcAAGL3AABj9wAAdvcAAHf3AAB49wAAefcAA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5+IA4gDRyuIA4gDuw+IAwQDBAMEAwQDBAOIA0briAMEAtQDBAMEAwQCxALEAwQDB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AKCZ4gAAAA0Daow/AgBFSPr/VQgBIQNqmQkXPQoIATUIgUNKFABVCAFWCAFtSAAE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AQYJagEAo/AACQNqhNoBAFUIAQ0DamvYAQBFSPb/VQgBA0gqAg0DakvWAQBFSPb/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MtQBAEVI9v9VCAEhA2plAxc9CggBNQiBQ0oUAFUIAVYIAW1IAARuSAAEdQgBCQN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AQ0DahLSAQBFSPb/VQgBIQNqWAMXPQoIATUIgUNKFABVCAFWCAFtSAAEbkgABHUI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AID3AACF9wAAhvcAAI33AACO9wAAkPcAAJH3AACk9wAApfcAAKb3AACn9wAAsPcA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9wAAxfcAAMb3AADH9wAAMvgAADP4AABH+AAASPgAAFv4AABc+AAAXfgAAF74AACO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AAKL4AACj+AAApPgAAKX4AAC2+AAAt/gAAMr4AADL+AAAzPgAAM34AADP+AAA0PgA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+AAA5fgAAOb4AADp+AAA6vgAAO34AADu+AAA/vgAAP/4AAAS+QAAE/kAABT5AAAV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ABn5AAAc+QAAHfkAAEH5AAD9AP0A/QD4AOfg+AD4AOfZ+AD9APgAyMH4APgAyLr4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4APgAopv4AP0A/QD4AKKU+AD9AP0AAAANA2quTAIARUj8/1UIAQ0DauRKAgBFSPz/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yQoXPQoIATUIgUNKFABVCAFWCAFtSAAEbkgABHUIAQ0DauhIAgBFSPr/VQgBDQNq7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+v9VCAENA2rwRAIARUj6/1UIASEDasAEFz0KCAE1CIFDShQAVQgBVggBbUgABG5I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A2okQwIARUj6/1UIAQ0DalhBAgBFSPr/VQgBIQNqtAkXPQoIATUIgUNKFABVCAFW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bkgABHUIAQkDagAAAABVCAEDSCoCADpB+QAAQvkAAF35AABe+QAAYPkAAGL5AAB4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AIz5AACN+QAAjvkAAI/5AACR+QAAkvkAAKX5AACm+QAAp/kAAKj5AACr+QAArPkAA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+QAAwfkAAML5AADD+QAA0PkAANH5AADk+QAA5fkAAOb5AADn+QAA6PkAAOr5AADv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AAAP6AAAE+gAABfoAAAb6AABY+gAAWfoAAFv6AAD9APkA/QDy8N/W8vDy8MW88vDy8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A8vDfmfKV8JKLknpxi5JrkgAAAAAACglqAQBQ8ENKFgAAEQNqHlYCAENKFgBFSPr/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CA0XPQoIATUIgUNKFABVCAFWCAFtSAAEbkgABHUIAQ0DagAAAABDShYAVQgBBENK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AQB+8AAQA2ovVAIANQiBRUj8/1UIAQAQA2pkUgIANQiBRUj6/1UIAQAhA2p6DBc9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Q0oUAFUIAVYIAW1IAARuSAAEdQgBEANqZ1ACADUIgUVI+v9VCAEAIQNqSwwXPQoI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FABVCAFWCAFtSAAEbkgABHUIARADanhOAgA1CIFFSPz/VQgBACEDagoMFz0KCAE1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VQgBVggBbUgABG5IAAR1CAEDNQiBDANqAAAAADUIgVUIAQAGCWoBALnwAANIKgEAK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+gAAxPoAALT7AADM+wAA+fsAAOH8AADi/AAA5PwAAOX8AAA+/QAAP/0AAED9AADl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AADYAAQA3AAEAOAABADkAAQA6AAEAdQABAHYAAQB8AAEA+AAAAAAAAAAAAAAAAO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4AAAAAAAAAAAAAAAA5AAAAAAAAAAAAAAAAPgAAAAAAAAAAAAAAAD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gAAAAAAAAAAAAAAAOIAAAAAAAAAAAAAAADiAAAAAAAAAAAAAAAA4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IAAAAAAAAAAAAAAADiAAAAAAAAAAAAAAAA2gAAAAAAAAAAAAAAAN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AAAAAAAAAAAAAAAAwgAAAAAAAAAAAAAAAMIAAAAAAAAAAAAAAAD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AAAAAAAAAAAAMAAAAAAAAAAAAAAAADiAAAAAAAAAAAAAAAAv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AABCAAACwAAAyQBDcYFAAE3BQASZGgBAQBhJAEACwAAAyQDDcYFAAE3BQASZGgB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BwAAAyQDEmRoAQEAYSQDAAEAAAAJEAADJAESZGgBAQATpPAAYSQBAAkQAAMkABJk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8ABhJAAABhAAEmRoAQEAE6TwAAAWW/oAAFz6AABk+gAAZfoAAHj6AAB5+gAAevoA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+gAAfvoAAH/6AACJ+gAAivoAAMr6AADL+gAA3voAAN/6AADg+gAA4foAAOL6AADj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AAOj6AADq+gAA6/oAAP76AAD/+gAAAPsAAAH7AAAn+wAAKPsAADv7AAA8+wAAPfsAA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+wAAQvsAAFX7AABW+wAAV/sAAFj7AAB0+wAAdfsAAPv48e/e1fEA+Pv4+/jx797M8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4v/iupb/48e+Ui/Hv8e96cfH4bQAAAAAHQ0oWAEgqAhADakVgAgA1CIFFSPr/VQgB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Fz0KCAE1CIFDShQAVQgBVggBbUgABG5IAAR1CAEQA2pIXgIANQiBRUj6/1UIAQAh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9CggBNQiBQ0oUAFUIAVYIAW1IAARuSAAEdQgBEQNqIlwCAENKFgBFSPr/VQgBIQNqC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ATUIgUNKFABVCAFWCAFtSAAEbkgABHUIAQ0DagAAAABDShYAVQgBCglqAQB+8ENK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M1oCADUIgUVI/P9VCAEAEANqRFgCADUIgUVI/P9VCAEAIQNqCgwXPQoIATUIgUNK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CAFtSAAEbkgABHUIAQM1CIEMA2oAAAAANQiBVQgBAARDShYAAAdDShYASCoBACp1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AHj7AACL+wAAjPsAAI37AACO+wAAj/sAALT7AAC1+wAAyPsAAMn7AADK+wAAy/sAA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+wAA4fwAAOL8AADj/AAA5fwAAH39AAB+/QAAg/0AAIT9AADl/gAA5v4AADoAAQB2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ACYCAQBoAgEAfAIBAH4CAQCBAgEAggIBAJUCAQCWAgEAlwIBAJgCAQBEAwEARQMB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AwEAqwMBAP329OPa9vT90/3CudP9s/0ArgCqo6qcqgCqAPSqAJoA/dP9iYDT/XP90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gDagAAAABDShYAVQgBbUgABG5IAAR1CAEAEQNqU84CAENKFgBFSPz/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DcIVPQoIATUIgUNKFgBVCAFWCAFtSAAEbkgABHUIAQM+KgENCWoBAGLwNQiBQ0oW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fA1CIFDShYABzUIgUNKFgAJA2qaZgIAVQgBCglqAQBh8ENKFgAAEQNqDWQCAENK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/VQgBIQNq3REXPQoIATUIgUNKFABVCAFWCAFtSAAEbkgABHUIAQ0DagAAAABDShYA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EGICADUIgUVI+v9VCAEAIQNqSwwXPQoIATUIgUNKFABVCAFWCAFtSAAEbkgABHUIA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A2oAAAAANQiBVQgBAARDShYAK3wAAQCJAAEAlQABAJ0AAQClAAEA8AABAA4BAQ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H8BAQCsAQEAuwEBAMMBAQDIAQEA1wEBANwBAQDhAQEA8gEBAP4BAQAKAgEAHAIB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AgEAKAIBACkCAQAqAgEAKwIBACwCAQAtAgEA/QAAAAAAAAAAAAAAAP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AAAAAAAAAAAAAAAA/QAAAAAAAAAAAAAAAP0AAAAAAAAAAAAAAAD9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AAAAAAAAAP0AAAAAAAAAAAAAAAD9AAAAAAAAAAAAAAAA/QAAAAAAAAAAAAAA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9AAAAAAAAAAAAAAAA/QAAAAAAAAAAAAAAAP0AAAAAAAAAAAAAAAD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QAAAAAAAAAAAAAAAP0AAAAAAAAAAAAAAAD9AAAAAAAAAAAAAAAA/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0AAAAAAAAAAAAAAAD9AAAAAAAAAAAAAAAA+AAAAAAAAAAAAAAAAP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wAAAAAAAAAAAAAAAA8AAAAAAAAAAAAAAAAPAAAAAAAAAAAAAAAAD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AAAAAAAAAAAAAAAAAAHDwADJAASZGgBAQBhJAAABA8AEmRoAQEAAAEWAAAcLQIBA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AgEAMAIBADECAQAyAgEAMwIBADQCAQA1AgEANgIBADcCAQA4AgEAOQIBAGcCA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AH4CAQBEAwEAbgMBAN0DAQDeAwEAAQgBAAIIAQACDQEAAw0BAPcAAAAAAAAAAAAA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wAAAAAAAAAAAAAAAPcAAAAAAAAAAAAAAAD3AAAAAAAAAAAAAAAA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cAAAAAAAAAAAAAAAD3AAAAAAAAAAAAAAAA9wAAAAAAAAAAAAAAAP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3AAAAAAAAAAAAAAAA8gAAAAAAAAAAAAAAAPIAAAAAAAAAAAAAAAD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wAAAAAAAAAAAAAAAOoAAAAAAAAAAAAAAADlAAAAAAAAAAAAAAAA3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AAAAAAAAAAAAAAADcAAAAAAAAAAAAAAAA5QAAAAAAAAAAAAAAAO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AAAAAAAAAAAAAAAA3AAAAAAAAAAAAAAAAAAAAAAACxAAAyQAD4TCARJkaAEBAF6E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CBAAD4TCARJkaAEBAF6EwgEABBAAEmRoAQEAAAcPAAMkAxJkaAEBAGEkAwAEDwAS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w8AAyQAEmRoAQEAYSQAABirAwEArAMBAK0DAQCuAwEA3gMBAN8DAQAQBAEAEQQB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BAEAJgQBACcEAQAuBAEALwQBAEIEAQBDBAEARAQBAEUEAQDcBQEA3QUBAPAFAQDx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BAPMFAQD4BQEA+QUBAAwGAQANBgEADgYBAA8GAQA5BgEAOwYBAD4HAQBABwEATgcB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CgEA7uXe287b3tu9tN7b3tujmt7b3tuJgN7b3ttvZt7bYtti22L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KFgBIKgERA2oS2AIAQ0oWAEVI9v9VCAEhA2qfCxY9CggBNQiBQ0oWAFUIAVYIAW1I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dQgBEQNqP9YCAENKFgBFSPz/VQgBIQNqhcIVPQoIATUIgUNKFgBVCAFWCAFtSAAE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AREDanPUAgBDShYARUj2/1UIASEDankLFj0KCAE1CIFDShYAVQgBVggBbUgABG5I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A2qg0gIAQ0oWAEVI/P9VCAEhA2opwhU9CggBNQiBQ0oWAFUIAVYIAW1IAARuSAAE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AAAAAENKFgBVCAFtSAAEbkgABHUIAQAEQ0oWAAANA2oAAAAAQ0oWAFUIAREDaibQ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RUj2/1UIASEDakELFj0KCAE1CIFDShYAVQgBVggBbUgABG5IAAR1CAEAJGgKAQBw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AHgKAQCyCgEA3QoBAHsNAQB8DQEAjw0BAJANAQCRDQEAkg0BAJUNAQDNDQEAjw4B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EAEAbhABAM8QAQDQEAEA8BABAPEQAQBkEQEAZREBAIYRAQCHEQEAiBEBAIkRAQDB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APARAQDxEQEABBIBAAUSAQAGEgEABxIBAIwSAQCNEgEAghQBAIMUAQCWFAEAlxQB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FAEAJBUBACUVAQA4FQEAORUBAPv4+/j7+PH44Nfx+Pv4+/j7+NH4y/jR+Mv4x/j7+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x+Mv48fick/H48fiCAAAAAAAAAAAAAAAAAAAAAAAAAAAAIQNqng8WPQoIATUIgUNK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CAFtSAAEbkgABHUIAREDavXeAgBDShYARUjO/1UIASEDanIOFj0KCAE1CIFDShYA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bUgABG5IAAR1CAERA2pE3AIAQ0oWAEVI9v9VCAEhA2rSDBY9CggBNQiBQ0oWAFUI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IAARuSAAEdQgBB0NKFgBIKgEKCWoBAFfwQ0oWAAAKCWoBAG3wQ0oWAAARA2rf2QIA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5P9VCAEhA2rIHRc9CggBNQiBQ0oWAFUIAVYIAW1IAARuSAAEdQgBDQNqAAAAAENK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Q0oWAAAHPioBQ0oWAAAvAw0BAHoNAQB7DQEAlA0BAJUNAQDNDQEAzg0BAGUQAQBm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AMERAQCwEgEAsRIBAH0UAQB+FAEAmhQBAJsUAQCXFQEAmBUBAOgVAQDUGAEA1RgB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HgEAGSEBABohAQC7IwEAvCMBANIjAQD6AAAAAAAAAAAAAAAA+gAAAAAAAAAAAAAA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6AAAAAAAAAAAAAAAA+gAAAAAAAAAAAAAAAPoAAAAAAAAAAAAAAAD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gAAAAAAAAAAAAAAAPoAAAAAAAAAAAAAAAD6AAAAAAAAAAAAAAAA+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oAAAAAAAAAAAAAAAD6AAAAAAAAAAAAAAAA+gAAAAAAAAAAAAAAAP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yAAAAAAAAAAAAAAAA+gAAAAAAAAAAAAAAAPoAAAAAAAAAAAAAAAD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gAAAAAAAAAAAAAAAPoAAAAAAAAAAAAAAAD6AAAAAAAAAAAAAAAA+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AAAAAAAAAAAAAAD6AAAAAAAAAAAAAAAA+gAAAAAAAAAAAAAAAPoAAAAAAAAAAAAA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HEAADJAESZGgBAQBhJAEABBAAEmRoAQEAABw5FQEAOhUB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FQEAQRUBAFQVAQBVFQEAVhUBAFcVAQDNFQEAzhUBAOEVAQDiFQEA4xUBAOQVAQAF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ABkWAQAaFgEAGxYBABwWAQArFgEALBYBAD8WAQBAFgEAQRYBAEIWAQBJFgEAShYBA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FgEAXxYBAGAWAQDbFgEA3BYBAO8WAQD27+zv7NvS7+zv7MG47+zv7Kee7+zv7I2E7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q7+zv7AAAAAAAAAAAAAAAAAAAAAAAAAAAAAAAAAAAAAAAAAAAABEDasvtAgBDShYAR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IASEDauYXFj0KCAE1CIFDShYAVQgBVggBbUgABG5IAAR1CAERA2p56wIAQ0oWAEVI9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A2qiFxY9CggBNQiBQ0oWAFUIAVYIAW1IAARuSAAEdQgBEQNqzOgCAENKFgBFSPb/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MxcWPQoIATUIgUNKFgBVCAFWCAFtSAAEbkgABHUIAREDaorlAgBDShYARUi8/1U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Fj0KCAE1CIFDShYAVQgBVggBbUgABG5IAAR1CAERA2qY4wIAQ0oWAEVI9v9VCAEhA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CggBNQiBQ0oWAFUIAVYIAW1IAARuSAAEdQgBBENKFgAADQNqAAAAAENKFgBVCAERA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AQ0oWAEVI9P9VCAEAI+8WAQDwFgEA8RYBAPIWAQD1GgEA9xoBAHcbAQB5GwEANSMB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IwEAWiMBAFsjAQBrIwEAbCMBAIAjAQCBIwEApSMBAKYjAQCnIwEAuCMBALkjAQC6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BAJYkAQCXJAEAqiQBAKskAQCsJAEArSQBAHwsAQB9LAEAkCwBAJEsAQCSLAEAkywBA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LAEA8SwBAPIsAQDzLAEA9CwBAA0tAQAOLQEAIS0BAO7l3tvX29fb3tvN3sje297b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6297brqXe297blIve297benHe297bAAARA2o6+AIAQ0oWAEVI9P9VCAEhA2ozSRQ9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Q0oWAFUIAVYIAW1IAARuSAAEdQgBEQNqbvUCAENKFgBFSOL/VQgBIQNqEkgUPQoI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FgBVCAFWCAFtSAAEbkgABHUIAREDam/zAgBDShYARUj6/1UIARYDaj2qVz0KCAE1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VQgBVggBAAc+KgFDShYAEwIIgQNqpPICAAYIAUNKFgBVCAEIMEoVAENKFgAAEwII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AAYIAUNKFgBVCAEHQ0oWAEgqAQRDShYAAA0DagAAAABDShYAVQgBEQNq4e8CAENK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VQgBIQNqRhgWPQoIATUIgUNKFgBVCAFWCAFtSAAEbkgABHUIAQAs0iMBANMjAQBW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AP8oAQAAKQEAASkBAAIpAQADKQEABCkBAAUpAQAGKQEABykBAAgpAQAJKQEACikB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KQEADSkBAA4pAQAPKQEAECkBABEpAQASKQEAEykBABQpAQAVKQEAFikBAEYpAQD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gAAAAAAAAAAAAAAAPoAAAAAAAAAAAAAAAD6AAAAAAAAAAAAAAAA+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oAAAAAAAAAAAAAAAD6AAAAAAAAAAAAAAAA+gAAAAAAAAAAAAAAAP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6AAAAAAAAAAAAAAAA+gAAAAAAAAAAAAAAAPoAAAAAAAAAAAAAAAD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gAAAAAAAAAAAAAAAPoAAAAAAAAAAAAAAAD6AAAAAAAAAAAAAAAA+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AAAAAAAAAAAAAAD6AAAAAAAAAAAAAAAA+gAAAAAAAAAAAAAAAPoAAAAAAAAAAAAA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gAAAAAAAAAAAAAAAPoAAAAAAAAAAAAAAAD6AAAAAAAAAAAAAAAA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oAAAAAAAAAAAAAAADyAAAAAAAAAAAAAAAAAAAAAAAHEAADJAESZGgB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BBAAEmRoAQEAABxGKQEAOCwBAFIsAQC8LAEAxCwBAN0sAQANLQEAYS0BALktAQDx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BAH8uAQAtMQEA3TEBAOQxAQADMgEATTIBALEyAQAiMwEATzMBAL4zAQAVNAEAmTQB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4AAAAAAAAAAAAAAAA+AAAAAAAAAAAAAAAAO4AAAAAAAAAAAAAAAD4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AAAAAAAAAAAAANwAAAAAAAAAAAAAAADcAAAAAAAAAAAAAAAA3AAAAAAAAAAAAAAA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NAAAAAAAAAAAAAAAAzQAAAAAAAAAAAAAAAO4AAAAAAAAAAAAAAAD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7gAAAAAAAAAAAAAAAO4AAAAAAAAAAAAAAADuAAAAAAAAAAAAAAAAx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YAAAAAAAAAAAAAAADGAAAAAAAAAAAAAAAAxgAAAAAAAAAAAAAAAO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uAAAAAAAAAAAAAAAA7gAAAAAAAAAAAAAAAAAABhAAAyQAE6TwAGEkAAAOEAAD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EYTQAhOk8ABehKAFYITQAmEkAAAREAADJAAPhKAFEYTQAhJkaAEBABOk8ABehKAF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AAAJEAADJAASZGgBAQATpPAAYSQAAAYQABJkaAEBABOk8AAAFyEtAQAiLQEAIy0B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LQEASS0BAGAtAQBhLQEAYi0BAHUtAQB2LQEAdy0BAHgtAQD0LQEA9S0BAAguAQAJ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AAsuAQDQLwEA0S8BAOQvAQDlLwEA5i8BAOcvAQBYMAEAWTABAGwwAQBtMAEAbjABA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MAEA9DABAAcxAQAIMQEA7uXe29fb08nDt6vJ297bn5be297bioHe297bdWze297b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YDav/wVD0KCAE1CIFDShQAVQgBVggBABEDarQCAwBDShYA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IARYDajdQVj0KCAE1CIFDShQAVQgBVggBABEDarwAAwBDShYARUjy/1UIARYDaqJPV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CIFDShQAVQgBVggBABEDaqH+AgBDShYARUjy/1UIARYDapBSVj0KCAE1CIFDShQA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ABcDanT8AgA2CIFDShYARUjw/1UIAV0IgRYDajbpVD0KCAE1CIFDShQAVQgBVggB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hYAXQiBABMDagAAAAA2CIFDShYAVQgBXQiBB0NKFgBIKgIHNgiBQ0oWAARDShYA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BDShYAVQgBEQNqTvoCAENKFgBFSPD/VQgBIQNqZEkUPQoIATUIgUNKFgBVCAFW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bkgABHUIAQAiCDEBAAkxAQAKMQEADjEBAA8xAQAiMQEAIzEBACQxAQAlMQEAYzEB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3MQEAeDEBAHkxAQB6MQEAfTEBAH4xAQCRMQEAkjEBAJMxAQCVMQEAqDEBAKkxAQCq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AAMyAQAEMgEAFzIBABgyAQAZMgEAGjIBAE0yAQBOMgEAYTIBAGIyAQBjMgEAZDIB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MgEADTMBAPbv7O/s4Nfv7O/sy8Lv7O/stq3v7KGY7+yTAIeAkwCTAHRtkwC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NA2ryEAMARUjy/1UIARYDalHyVD0KCAE1CIFDShQAVQgBVggB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AwBFSPL/VQgBFgNqFvJUPQoIATUIgUNKFABVCAFWCAEACQNqAAAAAFUIAREDamsN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RUj2/1UIARYDanDxVD0KCAE1CIFDShQAVQgBVggBABEDaowKAwBDShYARUjg/1UI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xVD0KCAE1CIFDShQAVQgBVggBABEDaogIAwBDShYARUj6/1UIARYDamPxVD0KCAE1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VQgBVggBABEDaoQGAwBDShYARUj6/1UIARYDakfxVD0KCAE1CIFDShQAVQgBVggB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AA0DagAAAABDShYAVQgBEQNqrAQDAENKFgBFSPr/VQgBACcNMwEADjMBAA8zAQAQ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ADQzAQBHMwEASDMBAEkzAQBKMwEATzMBAFAzAQBjMwEAZDMBAGUzAQBmMwEApjMB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6MwEAuzMBALwzAQC9MwEA1jMBANczAQDqMwEA6zMBAOwzAQDtMwEA8TMBAPIzAQAF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AAc0AQAINAEAPTQBAD40AQBRNAEAUjQBAFM0AQBUNAEAVjQBAFc0AQBqNAEA9O3o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oAOgAycLoAOgAtq/oAOgAo5zoAOgAkInoAOgAfXboAOg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DaisfAwBFSPr/VQgBFgNqJfRUPQoIATUIgUNKFABVCAFWCAEADQNqJx0DAEVI+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A2oG9FQ9CggBNQiBQ0oUAFUIAVYIAQANA2oBGwMARUj6/1UIARYDasHzVD0KCAE1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VQgBVggBAA0DagwZAwBFSPb/VQgBFgNqb/NUPQoIATUIgUNKFABVCAFWCAEADQNq8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8v9VCAEWA2o681Q9CggBNQiBQ0oUAFUIAVYIAQANA2r7FAMARUj2/1UIARYDaizz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CIFDShQAVQgBVggBAAkDagAAAABVCAENA2ofEwMARUj6/1UIARYDavTyVD0KCAE1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VQgBVggBKmo0AQBrNAEAbDQBAG40AQCBNAEAgjQBAIM0AQCENAEAnzQBAKA0AQCz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ALU0AQC2NAEA3zQBAOA0AQDzNAEA9DQBAPU0AQD2NAEATTUBAE41AQBhNQEAYjUBA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NQEAnDUBAJ01AQCwNQEAsTUBALI1AQCzNQEAyjUBAMs1AQDeNQEA3zUBAOA1AQDh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BAO81AQACNgEA9O3oANzV6ADoAMnC6ADoALav6ADoAKOc6ADoAJCJ6ACCf3Nqgn+C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QNqfC8DAENKFgBFSPL/VQgBFgNqVvdUPQoIATUIgUNKFABVCAFWCAEABENK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AAAAAENKFgBVCAENA2piLQMARUjy/1UIARYDahn3VD0KCAE1CIFDShQAVQgBVggB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AwBFSOD/VQgBFgNqO/ZUPQoIATUIgUNKFABVCAFWCAEADQNqbCkDAEVI9v9VCAEWA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9CggBNQiBQ0oUAFUIAVYIAQANA2oxJwMARUj0/1UIARYDaqv1VD0KCAE1CIFDShQA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AA0Dam8kAwBFSOD/VQgBFgNqLPVUPQoIATUIgUNKFABVCAFWCAEACQNqAAAAAFUI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AwBFSOD/VQgBFgNql/RUPQoIATUIgUNKFABVCAFWCAEoAjYBAAM2AQAENgEABTYB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NgEAWDYBAFk2AQBaNgEAWzYBAF42AQBfNgEAcjYBAHM2AQB0NgEAdTYBAHg2AQB5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AI02AQCONgEAjzYBAJA2AQCRNgEApDYBAKU2AQCmNgEApzYBANs2AQDcNgEA7zYB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NgEA8jYBABM3AQAUNwEAJzcBACg3AQD06+Th3ADQydwA5OG9tOTh5OGon+Th5OGT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+deTh5OFpAAAAAAAAAAAAAAAAAAAAAAAAAAAAFgNqu/hUPQoIATUIgUNKFABVCAFW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KDsDAENKFgBFSPD/VQgBFgNqkvhUPQoIATUIgUNKFABVCAFWCAEAEQNqvTkDAENK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VQgBFgNqtPhUPQoIATUIgUNKFABVCAFWCAEAEQNqfzcDAENKFgBFSPD/VQgBFgNq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ATUIgUNKFABVCAFWCAEAEQNqeDUDAENKFgBFSPL/VQgBFgNqVvdUPQoIATUIgUNK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CAEADQNqXjMDAEVI8v9VCAEWA2oZ91Q9CggBNQiBQ0oUAFUIAVYIAQAJA2oAAAAA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FgAADQNqAAAAAENKFgBVCAERA2qDMQMAQ0oWAEVI9v9VCAEWA2ps91Q9CggBNQiB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AVYIASUJNgEA1DYBANU2AQDtNwEAgjgBAII5AQA1OgEAxDoBAHM+AQCKPgEA1T4B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/QAEAnEABAOVAAQA0QQEAo0EBAPBBAQBXQgEA0kIBAJVEAQDGRAEAx0QBANBEAQDM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AAAAAAAAAAAAAPUAAAAAAAAAAAAAAAD1AAAAAAAAAAAAAAAA4wAAAAAAAAAAAAAA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VAAAAAAAAAAAAAAAA1QAAAAAAAAAAAAAAANUAAAAAAAAAAAAAAAD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1QAAAAAAAAAAAAAAANUAAAAAAAAAAAAAAAD1AAAAAAAAAAAAAAAA9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UAAAAAAAAAAAAAAAD1AAAAAAAAAAAAAAAA9QAAAAAAAAAAAAAAAP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1AAAAAAAAAAAAAAAA9QAAAAAAAAAAAAAAAPUAAAAAAAAAAAAAAAD1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QAAAAAAAAAAAAAAAPUAAAAAAAAAAAAAAAD1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RAAAyQADcYFAAHQAgYSZGgBAQATpPAAYSQAABEQAAMkAA3GBQAB0AIGD4RoARJk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8ABehGgBYSQAAAkQAAMkABJkaAEBABOk8ABhJAAAGCg3AQApNwEAKjcBAH43AQB/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AJM3AQCUNwEAlTcBACA4AQAhOAEANDgBADU4AQA2OAEANzgBADo4AQA7OAEATjgBA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OAEAUTgBAIE4AQCIOAEAiTgBAJw4AQCdOAEAnjgBAJ84AQDFOAEAxjgBANk4AQDa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BANw4AQAlOQEAJjkBADk5AQA6OQEAOzkBADw5AQBgOQEAYTkBAHQ5AQD27+zv7ODX7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0gDSALOs0uwA0gCgmdIA0gCNhtIA0gB6c9IA0gAAAAAAAAAAAAAAAAAAAAAADQNq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9P9VCAEWA2prq1c9CggBNQiBQ0oUAFUIAVYIAQANA2rVRwMARUj0/1UIARYDakCr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CIFDShQAVQgBVggBAA0DaqxFAwBFSPT/VQgBFgNqEvpUPQoIATUIgUNKFABVCAFW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T0MDAEVI9P9VCAEWA2qZ+VQ9CggBNQiBQ0oUAFUIAVYIAQANA2oUQQMARUj0/1UI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5VD0KCAE1CIFDShQAVQgBVggBAAkDagAAAABVCAERA2o5PwMAQ0oWAEVI9v9VCAEW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9CggBNQiBQ0oUAFUIAVYIAQAEQ0oWAAANA2oAAAAAQ0oWAFUIAREDajA9AwBDShYA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IAQAqdDkBAHU5AQB2OQEAdzkBAL85AQDAOQEA0zkBANQ5AQDVOQEA1jkBAN05AQDe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BAPI5AQDzOQEA9DkBAPg5AQD5OQEADDoBAA06AQAOOgEADzoBAD06AQA+OgEAUToB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OgEAVDoBAG46AQBvOgEAgjoBAIM6AQCEOgEAhToBAKQ6AQClOgEAuDoBALk6AQC6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AN06AQDeOgEA8ToBAPI6AQDzOgEA9DoBAAY7AQAHOwEAGjsBAPTt6ADoANzV6ADo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oAMK76ADoAK+o6ADoAPSh6ADoAJWO6ADoAIJ76ADoAAAADQNqS1oDAEVI9P9VCAEWA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9CggBNQiBQ0oUAFUIAVYIAQANA2ojWAMARUj0/1UIARYDan6rVz0KCAE1CIFDShQA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AA0DaitWAwBFSPL/VQgBDQNqM1QDAEVI8v9VCAEWA2or/FQ9CggBNQiBQ0oUAFUI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A2o7UgMARUjy/1UIARYDag/8VD0KCAE1CIFDShQAVQgBVggBAA0DakNQAwBFSPL/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HE4DAEVI9P9VCAEWA2pUq1c9CggBNQiBQ0oUAFUIAVYIAQAJA2oAAAAAVQgBDQNq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8v9VCAEWA2qK+1Q9CggBNQiBQ0oUAFUIAVYIATAaOwEAGzsBABw7AQAdOwEAJTsB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OwEAOjsBADs7AQA8OwEAQzsBAEQ7AQBXOwEAWDsBAFk7AQBaOwEAYjsBAGM7AQB2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AHg7AQB5OwEAqTsBAKo7AQC9OwEAvjsBAL87AQDAOwEA0DsBANE7AQDkOwEA5TsBA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OwEAOjwBADs8AQBOPAEATzwBAFA8AQBRPAEAsT0BALI9AQDFPQEA9O3oAOgA3NXo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AOgAtq/oAOgAo5zoAOgAkInoAOgAfXboAOgAAAAAAAAAAAAAAAAAAAAAAAAAAAAA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AwBFSPb/VQgBFgNq2/5UPQoIATUIgUNKFABVCAFWCAEADQNqW2YDAEVI8v9VCAEWA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9CggBNQiBQ0oUAFUIAVYIAQANA2qAZAMARUj2/1UIARYDamv+VD0KCAE1CIFDShQA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AA0DaohiAwBFSPL/VQgBFgNqPv5UPQoIATUIgUNKFABVCAFWCAEADQNqdmADAEVI8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A2oc/lQ9CggBNQiBQ0oUAFUIAVYIAQANA2p+XgMARUjy/1UIARYDagH+VD0KCAE1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VQgBVggBAAkDagAAAABVCAENA2qGXAMARUjy/1UIARYDaor7VD0KCAE1CIFDShQA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KsU9AQDGPQEAxz0BAMg9AQDwPQEA8T0BAAQ+AQAFPgEABj4BAAc+AQBbPgEAXD4BA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PgEAcT4BAHI+AQCjPgEApD4BALc+AQC4PgEAuT4BALo+AQC7PgEAvT4BAL4+AQDR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BANM+AQDUPgEAKT8BACo/AQA9PwEAPj8BAD8/AQBAPwEAUT8BAHU/AQB2PwEAiT8BA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PwEA9O3oAOgA3NXoAOgAycLoAOgAtq/oAKylrJmQpaylrIR7pawA6ABvaAAAAAANA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RUjg/1UIARYDaokDVT0KCAE1CIFDShQAVQgBVggBABEDau11AwBDShYARUje/1UI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VT0KCAE1CIFDShQAVQgBVggBABEDaiNzAwBDShYARUji/1UIARYDapUBVT0KCAE1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VQgBVggBAA0DagAAAABDShYAVQgBBENKFgAADQNqtXADAEVI9v9VCAEWA2pTAVU9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Q0oUAFUIAVYIAQANA2pIbgMARUj2/1UIARYDatkAVT0KCAE1CIFDShQAVQgBVggB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AwBFSPr/VQgBFgNqwfNUPQoIATUIgUNKFABVCAFWCAEACQNqAAAAAFUIAQ0Dakdq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VQgBFgNq4P9UPQoIATUIgUNKFABVCAFWCAEoiz8BAIw/AQCPPwEAkD8BAKM/AQCk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BAKY/AQCtPwEArj8BAME/AQDCPwEAwz8BAMQ/AQDvPwEA8D8BAANAAQAEQAEABUAB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QAEADUABACBAAQAhQAEAIkABACNAAQBsQAEAbUABAIBAAQCBQAEAgkABAINAAQCi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BALZAAQC3QAEAuEABALlAAQD/QAEAAEEBABNBAQAUQQEAFUEBABZBAQBfQQEAYEEB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APoA7uf6APoA29T6APoAyMH6APoAta76APoAopv6APoAj4j6APoAfHX6APoADQNq+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8P9VCAEWA2ojQ1Y9CggBNQiBQ0oUAFUIAVYIAQANA2oDhwMARUjy/1UIARYDavBCV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CIFDShQAVQgBVggBAA0Dap2DAwBFSNj/VQgBFgNq6EFWPQoIATUIgUNKFABVCAFW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pYEDAEVI8v9VCAEWA2oiBFU9CggBNQiBQ0oUAFUIAVYIAQANA2qtfwMARUjy/1UI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VT0KCAE1CIFDShQAVQgBVggBAA0Dand9AwBFSOj/VQgBFgNq4atXPQoIATUIgUNK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CAEADQNqPXsDAEVI4P9VCAEWA2rjA1U9CggBNQiBQ0oUAFUIAVYIAQAJA2oAAAAA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QQEAdEEBAHVBAQB2QQEAfkEBAH9BAQCSQQEAk0EBAJRBAQCVQQEAtEEBALVBAQDI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AMpBAQDLQQEAh0IBAIhCAQCbQgEAnEIBAJ1CAQCeQgEA50IBAOhCAQD7QgEA/EIBA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QgEABUMBABBDAQDMQwEAzUMBAOBDAQDhQwEA4kMBAONDAQATRAEAFEQBACdEAQAo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ACpEAQA2RAEAN0QBAEpEAQD07egA6ADc1egA6ADJwugA6AC2r+gA6ACjnOgAmgDo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oAHt06ADoAAAAAAAAAAAADQNqdZoDAEVI8v9VCAEWA2q6R1Y9CggBNQiBQ0oUAFUI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A2pamAMARUjy/1UIARYDao9HVj0KCAE1CIFDShQAVQgBVggBAAM+KgENA2pClgMA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IARYDauVGVj0KCAE1CIFDShQAVQgBVggBAA0Dar2TAwBFSPD/VQgBFgNqJUZWPQoI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FABVCAFWCAEADQNqHJADAEVI2v9VCAEWA2rNRFY9CggBNQiBQ0oUAFUIAVYIAQAN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RUj2/1UIARYDaotEVj0KCAE1CIFDShQAVQgBVggBAAkDagAAAABVCAENA2rciwMAR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IARYDamJEVj0KCAE1CIFDShQAVQgBVggBLEpEAQBLRAEATEQBAE1EAQB1RAEAdkQB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RAEAi0QBAIxEAQCiRAEAo0QBALZEAQC3RAEAuEQBALlEAQAJRQEACkUBAB1FAQAe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ACBFAQAnRgEAKEYBADtGAQA8RgEAPUYBAD5GAQBFRgEARkYBAFlGAQBaRgEAW0YB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RgEA20YBAN1JAQD4SQEAaUoBAJNKAQDYTQEAA04BAG5QAQByUAEAHlEBAB9RAQAP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BANddAQDbXQEAZF4BAIReAQDnXgEA9O3oAOgA3NXoAOgAycLoAOgAtq/oAOgAo5zo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AIYAhACEAIQAhACEAIQAhACEAAM+KgEEQ0oYAAANA2okqQMARUjy/1UIARYDasZNV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CIFDShQAVQgBVggBAA0DagqnAwBFSPL/VQgBFgNqJU1WPQoIATUIgUNKFABVCAFW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FKUDAEVI8v9VCAEWA2qtS1Y9CggBNQiBQ0oUAFUIAVYIAQANA2o2oQMARUja/1UI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Vj0KCAE1CIFDShQAVQgBVggBAA0DavieAwBFSPL/VQgBFgNqSkhWPQoIATUIgUNK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CAEACQNqAAAAAFUIAQ0DagCdAwBFSPL/VQgBFgNqE0hWPQoIATUIgUNKFABVCAFW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AM1GAQDORgEAz0YBANBGAQDRRgEA0kYBANNGAQDURgEA1UYBANZGAQDXRgEA2EYB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RgEA20YBABhHAQAZRwEAGkcBAMtJAQDMSQEA3EkBAN1JAQBoSgEA9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AAAAAAAAAAAAAAD1AAAAAAAAAAAAAAAA9QAAAAAAAAAAAAAAAPUAAAAAAAAAAAAA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QAAAAAAAAAAAAAAAPUAAAAAAAAAAAAAAAD1AAAAAAAAAAAAAAAA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UAAAAAAAAAAAAAAAD1AAAAAAAAAAAAAAAA9QAAAAAAAAAAAAAAAP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AAAAAAAAAAAAAAA7gAAAAAAAAAAAAAAAO4AAAAAAAAAAAAAAAD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gAAAAAAAAAAAAAAAOEAAAAAAAAAAAAAAADwAAAAAAAAAAAAAAAA8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AAAAAAAAAAAAAAAAAAAAAAAAAAAAAAAAAAAAAAAAAAAAAAAAAAAAAAAAAAAAL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JgALRicAEmRoAQEAYSQAAAQPAAMkA2EkAwAHDwADJAMSZGgBAQBhJAMAAQ8AAAQP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AAAJEAADJAASZGgBAQATpPAAYSQAABdoSgEAaUoBALRKAQC1SgEAJEsBACVLAQCP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AKxMAQCtTAEA1k0BANdNAQDYTQEAJU4BACZOAQAQUAEAEVABAG1QAQBuUAEAH1EB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UQEANVEBAPMAAAAAAAAAAAAAAADoAAAAAAAAAAAAAAAA4AAAAAAAAAAAAAAAAN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JAAAAAAAAAAAAAAAA1QAAAAAAAAAAAAAAAOAAAAAAAAAAAAAAAADV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QAAAAAAAAAAAAAAANUAAAAAAAAAAAAAAADgAAAAAAAAAAAAAAAA4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gAAAAAAAAAAAAAAADgAAAAAAAAAAAAAAAAvgAAAAAAAAAAAAAAAO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AAAAAAAAAAAAAAAA4AAAAAAAAAAAAAAAAOAAAAAAAAAAAAAAAAD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AAAAAAAAAAAAOAAAAAAAAAAAAAAAAAAAAsPAAMkAAomAAtGKQASZGgBAQBhJAAAC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D4TQAhJkaAEBAF6E0AJhJAALDwADJAAKJgALRigAEmRoAQEAYSQAAAcPAAMkABJk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AAsPAAMkAAomAAtGJwASZGgBAQBhJAAACw8AAyQAD4RoARJkaAEBAF6EaAFhJAAA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UQEAPFEBAGhRAQBpUQEAi1IBALZSAQDiUgEAJlMBAIpTAQC1UwEAtlMBAOVTAQAD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AHZUAQCXVAEA9AAAAAAAAAAAAAAAAOgAAAAAAAAAAAAAAADdAAAAAAAAAAAAAAAA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EAAAAAAAAAAAAAAACtAAAAAAAAAAAAAAAAmQAAAAAAAAAAAAAAAJ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ZAAAAAAAAAAAAAAAAmQAAAAAAAAAAAAAAAI0AAAAAAAAAAAAAAAC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QAAAAAAAAAAAAAAAJkAAAAAAAAAAAAAAACZAAAAAAAAAAAAAAAAr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DwADJAAPhNgJEmRoAQEAXoTYCWEkABQPAAMkAAomAAtGNgANxgc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D4RACxJkaAEBAF6EQAthJAAUDwADJAAKJgALRjYADcYHAWgBAdgJBg+E2AkSZGgB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YSQAFA8AAyQACiYAC0Y2AA3GBwFoAQFwCAYPhHAIEmRoAQEAXoRwCGEkAAAHDwAD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AQBhJAALDwADJAAKJgALRisAEmRoAQEAYSQAAAsPAAMkAA+EoAUSZGgBAQBehKAF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AAyQACiYAC0YqABJkaAEBAGEkAAAQl1QBAM1UAQDoVAEABFUBAA5VAQAPVQEAulYB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WAEAcVgBAGNZAQBkWQEAq1sBAKxbAQDNWwEAzlsBAEdcAQBIXAEAuVwBALpcAQD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6wAAAAAAAAAAAAAAAOsAAAAAAAAAAAAAAADrAAAAAAAAAAAAAAAA4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cAAAAAAAAAAAAAAADjAAAAAAAAAAAAAAAAzAAAAAAAAAAAAAAAAO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MAAAAAAAAAAAAAAAA1wAAAAAAAAAAAAAAAMwAAAAAAAAAAAAAAAD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AAAAAAAAAAAAAAAOMAAAAAAAAAAAAAAACqAAAAAAAAAAAAAAAA1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AAAAAAAAAAAAAADXAAAAAAAAAAAAAAAAAAAAAAAAAAAAAAAAAAsPAAMkAAomAAtG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AQBhJAALDwADJAAKJgALRjEAEmRoAQEAYSQAAAsPAAMkAA+EoAUSZGgBAQBehKAF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AAyQACiYAC0YrABJkaAEBAGEkAAALDwADJAAPhAgHEmRoAQEAXoQIB2EkAAAHDwAD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AQBhJAAUDwADJAAKJgALRjYADcYHAWgBAUALBg+EQAsSZGgBAQBehEALYSQAABO6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BAC1dAQBwXQEAcV0BALldAQC6XQEAHV4BAIteAQD0XgEAYV8BALZfAQAMYAEAX2AB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YAEA12ABALlhAQC6YQEA1GEBAPQAAAAAAAAAAAAAAADsAAAAAAAAAAAAAAAA4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UAAAAAAAAAAAAAAADhAAAAAAAAAAAAAAAA7AAAAAAAAAAAAAAAAM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NAAAAAAAAAAAAAAAAzQAAAAAAAAAAAAAAAM0AAAAAAAAAAAAAAAD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QAAAAAAAAAAAAAAAMEAAAAAAAAAAAAAAADBAAAAAAAAAAAAAAAAt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AAAAAAAAAAAAAAD0AAAAAAAAAAAAAAAA7AAAAAAAAAAAAAAAAK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w8AAyQACiYAC0YuABJkaAEBAGEkAAALDwADJAAPhKAFEmRoAQEA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AAALDwADJAMPhKAFEmRoAQEAXoSgBWEkAwAHDwADJAMSZGgBAQBhJAMACw8AAyQA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aAEBAF6EOARhJAALDwADJAAKJgALRi0AEmRoAQEAYSQAAAcPAAMkABJkaAEBAGEk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AomAAtGLAASZGgBAQBhJAAAE+deAQDyXgEAIF8BADRfAQA8XwEASl8BADNoAQA7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AI5rAQBAbwEARG8BAHNwAQDycAEA83ABAPlwAQD6cAEA+3ABAP1wAQD+cAEABHEB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cQEACHEBAAlxAQAecQEAIHEBAIZxAQCWdQEArnUBAK91AQADdgEArXYBAN52AQDf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ABV4AQDIeAEAyXgBACd5AQDXeQEA2XkBANp5AQDteQEA7nkBAO95AQDweQEA8nkB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egEAB3oBAAh6AQAJegEAC3oBAAx6AQAfegEAIHoBACF6AQAiegEAJHoBACV6AQA4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9AP0A/QD9AP0A/fbz9vMA9vP26/bzAOcA4wDhAOEA4QDhAOEA4QDcAM7H3ADcALmy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3ADcAAAAAAAADQNq1q0DAEVI9v9VCAEaA2pDkw09CggBVQgBVggBbUgABG5IAAR1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eawDAEVI9v9VCAEaA2rtWf88CggBVQgBVggBbUgABG5IAAR1CAEADQNqHKsDAEVI9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A2qZSv88CggBVQgBVggBbUgABG5IAAR1CAEACQNqAAAAAFUIAQM1CIEHNQiBQ0oS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hYADzBKEwBtSAAEbkgABHUIAQQwShMAAA0DagAAAAAwShMAVQgBAz4qAQA91GEB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YQEA52EBAPZhAQD3YQEADGIBAA1iAQAeYgEAH2IBAKFiAQCiYgEA2GIBANliAQAp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BAERjAQBAZAEAQWQBAI9kAQCQZAEAqWQBAPcAAAAAAAAAAAAAAADs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AAAAAAAAAAAAAOwAAAAAAAAAAAAAAAD3AAAAAAAAAAAAAAAA7AAAAAAAAAAAAAAA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hAAAAAAAAAAAAAAAA9wAAAAAAAAAAAAAAANYAAAAAAAAAAAAAAAD3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1gAAAAAAAAAAAAAAAPcAAAAAAAAAAAAAAADLAAAAAAAAAAAAAAAAv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L8AAAAAAAAAAAAAAADLAAAAAAAAAAAAAAAA9wAAAAAAAAAAAAAAAN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3AAAAAAAAAAAAAAAA4QAAAAAAAAAAAAAAAAAAAAAA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JAAPhDgEEmRoAQEAXoQ4BGEkAAsPAAMkAAomAAtGNQASZGgBAQBhJAALDwADJAAK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EmRoAQEAYSQACw8AAyQACiYAC0YxABJkaAEBAGEkAAsPAAMkAAomAAtGLgASZGgB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Bw8AAyQAEmRoAQEAYSQAABWpZAEAPmUBAD9lAQBmZQEAZ2UBAItlAQCMZQEA1WUB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ZQEA/mUBABZmAQAXZgEAVWYBAFZmAQCMZgEAjWYBANNmAQDUZgEAXWcBAF5nAQD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6AAAAAAAAAAAAAAAAPQAAAAAAAAAAAAAAADgAAAAAAAAAAAAAAAA9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AAAAAAAAAAAAAAAAD0AAAAAAAAAAAAAAAA4AAAAAAAAAAAAAAAAP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gAAAAAAAAAAAAAAAA9AAAAAAAAAAAAAAAAOAAAAAAAAAAAAAAAADV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AAAAAAAAAAAAAAANUAAAAAAAAAAAAAAADgAAAAAAAAAAAAAAAAv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AAAAAAAAAAACzAAAAAAAAAAAAAAAA6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AAyQACiYAC0YyABJkaAEBAGEkAAsPAAMkAAomAAtGMQASZGgBAQBhJAAACw8AAyQA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aAEBAF6EOARhJAALDwADJAAKJgALRjAAEmRoAQEAYSQAAAcPAAMkABJkaAEBAGEk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JAAPhNACEmRoAQEAXoTQAmEkAAsPAAMkAAomAAtGLwASZGgBAQBhJAAAFF5nAQBR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AEJpAQBDaQEAqWkBAKppAQCraQEArGkBAMhpAQDJaQEAZmoBAL9qAQAPawEAZmsB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4awEA+WsBAJBsAQCRbAEAJW0BACZtAQBUbgEAVW4BAPQAAAAAAAAAAAAAAAD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AAAAAAAAAAAAAAAAOwAAAAAAAAAAAAAAAD0AAAAAAAAAAAAAAAA7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wAAAAAAAAAAAAAAADsAAAAAAAAAAAAAAAA4QAAAAAAAAAAAAAAAO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AAAAAAAAAAAAAAAygAAAAAAAAAAAAAAAMoAAAAAAAAAAAAAAAD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AAAAAAAAAAMoAAAAAAAAAAAAAAADsAAAAAAAAAAAAAAAA1gAAAAAAAAAAAAAA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WAAAAAAAAAAAAAAAA7AAAAAAAAAAAAAAAANYAAAAAAAAAAAAAAAD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sPAAMkAA+E0AISZGgBAQBehNACYSQACw8AAyQACiYAC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aAEBAGEkAAsPAAMkAAomAAtGMQASZGgBAQBhJAAABw8AAyQAEmRoAQEAYSQACw8A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C0YyABJkaAEBAGEkAAAXVW4BAD9vAQBAbwEA7nABAO9wAQDwcAEA8XABAPJwAQD7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BAP1wAQAJcQEACnEBAAtxAQAMcQEADXEBAB5xAQAfcQEAIHEBAIZxAQCrcQEAHHIB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cgEAfHMBAPQAAAAAAAAAAAAAAADsAAAAAAAAAAAAAAAA5AAAAAAAAAAAAAAAAO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kAAAAAAAAAAAAAAAA5AAAAAAAAAAAAAAAAOQAAAAAAAAAAAAAAAD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2QAAAAAAAAAAAAAAANcAAAAAAAAAAAAAAADbAAAAAAAAAAAAAAAA2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cAAAAAAAAAAAAAAADXAAAAAAAAAAAAAAAA1QAAAAAAAAAAAAAAAN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AAAAAAAAAAAAAAAA1wAAAAAAAAAAAAAAANMAAAAAAAAAAAAAAAD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AAAAAAAAAAAAANcAAAAAAAAAAAAAAADXAAAAAAAAAAAAAAAA1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UAAAEEAAABAAAAARIAAAgSABiE/P8ZhAEAGyZgIyQCAAcPAAMkAxJk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AwAHDwADJAASZGgBAQBhJAALDwADJAAKJgALRjQAEmRoAQEAYSQAABh8cwEA53MB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dAEALHUBAC11AQAudQEAlnUBAJd1AQCudQEAr3UBAAN2AQBVdgEAVnYBAFd2AQCt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AMN2AQDEdgEAxXYBAMZ2AQDHdgEAyHYBAMl2AQDedgEA33YBAD13AQA+dwEAP3cB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9AAAAAAAAAAAAAAAA/QAAAAAAAAAAAAAAAP0AAAAAAAAAAAAAAAD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QAAAAAAAAAAAAAAAP0AAAAAAAAAAAAAAAD9AAAAAAAAAAAAAAAA+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YAAAAAAAAAAAAAAAD0AAAAAAAAAAAAAAAA/QAAAAAAAAAAAAAAAP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AAAAAAAAAAAAAAAA/QAAAAAAAAAAAAAAAPQAAAAAAAAAAAAAAAD9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QAAAAAAAAAAAAAAAP0AAAAAAAAAAAAAAAD9AAAAAAAAAAAAAAAA/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AAAAAAAAAAAAAAD9AAAAAAAAAAAAAAAA+wAAAAAAAAAAAAAAAPYAAAAAAAAAAAAA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QAAAAAAAAAAAAAAAP0AAAAAAAAAAAAAAAAAAAAAAAAAAAABBw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YSQBAAEGAAABAAAAHD93AQC3dwEAFXgBABZ4AQAgeAEApngBAMh4AQDJeAEAJ3kB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eQEAfHkBALt5AQC9eQEAv3kBAMF5AQDCeQEAxHkBAMZ5AQDIeQEAynkBAMx5AQDN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ANF5AQDTeQEA1HkBANV5AQDWeQEA/QAAAAAAAAAAAAAAAP0AAAAAAAAAAAAAAAD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wAAAAAAAAAAAAAAAPkAAAAAAAAAAAAAAAD5AAAAAAAAAAAAAAAA9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kAAAAAAAAAAAAAAAD9AAAAAAAAAAAAAAAA/QAAAAAAAAAAAAAAAP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AAAAAAAAAAAAAAAA/QAAAAAAAAAAAAAAAP0AAAAAAAAAAAAAAAD9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QAAAAAAAAAAAAAAAP0AAAAAAAAAAAAAAAD9AAAAAAAAAAAAAAAA/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AAAAAAAAAAAAAAD9AAAAAAAAAAAAAAAA/QAAAAAAAAAAAAAAAP0AAAAAAAAAAAA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QAAAAAAAAAAAAAAAP0AAAAAAAAAAAAAAAD9AAAAAAAAAAAAAAAA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MkAWEkAQABBwAAAQYAAAEAAAAc1nkBANd5AQDY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BAPF5AQDyeQEACnoBAAt6AQAjegEAJHoBADx6AQA9egEAVXoBAFZ6AQBXegEAWHoB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egEAW3oBAFx6AQBdegEAXnoBAF96AQBgegEAYXoBAGJ6AQBjegEAZHoBAGV6AQBm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AAAAAAAAAP0AAAAAAAAAAAAAAAD9AAAAAAAAAAAAAAAA/QAAAAAAAAAAAAAA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9AAAAAAAAAAAAAAAA/QAAAAAAAAAAAAAAAP0AAAAAAAAAAAAAAAD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QAAAAAAAAAAAAAAAP0AAAAAAAAAAAAAAAD9AAAAAAAAAAAAAAAA/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0AAAAAAAAAAAAAAAD9AAAAAAAAAAAAAAAA/QAAAAAAAAAAAAAAAP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AAAAAAAAAAAAAAAA/QAAAAAAAAAAAAAAAP0AAAAAAAAAAAAAAAD9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QAAAAAAAAAAAAAAAP0AAAAAAAAAAAAAAAD9AAAAAAAAAAAAAAAA/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AAAAAAAAAAAAAAD9AAAAAAAAAAAAAAAA/QAAAAAAAAAAAAAAAP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B04egEAOXoBADp6AQA7egEAPXoBAD56AQBRegEAUnoBAFN6AQBU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AGd6AQDy6+YA5gDY0eYAz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D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kLADAEVI9v9VCAEaA2pwlw09CggBVQgBVggBbUgABG5IAAR1CAEACQNqAAAAAFUI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AwBFSPb/VQgBGgNqrZcNPQoIAVUIAVYIAW1IAARuSAAEdQgBC2Z6AQBnegEA9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cP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aAEBAGEkAwABHAAfsNAvILDgPSGwCAcisAgHI5CgBSSQoAUlsAAAAG4e8AOHAQAkK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od5dTXeUdS+U/4lQTkcNChoKAAAADUlIRFIAAAQAAAADAAgCAAAANdiCWgAAAARnQ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iJWY9KYAAAADc0JJVAUGBTMLjYAAACAASURBVHic7L0xqG65kS5a6/GCtUMHDibo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MTgydeOAEHuigL5zAAyfpuSeZO5EnG4d21jfzJI2dHPAEDZ6goR009E0afAODE4MTP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3QScPtoIL/wu0JH1V9ZWW1vr/ffY+p1U0daq1taRSqVSSStJfIhMmTJgwYcKECRMm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CRMmTJgwYcKECRMmTJgwYcKECRMmTJgwYcKECRMmTJgwYcKECRMmTJgwYcKECRMm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CRMmTJgwYcKECRMmTJgwYcKECRMmTJgwYcKECRMmTJgwYcKEW8Gy8/d/WSWJrKLx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lZyeNtiX3Md3st477OsSSbL94+tt6ZksdAZfby+dSSDnIOnAjy/Oput6PfD0LJNCp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uHQ01ZPYUvYokR2e+InoEUwXwyoApHTU7xwPiO0n3Inci9wP0iEK4vjsGu0xvnQT0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O5Ey7hq9263XjPqOArixlmnUZ5SP/zxLpi/m07q0llG2pWfwujTY0eNwYjCU4Zll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09Jj9RB1De3V/L3dF0zy9CRjpVe7SMHbqfBJ8qwYln0ErXkurCnx0NO3NZZ72cEjPI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+pAYjyg2kfNN8bic+cg+tFjyC5g4/Zh5ieYUBJZ+A729ppmFCb9WwfTemmGYHu/oW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/9lZ4e9tAP6rBCql513kkXDTUU2fP6eX9X1deVR7EaaPd8mh4XHCyo/DwWmjB0YmT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I5l1Sh7GW5uQHjBNW5GHdgVI57lqdyY7Og10lqe56UjnIeDoh9alUOxlBbZKsLv2O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7lO7w0xU2Ya85N5RMpwpbld5LE52J6MhYZz3RWpT/P9Il0ihH8238ub4L6L49b5Wh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BuxVuLw8vjfweGN5lfuk6UFDrRVocBYPFcbJ/MxSLwLW+Gwnif9oRP8HGwXgUywU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rdrCjzPh8J4xMF99k+92X/Egzz+ut98nmSv3Eh+kRlzfFPV/n1RhtuKdJR/e7VdMj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f+10/1b3utHZ7uAUJYi18WkYlFgQ0/w5Pa9L7jcacfVBblh65cjKaLCh9eMVJKjo5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qrIkvwBbhu7Ybpo/Ajp9OToFjq+EtQBOIJ9UU/SKJDmc/8mDfEvXFk1E01W5KV3q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i+l7RfCa7h3rvAa+OH1HSqCOcyAfpxOiOkUb9iXQJMwS6RHW7jS+k9fhStMBuwdCro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JVozNvZuxoC9PGWpEG0qF8tN1XdMlJ9Nx1wqYb97CT7NNCyllpXZQ3pku2uz3tZaXt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n149Ai6NFdD/mf8Bub9wZu8TwPeTJ9L2EOJ8DWJqt8lW66HRtJivOcJ8c3RmtlJYm8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Q+zn0ETnLzeX7c8dRbflHmgBe3hPaIW9/hvMxGN4I3OQSWFtNCsKKh9qfzite0di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iBidITwaLTeEOFEbnb1dhc6ifi4F/nI8iCLoisBve/hs7b+yGtyd6fSiQEg8bi3u2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6WiAP0BTbOUXTHhsZSkc/nY1V9vYMDJwAcCnTxAh2+ywD0q/fnx3xc4L5c/wc4g3h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q7kbHM34elRSmd/frPH3Qd3W7E4BNDNFJ4oBLdR04yrfah6IuuYkvAfGu13/gBKDP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LflmDihdBn2mKmd+6f6fuBnjwHAmuFEbN8cfiZ1gaVNQTNrxvrw6CN2/qjtDgfaH8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Ft2YF5wD2+oEWySGM/bmvqyNTUn/gHO+jTf+Bvk0zA2jsO79ypKsj2OtwtpNcVods1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MCzMq4+18/5H8c/pN2rRT6UimWwuZGMkHw7nG8NrqmO+/LQnGx/VNTgAI9r5/OAFo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74z0SRzPf/+b1N7QEGMoXw3/kS5A22FpKaliSTkF/5KpyEt+AYxF5EMdPmN+B9atJW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VNNTlafRHbjSUoHAiGH0VQv0WiLMkTO3S3a9jHoOr70qsv0qQBg8W5m/tYvwI8zGg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GgyBonV+T1tdTU5/EhtfiOko64w1fS6XYMwmKFnRgc84GU7QelS6Y2fceBQcZUbm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2jP3u9cHoj8P2W4F0qkWRLvm2VBpbXZpZ9cefmYRYSD8m6K/U70eqY5kGvzLS9nzS+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dcN3jlYrfnHnAJC/YXF0sji3zZ4DiJKzpQPd1ibfSl78GInmUOZPFegLTxMA37/F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4MUL1vwlmA3XG1Z/7THvZnG79yk6ePTnrsWCx60dBuosTpaM50Z0DbOmIV5sijqZ4k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DkxWXrZ9fSa6HdOt38GsKXse05FdHfX9Yx7h9C6O1lRqXToiWwnzn4VHPwHI4D9//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fjaafg8HCR6p4mm8AdOa+b2OE7u22c575BsBhJWqkX8MbAKS7vrfWhL3m3FAyO1Xo+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MKX93zX3oPa3e2oG7Ai+r3KdP5w0AyvBhzgHCaeHKNwBltyDXvQE4cQ6A/anSncy5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7PULOvnLZkeU8ov+j4M82A9vSw7nSiNbyH2FpyF6dwn6u3GV+HI8384ZtIpVGf+jTV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ONwCa/j875nTkBMDvuQdPACru+C0ESsavxn2TtMZSpiC9alrvKUPfSVa+BHRNhw4O8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2hHugL/3D/ZapUPNFlYRUXvTloJ3puGetClnS0kNS1Ip3LdRlZvSq6J3Vv8S0/oN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ZD4p2bwDUKk00nRjdsZdeuEGvAU9Eo6huJ2lnaI2O3gCUPEkY7e8sMv8xpogoeuOtM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8duQD9l3R4mjRuq39l6g5Ik5njrwBGDlH2jA0RflKqW68/jcA8VnuxhE9Bxh5A1AwJ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bAHIOkLS/35W51ZU07UdoTPu5AJSOYT0uEEuyMm87eZy/cB4RaVV2gbwB0L7/ofcA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qZiA59+1keuhk4/V28hegdgiESLe0v1c39UH6/vvYj9XtoGp6VZVnWelpQukVyx9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yMsjlbWo+/7x44Zw+pMXqd43z/Sq6fBVkc2vKb7dZRfUyFGm7mjn5GN7aZ34dFP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z3Y0j7z5/jp8OarY3eUH0RWHa4OZYZP0AmNEJWqxDx47x/TO77ba3z/oi3F+FnEg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GeJprn/eTdfDjvQHYH2UdXToKh8ZXxk//DUC3Oc33fKs3AFmEVFEj+/kYbwAwJa/yt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FfDvAVYRpFE3H/0NwNHp6cm8AehPAVGzqFGNMOqtTfdM9G3cw2ByYAvpVxYfsU9UL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6PZrF/jNff/ROUD/fGDQ99+WBJGuMvq1vwFYt85SdP/mos8vx98A4LfS/vH8i6md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uhwVbDXSY3/CAmPpvovwgnw3AZ4M+Nv4GQI9w4qteOY3nAOibJDgx7O84mjxF0VtK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/b/X5Jbifivf+3X1uS6McRKfQ+4US5Ef5AF0NAc4BNVN0X5Ps9Z0u8fFb8fg5Wz0fE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a++ooJ37USNfOuLEmoDNFKFVqpL+sbhudh5GyoxuMbrOMLyeol4wvPzYdbYdfqZjb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naC/MEU6fSpbSsPO929fAmh7NfQGAOl1w/5Of//e/6E3AAJ0XuvjG4B7qocn3gDs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8ptQ+BMBv/3s8ciZAxwXWAvRWO7VjGvN53MvH0X3ZWt0GHkx/Udrbn+h8kthzPSdG8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h8XRFG8y93OQ6wvBTkCZFNyXJ7Ebfd32OuzTk0qva3dc05v0yK6O+v7PvgHYmV+8D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Vz8H6C7MOACsCYrGcjsfpiF5H+Ak4ieCp/kGQKcQ30amg7Z6urfzznnmGwCHQ7HP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3bOjGQfAjFW0QlqGQ+cAA/Yqyj7jAFw7dxQ7GZ197ej/YKMAfIoFf7YZ2ZkOls3+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vhJHp4hPMH5X8SDPP660/P8yV+okP0yMub4q5kZxvADzwvZq+aKE8c8BAw+7+opg7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4ADR/BHT6cjT6XRAS1gLY7qeF+SYdzv9YH4P3YdD7i54u9WZ6Z/UvMT3jAIii2/hC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G4rW/c92lhZSz0roob0yXbHd72stK2yWDUf6KdvenkRZHi+h+zP+g11+A7q7+ZxwA7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i85eby/bnjqLb6g2AzDgAlh3CWrA2iBrsz3uN7x9TuAOF0fnbVdgc6udi4B/nowiC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/xs4bu+HtiV4fCqTEw8bini19sDcAFds5RdMeGxlKRz+djR2huzDfAOzyc4L5c/wc4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ye3q7kbHM34elRSmD977Rzzou5pxAGYcgIqf/huAbnPscDjH0qCinrDhfXt1ELx5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0B6ezBuACBr7zq8c6eoI9jqc7SSX1SEbdQVOSRvzwozKeDvffyT/nH6TNu1UOpLp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cK4xogd9/+foGQegJfl9p3hOYORvKalhSTpl767tVk7iLCIP4vgJ8zuYcQDoHr3h6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SpGccgN2xNuMAUJ+ow/ZbgXSqRZEu+bZUGltdmln1x5+ZhFhIPybor9TvR6pjmQa/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m3wrefFjJJpDmT9VoC88TQB8/517/4hnHIDGcjgRNpwoHc2J7hxgS0e82hRxNMWb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YLLysu3rM9HtmG79DmZN2fOYjuzqqO//7BuA8TMBaj+5bI+n78GjnwBk8J+/fn92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wWDhI1U8zTcAOnPftzFC93bbOc98A+CwEjXSMw5Avwp9Hxr1RJ0p5e9mHAA6bh/y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AMpSBHs9Qs6+ctkzDsCIvTqF/Vy5y/w4Hm/mDdtEKo3+0KevxtxIvglvAI7SMw4A0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y9J1k5UtA13To4DBP+x9GU6sd4Q74e/9gr1U61GxhFRG1N20peGca7kmbcraU1LAk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ZOb0qemf1LzE94wCIopO0M7RGzzgAqNvaf4maI+J0ZsYBoLaXngOMvAEoGBNE/3H8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AAqQNwDa9z/jABi8pfu5vqsP1vffxX6ubANT062qOs9KSxdIr1j68u+23doKR0dYH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3jx0zhtWZvE7xvn+kV0+DrY5seE336yi/pkKMNnNHP4/Te/DoJwD4IdKP5c8ebGmf+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1bE7yg8iqw5XhzLDJ+iERohKVWIevPeP6TMOQIRnHIAIP/03AN3mNN/zrd4AZBFSR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8AcCUGQdgdHp6Mm8A+lNA1CxqVCOMemvTPRN9G/cwmBzYQvqVxUfsE5ULJH+Tjia6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f3QO0D8feCDff6ZnHACLxdTOfP8qf26Xw4KtBjrMb3hATP03UX6Qzwbgs5lxAMh+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OVs9HxBNl9JC2vvqKCd+1EjXzrixJqAzRShVaqS/rG4bnYeRsqMbMw6At+GgXeK0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Avq+0P5Pi2Kf2IQB++9/jGQdA097+ROeTxJ7rOTGaH+vmxKY7LI6meJO5n4NcXwh2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8id3o67bXYZ+eVHpdu+Oa3qRHdnXU93/2DcDO/OJ1WMu5SS+yz2PpezDjALAmKBrL7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gJOInwie5hsAnUJ8G5kO2urp3s4755lvABwOxT7jAMRV2Kp2z45mHAAzVtEKaRkO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o+4wDcO3cUexkdPa1o/+DjQLwKRb82WZkZzpYNvvD6XFmfL4TRqaLTzB/VPIjzTyvt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Jz5Mj7i8KeZGcr4BIBpO92r6ooXyzIHGNIx3Fo3fwufP6TMOAM0fAZ2+HI1+F4SEt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hvkmH8z/Wx+B9GGvLs0pMl3ozvbP6l5iecQBE0W18IT3jAGBfY/Ha37nu0kLKWWld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7Pe1lpe2SwSh/RSfXj0CLo0V0P+Z/0OsvQHdX/zMOAPehujk00fnLzWX7c0fRbfUG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YS1YG0QN9ue9xvePKdyBwuj87SpsDvVzMfCP81EEQVcEdsPbf2Pnjd3w9kSvDwVS4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WPtgbgIrtnKJpj40MJZDt6fQuzDcAu/ycYP4cP4d4Qzgkq3Nyu7q70fGMn0clhemD9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ZhyAGQeg4qf/BqDbHDsczrE0qKgnbHjfXh0Eb97qfmDGASC0hyfzBiCCxr7zK0e6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7yWV1yEZdgVPSxrwwozLezvcfyT+n36RNO5WOZLq1kImRfDCca4zoB/L9Z3rGAWhJf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+VtKaliSTtm7a7uVkziLyIM4fsL8DmYcALpHb7j6rsT6qwTpGQdgd6zNOADUJ+qw/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pEu+LZXGVpdmVv3xZyYhFtKPCfor9fuR6limwa884wAY3dYm30pe/BiJ5lDmTxXoC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594/4hkHoLEcToQNJ0pHc6I7B9jSEa82RRxN8SbzgEZIkRyYrLxs+/pMdDumW7+DW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uzrq+z/7BmD8TCC0nzeiu/DoJwAZ/Oev358d8eOz0fRzMFj4SBVP8w2Aztz3bYzQv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ADisRI30jAPQr0Lfh0Y9UWdK+bsZB4CO24c8BwinhRkHgLIUwV6PkLOvXPaMAzBir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uMj+Ox5t5wzaRSqM/9OmrMTeS8w2AB7sny3jwBKDijt9CoGT8atw3SWssZQrSq6b1n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S0DXdOjgME/7H0ZTqx3hDvh7/2CvVTrUbGEVEbU3bSl4ZxruSZtytpTUsCSVwn0bR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6Z/UvMT3jAIiik7QztEbPOACo29p/iZoj4nRmxgGgtpeeA4y8ASgYE0T/cfwNADkH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ANr3P+MAGLyl+7m+qw/W99/Ffq5sA1PTrao6z0pLF0ivWPry77bd2gpHR1gcraxH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1Zm8TvG+f6RXT4Otjmx4TffrKL+mQow208jzJuldePQTAPwQ6cfyZw+2tM/8OX46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lB5FVh6tDmeETdEIjRKUqMQ/e+8f0GQcgwjMOQISf/huAbnOa7/lWbwCyCKmiRvbz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AzA6PT2ZNwD9KSBqFjWqEUa9temeib6NexhMDmwh/criI/aJygWSv0lHE91+7QK/u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Px+4Of3/3eAEwOPOCcC6dZai+zcXfX6ZcQDi/CCfDcBnM+MAkP36jAMQ4fFztno+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99VRTvyoka6dcWNNQGeKUKrUSH9Z3TY6DyNlRzdmHABvw0G7xGlXZK9mHIB9X2l/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DAPz2v8czDoCmvf2JzieJPddzYjQ/1s2JTXdYHE3xJnM/B7m+EOwElEnBfXkSu9HXb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p9Lp2xzW9SY/s6qjv/+wbgJ355TXSXZhxAFgTFI3ldj5MI+I+wknETwRP8w2ATiG+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b+ed80T0fAPgxT7jAMRV2Kp2z45mHAAzVtEKaRkOnQMM2Kso+4wDcO3cUexkdPa1o/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KRb82WZkZzpYNvvD6XFmfL4TRqaLTzB/VPIjzTyvt/78MFfqJz5Mj7i8KeZG8pHe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QO7LTGe7I9BgMZ450JiG3f1FMXfyMH9On3EAaP4I6PTlaPS7ICSsBbDdTwvzTTqc/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DoPcXPV3qzfTO6l9iesYBEEW38YX0jAOAfY3Fa3/nuksLKWeldVHemC7Z7va0l5W2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t7k8jLY4W0f2Y/0GvvwDdXf3POADch+rm0ETnLzeX7c8dRbfVGwCZcQAsO4S1YG0Q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fP6ZwBwqj87ersDnUz8XAP85HEQRdEdgNb/+NnTd2w9sTvT4USImHjcU9W6q9KqPn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zimafgTcg/kGYJefE8yf4+cQbwiHZHVObld3Nzqe8fOopDC9u1/n6YO+qxkHYMYB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NscOh3MsDSrqCRvet1cHwZu3uh+YcQAI7eHJvAGIoLHv/MqRro5gr8PZTnJZHbJR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zKiMt/P9R/LP6Tdp006lI5luLWRiJB8M5xofhX7tbwAEcBlR0r+56PPLjAMQ53cw4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1Xcl1l8lSM84ALtjbcYBoD5Rh+23AulUiyJd8m2pNLa6NLPqjz8zCbGQfkzQX6nfj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+5RkHwOi2NvlW8uLHSDSH0vvT0BeeJgC+/869f8QzDkBjOZwIG06UjuZEdw6wpSNe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5gGNkCI5MFl52fb1meh2TLd+B7Om7HlMR3Z11PePeYTTuzhaU70euguPfgKQwX/++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+G00/B4OFj1TxNN8A6Mx938YI3dtt5zwRPd8AYBdkesYB6Feh70OjnqgzpfzdjANAx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08KMA0BZimCvR8jZVy57xgEYsVensJ8rd5kfx+PNvGGbSKXRH/r01ZgbyTff3+/p/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+zz14AlBxx28hUDJ+Ne6bpDWWMgXpVdN6Txn6TrLyJaBrOgg6zNP+h9HUake4A/7eP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1W1hFRO8da0qC9LonduVsKalhSSqF+zaKLeP0quid1b/E9IwDIIpO0s7QGj3jAKBua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05kZB4DaXnoOMPIGoGBMEP3H8TcA5BxgxgEoQN4AaN//jANg8Jbu5/quPljffxf7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3quo8Ky1dIL1i6cu/23ZrKxwdYXG0sh593z92zBhGK2pSvO8f6dXTYKsjG17T/Trq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AH6I9GP5swdb2mf+HD8d3nx17I7yg8iqw9WhzPAJOqERolKVmN3qv47tMH3GAYjw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/BqDbnOZ7NtvjQxgVNYuQKmpkPx/jDQCmzDgAo9PTk3kD0J8ComZRoxph1Fub7pno2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FtKvLD5in6hcIPmbdDTR7dcu8Jv7/qNzgEdMv8UJgMedE4B16yxF928u+vwy4wDE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ZsYBIPv1GQcgwuPnbPV8QDRdSgvp4O64xX7USNfOuLEmoDNFKFVqpL+sbhudh5Gy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4aBd4rQrslczDsC+r7Q/k+LYp/YhAH773+MZB0DT3v5E55PEnus5MZof6+bEpjssj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fg1xfCHYCyqTgvjyJ3ejrttdhn55Uel2745repEd21a4fIt+/W2N4muKd+eU1pndh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0ltv5ED8Zh8ECRwp/mm8AdArxbWQ6aKunezvvnCei5xsAL/YZByCuwla1e3Y04wCY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6BxgwF5F2WccgGvnjmIno7OvHf0fbBSAT7HgzzYjO9PBstkfTo8z4/OdMDJdfIL5o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5vfXnh7lSP/FhesTlTTE3kg/g+390+gYnALkvM53tDk5RYjxzoDENu/uLYu7kYf6c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R0OnL0eh3QUhYC2C7nxbmm3Q4/2N9DN6HQe8verrUm+md1b/E9IwDIIpu4wvpGQcA+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OdZcWUs5K66K8MV2y3e1pLyttlwxG+Sva3Z9GWhwtovsx/4NefwG6u/qfcQC4D9XN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u2587im6rNwAy4wBYdghrwdogarA/7zW+f0zhDhRG529XYXOon4uBf5yPIgi6IrAb3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shrcnen0okBIPG4t7tlR7VUbPAQTyAE2xnVMene7BfAOwy88J5s/xc4g3hEOyOie3q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4eVRSmN7dr/P0Qd/VjAMw4wBU/PTfAHSbY4fDOZYGFfWEDe/bq4PgzVvdD8w4AIT28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2Hd+5UhXR7DX4WwnuawO2agrcEramBdmVMbb+f4j+ef0m7Rpp9KRTLcWMjGSbyN+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UdK/uejzy4wDEOd3MOMA0D16w9V3JdZfJUjPOAC7Y23GAaA+UYfttwLpVIsiXfJt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6o8/MwmxkH5M0F+p349UxzINfuUZB8Dotjb5VvLix0g0h9L709AXniYAvv/OvX/EM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CBtOlI7mRHcOsKUjXm2KOJriTeYBjZAiOTBZedn29Znodky3fgezpux5TEd2tbeW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9xHEXHv0EIIP//PX7syN+fDaafg4GCx+p4mm+AdCZ+76NEbq33815Inq+AcAuyPSMA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HRj1RZ0qyrW9mHIDChJPhw5wDhNPCjANAWYpgr0fI2Vcue8YBGLFXp7CfK3eZH8fj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0R/69NWYG8nH9tY/BJ5xAIBeNa33lKHvJCtfArqml897edr/MJpa7Qh3wN/7B3ut0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IKJ9oS0mQXvfErpwtJTUsSaVw30axZZxeFb2z+peYnnEARNFJ2hlao2ccANRt7b9E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AFDbS88BRt4AFIwJov84/gaAnAPMOAAFyBsA7fufcQAM3tL9XN/VB+v772I/V7aB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paULpFcsffl3225thaMjLI5W1qPv+8eOGcNoRU2K9/0jvXoabHVkw59sehce/QQAP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gy3tM3+Onw5vvjp2R/lBZNXh6lBm+ASd0AhRqUrMbvVfx3aYPuMARHjGAYjw038D0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sz0+hFFRswipokb28zHeAGDKjAMwOj09mTcA/SkgahY1qhFGvbXpnom+jXsYTA5s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2icoFkr9JRxPdfu0C768f3g484wBYLKZ25vtX+XO7HBZsNdBhfsMDYuq/ifKDfDYAn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26zMOQITHz9nq+YBoupQW0sHdcYv9qJGunXFjTUBnilCq1Eh/Wd02Og8jZUc3ZhwAb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pV2SvZhyAfV9pfybFsU/tQwD89r/HMw6Apr39ic4niT3Xc2I0P9bNiU13WBxN8SZzP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BJRJwX15ErvR122vwz49qfS6dsc1vUmP7KpdP0S+f7fG8PQTx12YcQBYExSN5XY+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kcKf5hsAnUJ8G5kOdvQvigAAIABJREFU2urp3n4354no+QbAi33GAYirsFXtnh3N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0jIcOgcYsFdR9hkH4Nq5o9jJ6OxrR/8HGwXgUyz4s83IznSwbPaH0+PM+HwnjEwXn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mnleb/35Ya7UT3yYHnF5U8yN5GN76x8CzzgAjAYbWj+O/CVrcnQqdClqBZUl+QXY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8EdDpy9Hod0FIWAtgu58W5pt0OP9jfQzeh0HvL3q61JvpndW/xPSMAyCKbuML6RkH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+znWXFlLOSuuivDFdst3taS8rbZcMRvkr2t2fRlocLaL7Mf+DXn8Burv6n3EAuA/V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uLtufO4puqzcAMuMAWHYIa8HaIGqwP+81vn9M4Q4URudvV2FzqJ+LgX+cjyIIuiKwG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7Ia3J3p9KJASDxuLe7ZUe1UovXpaIM+bRndhvgHY5ecE8+f4OcQbwiFZnZPb1d2N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TO/u13n6oO9qxgGYcQAqfvpvALrNscPhHEuDinrChvft1UHw5q3uB2YcAEJ7eDJv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/cqSrI9jrcLaTXFaHbNQVOCVtzAszKuPtfP+R/HP6Tdq0U+lIplsLmRjJtxHPOAAty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I39LSQ1L0inoj1xVTuIbcCwiD+L4CfM7mHEA6N634eq7EuuvEqRnHIDdsTbjAFCf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0qkWRLvm2VBpbXZpZ9cefmYRYSD8m6K/U70eqY5kGv/KMA2B0W5t8K3nxYySaQ+n9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33/n3j/iGQegsRxOhA0nSkdzojsH2NIRrzZFHE3xJvOARkiRHJisvGz7+kx0O6Zbv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8piO72ltLOHrLI28evQePfgKQwX/++v3ZET8+G00/B4OFj1TxNN8A6Mx938YI3dvv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AYBdkesYB6Feh70OjnqgzpfzdjANAx+1DngOE08KMA0BZimCvR8jZVy57xgEYsVen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fx+PNvGGbSKXRH/r01Zgbycf21j8EnnEAgF41rfeUoe8kK18CuqaXz3t52v8wmlrt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He63SoWYLq4gon2hLSZBe98SunC0lNSxJpXDfRrFlnF4VvbP6l5iecQBE0UnaGVqj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tv0TNEXE6M+MAUNtLzwFG3gAUjAmi/zj+BoCcA8w4AAXIGwDt+59xAAze0v1c39UH6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XtoGp6VZVnWelpQukVyx9+Xfbbm2FoyMsjlbWo+/7x44Zw2hFTYr3/SO9ehps9RtH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Q6Qfy5892NI+8+f46fDmq2N3lB9EVh2uDmWGT9AJjRCVqsTsVv91bIfpMw5AhGccg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3eak6ns22+NDGBU1i5AqamQ/H+MNAKbMOACj09OTeQPQnwKiZlGjGmHUW5vumejb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W0q8sPmKfqFwg+Zt0NNHt1y7w/vrh7cAzDoDFYmpnvn+VP7fLYcFWAx3mNzwgpv6b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2cw4AGQfPOMARHj8nK2eD4imS2khHdwdt9iPGunaGTfWBHSmCKVKjfSX1W2j8zBS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Nhy0S5x2RfZqxgHY95X2Z1Ic+9Q+BMBv/3s84wBo2tuf6HyS2HM9J0bzY92c2HSH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c5DrC8FOQJkU3JcnsRt93fY67NOTSq9rd1zTm/TIrtr1Q+T7f8PpPZhxAFgTFI3ld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hsMCRwp/mGwCdQnwbmQ7a6unefjfniej5BsCLfcYBiKuwVe2eHc04AGasohXSMhw6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2GQfg2rmj2Mno7GtH/wcbBeBTLPizzcjOdLBs9ofT48z4fCeMTBefYP6o5EeaeV5v/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fJgecXlTzI3kY3vrHwLPOACMBhtaP478JWtydCp0KWoFlSX5BdgydMd20/wR0OnL0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2C7nxbmm3Q4/2N9DN6HQe8verrUm+md1b/E9IwDIIpu4wvpGQcA+xqL1/7OdZcWU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8MV2y3e1pLyttlwxG+Sva3Z9GWhwtovsx/4NefwG6u/qfcQC4D9XNoYnOX24u2587i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4wBYdghrwdogarA/7zW+f0zhDhRG529XYXOon4uBf5yPIgi6IrAb3v4bO2/shrcn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G4t7tlR7VSi9vkX0Hsw3ALv8nGD+HD+HeEM4JKtzcru6u9HxjJ9HJYXp3f06Tx/0X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QMVP/w1Atzl2OJxjaVBRT9jwvr06CN681f3AjANAaA9P5g1ABI1951eOdHUEex3O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NugKnpI15YUZlvJ3vP5J/Tr9Jm3YqHcl0ayETI/k24hkHoCX5fad4TmDkbympYUk6B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JfAOOReRBHD9hfgczDkDFIjZlFXY/e8YByJiOss5Ym3EAqE/UYfutQDrVokiXfFsqj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6489MQiykHxP0V+r3I9WxTINfecYBMLqtTb6VvPgxEs2h9P409IWnCYDvv3PvH/GMA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hhOloznRnQNs6YhXmyKOpniTeUAjpEgOTFZetn19Jrod063fwawpex7TkV3trSXe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EYNM19/nr92dH/PhsNP0cDBY+UsXTfAOgM/d9GyN0b7+b80T0fAOAXZDpGQegX4W+D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8nczDgAdtw95DhBOCzMOAGUpgr0eIWdfuewZB2DEXp3Cfq7cZX4cjzfzhm0ilUZ/6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k30Z6xgEAetW03lOGvpOsfAnoml4+7+Vp/8NoarUj3AF/7x/stUqHmi2sIqJ8oi0l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tpTUsCSVwn0bxZZxelX0zupfYnrGARBFJ2lnaI2ecQBQt7X/EjVHxOnMjANAbS89B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Joj+4/gbAHIOMOMAFCBvALTvf8YBMHhL93N9Vx+s77+L/VzZBqamW1V1npWWLpBe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tRWOjrA4WlmPvu8fO2YMoxU1Kd73/xbTXXj0EwD8EOnH8mcPtrTP/Dl+Orz56tgd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Q5nhE3RCI0SlKjG71X8d22H6jAMQ4RkHIMJP/w1AtznN92y2x4cwKmoWIVXUyH4+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AEanpyfzBqA/BUTNokY1wqi3Nt0z0bdxD4PJgS2kX1l8xD5RuUDyN+lootuvXeBPx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A2CxmNqZ71/lz+1yWLDVQIf5DQ+Iqf8myg/y2QB8NjMOgM0vwf3UGQcgGmWdsTbj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TlAvGV9+bDraDr9SMbdRgZxbfxU6QX9hinT6VLaUhp3vf8YBUDIXJ/9dX2l/JsWxT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2v8czDoCmvf2JzieJPddzYjQ/1s2JTXdYHE3xJnM/B7m+EOwElEnBfXkSu9HXba/DP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xTW9SY/s6lPwzb8Geg9mHADWBEVjuZ0P8ZNxGCxwpPCn+QZApxDfRqaDtnqae9xH/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+4wDEFdhq9o9O5pxAMxYRSukZTh0DjBgr6LsMw7AtXNHsZPR2deO/g82CsCnWPBn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Z7A+nx5nx+U4YmS4+wfxRyY8087ze+vPDXKmf+DA94vKm+Cn45l8PPeMAMBpsaP048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0KWoRtP8AmwZumO7af4I6PTlaPS7ICSsBbDdTwvzTTqc/7E+Bu/DoPcXPV3qzfTO6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EEW38YX0jAOAfY3Fa3/nuksLKWeldVHemC7Z7va0l5W2Swaj/BXt7k8jLY4W0f2Y/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Xf3POADch+rm0ETnLzeX7c8dRbfVGwCZcQAsO4S1YG0QNdif9xrfP6ZwBwqj87er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P85HEQRdEdgNb/+NnTd2w9sTvT4USImHjcU9W1oMo5+73870HZhvAHb5OcH8OX4O8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5HZ1d6PjGT+PSgrT3R4XMU8f9F3NOAAzDkDFT/8NQLc5djicY2lQUU/Y8L69Ogjev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QGgPT+YNQASNfedXjnR1BHsdznaSy+qQjboCp6SNeWFGZbyd7z+Sf06/SZt2Kh3J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jAPQkvy+UzwnMPK3lNSwJJ2yd9d2KydxFpEHcfyE+R3MOAAVi9iUVdj97BkHIGM6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oD5Rh+23AulUiyJd8m2pNLa6NLPqjz8zCbGQfkzQX6nfj1THMg1+5RkHwOi2NvlW8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0vvT0BeeJgC+/869f8QzDkBjOZwIG06UjuZEdw6wpSNebYo4muJN5gGNkCI5MFl52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TLd+B7Om7HlMf9vxDjz6CcCma+7z1+/Pjvjx2Wj6ORgsfKSKp/kGQGfu+zZGaOol9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3ANgFmZ5xAPpV6PvQqCfqTEnK6mfGAdiYcDJ8mHOAcFqYcQAoSxHs9Qg5+8plzzgAI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5S7z43i8mTdsE6k0+kOfnngYzzgAQK+a1nvK0HeSlS8BXdPL57087X8YTa12hDvg7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ULOFVUSUT7SlJEivPlRXzpaSGpakUrhvQzZbxulV0bd6AzDjACRpZ2iNnnEAULe1/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pzIwDQG0vPQcYeQNQMCaI/uP4GwByDjDjABQgbwC073/GATB4S/dzfVcfrO+/i/1c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dZ6Vli6QXrH05d9tu7UVjo6wOFpZj77vHztmDKsz+cC6vv3pO/DoJwD4IdKP5c8e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dHjz1bE7yg8iqw5XhzLDJ+iERohKVWIevPeP6TMOQIRnHIAIP/03AN3mNN+z2R4f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USP7+RhvADBlxgEYnZ6ezBuA/hQQNYsa1Qij3tp0z0Tfxj0MJge2kH5l8RH7ROUCy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uP57A32I84wBYLKZ25vtX+XO7HBZsNdBhfsMDYuq/ifKDfDYAn82MA2DzS3A/dcYB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OABjdLPAvpygXjK+/Nh0tB1+peL+26QzbwB2+1S2lIad73/GAQjfAOyNo3AOjfym1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/ezzjAGja25/ofJLYcz0nRvNj3ZzYdIfF0RRvMvdzkOsLwU5AmRTclyexG33d9jrs0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/bnuTN+BGQeANUHRWG7nwzQi7iOcRPxE8DTfAOgU4tvIdNBWT3OP+3wDEBXSF/uM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PTuacQDMWEUrpGU4dA4wYK+i7DMOwLVzR7GT0dnXjv4PNgrAp1jwZ5uRnelg2ewPp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OGJkuPsH8UcmPNPO83vrzw1ypn/gwPeJy4lN4xgFgNNjQ+nHkL+H3/GTnrq3/VlZG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ATl+ORr8LQsJaANv9pTDfpMP5H+tj8D4Men/R06XeTN/qDQCfye6h3hkHYMYBwOK1v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s9K6KG9Ml2x3e/r1vwEQjaXR6t6/AN1d/c84ANyH6ubQROcvN5ftzx1Ft9UbAJlxA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bRA12J/3Gt8/pnAHCqPzt6uwOdTPxcA/zkcRBF0R2A1v/42dN3bD2xO9PhRIiYeN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O34H5BmCXnxPMn+PnEG8Ih2R1Tm5Xdzc6nvHzqKQwffDeP+JB39WMAzDjAFT89N8A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5lgYV9YQN79urg+DNW90PzDgAhPbwZN4ARNDYd37lSFdHsNfhbCe5rA7ZqCtwStqYF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5/iP55/SbtGmn0pFMtxbytwTPOAAtye87xXMCI39LSQ1L0il7d223chJnEXkQx0+Y3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iE1Zhd3PnnEAMqajrDPWZhwA6hN12H4rkE61KNIl35ZKY6tLM6v++DOTa98ARP1I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cQCMbmuTbyUvfoxEcyi9Pw194WkC4Pvv3PtHPOMANJbDibDhROloTnTnAFs64tWm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0AgpkgOTlZdtX5+Jbsd063cwa8qeTzqid+DRTwA2XXOfv35/dsSPz0bTz8Fg4SNVP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37cxQlMv6XwDEBbiRY30jAPQr0Lfh0Y9UWdK+bsZB4CO24c8BwinhRkHgLIUwV6P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AzBir05hP1fuMj+Ox5t5wzaRSqM/9OmJh/GMAwD0qmm9pwx9J1n5EtA1vXzey9P+h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4A/7eP9hrlQ41W1hFRPlEW4p/b15KwHK2lNSwJJXCfRuy2TJOr4q+1RuAGQcgSTtDa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6rf2XqDkiTmdmHABqe+k5wMgbgIIxQfQfx98AkHOAGQegAHkDoH3/Mw6AwVu6n+u7+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13s58o2MDXdqqrzrLR0gfSKpS//btutrXB0hMXRynr0ff/YMROP4x149BMA/BDpx/JnD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5fjq8+erYHeUHkVWHq0OZ4RN0QiNEpSoxD977x/QZByDCMw5AhJ/+G4Buc5rv+VZv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9vMx3gBgyowDMDo9PZk3AP0pIGoWNaoRRr216Z6Jvo17GEwObCH9yuIj9onKBZK/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8gb/FeMYBsFhM7cz3r/Lndjks2Gqgw/yGB8TUfxPlB/lsAD6bGQfA5pfgfuqMAxCN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AxuhmgX05Qb1kfPmx6Wg7/ErF/bdJZ94A7PapbCkNO9//jAMQvgHYG0fhHBr5Tal9C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4xgHQtLc/0fkksed6Tozmx7o5sekOi6Mp3mTu5yDXF4KdgDIpuC9PYjf6uu112Kcnl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B2YcANYERWO5nQ/TiLiPcBLxE8HTfAOgU4hvI9NBWz093wAc66O+2GccgLgKW9Xu2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KlohLcOhc4ABexVln3EArp07ip2Mzr529H+wUQA+xYI/24zsTAfLZn84Pc6Mz3fC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Sn6kmef11p8f5kr9xIfpEZcTn8IzDgCjwYbWjyN/Cb/nJzt3bf23sjI66rkofwR0+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QEtYCmNz7Bxq/RZz/sT4G78Og9xc9XerN9K3eAPCZ7B7qnXEAZhwALF77O9ddWkg5K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0yXa3p1//GwDRWBqt7v0L0N3V/4wDwH2obg5NdP5yc9n+3FF0W70BkBkHwLJDWAvW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8f1jCnegMDp/uwqbQ/1cDPzjfBRB0BWB3fD239h5Yze8PdHrQ4GUeNhMHOMdmG8Ad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5fg7xhnBIVufkdnV3o+MZP49KCtMH7/0jHvRdzTgAMw5AxU//DUC3OXY4nGNpUFFP2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3rzV/cCMA0BoD0/mDUAEjX3nV450dQR7Hc52ksvqkI26AqekjXlhRmW8ne8/kn9O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yXRrIX9L8IwD0JL8vlM8JzDyt5TUsCSdsnfXdisncRaRB3H8hPkdzDgA5N4/4uq7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HIDdsTbjAFCfqMP2W4F0qkWRLvm2VBpbXZpZ9cefmVz7BiDqR6pjmQa/8owDYHRb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JJpDmT9VoC88TQB8/517/4hnHIDGcjgRNpwoHc2J7hxgS0e82hRxNMWbzAMaIUVy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rM9HtmG79rvFM30/fgUc/Adh0zX3++v3ZET8+G00/B4OFj1TxNN8A6Mx938YIPd8AH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Mw5Avwp9Hxr1RJ0p5e9mHAA6bh/yHCCcFmYcAMpSBHs9Qs6+ctkzDsCIvTqF/Vy5y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mDdtEKo3+MOkb0TMOANCrpv3+yeTPdBZoArqml897edr/MJpa7Qh3wN/7B3ut0qFmC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oS2G/mw6NVmUqf0NSKdy3UWwZp1dF3+oNwIwDkKSdoTV6xgFA3db+S9QcEaczMw4At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DUDBmCD6j+NvAMg5wIwDUIC8AdC+/xkHwOAt3c/1XX2wvv8u9nNlG5iablXVeVZau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f7ft1lY4OsLiaGU9+r7/SZ+me/DoJwD4IdKP5c8ebGmf+XP8dHjz1bE7yg8iqw5X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zahUJebBe/+YPuMARHjGAYjw038D0G2Ov49+hiVU1CxCqqiR/XyMNwCYMuMAjE5P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iJpFjWqEUW9tumeib+MeBpMDW0i/sviIfaJygeRv0tFEtyf9APTeCcDeBuBfqMJ1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iCzykSZ11SXeu4uM/k2yxNTpg6ISdgnTgxxdn01m3IvD0cqMj0/31SoYEbip+eWBk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OZnzots9RXO79y/0AvV5e/TsfPy8+cqXL5dW/Ly/+eWdk8R7t4K2TgO4rqNOlYxDs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On8fHfWXV/9a+Vie/yK+ZAVjLdOozygfvj/cE/NpXcK7QHYffqKjx+HYMLh89l+an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7xQ2KEfuJOob26v5e7uAcwNCbgJE+fs/Hq/ZJCUf0ULdevvq7Jvb3/7TJfFPgo6Npb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er//28bbe38heh7hnv3MENGHxDiOoWmumbfB43LmI/vQYmlkAxMvMGLzcvlruEZc3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8te7Lf0GentdMwu+/DVcxy7fvdD8NP1ovW9A+v/aWeHPOAC7s+8JKz8ON1sNXD75n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Xv7wLJ8jmXUK8W1kOmgrMd+v9Q3A5dWvhsX4Uebk8smvRKRtAK57A3B59d95dS9+g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+1OMA3D59F9tK57/4oFHGRO+rWr37IjTl0//8TjDsnzwG3IOQBrl6OE3AJfP/sFW+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dN+et8rQSmsZDp0DDJwJhMtLtfq/fPW9nXJy89//Q2ZhML/k5btuePTt8v0/5Vy4+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1nczXVVK6/N6WVqr7S2VpYMhskr/8/m9YOY8TB+DyR8vMaVje+2Z0BxswE8ChtUESW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9vPuNzX+T7Xcs+c66n7BXVvyX/323/S9akiNFDVWXV+cbRHqzXv733vKVlLl9tXzX7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nX7rE4BB1+zIauCE4h5alwRzlaVzO8d8J5Yu9RF/ZM4z8GgvWn8cgzaDXrET+JHlp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/BthRgBG71lG2EcWLLKDx12p/1Sp5He9E9FHp6Aydk4HxE4Bddsn63mwAMrBs/xZW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PX9MJ3wPQ87dBb2WIyQbgxcfdseaVLxhfXp9t80d0aXgnqXm5fHZ2J3AADgwDsgH4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Ddm96snT3DQD3/Ud47Lc+pbesX579wZ8J9LcBy/t/6Eu4fr68/ycpMhW6Ach7g6Gxw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+lPkXGYei/7ycAzo/Ohai/6cKdPnjdw60hcHy7tcnF8pndDtuYJXzn22Llne/OasA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8qPBLdnD297Jtmb97X3z/ImVXcEPYyu823Hv96VcRb8s7l9ufWjxBfIMTAD4IDi1b9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1/8GIOLnBPPn+DnEG4KVEt0DFE//JrfLJ/+DshIcCFzd3eh4xs+jksL0wXv/iAd9V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/5cVHQZ80r7/O/8/kLGITz4BLVW9HL5+wDYDVvvXy6uc22/OfuBUb4qcYB+C1nABE6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ehqwPP911SW8k9My1NOAjWu4Uhg1h2/dNTO9EwBcj+4q6gkb/mBvAOK9Qeibf/a7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v05X//rdRfXNw/peJIn32ZMTgAxq9djTLVLm9/9yZHraOwF4bW8AAqCnAct7X1Nd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AIwvnT307d0B7M8B1AnANle6eVMVc9L3T9f0dPW/fcXW9/0TgJHzgS1Pqcn48ot7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7953OsifFfTzvz30jAPQklpKgvRE2qjanhqWpFPwN0lWlZP8PoBjEXkQx0+Y3wGJ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ILC9/SNf628aA/C5KmeQaXZpucSK4LgRTsWsiktLl1X+y/FkSpnZRNyKU739V+VeD8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y6tf8dW/5wRksrz4iLj8tzxAC8qn0mDrFa3ze7C6yrKR8YWYjrLOWLtZHIDLq3/Vn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wdsaNR8FRlhMqzX7/B7HV86ozAvSN4gB4AF2i/v7LZ/9F688K7cVOB/3xv5sUWSeE2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1+hFo2VIaXe2SpuVeRC5f/ID4/mueB4gDsLz/B9royxc/cGVmOvxEREDaouSsaFne/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k5O8WPry+78N5lB0rGjwc1kIRZMJPI04ABH4OX1dl/e+Xt77huRMDouhRdEWB/2o7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tf26uXO28uSJebYo42mHq+F/ecbLKkDY59LYHWq+W794v71ysnHnhqu+Wdy5wJ0dqu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5tBMJpg+5fMd/L/9bRO/A3gaAK1P0o3VG8+tCBxRaYZ+z4rsY32ta3LeOczH8r5C+6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kXyjUdFxYCFtYQAncKNTPYTpJQZM6Y0lkwIvW7rdUCPcA/Q3PRksrTeE1xNW3sa6S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6Mcey1ZKg9kxv635PVylG9J2miwcX6Mur//DS2Hz/Sg5eJqusiV/7UVMFnZKpGvhJ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phxF37VidkZZoVfRdAKuO1MU+t7KG181XWUeVhFZnn+MDVief8zsDI5HVD4/MUvr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8z+bvynhp+lOw3NuUdK//ykqgYLQo2gOoFkmgIX6rE1qn5dnnSs4ffA796PsO+2u1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erVZp7vLF38vIvYE4A4s2B3kz7QqIOO0+ewJHdwF6oApuQuXr76nx2nFJkUaXTS83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PFEnq0XT56m9Lul8aamcBgp/L+o1f78zFoeX7Xys9F7ScqPNuLNivRNEGWztGcQB8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QCyVp0uFa8yIYmq1dIRXT9uW2AWcnit723I7e/L59/LX6CZVd35JIurGPPyxaqyU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bz1WdS+fugvpfR5XDqWX717cV6Pfvtl0F2YcgAS0yZ9pGPF2349LiihP+x9GQyFkO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HIv2APp8oLDWOwdoSwf2u+nePqvpH/7cJjY9gdWvcCFo6VXR+28AInogDoCDcvNn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04TmAgGQsbRTAzz99QF0K/kp1O0k7Q2v0a4kDUDlJwsaaLM8/Xl58vDz/xfL842Zh/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1UaT+HMDSonVb+y9Rc0Sc73MgDgAF50wJ7/0rX6kfeMJktSr5aLw8+3z54Mvlg8/L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CQ5COz3I3jqJXO+kWAAAgAElEQVRzAAnfALQ8zvcv+o/N9y/6HIDHAVie/Y4LlpYp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0g+POhvlxef9Py/f/lLEe93oZV/FWAlsU1kJD2J07ip7LvYgs7/1l+X7+7+uevx/p1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9FDJp+0BEqw3uL3S029iLHhh83OAqMGrmhN9k802xm/22sDUdKuqzrMwh4oI8/1L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xyqxsBeQ0eovaS0o21gPXYEO+f8HXCAN+cXUOcHtf+1OluzByAmB8PMlMV/EJQMWd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+P7v4hpLaYJ00rS5dCEsj5DFAS6LOV3r3Z2wCyc7NtIbjjtN34MLqzOq4as93bh88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O7lycPq3my67dLh88p/2q2RKkK32hDS796/OAfy5gfFOCV3901e/RTtSTDtO2rco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J9tRyOlBaWyUJ4V4lcCvf9/GV6Nly9N4vANVTY6utdij7XbFX20U/fiSJg2+cNc4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CbaBV97KqjPivJv+HKDiwlrSzHpgp0k+V3seQNwKpjK6XWe49ZQQWi01YC5QND3Lz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pTkSK+1/4GwD0/Yvz/Yv9Y7vlL+40oHr9MYXB5avvsdL6JnIteYzlR/kLSEbPjyvF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8RHNoPPgD2jcFBLrCPFI1X9FgP5Hmo2BgLJBJcphzo43CNFNEWSH8yspcIA8w53uQ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27CxrR3d8iWxuFVVv/KzDIN+XxS+Km4eemMr1L3/sRMA1HPou+an930aFXTEL94r/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mbwCc2q2ilFvhKL8cfwOA30r7x/Mvpnbm+1f56/SssVoK47Qd5Tc8IE6KN/wryQ/y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/Tw+3MDPkywDhL4GaRcMVbwBQKXH13/IYo2CWKZXGe//J5ll9fgnup7Z7/9Hqf3n5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YrfB7RCA5NftrbTApC4gK+kOY6+3UZ4Q3+oNQHwMrSezy6c/DXjzo0a6dsaNNQGd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srptpvPdNwBdutbgy/HAx1cMxK0AWhRtb0IsZBmRoO/STp8yGw7aJUqvYPUvYK/G3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Yff+YouL+bn8NPfrsDQDPKSLbj/nUSGF2Xsir9q0u6ghAMx+PI/W6l8+hsZ9vxD5ko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eA0hnXGAtQG+1ez6DWS9qI8jh8ue/wfl9efebltPL2eo2lplp1neV9vYnOp/ct+fW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7LI4umP72aHuGi/x4y+NlUtMT6JWXZ8UUEum74gITn05/8XN552K/HaFZ+W8vvQMD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HjV1aV+gZNodaTV1F8iPX2mvJGL0UAoosSlH7DBwiy1RnIhblm3lrJCO07NpO71I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Gxd/4vjxw4iMKzgV4UDeAMQXJ0RELp/8tuU5+QagpjQfhlr9SzUWSK9bLQlqz/QD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CZjJoMok9t2qM4FoSl6VMqjVQcWUP8VrmEeZeKRv9QaAYnPzR6/+xdiWnGLGWuek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5MM2Ejhhk02F7wR9DuCxOg2A30w0JXiIuNqBldEH3gDoy2xJ0Wt05QBsJtJi+rHY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uXyGq38Be0XfAOgzgS0j0ofeAMBfKfg3Blv62r0FZMZpYv0CWi0ocyiDLezsb/vw5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rv7TVyjj3W9NoWdf9LfU/L3/O67/ZCyAXdVLAWxG0EaYPRN0B8qz5lxB2pwuFdo1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gUlw9bVtiF3DEhOJfxaWLpcO6CqzqH2yYS9i0qF0EAr0Nbv+vSv6kxfysuJWm03kJc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A/jc+vQsDJwBKpbKa+msPcC2ErF7wYMucAPj8OV37GhHjHWV8A0DL4cOvDPEVPo4WZ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HU/e5LDe0FAIX/z5bym4k3Sap7PS7YFZeNEDbiyHLgiC1b+YKdDTpd5M01tAJ94Aw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/pd33wIMoGqWhN8PqJcCDvwFAOdI2CNftNr6Qjt4AlPGYIH+jV0fvrf7F2JacYsaOX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eVmbslM+jq0TkwoxfBIzc+7/6DYDirQ+J0cfeACj5KzpYZCTq+0csjVb3/kX7/jP03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/07KMvgHAdAaXL75ny8/QOwfwo3UVSfmX/kuMsJo38e8Ubn5TEuHLzKEpqXmtx+Qe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3fuP9N9gFE+hDW8qZXjuMyuK6l8D+bgoYNRe6YmXrGEoa8HaIGqwcv85MJsZsgcQ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b/9DjXvguqLc9qF2w9v/Tsmdc0WVHsYZCPLvppeXA6P53+z0LvzfO3/3O+xNsWDSO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K9Po4zdYNE1r1IPN0mWIh7SU/GvgUfPeNaSr9LAD6IQtrUBFd7AHP48GsAY7hFWWl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xYRakJUjAg3Lyw+VUQZzTFb/ohcNlW4muC1Zgl/p+bHdjtq9wa7visDy8qPtr0m6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tx1IS/exw5YXP4EJrEqsiCMaxagOdeTbPDjz+UnlzqzLl+c/68YBUG8AyJp+K6FN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tyWNqE1yhU7w4xrG2Shg9QNTYsQtin1616M78Zv/y/Nf0l6N6955Hxq5UjTIvW2LY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YPngN01iq8S44xn1Sw3re758oYIJLM8+B/vZ7DZb/cv+G4C7u+03Olv5v8t/vHzxg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37g2AorffAw2DfOk4AHKfNszg8tXfQSTgIme/Ytr+vnKVUDjw/WeIZs9wkVWstA7v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nrZY+m8ALn/U1b33ddjkbSRiC3AKF0czmYB+lggA0QLa4ZKTxhrbgnM1pqiNqjSP8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a3JyPDMpcacpZ3r3f/poQJ5cC8yamMNjKrPMLlXFO39HViAbMG4tzxB5Nm/Dde5GB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cjQRcbdmuI1Zg/pBgBA4sdxU+HgnYLqp07SIl3RgmEaEGy6SD61f2FoK+OOTNprO+6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6jwOBZc+3WThuZBga7MWPCneti7df8IwBvtq6g6/+CZ8fejXb/XZ5+eOD6lTeAIS//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kLISiMIGQ6U/YYWkYM9glfJQJGAfNUx/hTtJWBOkO1nvO9/Ktgfo+v75Vx/7RXzh5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E1sun/22v5F+0/WGeqj/7pyDnLyVJ/69KfxQNuOkM3LtL97Tk5YPfeP0JFvQEaOww9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AKznLbwHlVZG9sVOyPfu8+9cvjc0MVv/uw/e/xBjAl692vlre/0PvFz+jcwDJ+4cgK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LIdzytzbn/GpvIKuwGMBbIToSMF/9869KT33FIvjW3w8l39o9gI8BXHJ+jWenYbb3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/pr3ANHpdH/SXUVSGAjMKPYfvwPpImLsKCneB+W1tbz7TWjmC8v9WMUlym9jw/8i5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/VJn/uv+ZsYtKsJQvu98wxcBCvYWHKlsWkTQbhjc+/WegX2aj/h7tIRvNd6LBDzjA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5M7k2LKtO331QCCV4Funq3/Cs8gsHtfo/+gYgzt7ypILX4onfVv/Lyx/V/8xH7Tf+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UfGM1m+Xlx8uL36csa3uk/+AXYowmr8BiO//+DusieH4oSpKz63+l5c/WV78s/nZ0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62EFEnJU3TbKhRUmlcwS/P/2158W/L858BGz/vvAEwq//lxc/wWxG5fPrTo6v/wskv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3M1uXmNX/8vwX+T/Nz38zPv7l+S9NnpY5WP2LyOXTf+r+/s9t4gDQ1T/kbP8jbvW/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nZquw5QG5Lc8+Xz5QQQA22IS09d3ywecmVkCtOlr9S17ugy0dXP2LqHv/uPpfnv0u/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DcJfkXsLfA60nCS2lZyLL3qDODnr1r2eN7Xc/PTTzP7r6FynrrTaXed74Yl3Icv9u+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dPn+18t77gBBpLP6lxzH19pSwNaOURwArChgFQ5z+iqarhquVv/Lu98s732zvPtN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zd2KmVhG7+l/e/ab416GEFRrMvfLh6l/yK17u+wc6l4x0D9aKduaXcGUlIFuU6tgJ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BbvfTnoPZhyABLTJn2nQfX9HWaDtPE/7H0ZDIbDyDXAHqr+2+waAxQHYB/3E2V77K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c0rLyw+XFz9aXn7ocywvPqx/XV58aMyK/r2g5gD2e4AixYNxAMJW36tyJKLdGwA8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/L/65Ds7lxU/wT7AHkLFOQl0K/qp1W63+X/xbaaaetF79nMYBuLzSV4Ze/KxNOfh52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2vPjY7BDKtx+X3/v/eFv3R1dfgrHmV/+ULjn379lfPv0nEVme/3L54JfL818STh4+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ren2l0K/+qzV2e4B/YM+dHVQ7bBYWGvKafoshQHcI8NXywZfLsy+XZ1+SRj373fLsy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Wpxo2uw049Abgzv0uEAUsZ0sp4zR8CowdrA27nwv42q9q97p8/0/L+3+h+4ScXvHWR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ftGfLdkVA/7pg/6r0XlS3d/IFkMg2CEIGwuheaNzJc243fzRq/BkF8cJ1htbivb9w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vKUnc4CwvPsNNLLB5c93sFUjzc7lLO/eL+/Y/UNpU4KBqWmpsj22+DswvRicxMpT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ty4j25iRbye9BzMOQBn6W/bk8oPuWzoFdK1XTdgxbaaQsEnw1Z2m2zXY3huAI3EA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/7icyye/lbYATaE6bkJdYQe0GRT3e0G9e9KXV/8hSdqNaql0Nw5A2Go8MSiTN6F9R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lI+tlmT2ACCrteX0oDQ2ymNGrvH9/0xE6v1+c1+o7QEwDgDAtvoXkZSWF2SJr6aoP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cfuG+r77Ex082EsFX2d/p9gCXz/5J+0RvHAcgXP2HbgVVEErJ+vij80mVRy8m4r4rd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A5TzAbDe3CvB3wCYe//ml3naHkDd+y90SwniAHR/C+jy1fdMHIDNo/+Mee436Fh+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zOOlWzSHBoMfdxF+R6EOAdZOH4Get5ysuve+rvq/vGcPEy5//JtwLJBJMporbZmXP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HMcL5Q3bmz9+HaIq+o6I6UEyjmD1v/qTBGvVHWyvBfLhm9sDXP76Hb2lMQu+YEEc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vIq1FeJ0uOKIgejEwOBOEwZL+DbjPZhxAJjvX+Wv07PGuIxQFz+i/IYHxEnxhn8l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/1QcgB1oiwZnGT/5LdmbqG+r2d1dCKIpSZS3yyf/Ce8QGOc5fQWeV9mJAxC2GvOv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G03c/y0PEd/l1b+zLatvrNPbKE/B9u6+H2WkhKZX7nc89ZRDa09pjDccKT6ntzPJu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oeq9fPrfyLU9VplI7fcgy03jAFw+/cfLZ/94+fQfR33/+UyJuP9725vtte6OnEufp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BvzLXrjgOQGP7ByQOQIZTcQBaVODQo8/iAMS/BXT56nvV5rff/yFzgTTawODSjc+hX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yZB82BvTv/4R/7XpMRI+FsBygt3TPZzDrjUIi8uz6lbddBK4lPLh+JK9+sd8pY8Lt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12njjNoYu9QzdgWjD42fVaH21Mr2lmDOw99XuNma8hG8z3oMZB0D7USznUhYEOR0W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1OfENgFrwwYSdgBbHjx9GZFzBqQgH+gagayYwz+Y99X8FHP61TFShXYOczaywzAl++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+AYhbjScGCbDolE6YKrG0aTX8j/+zw7S1quVhnnDrhWdo7GT/1c/VaZvnESYhvOdj3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sS04JWhq+ATDcGGm7VmNPsSG0PP9lWbR1JXrbOAAMlg9+szz/tfX974O+5kT+HkmvN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nOXZl/DXzsYe/Mo8SxwHAGB7D7BlvJP2W0Bn4wDchycAglGBq/u/bBXicwA/TlGB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2Hkwc+i67skf/ukrUd+77+MAOFi+/7WNAxDWAjQyuiLTHhNY3vt6efdrcmMH53crW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fHIwwBWsA9OLrX90JzErklEQG2kwqYGClfYt0D2BBr7QtWmmgla7MML1teA01Wezc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wEoL8Mx3T92DGARBN47eZ9os5XBC7JcW1bwBMM/y3FNxJOs1zfRyA6NsdowmTFs3T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snr3i9GAcgAiUN7dM4UiL8DcAWlY0xnCRSWPa/LH8ns/BxR+Bpv/kp3t8HABSQBlr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rt34N6v/3sYPpqLhNwDsl3+isdZgewnQ02cWB8Ayc+M4AMsHv1k++LXBVJdaQ8Jf/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/+geyQVVfV5usFxY0Zx3O4VKje7Ik0o0DoDn/4gcmAsD2NmD8DYBKl/p7oB3GWfrI2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bOTsONo9TzP76v7ssDt3yPVvAEgcAJLHj4VV/bWlDM996yqSlve+0ZeOktXPps8S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++zo5qXl3fvysLgslNtf/ad1OxcZTL/go1sdmEN3mB3I47sCZUhpsznhVWttN5sZx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7pmv73IUZB4DSUvKv7v6xp8XRVXrYASmm0S7S/UA4qYvITeIAdCHVhYUJF7C8/NGe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TcwKdRFZZXn6IzwCWlx/qbSct7WAcgAiUf/eKOABUJs0dVRUvFk30R/wunNVg5nPQ/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25sYiecFYs3SdljoeSrQAeUxFPJhxRyEaawHTXH9aHID2Sz4WXkscgI4ujb0BiA/QC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ScOcGfdfzM4HdPvIGgJZ1+eoHAnEAAB+OA2B/FyhgXP3+TxwNQEQuX32vxhZov/+z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PCiZx8uyaPbsLrKAjiGaF/Cv+BKA5jH6T/K4EbGNROQOp/ABzmEpvLz79XgcgOW9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u11tVPfmjjeK/+r8zfTfnI/10b64cWvbVCuPFd2Wzzi86Zy92mIPlnXtnNzQOGaB+a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/CmOH0SbwSMZvBd6Dm78BEMB1+eJ9/9p7ZPPL8TcAHkP5Yvhnvn/vzdpScLmQdAre+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5gGMReRDHT5jfAd6j7b0ALnmGrWvJsxacJK3Lyx8tL360vPzh8uJHtYTLJ7+lQcGGF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pP7uZ1v9p/XyyX+EvyuKS5z6BkDExac8cp81GTlYmViMcgvbW2lngGl+D1ZX6VoNx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GYPyG63PDHsbPxx3YD1ITmdnODe6iB0ff9Q7+a+7bwDuAr0yOlPomh7WSHWJtSXc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w19n86KVDbyHifKu8tIE3AMT3fx/+Rmc+CihFdu73qzcA/fcAvJbvicjli3yh/w8i+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AouYCNV9Iow0kJ3leA51D98aXpwl03gCAnod5mP7TPFLHBaYjb9F0HgCZ00XN6d4uF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73yzvflPtWPCqONe114+2eYCJO9KWvj9X4sKueZGMw0XPpBHgX13O5Z375Z375Z1L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uyWPsv+O5gzE+T0dQfxt5m15pzfFtzwjPLyh9B486AlAXegc8v1nPOL7758DBAPP+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QBvzJzxdyAJRBGhqFKDYOlx4evc0TWTgBIC+AQjyFlhe/jDY7G1ORIwJwH4jCExz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p/vd8VEwAsgfI+dvNH6R55Kbl5Uf8lg7x5iaG46B4fWjSSHvdEP01aZpmK7rNLGmJ+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AaZ89Xw/q6IJa3Wq02ON5HR2hnOjZbLj4w+GE+h2cNtB3JmSdGlpWhfV2NEiFMm+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a8G8aa7vGMe67wJJol3ib5P0CQC8AVie/c7+FlCBnL48+92ZOAAO96ICb+yD7797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gHIB+USUvZQR5MDIflX937igNi737/ryLzS8+JkaYx894xo5RHAD363d8/6jhisaYA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TbOIW9P1HG7aBTV0S3ZD+OcAqSZZ37+OTiir/cH5Z3rmnpwHLO/cgPdmhQzkNfJtC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vnsfRyIb5eENpvdgxgFgw1LRMOKtX7983svT/ofR3ljwxsgO1HV/9w1AHAcgCgMs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0+gdBAEo16NugWdrk5+lt+ry8+k9c/V/7BmDvl0Avn/xKleP4KfReHIAI2rTdGakD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vo92ayZ7Y5P0SxvP3VqnJUO7iYrU7vydw28AgjwjkFCH2d9L/4rE6xi4D33rOAAOO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DIFKkdMs3ALEHesvZuV/eeQPQOweQ+ipg/A0AOQdI0QmA4PNf+1tA/OeD2u//YMf7u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Fx6MzJs57WvFiC26yRsAUfpP8rix0FtGj/Fv9bCUSxfKwu3V5Y/fwdV/b826x45r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zeoZ8I4VMm/iOQDncltSD5pM3kotzw4dwci38dx4+evdVTw8um/+tdFdmHEAymS5Z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7S6eArvViB6SYjkwGxRnuNN2uwXZvAcFXA/NCyYmTWRJZL6/UhZ949V+q6S8UNqGi7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55D8vr+hLAAdJ2LlBNw5A7x1w1Y4yeRN6Lw4AaS+2Ll6r1UzRH5XGRnlQn/1fy2ha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DQLmrY83SdSoau/rlx47KubbO6C/c96EU1d9I4C+WWHjAOAAEYx5P06btSmn3ctra7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O/56NA1Dz9/cA18YBKPROLVtda8GpHxtYyx/nRKDZF0XmndEazKHx4A9oz0Cnj0DPW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yROMBTJJDnPeJIZ6iF7/TZPLb/kn/Ory5+/olwDftDykLuzBjsWOBn9/w0a3dr6x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LaZ3oN8X/Q9Dh52jIxj5tjM3ynU8jH/7ptNdmHEAmO9f5a/Ts8a4jLBLZJrf8IBYv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IJ8NwPd/0zgA28pe31E293zwJQCBtsjbXQii+qZar7nnU1b/Aec5fQWeV9mJA5Dul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flg2qem8TvZxHIBOeyvdn8IjuUVnVj5P8NftXe/4WDOfv/opm3KueQMQtdTZGQJNZ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11llIrXfo6puGQfA6ZKmMY+nTdNGtzfRX0UvLx7+DUAUBwDOAZb3SRRhae8BTsYB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D3CeR8BZQORmI5gJptAE6djzwOfQWbwCujwPgx0KYB+gt3fMZzHoe3Dy+vPeNmt9R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/8/2H8tzpx8ufv6P6HTFxQdrS950mK+ZxWBwtIin17sGrOSjTA2Oh8BtuOUx6VPXu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Ea7ZA4/y/0el7MOMAaD+K5VzKgiCnrw2LafsbHAcgvv+DE1gSWeuN/wwDvwKUcTHQ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9U7D6v2kcgJ1bQHdaAnoCCLfBkdnTrbZiIpm6f02aptk6U44uZuS0jXzLpqIVprGd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TgJE3AKuRCcvWuSJfv1q7Er1tHADl7zd6NaZLyByelpC/o0WiTcO+6y5WVmM/fWng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Amg6d9AfeAAQ5JXR8bwt681tAkiS4BaSVxtB6NiHflXFaR5AHM4eu65784Z++El0d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WoJHRFZn2OAB+KmIXypubv40MGwl4W/33KxxhCtcAiFdPu9IjpyQy0GZSAQNLF4IDS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GGWm5DeW3KRHVUf5aTrnoVuvWsVdwf8bnb4HMw6AaBq/zXRyNEzSQidv9q1edxcCC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BO0mnefq/e6NheflDf++fwJDRhEmL5jHqGw3d3Ve2q4y+ARB1C2h58eOA/8NxAC6v/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+kpJr81bf1PLVsDkOMzf9X178G/9uE0v/DcA9xvly33beAOxu/IodEAkXu+4NwBb3N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lg1+2Ucb1+RHiAKjtjQAdb3i28MCMuc4bgOWDzx/gDUBnkdHx/WfgbwAuX/xAnQnci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+ObAPG3wCodHM+IMuzTlTg5GgiW0j3HS8iscwxbxs7LJuZQ1NS81oIu3OHvOlxAJxM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57xslZ1tOMPGaPPDX7b4QaaQwHcAFWbycle6mrg1M/wbALQHB6bm8Q1i9/PVuZIEY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WKD9Lp+cY2+ve8XJ87Xv1vg3pXRh5A4B4bScAdKIy+r/hR3wD4AYe+tr9mYDg0jPT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Awc+jAazkr9T9v7z8oYjAhmeVNfEf+twZZmWJEK3+WwmropPgvf+S02w7aWn+t3rqv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8D3B59R9bOVK1ptC5LlGb4curf1ecUMmYltL1hNqy8oY6hWL5/PiyDfx55w3A5dOf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1U+3kleoBaefaPUvoi0AWA+Sc21DI0UKF401zALji+tPdWS8BW8AWLbbvwHgeiUi1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95XGX/1ne4CxOAASRAaoXxH2V4tbum3y8v4fmLsE58RYw1eUeSzPaA6Nh01AewYe6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+RV3OzcpEaebafP8Csl0F7/3rcqQrf+xBPoLKwUIw+PsbNrK1MwzImO9fVLqIrGtwE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Xj/1FSl8xj5aQRPLv9pwu5+ra32DchRkHIJE2qrbjciHplDc+DkC4+o+uM3nYGWbFQ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7P7Dy0TnB99+5LrIa7O9nO59W6pycmCncYO37F1lelBcFZcKwhwB2UW7XE8uLnyhZ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+fHlIHgJcAfp21ijZwiXT39qp5wkl09/evn0p3sbv6bVW2Tf3hLZXrJanv9CZ8JR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X6jF2c4z2d03AI8cB4AdAqRmTFY7hLb8T+0NQLFaly/+Xr0B2K74w3uAyEl9fRwA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P4iyj+yTtxn9rLZkL1HwhjTaQnOQpwOx5+f3f2ZmU52c0gc4bgDctDgDQ6pb/7umK6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7kR4CXP78Hb8Ku/z5rqVzez7yBkCs7x9TxNEa+3OA8ltA0bzcl7zHK08PSwjyx+l+G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TzjX8v+npXTh6AiBHTgDqQqdzAmByVkxPAISdA4j71nEuhn/m+1fXTpAfXC6sOv3h4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hS+/f/8lrfeXXHPP99xYNl09+W1UtOB9YFeZO6N9ms7uz+t/88dsbgMur/yA5kpx8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Lz9qy7KnfdAAACAASURBVPdW6a8ur35l5aA3gZdXv9pW/y8/gulfqNy2U4I2zSR1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jpGmaTU050S2g7RxAtlF2efXz7NpfXvybG3H085/iVJR3DsuLj9V0Rb7615L/Xwuz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5SyFNJpfP/klnKaNs9wRJqgGltx0k8P2bkwEooWpdWOOeSwV5a82B5n/2XzbmikW6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OtmmueUF49h6W6PSRPQ5gILLFz9oq3/R9/63DPwcIMPy7HeH4wD4nKXM8BYQewOw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onOA6Dtcxjm4fPW3m1f7938nUs3pLd4ASMe7r2/2D8YBoH4o9QYAsLVjFBO4/PFv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d6ybv55SUtn+8Tt1+iXnAxFrgWU25wD5f5d3v9lS+AZj+A0A+v575wAE8wX00PwS/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7rpu/m+7PAS5/XfbLuYb/Nz29C8vO3/8Flazaqb2wNQS7O8G2zBFMoxR1a8xQbaWUe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iu/RsKSwdM6Dbrx+oQYfhWZzL5/8z+Ofi2y/+WMCCa0tJdkXwP5zvgfY/vphO5aN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IGGs3y3nj/keoPx1T530L4FqHJW8vPyoXa5YpXr9S6UfWQUAMKv8eizA0q0yXF79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6RLLxnz2r35OW0e+rW8AJPNS7gXtf/uxH++XV/8a5s93+leRJG0/oEpjY02SyVyP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+S6vbaXU7BFme/9LoCcvzaxpRzuHyQV1YfPaPYfM/+HXX8IVQ1v21nM/zJ2b1X9MR2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lxuvYLEvn/29zfbsS71PCPLo5ktd0FMJPPtdewPwlcq2vP+76tzA6GAlfW23gHoxv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g4gDUiGDBG19szyqSdP7d7itj+au/s23//p/oLHn56m9Dcb3/lzaHilx+b3Mu3/+L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PE3PN52//N7Gyl3e+4vRf5bnazXv9UDNj+GK/Ags7xX/N8T8inJ2atzeEgCb/dK2r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/CfLu/fGYF7+up8HFjB1A1kXM173it66kkWCS/ZRFLBhCGN4HSxnpNgHasKbDf8r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gP8qgVE7NFHtLu0zIM3ehyn/UPfOxg7s8rDb0j7z5/jp8OarQy/Lncj9Fev+Hw5z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QgHQDMvLDxXzwR5gW/0DRHuA5cWPy56ErNS3v7bdi/nVf/sCGHy3StI8QjDn55/ZN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ytHbUb+m1/m3bcBOtuc/cWvxnT1AW/2znXZ/D7C8+Bmos9qH0z3A8vxjupp32X5B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Pf2nGV/+T5fkvRe4un4brdcnviZsu9cZrvxxX9a/5S/fYreDX8bbMZ59blrqf1PyXL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A3mU9abxfdvqX0REohjA7pMCfirA/cCWshsVWOS+xP969ge5FxIDGDHsAZb3/ySC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ze/t0l+16P0/tT7KsJLdgmwL98JAv8zv/0XYst7lIet1n0fkfq+oryXJ5Y/9or72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+OUdhefdr9PeZ3wCFbN9sMx1b1sOdH72X5tF28asDOXfyvHPfsTb7uLDfryWs2kCwo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t8tBNP1RLq2u4/Lch/doNwL9QP33nBKCeDgujH+4EAOvKjYetsN0uY+3M988GDEtnE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mmts0891/N3260mZ9utdXK9kSHAXQvtHNY2rWBcHwK6bf8v+ajvClfMhdEfG+eVx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gefnjYXWq9/7vd+ntChCDzetPdmgh0G3A8uInx/eZg/vGDidkG1AODewOU+rvzK7l3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+s2Ckh+cAy4uP43Z37Iwda3RN394J+M+zZPpiPq1LbT/pfRa7JfqO3gdzFLA1/4Pf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pdBWM5tp6SH7ac4BylnBndxvvwR6+eLvl/e/rLRt1HbzZ2RN704AZKsqeirVAgCH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TwBYt9q0ks2PF30OAL7/uF8Ip8E8gkwN6nmEe7Y0Q0QP2rGjWMnbNzP8JdA6kZkY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9duzARvahxZJfwMTpR8xLfxldVszHFiKvOX2gCU+Cz0dIv8EJAFcpexbfdIuw1FFNn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RGN9/mN61cZ6f0dn3kHk6CjdcDTzWmUk/s07B6+CKDtpKzPfu9bOIvhu9uXFsruks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0k6I91Af9cVedoyrBLvrkbt2EfYTmJTu8NMVNmGvOTeUTKcKW9Xu2VFEM5y5am9Ud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zbfx5/ouoPv2vFWGVkjLcAdnGLBX4fLy+N7A441ldw4waqi1AhFTdgR7mR9f6sXAG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fjej/YKMAfIqFdoWm0dzOXLGDHWXG5zthZLr4JtvvvuRHmznhjYW9DcCMAyCaxm8z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dh1M4QPQldEd203zR0CnL0eHv8+AtQBOIB/7WyX6W8T5H/UkRVs0EU0XW8bpUu8qA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HAD9uy6Y/3AcACcfpBOjO0Ya9SfSJcwQ6BLV7Ta+kA7jAGx5EuRv9Oro/olf4arR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YoKdUWPNy8qMnfJ5MnTJSfTcdYL5zah1lxZSzkrrorz14gC49oIu9e2SwSh/RQcP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iuh/zP+73f+zvlTF8D3n87/8YfFd/yQfpw3EAlJmsOEMYB4COVkpLk3nppWCwriH2c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by/bnjqLb5reAyO+kCbeZRP8NZuIxvJE5yKSwNpoVBZUPtT+c1r0jMd5YC9YGUYMT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Bwqj87ersDnUz8XAP85HE76VMN8A7PJzgvlz/BziDeGQrM7J7eruRsczfh6VFKY7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TB31XtzsB2MTgziK29AGX6shRvtU+FHXJTdxFiHe9/gMnAH0myaGHa2wbZVFZg4oXQ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un+n7gZ48BwJrhRGzeFX+I7iQUU9YcP79uogePOm7ggN3heS9kp4o/29/9ys4Byg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YOzPfV0dmZL6A+d4H2FEsJOWkzYzgMY+6mRXV0ew1+FsJ7msDtmoK3DdxoieN1XG2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P9Lcg/QYnAATPOACiWi0oAcwvQDsWkQdx/IT5HZA4AOjv9zR8q2ioy9Poj9xoKEHhR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6LRBnSZjaRa2KlO9/VflXg6vvSqy/SpAGDxbmb+1i/Aj7SVyUJ34rKJ9Kg61XtM7v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YuMLMR1lnbGmz+USjNkEJSs68Bknwwlaj0p37Iwbj4KjzMic+f4RWz03/e714Yo4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ybak0tro0s+qPPzMJsZB+TNBfqd+PVMcyDX5lpO35pPf9C6FJAeuG7xytVvzizgEgf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xbps9BxAlZ0sHuq1NvpW8+DESzaHeF145DWgC4Pu3mMUB4GcCfoxQ/W+C2UCdcfXn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2suzJ2c9Fix2/ShId3GidDQnunOALR3xalPE0RRvMg9ohOjscaa/WeldePQTgI139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H/PhsNP0cDBY+UsXTfAOgM/d9GyP0/i2g+QbAYSXq1/wGAOmu7601Ya85N5TMThX6P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Vj+n70PvafXWjoGfFfZHYbk51/Yd0Lbv+vbzIc8BwmnhyjcA+GuhV7wBOHEOgP2p0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5lYPez1Czr5y2ZHlPKL/o+DPNgPb0sO50jfnDQDSu8yP44j9Sb9l9P9zgxMAv+ce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ECgZvxr3TdIaS5mC9KppGGCSWP5MZ3EmoGt6+byXp/0Po6nVjnAH/L1/sNcqHWq2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2FLwzDfekTTlbSmpYkkrhvo1iyzi9KvpWbwDCPYBozHhQtHsDsHZ8t4nRHSPthRv0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dpJ2htbo6A1AyZOE0Z03AMLm4MJVEjbWKo3ji401xGtHPuVzfw5gadG6rf2XqDki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OUfCc7aty9AOUN14/W8A4rPcjSN6DjDyBqBgTBD9x/E3AOQcIGl/vytzqytp2o/Q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w3pcIJYjbwD4XBMDeQOgff9D7wHcGEEr6sVTMQHPv2sj10MnH6u3kb0CsUUiRLyl+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99/Ffq5sA9O/AcB5U78HEEivWJz8Z/rbnR7ASCTg1SlQNF2x4Z0kVnSqppm+Y/ie0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4gx+EGy0sj3QvxqSArvXuTtiFkx0b6e3lnaar+8v50lbz1wJkXshTlKsxvOzkysHp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+FUyJchWe0Ka3fvf8mjcvjVRKiX2/XssUBqlPSdr4xZbYeVT6VIN2Y5CTkVDF0nSt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wTRJlNCn6vo2vRsuWp/FY6FYa0rUWf7TN+CHjS5o0+MJd4/AAFMYU30jQCxt3UHzV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1R+jCAmsxmDlWMuy4Fdy6kmzXGcaFgqfJNYPV0au229inYL0tHfv+79BS3RlyA5Ul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/6oUoHlpoFGZzpGAMR4w0uGWUkDmAhL2uHOdI55D/agn8wXSDlYQ6Ap9VDVf0WA/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LrXbPpuOcWAwjJXedhi+U9VdW5gJ5gDnfg3w94Bupae987GxdRPiWL4nbHNaq6ld+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+mOlvaXoXbv4GwKudxOoe5ZfjbwB8synnooYichK1Vy0LAKulcLSMwPxuEEamAf9K8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zer8N5Y21nV19Mpptc3LdGuuxtRk7y4EBQxxUvWuSOO9/2TzrD6/BPdT8d6/u89t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ONjii3WTTpvAV6JKJbGVz5zi95dNMNIqjUdYZa9EbgPjuMpnMKCd+1EjXzrixJqAzR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/rG4bncf7yn3dYHStgZQT1EvGlx+bjrbDr1TMbVQgZ7+MSNBfdqkR9alsKQ073799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AKTXDfs7/f17/4feAAjQ+QQA3wDcUz088QZgbxz1l4wqT6mM2IcA+O1/j0fOBOi4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ndkxjPo97+Ti6L1u/jBZDs76rtLc/0flkzwUpvflxpWfm0Qbm4BsANQfN9Lc0vQsz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x3M6H+Mk4DBY4UvjTfAOgUxJstxQdtNXT+7eA5hsAh0OxzzgAcRW2KnPvf8YBCOx5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0BuAAXsVZZ9xAK6dO4qdjN4A7Oj/YKMAfIqFoodIczvTwbLZH06PM+PznTAyXXyC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bT9/gDUAeY5nOdgenKHFvAKrBadjdXxRzJw/z5/QZB4Dmj4BOX45GvwtCwloA84sE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7k29D4PeX/R0qTfTt3oDwGeye6h3xgGYcQCweO3vXHdpIeWstC7KG9Ml292efv1v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69y9Ad1f/Mw4A90+7OTTR+cvNZftzR9Ft9QZAZhwAyw5hLVgbRA22vn9/Hdr5+60DJ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Q/1cDPyr+Wimv9XpAYy8AUCcFe4NegOQGF2GuB2QNY8ATRcK4i4SJJ1HLM0n7FJ7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50cyNWyleHAcrcgV457ITfKuMo18WmOWCOaIVyCkuPSmM2061BzDLGsT6Dncqcmgp+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f4L0BHxqTgQcruJzVomZpVLpdL41NVKFnrIKFWu1Gl8Fr3LkDUDJ03i87g2AnaLA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4rnmimZmOL7pRj/T86b8BoEsllJKWGMV80VBostSAFEUzG379G4A79waAYP0G4N7d+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f/+pLaCWvFktNT0raVjMf+w3AJv9oxnHwaG8AwEIqPh3nxKYZ7DXTWR6UMJezOH1G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tcg22G5jgEle4jUEM23L8a6vWz8KewZn+LUjvwowDwPxYqu3BcsHe+2d3bbdy/IRte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aFHXnjANA7v0j1ndSNzzjAESjrDPWZhyA+N7zKkxn9JmSrWVXl3xbKk2XSqWZ/szk2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SHcs0+JVnHACj235ZjJIXP0aiOZQ5VgT6wtMEwPffufePOPwtrMB+2nEBlSs3WX/uM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MGm6J2c9Fix2/ShIdzF3R0ZzojsH2NIRuy2NOHriifdgxgHY5cdno+nnYLDwkSqe5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nzvBdBXJ3tP7t4DmGwCHlaiRnnEA+lXo+9DqpAhvkUlZ/cw4ABsTToaH8DCE08KMA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R7zOb2XPOAAj9uoU9nPlLvMTT2zwjAMA9KppeunCf5tHeAK6ppfPe3na/zDa9xhv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9lqlQ80WVhEhR5nKHwk0NFqVqXafSaVw34ZstozTq6Jv9QYg3AOIxowHRbs3AGvHd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fKtyg14AnolFUt5O0M7RGzzgAqNvaf4maI+J0ZsYBoLaXngOMvAEoGBNE/3H8DQA5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NwDa9z/0HsCNEbSiXjwVE/D8uzZyPXTysXob2SsQWyRCxFu6n+u7+pAM3cV+rmwD0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mdDEP8Uz/1qR34dFPAPBDpB/Lnz3Y0j7z5/jp8Oarw9X8g8qqw9WhzPBJ0tutClGp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XcGF6x3d7je9ftvXc4bOIAZfqulqN8DTXPu8n6+Bdr//ACUCfSXLoMWhPOrp0FA6N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+0PvtTt0ZzRnTpY3rgI6Ka75nsz0+hFFRswipokb28yF9/wj+07qOvyv9PnoOgLTz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6uYp339/TJ3XKmQiguN9RM4BbtHM/hQQNYsa1Qij3tp0z0Tfxj0Mxvmxbm+aMX/Yy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TgA87pwArNvoUPRreAOA30r7x/Mvpnbm+1f5c7scFmw10GF+wwNi6r+J8oN8NgCf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DzDgAER4/Z6vnA6LpUlpIB3fHLfajRrp2xo01AZ0pQqlSI/1lddvoPIyUHd2YcQC8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kb2acQA64yicQ+lchnOHWNoDv/3v8YwDoGlvf6LzSWLP9ZwYzY/+HGBLd1gcPfHE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KBrL7XyIn4zDYIEjhT/NNwA6JcF2S9FBWz093wAc66O+2GccgLgKW9Xu2dGMA2DG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c4ABexVln3EArp07ip2Mzr529H+wUQA+xcK38g3AIeYnntjgGQeA0UVCxG+K32Y6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79r6b2VldNRvUf4I6PTlaPS7ICSsBTC59w80fos4/7PtQaXQ3odB7y96utSb6Vu9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UO+MAzDgAWLz2d667tJByVloX5Y3pku1uT7/+NwCisTRa3fsXoLur/xkHgPunj7wBU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j6LZ6AyAzDoBlh7AWrA2iBidITwaLTeEOlOgNgL733+iZ/q1P78J8A7DLzwnmz/Fz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J7eru7tNV6I+j0oK0wfv/SMe9F3d7gRgE4M7i9jSB1yqeVpCcXraah+KuuQm7iLE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+2UNKl4EfaYpfvpvALrNscPhHEuDinrChvft1UHw5q3uB+pv/J9+A6Du/edmBecA/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xv7c19WRKak/cJ7MG4AIGvuok11dHcFeh7Od5LI6ZKOuwHUbI3reVBmn73/iAfza3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ixPv+jfdIHM18/703AB5D+WL4j3wJ0gZbS0kNS9Ipe3dtt3ISZxF5EMdPmN/BjANA7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rsf4qQXrGAdgdazMOAPWJOmy/FUinWhTpkm9LpbHVpZlVf/yZybVvAKJ+pDqWafAr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1ybeSFz9GojnU+8IrpwFNAHz/nXv/iGccgMZyOBE2nCgdzYnuHGBLR7zaFJn0pB29B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f/76/dkRPz4bTT8Hg4WPVPE03wDozKnr2xih5xuAY2L3okZ6xgHoV6HvQ6OeqDOl/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H7UOeA4TTwowDQFmKYK9HyNlXLnvGARixV6ewnyt3mZ94YoNnHACgV03DAJPE8mc6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vn/fytP9htO8x3hjZAX/vH+y1SoeaLawionyiLYX9bjo0WpWpdp9JpXDfhmy2jNOro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AUjSztAaPeMAoG5r/yVqjojTmRkHgNpeeg4w8gagYEwQ/cfxNwDkHGDGAShA3gBo3/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wlu7n+q4+JEN3sZ8r28DUdKuqzrMy02e6Wm8E8OgnAPgh0o/lzx5saZ/5c/x0ePPV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DleHMsMnberSEJWqxDx47x/TZxyACM84ABF++m8Aus3x99HPsOTuW3NFjeznY7wB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0enoybwD6U0DULGpUI4x6a9M9E30b9zAY58e6vWnG3H8002d6kD7jAFgspnbm+1f5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10GF+wwNi6r+J8oN8NgCfzYwDQN4DzDgAER4/Z6vnA6LpUlpIe18d5cSPGunaGTfW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jfSX1e3/n7035pldR7IEI4G+AD9zzXXXq/GqvWmgnDfANd6in7OYddrdbq/mB9WuW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r4BlvgHJeo8oZTDkDlDP/4yNwC8g1KJIRjAiSUiozpcxz8CHuuZEUFaQoigqSiqbN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QB0D34ax1kWpdXn+FOACd+8h9hprPMv7soJZr2Kv/tUQcAMl1/+PNTxr9uXwmes/H8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EHnpHPwLiAFhFEJzn2zmQHzKPyQxnMj/mHgCpKcMFIsmdsmqOPQDrrlG/2hEHwD9Fe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ADT3Ku+FZB1OzQNM9FdecsQBuPXZkftJb+5r0P4nC8WgNS303KbXz3QkLf2PzeeN0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udp4cHDFEQfA4qwPLQeXUVFNn3hUPGaes9JrbfWxohcePgq89B7Mx5fi3O/CEflZ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Oj+Uy/bO8g1Lm2ocRappAPs/nTXyvPQD2k+yTnRdxABAHgGcv/Z1hyMnIJ5jnMm2z2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/B4AkpIqF+v+ifHu6B9xAEypn6HRfH6pZ9n42ZHbttgDQIgD0JpjmOaMDbwCR6aP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hBA6+jo+APQBDezYYv82eVbZxrKqrbfV28+WujysSh3s5ufrJdf9cTvquEAcAcQCKP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x2tthm0mTDXVDH97vr1ZCd2/lfQBxAAyucZg9AB6q+bxNdtvqjNRtOPWTdl2t6qNu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IxI2rzTQQ2/pEQegqlqfQb51dRlF2WOVFKVmtNZ2ySfaJnIbSNnjpldAHABj3T+X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KOEccgOG9hjgApk9UyfZYYnqzFXltSZelcF7qXMzSfvScya17ALzraLaxxJlfGXEA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25knfI94zNKo0xVKHG2C+/866fy4RB6Ca7D4Iq4wm956Jah5g0XMZlAZ66JV+hKfP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78/27NHJTP02TGY+c4pj7gGQiWN+aJXebdE7da859gCsq3Zd1ZwjDkD/FHI9NG8nY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AOZ9e895APexgDgApkkeRlfEmPtKeSMOwEx/tUkaz0pw8JUccQAYD5Kzyir2kD42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h/fS1P9Y3Oy1PdmBXvfP+muhZ2duEYhI+ESrxvpuOiu0yDONayP7uWhs30buiG0eB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AESqc2iVIw4Ab9vSf8lbDpFqM4gDYPa95jzAzB6ALLmC5I/zewCMeQDEAcgw9gBI3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0etnfbc9xIZ3pfGsBAdfywd4+gwAP5DzZ/mzJ0vaN36bPR3b9OmsNcp3qauOVasSs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Cy1VU8+S6f65HHABPIg6AJ4+/B6BbHL0efYtJvKGmKjQbqtd/PmMPANcgDsDs4+kwe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WGan6kneblu9NqLfx91H8udj1P5d6KGf1iMOQCupObscjBrpU7mUJF5qxt30jQ1c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Iz+pnAfPZIA6AsR8AcQA8OT/PVuYHSPKcm8ujzVup7xrq9jPqXiPWZnKllFozrlfb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UQdtAHADdh7PWRap1ef0V4gB07iP3GWo+y/izg1quYa/+1xJxACTX/Y83P2n05/KZ6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ThR76Sf0IiANgFUFwnm/nQH7IPCYznMn8mHsApKYMF4gkd8qqOfYArLtG/WpHHAD/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iAPQ3Ku8F5J1ODUPMNFfeckRB+DWZ0fuJ725r0H7nywUg9a0yO2Qc7uf6Uha+h+b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oZLpSGw899Gv1iANgcdaHloPLqKimTzwqHjNnD+zSF9y6B6Aphj7WhPn4Upz7XTjK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xvmxXKZ/lndQytx7Zy3l9ng+b6CJ0T/5HHEASPB6f3GOOAD8WvPspb8zDDkZ+QTz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L7fmj98DQFJS5WLdPzHeHf0jDoAp9TM0ms8v9SwbPzty2xZ7AAhxAFpzDNOcsYFX4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akJ5yWEve9BDv0o/AvYADO3ZYPw2e1bZxrGqrrbV282Xuz6uSBzu5eTqJ9f9cznpu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KPL4ewC6xWlvh20mTTbUDX14v79aCd29lfcBxAEwuMZh9gB4qObzNtltqzNSt+HU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goQ8gEQcgKpqfQb51tVlFGWPVVKUmtFa2yWfaJvIbSBlj5teAXEAjHX/XBbfFbX+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9xriAJg+USXbY4npzVbktSVdlsJ5qXMxS/vRcya37gHwrqPZxhJnfmXEAWjatuzy2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4z1DtCy+WOtwA8/131v1ziTgA1WT3QVhlNLnzTAQH340P8PQZgAR9+OP92Z49Opmp3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cw9ADJxzA8tknMCXt1rjj0A66pdVzXniAPQP4VcD83biZhTSschDoB5395zHsB9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h9EVMea+Ut6IAzDTX0FCPkkiDgDjQXI2GKVopU883eGR8aLPh/fS1P9YXF82uzA0g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roWdnbhGISPhEq8b6bjortMhTvH1GoSkPrcpL6T0eBN9rDwDiAESqc2iVIw4Ab9vSf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M4gDYPa95jzAzB6ALLmC5I/zewCMeQDEAcgw9gBI3z/iADRy0etnfbc9xIZDQt5bD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+IOfP8mdPlrRv/DZ7Orbp01lrlO9SVx2rViVmh0T5ulXg5SqqeXLdP9cjDoAnEQfAk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jl6PvsUk3lBTFZoN1es/n7EHgGsQB2D28XSYPQD9R4BXLLNT9SRvt61eG9Hv4yAhj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Zkoz5QAAIABJREFU1Jzd8v2L9KlcShIvNeNu+sYGLk3/jZee1c8C5rNBHABjPwDi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tzA+Q5Dk3lztrx1up7xrq9jPqXiPWZnKllFozrlfbtps2z+6UQdtAHADdh7PWRap1e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07iP3GWo+y/izg1quYa/+1xJxACTX/Y83P2n05+DgD+FdjF4AorlN0//0YXkLr+lp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xHCSWnh+VPI4fC+eyxAFYJKnzUlsRsakUPgBtBluN5ZQHBEnfDBTMTXvewEJfmFJ4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LaVzZUieZB+azEZwd5G1msl9mmheeWlwpeddcNHLauuUsZWSDwsjOnvjS8DQv9efxD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cFs+W4LweSGo6w1Ndw94jOYjGIEYH7QVjPEpuZsJbHSn+UbNp77VPm/O7MrD+wZDaA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nmxo7jVvYQwZ9xrlNmPUj/Ui0bbtps3riyBbhZa8/fDdJm0O7N7XrYgaTVMiDrNV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ksZgtCl6vV8NZn8k5Ndcx9+FES5/D2xixPor3Vx+sj2p5OYjzuPjsDa59/E5Kbk4jE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6PvU/7V5mvBuXt8RWupnaAiq/q1nmeAOStuukrfepoWbc6f9/pNEzoUTszAwbkteO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RVd0Sq1XN+RUZmcOvZuXOQ9F4MQMHfwjvAnEASHJ+bOJ6MMce0sRqQAyd1bHiYhTuj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0XC0ZnPtdOHgXJh5arH5c36SSfNBZBwT8oUWSE+umNc/nTXyvPQD2KqBPdl7EAUAcA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GIScjn2Cey7TNakvt5db88XsASEqqXKz7J8a7K0wQB8D2T6/ZA9A6F0Yw9gAQ4gC05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r8D6BQZ66O+u7wF7AIb2bDB+mz2rbONYVVfb6u3myx35Y4kd7uXk6ifX/XM5XPeP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I4+8B6BanvR22mTTZUDf04f3+aiV091beBxAHwOAah9kD4KGa38wl+m11Ruo2nPpJu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kAeQiANQVa3PIN+6uoyi7LFKilIzWmu75BNtE7kNpOxx0ysgDoCx7p9LuSZ1kYgD4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cQD8dc+BrDYj55Taswzbki5L4bzUuZil/eg5k1v3AHjX0WxjiTO/MuIANG1bdvltz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AWDXQnMDzPffWffPJeIAVJPdB2GVtr8WHPz+vIuJPQCG7KzNZeetA53OKr0mZZHW6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SR2rLKfGfm81Yakxbo8eKBT9cEMhy8HuFET3b108np5sLHruoZnfA8A5O9duewCk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Z3siO3vi8Sl7AFj9tNIfpIpaZTXTcrMZuBeJ8Si5mQlvUaT4XnsAiHFz7XhoNUSS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oZ/j9yBufWfPWwpjei3254nI9NJdixT/JGaT0q5VDe5aJVmTcoblQBj/UHoBkEmtX7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g1/0bewC4XLUHIKzZA8Dq+ZY9APZTQ9ya8maV94VR58HmpJ9r1rPMhd4DwJ4aba/42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2KBK8kW0/5knvqd0ZXTx8D8D4BQYc/LG8C8QBiIw36RNXQ4Sqz4f30tT/WNwc9nmyA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VEHp25haBqBlOFQ1/mFkvezzPzquX8QBzhiCVB8H32gNg72ZDHADEAeBtW/ovecshU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vtecB5jZA5AlV5D8cX4PgDEPgDgAGcYeAOn7n9oPoO4R3ovq6inSgLZfldFuh6p+2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s2rwq5HLR62f9dNsAB38Q72FmBqDx8USiyRmAIrvv6DUl5zO+/w//jGQNtqLkzaIL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dHg5L+8tos+HfWRUR31ILn3/XBOaXzOM50IkImOA5S52Uvnwx3/70tXZPpiPik0Ot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t+xfzAHreoPFOUe9bFq0klpvJtSWhWstL0dZP4fk0xusoSyk4u0QUJe/MbkkZyPHrs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mmpj5jU3zstZgs0badxfVGvDHrhLKe41DnZP2S8S5oIN7q1sZoScL5/olkP1bIzz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1TSat/Wga8la8iQWy+X2o3mY8P3z1/j2mirffzT7KNlfcd8/Kd8/tT/WVf6kZgO01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wHNjLSrxNAPA5wE4d18pidU5sRrW0psfY08r/QzVd73xvOBcIbAKDewaNfMA5Vd7H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7oZ5dm6ksN3qMppbUnIBovarnCUrWq8N7VOcK2uMBXUhw8KfzHhAHwPL9i/TNQ5qM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NzZwafpvvPSsfhYwnw3iALTpyVmfijgA3l3WudcQB2COlzMY+TjnNe4vfW8q3t5++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Uc71emUd2vbiGOteUFk2VyvePOACizknV/157APizg1quYa/+1xJxACTX/c9gfhJ66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xAKx1kwMfAOu5dQ24A4vGBl54OfgjZY++kMaVZbMiK/YARMVVA9IvOQuvxZWSd81Fo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0MZ4HhZGdPfH4lD0AvB5IajrDU13D3iM5iMbAqoNJUjxKbmbCWx0pvtceAFMGJYtR2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NvbZ+D0Bo6iRXmuFZb9p20+b1RZCtQksxG4A4ACR9/9RqdH+FOACdu0k/Q0NQ9b91D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3XsQBcKRxZZ2HIvTQP03fw+gzoL+VK+SWfmdmKXYj9WggOCk7cs3XCQMbVfd4Kifn7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+EBVPabgbr59pI9dCz6db+jJv22A5p7Ikmh8THH3kztabDYA3A493GttMw3MkOc+z8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61Ysur12QA691V3BorrhI7JDJrBx4eZd1//Rp8Mj3AxTOx/edCz1319eiyEvs3mu6s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W/yZtiTH9+5+Es+WtS1137akb/BsX7p2nK+4YfvXUXN/FdAnexNIvLtlYPZbn8tp1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3qucEeSk7z6x1MmfnPctmYJup2/mwza+5F6z/+w1oTka2kLI4mGiira5+fCjz7S653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9f/rf7OSVaz9ClCoMwCGzGdv5RP3AESLsz5i0Xd8J6kTCRaPDi+1xx/e0eeBmR46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dlcA5XkAhTL6aeRgsRM7lsv0TzNpK5Z/OL5/Yrzqo5BlDNe+A/A0jbR8t62/lq9q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C89rgVpVnqTFlbJW0XPSWl5okxXkrLQq/VYv7K8tAjl/f3AOQ01Qbb9sDEBp7WO9B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/o+9HPrqy7y/L9++2c+25PNoeAF3qppZkjZmyXgUyuJ4HIL0HwO/Db98D4H7/h0u5B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ZgbMHQI5h5pzaCUVfRS13bbMZ+8BWOrfe+IoPG0PAOshhZ3Kctv3r+pHtEzV8/Aa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0uyjCtd9kS4w9NA/Xt8D4gBY65JF2Z3hghgK8xrg6YlxZSK3gZQ9bnoFxAEokqjV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QJJ77QEgxuf2AMTGEt57FL5+DwDv8mqdjwbEbTtvrru5vlmtew5ktZnMq95sRV5b0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q5WKGhpMvybiOkV2v2L+OZhtLXO0BsD64I3z/5VfEAWjvkVV7ANi10NzA3Lp/LnX/2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DAA5+NN7F0yMBUza0OdzzapPP57HKHp3M1G/DZOYzp+j61Yi21tUGe/zE7hStU/eaj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65UandRjSt2epDM7ZyJ7zLZd7stp1VXP+wb7muTUSsCu764LKszzqe21UnB1rZnCK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U7cc5/HbWpGokoklhe0yp1ycW68d4+216/efveU73f5qAu5jYRj3V8cA5pKvDpqI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lkqbk11PoVZ3b9T/zbNUYXRHd5pe8vZ5zTfufRW6HnJt9S0+mk/or2Xj9z5hkHwMO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/c49OQNQZMdvQSxnftS8b9I8I9VRTuVBcnPRhT421WZkvOjz4b009T8WN3ttT3Ygf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07MwtAhEZU5nCH8k4K7TIk/vyKQpNeWiJOYHcEds8CD4Y/ZPPEQeABI9U59AqRxwA3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3HCLVZhour0nl/CzN/WVKVpTxkkJdV0HUTyPrtSDJ9bVjnDj353IXi8x5gO4egJKel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Vl8854gCYzxofkVWBnjfuffPH6zk/2l5UV0+RBrT9qox2O1T107Zbr79i1eZVIZeL3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jTtAHIB8uy/Jo0qvBgd8WGzzct7hAztbMugjdX/5IXlxfylfWmh+zTCeC+kRpc7IX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oEJPkg87CnSUE/KjY5EDL2SPnavRPzbeA9H6AZvU/9b5l0UpiuZlcWxKqtbwUbf0Un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ylIKzS0RRcnMPgCUDrdkDQEuaaiPiADx3DwBZ9aBraa89AOxZILi/z+T2PQCk9gBQ+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3vfG84FzhaXsAFI/in8qNHqOpJbXEVLRe1fMEJevV4T2qcwXt8QA4+AF5D4gDYPn+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Gwt4wgqdvbODS9N946Vn9LGA+G8QBaNOTsz6Vr/tX67lbzuuBpKbzGuxx9bCpj/DAe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0W51W7Lv3yLn59nK/ABJnnNzeefFj0t911C3n1H3GrE2kyul1Jpxvdq23bR5vl653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34ax1kWpdXn+FOACd+8h9hprPMv7soJZr2Kv/tZyZEzDvC34Wxpezm/2YlPZzXNeP4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s6G5XibX/Q84+NF4FxN7AIK51tD/Bl/Q5833pJGPTp/0zPvYrA119TPl5UlNyW3Q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MYzLDmcyPuQdAaiJ73RLcKavmegZAvBWQz7EHQFf7A/YANN644nVu+gRehFFxdqyZ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/nWbWbMHIFkV8uxWlN2p15aMQikej7MHgPdCsg6n9gBM9Fde8lv3AHCTb9gDwBuQ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7frf69mR+0lvD8Cg/U8WikFrWmAPADj4Sr7DHoB0jyWe+h3+iCK1B6B0OFWq9YvU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e+hq55GuU+R4AMx8KFmd9aDnY85cYk+8x85xV5WZ6YmY1vNN3m+k9mI8vxbnfhSPy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4vkkl0z+tn7tZMLB2D4D0+rujf/J545d13gGoSf/JbCDBeW0EPgPwgD0AZnvw25LZ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3ByDfj5Glr7yzB0A/fVl/Unmyrbl3msUwrJ8R95quq+beyYfHhueURjtXF2Fq3f/0H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26rbUXm7NH78HgKSkysW6f2K8O/r/ZGnc7//wbILiThwAdz+A7CaLTNDzAL271eRU6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tTzTMT+zmmdoNJ9f6lk2fnbkti32ANDcun+v/TfSqp7GNuMZ1Gi8uU1dJ9Fuq73+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lBEc/Oi8i6d/BYgfyPnj/dmePRuM32bPKts4VtXVtnq7+XJzxzM/3MvJ1SsHZ5Svo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13wzAUg1qLmLRT7hUQ2hbhOZt6+NVnVMbvi4uh17/iRmAvpHGpIcqbL3LvLwmG56H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2g+68LVtZmtbErxbnPZ22GbSZEPd0If3+6uV0N1beR+YiRGmo4MtPNBnFHIpljMP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9/6d/T63LQl+L/o2z/hqVPQCF71NMB9V83ia7bXVG6jac+km7rjxDoYf+qPpbA4EZP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oHxH0QP2AGjJ8qfG/tE6aVH2WCVFqRmttV3yibaJ3AZS9rjpFRAHwFj3z2XxXVHr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eK8hDoDpE1WyPZaY3mxFXlvSZSmclzoXs7QfPWfiSjKuoxhF9a+j2cYSZ35lxAFo2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aJ32PrNoDwK6F5gaY77+z7p/Ld48DAD30J9F38fQZgAR9+OP92Z49Opmp34bJzGdOc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maKlZmG6U/eaYw/AumrXVf3gPQCcd31vtQij4uxYM4NTyPXQvJ2IOaV0HOIAmPft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4gCYJnkYXRFj7ivl/eZxAADg2NhjBkC/c0/OABTZ8VsQy5kfNe+bNM9IdZRTeZCc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Tz1BZLzo8+G9NPU/Fjd7bU92oNf9s/5a6NmZW6SBgjqv8Ecyzgot8uS+fIpCUx5aq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ljQmRxwAEjxSnUOrHHEAeNuW/kvecohUm0EcALPvNecBZvYAZMkVJH+c3wNgzAMg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+v4RB6CR0EN/Fn0XT58B4Ady/ix/9mRJ+8Zvs6djmz6dtUb5LnXVsWpVYnZIlK9bB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1/1zfcd3e4vvP8kNcxF32gOQUxh7ADz5vD0A47us05bWYtX9leTx9wB0i6PXo28xS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138+Yw8A15Qv/dPMnADz/fM9AEsT0PsBAhHnvG0+fQ/A2sfTYfYA9B8BXrHMTtWTv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VB8HDn5Q/vA9AGE5u+AP2APAj6X6j7afmrNbvn+RPpVLSeKlZtxN39jApem/8dKz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A2DsB0AcAE/Oz7OV+QGSPOfmcmfteCv1XUPdfkbda8TaTK6UUmvG9WrbdtPm2Z0y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7cNa6SLUur79CHIDOfeQ+Q81nGX92UMs17NX/WiIOADj42XgXiANgFUFwnm/nwDhV3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cMw9AFLjLkZ3yqo59gCsu0b9akccAP8U7amGc0eIA9Dcq7wXknU4NQ8w0V95yREH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nvbmvQfufLBSD1rR40h4AcPDz8h1mANI9lnjqd/gjitQegNLhVKnWL1KzJo+nT3rE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X4pzvwtH5Gdh0lj3zzg/lsv0T+vnbtb9r90DIL3+7uiffI44ACR4vb84RxwAfq15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jHyCeS7TNqsttZdb88fvASApqXKx7p8Y747+EQfA9k+v2QMg/P3DZ0du22IPACEOA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usAdgaM8G47fZs8o2jlV1ta3ebr7cYt0/O9zLydVPrvvnctJ3hTgAiANQ5PH3AHSL0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abKgb+vB+f7USunsr7wOIA2BwjcPsAfBQzVf7Ury2OiN1G079pK436KE/ox5xAKq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b9DyHWCVFqRmttV3yibaJ3AZS9rjpFRAHwFj3z2XxXVHrryLOEQdgeK8hDoDpE1Wy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XlvSZSmclzoXs7QfPWfiSjKuY2TXK/avo9nGEmd+ZcQBaNq27PLbmid9j6zaA8Cu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/s+6fy3eJAwA99GfWj/D0GYAEffjj/dmePTqZqd+GycxnTnHMPQAycZmipWZhulP3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11X94D0AnHd9b7UIo+LsWDODU8j10LydiDmldBziAJj37T3nAdzHAuIAmCZ5GF0RY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GcQDAwc/LEQeA8SA5G4xStNInnmo0Ml70+fBemvofi5u9tic70Ov+WX8t9OzMLQIRC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fTWeFFnlyXz5FoSkPLTEnkDtimwfB99oDgDgAkeocWuWIA8DbtvRf8pZDpNoM4gCY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ByBLriD54/weAGMeAHEAMow9ANL3/7ZxAMDBz867GL0ANAs2Fuk9rqzbO1LOQUuqQ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y0+LmGckabEXJm0UXZKWh7sKY6PByXn4Fos/DqI/U/eWH5MX9pXxpofk1w2gc6RGl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LJpQJRXe2T6Yj4pNDrScPXJurftf0khZj/0QMtWJ7fvXklhuJteWhGotL0VbP4Xn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4OwSUZQ8qBZOtgzszhL8s95fldOSptqYec2N83KWYPNGGvcX1dqwB+5SinuNg91T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g2Vf2ky+m0yuWw6ZnTI/SyMtx0rCwK3QnMx8XbdkvVJk8Or7L9c0KB5kv82vKeu9W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4T/XR0AUiSWTdW2SaPPp3NYzbubEWlfhHIIqLJKZpW29ULZna52MwZXPv8Pr0n6H6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BFahgV2j0vIFZ/0n5/Zd4N8L9ezaTGW50WM0taSWmIrWq3qeoCT00L+efoTREqDf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u3PH9nzcvOysTFB7g9I/vbUH/DmXy6vP29ObCz+io2f26OxavTyvhq3PKzoS7+9Z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HphZXTMjV03OJrlqtc9amdf90+cEn2kQ6tqtw9Do5SIxfld7+HwRG6WVOYGFr5p/X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uteWYRB3u7L6Md8baVTNm9sSXwvULlLZcKHnseFmyLfnMqLq36qyz2z5XP/J2xjvr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NAzR8qWDO16/z0U17Yw17fPqytrrSgNfeTaNnmeYaq9q5J3v9Z4LHV1XjmoZt1DMk5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jEiD9PhEjkf/pwzIKr+mJSI6/q2S2UnOU9EpyyT2U9FmPavKhxuYsiZ+dcYr12Mg4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dnMhAU/f2MALr98KpD35H3ZdWkUdkxXOff+Cs4MMz2K0uVjolXgtrpSByaJhj6uk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7csvDU/zUn8e/5D8s3q2BCfl8eU1UOxs6sTcoqprONjcvnebaiXFo+ReN1BaHSnO5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uQLWPxhSj1SKUdmqypMNzb3WmWlU9xrlNmPUj+lZb9p20+b1RZCtQksxG8B2m7Q5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NE2JOMxWoWdLcjHceQASV0FcO81Zn8k5Ndcx9+FE2fdPrUb3Vx+sj2p5OYjz7Nc3u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cxqZ0M4D8Gah71P/1+Zpwrt5fUdoqZ+hIaj6t55lgjtovPvVfHPuy5k77fWfJHIu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enOb3fUFbd0Sq1Vw8FfnIyAOAEnOj008Kh4zz1npIYU+loLFWSZCeuk96Pl0Mnh0H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lvZCgWeOuJJWuueibhxZJzhqrwfN5Ex/MCZDPEQeABK/3F+eIA8CvNc9+Zt0/4gBQ5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+uQcAcQD4PaKeodF8fqln2fjZkdu22ANAc+v+XywOADj4a/ERZvYAcJkGbSfaAxAt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ZsPCWZd0oD0AHM5q2nZXAOV5AIXArWKy562Ux4p+mw8IZBe8aBzfPzFe9VHIdrW9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8t22/lq+qpVEypozCc5ro3kZJm4542SVtFx0+9W0qVV2pdoG5bdqcX9lGcjx65t7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ewBCYw/rPajw6AyOSxqj8RHLqNYD8avTtG2znWvP5dH2AOhSN7Uka+zWPQDc90yKW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AhL/fk3IPwKda8W/MDJg7BHIONefQSir6KGq7bZnP3gOw1L/3xFF42h4A1kMKO5XlR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Vc/Da1jXM/TQv55+hN33APCU5a6jOgQU0usHPbnq64S8FwhE1tmJsl4em6DzbPXDd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wCW3rdVb14LbYOv5+H5yDwDnz90DoBvGcfYAeA2iI+cxzMTj/ca6wRIO2ZYGewBWX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B4DXCd8PoNs2bzm8ale1H8Gb9dAJbN2dsZ9kx1aUsOFmyNduGWn1ryPlp4vJR32m3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8B4DLVXsA+Jc9D7gHYEMn6V+XvqUexu3cae3j/QC8/c9U6S5S1Dc4+DvyHfYAGHJyB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A9CkLNKcASBrHoDUscpyauw3vaTMBuL2hCopSP1olS2xHLSJ5ui/sVmkJxuLvvH9T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dS/N2XfLkHgAp0yOK2KNr0ZPk2Z7Izp74c/YAsPqZ8dp6y8D4lFzlZjNwLxLjUXLv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59BmZtu8PQDEeJHKf8w1RJInG5z7a34PAJk1by2MESvs9ZVNx3kzQqbvv5kZsHJo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NBfK4IfaA5BMUvMA7cxklnrd/2AeYNUeAPVFIOrsAWD1fMsegM48QCgafrPK+8Ko8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161nmQnr3hdS9ovb9q3uhPYoEb2Tbj3nSe2p31xfYvQ04+HvwEWZmALSPZ3IGgMsn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SRsdPeudBzyfz/BHpjR8CW8/00auheOvbXz//NsLxnnyQytIe/jFTUfqC83ztPWb3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t4Xlywo9V3xny9bK53wCmMDTXvWDs8E5WDry8Wx9/bjOR5B3nfYNr0wyAXZRO9apc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XPjK51vOsBWNCrVCzmNl5jG0vn/Op27Ytdc0MX8VEPf9L5q267LmAYZzAlRX/iwmM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Srjy/l3xlBzdTSk7ztc+QWwzdTtf1XOO7oUe1lRvzE4lU8/b6lJA6KF/G/0eMwCN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D5tu2ld139JqS8xnf/4d/xpwbcR4lZ6N/4r1nkz5VaLB4dHg5L++Io88DMz10isSO+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Ndf8f7VHGMyISkfCJVg3ffCl9kzyfRROqpMJj1cco0pSjYpMDLWePnFvfczTW/Ud2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hKmVtHbm8BteWhGotL0VbP4Xn07S81B4pzi4RRck7s1tSBnL8+ogDUNoJMX60PQBk1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2ALBngeDmXG76j/L9Iw5A0823suPJ85+h+q43nhecKzxtD4DiUfxTudFjNLWk5gRE6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v4N+BMQByDxBn7enH61LFnpmj86u1cvzath6xAGYl6v2AMw0CHXt1mFo9HKRGL+rP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zLSl+vaoHdcbLvQ8NtwM+fZcRlT9W1X2mS2f6z95G0McAFH/G+6m0bNMc41V7Xx23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Ag78PRxyAVhI/O+Pl+Scsp9pfE6n1x1YNUGhT8j0AURS19lbtW4G0R3feRm/OZkVW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tyunJ/cAFA17XCWN4CxlLMceZw8ArweSGnPdtq5VVjOauw8wLknxKLn3LCytjhTn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IA+B7OtvvShFrPzwHdu/rVkSNpikRh9kqDrUHgPv+qdXo/gpxADp3k36GhqDq33qWC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PW2/Twk8dBwAc/J34CGtnACZds1reewbAOWP6T4+ncs75Tlqez3eUPQBcWvoyb9tg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PwI/Vtk81gBm34sgNvG0eoPXXWt+sqPp8vepFl9fOWJg+j6G54iKxQyazcuDlbe8B0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xKUpRRn5+91qd+4vew8AP3SmLWEPgL5J+9dRc38V0NT3f9bvAVhO6+0HWDsnsOHy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9f2n7Lxn2QxsMx+wB0D3Y14DmpOpTqCHHvokRzMAoxeAf/buwE5PpzG8e9u+Z7BO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DAAAgAElEQVTytVhlzwbjt9mzyjaOVXW1rd5uvtxL00xgh3s5uXq1Tqld16H18v3H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XJqSqkG9NS16NVxO/7FfTa3WoasoZVWrOqc2Rmxcmm/UnnQqoW9kKH47v7D1LvPy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m9J6i+6vqdtBjtqS4N3i2K/ua+VkQ93Qh/f7q5W4dX+weitYeKDPKORSrMRVfdVX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qXVZ6GvRv3HWXyPuS9rYc5rFdFDNb+YS/bYKDg7+v/73/o01EQnYkNaUulggwY+l5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m4Z+W/LA4OZLlT439kemjUUZR9lglRakxt8by9MS4MpHbQMoeN71CG1+T6hjF5uxYw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UXKWg5DRkGUgmIYLVW+mTzXRnJ3EqEj4/oNIHxr5SUQqPuUH02fff/mVp6/lsuwha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+LPH6KTw3gJbL9Jq3bTWq9hOt+4tL8y7r3GsyPndk92xkOQseHd5YwnuPwjv9jLofi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b24i9pUSL5Nddt4em/SjZHktMb7Yiry3pshTOS52LWdpPaDj5kozrGNn1iv3raLax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oxrff/lVcyODsMgPxcWIn8Q8QJO+SlI8tjKVrY0HTKKeW+60bdnltzVP+h7xnqFR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bsmG/LD1uv9s27+8F9r7gp2ct23vcd5/Xnv1AA7+7nwAxAEI7dCzpk80VElB6ker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HlD2OIlOkXinybHouYcmr28Z7wHg3BlU3bQHQMoyRRX84WB9NB5nDwCrn1b6g1RR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2A/ciMe4M/twWRYqr9dmIAyCGa3I9NJdixT/JGaT0q5VDe5aJVmTcoblQBj/UHoBk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7+Q6AOADNfWHUebA56eea9SxzUZ4RWp43DgAkJOQAiAOg9TmHMWdDipanNA/eA8C5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8+SHVpD28IubjtQXmudp680GwJuBx8sof1vD8+T06tV6oT3uN4ApDM11Lxg7vJOV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ajnDVjQq1Ao5j5WZx9v3AKy9pon5K0wQB2CdzNlxvvYJYpv5gD0A/Uqeq96YnUrQQ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egGl7uA3DkvaN32ZPxzZ9On/Ev3NddaxalZgdErPvv4GXq6jmyXX/XC+fRoP9AGtl5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4nP6z9nXUbn0588o78nl7AMZ3WactrcWq+ytJ6/461h6AbnH6r+uzkjfUVIVmQ/X6z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oo/Sh/H1g0WzdA7A0Ab0fIBBxztvm0/cArH08HWYPQP8R4BULeuihN/UP3wOQ0pDk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6Wr8HgB9L9R9tPzVnl4NRI30ql5LES824m76xgcsobOO/GulZ/Sxga2r5fgB7DwDr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5u0CjJV7AChUHoKVJpWea/K5Aud83X9s0wSdnpz1qXzdv1rP3XJeDyQ1nYVwHo8t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iE/kcW4sKFJtyb5/izTvss695u0BCD6PNm+lvmuo28+oe41Ym8mVUmrNuF5t227av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Ni9dOWefjnNe4v/S9qXh7++UT9/cmbdkDMLymtGiqZH0Ob11efzW1B4DzsEi9pr+/7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PI31+R6AT7MdbtgDMLqP3Geo+Szjzw5quYa9+l9LvW9Kc/O+4GdhfDm72Y9JaT/H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+i4kZgGD67fxv8IV8k1eEpW8y8tHpk55977/xPbh6fV4PjQ3eC5TOt3MgP2QekxnOZ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+Yqnhvn/BnbJqPl4F5PHplRvDayKkb89SdPX9H83v3Zbcas+RmAJtnwFwpZ5zoHw5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n77X9aqZzivZUw7kjj1syWaXXtpXho9mWjEIprqfFeHHWXTuH9/vzejLeC8k6nJoH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YoRpuZg88f2fcedldmVrpK5zu/73enbkftKb+xq0/8lCMWhNCz23CQ4O3uU7zACk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QXGjRbFkrHU6VbBxAjd9Cp0966WvksqxLXiT18qFgcdaHloP525LgUfGYec4qsC7N2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vttM78F8fCnO/S4cZUTSyMjqx/VNKpn+af3cbCBIJHk6g8fzeQNNjP7J541f1nkHo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BBOe1EfgMQMd3Gy1uNgBRoYqb7cFvS2bbrvcX5/L+EpzY20LDg+LmiiOWhpq+JdnW3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3Wq4Nzt36YbURG55TGu1cXQT7mycdTkY+wTyXaZvVltrLrbm13ZnXVSN5/Qse1XVk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/cO9/sR4d/T/ydK43//h2QTFnTgA7neBZDdZZIKeB+jdrSanWuf5Kjk3a3ClfoZG8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Z0du28T8/US+j1/3nLr9N9KqnsY24xnUaIblBQcH17wH7AEY2rPB+G32rLKNY1Vdb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3dzzzw72cXP3kun8uJ31XiAOAOABFHn8PQLc47e2wzaTJhrqhD+/3Vyuhu7fyPoA4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AA/VfN4moYce+q7+fyIOQFFVjfWeJNLzHGKVFKVmtNZ2ySfaJnIbSNnjpldAHABj3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rb+KOEccgOG9hjgApk9UyfZYYnqzFXltSZelcF7qXMzSfvScya17ALzraLaxxJlf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u/y25knfI94zNKo0xVKHG2C+/866fy4PFQcAeuiht/UDPH0GIEEf/nh/tmePTmbqt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THHMPgExcprBJzgl4da859gCsq3Zd1Zw/YA8A53wZWO6zhP94eAvsXTODU8j10Lyd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66FHrXoph/7+j+IH2gPA6/A+8wDuY+HGPQD8a6E37AHYMA/Ar6fQqzq363/m2aox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K2+s517R/AADuhD1mAPS7xeQMQJEdvwWxnPlR875J84xURzmVB8nZYJSilT7x1EVFx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LU/9jcbPX9mQHet0/66+Fnp25RRooqPMKfyTjrNAiT+7Lpyg05aG1eg/A3DhpSWNy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KS0bBFd7AELHdxst3nkw6sp1rhqzyWhRZtuOVOfQKvf2AOQ0kSze2QNAYtwfHB/n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uNS5Dp37YgFhwUpxk25b+S95yiFSbWbMHYGYeic+zLZeM9wNm23j8HgB/LnexyJwH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kPxxfg+AMQ8Qpb9f5bmcK0qu71Cf62cBa3SWlPcFlxTbOu/sAbCfNT6MPQDS9z+1H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X1dVTpAHPfnBw8G3cxtNnAPiBnD/Lnz1Z0r7x2+zp2KZPZ61RvktddaxalZgdEuXrV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yXX/XI84AJ5EHABPHn8PQLc4ej36FpPUulK7oXr95zP2AHAN4gDMPp4Oswdg5hEA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vgcgpSHJH7AHgB9L9Z/xeinL9y/Sp3IpSbzUjLvpGxu4NP03XnpWPwuYzwZxAIz9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5ebYyP0CS59xc7qwdb6W+a6jbz6h7jVibyZVSas24Xm3bbto8u1MGbQNxAHQfzloX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IA9C5j9xnqPks488OarmGvfpfy2fHAYAeeuhX63tAHACrCILzfDsHeu9iWyy5/u5/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Po6yOuQdAatzF6E7da449AOuuUb/aEQfAP0V7quHcEeIANPcq74VkHXbl9ef/2BT1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1ujfEAfDMsGEVPvWT3tzXoP1PFopBawAAuBE7zACkfj/x1O/wRxSpPQClw6lSrV8k5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9m8YBuP7uT9ff/Y/Ll0vzd/3dn66/+5O+Phnm40tx7nfhKCOSRhrr/hnnx3KZ/tHfu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THhSaPJ+Xj5Nu3wNgP8k+2XkRBwBxAHj20t8ZhpyMfIJ5LtM2qy21l1vzx+8BICmp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3R//Xn7+7/vwfjd7v5/+4vBWoKQTEARg8y8aj/9y2xR4AOl4cAOihh36z3gb2AAzt2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1//ypXdFrt+uZMwGrKqrbfV28+UW6/7Z4V5Orn5y3T+Xk74rxAFAHIAij78HoFuc9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Q93Qh9te/6neT88G6O6tvA8gDoDBNQ6zBwAcHHxHjjgAVdXOY+R60mUUZY9VUpSa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m8hsKF5/6qLMBggt4gAY6/65lGtSA9k+LUIcgOG9hjgApk9UyfZYYnqzFXltSZel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fvScya17ALzr2PmeG/Mrd+MAFK8/dVFmA3p7AD7UHoD+foAqSfHYylQ2xAGw5wT0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xC2b2uoCDg2/jXTx9BmCxVx3+eH+2Z49OZuq3IVAe/a867Prtets8wBY7b7vcRER1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3WtuekmxB8DNRFf1g/cAcM6XgQWiY+8BIGrXQ/N2IuaU8vgGcQCyEaoOe77/Lb1f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A2Ca5GHk9TfmvlLe94kDAD300O+i/++IA1B5kJwNRqnjO0lVGxkv+nx4L039j8W3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6HX/rL8W+nJmnWsaKKiqFP5IxlmhRZ7cl09RaMpDa/UegMz32gOAOACR6hxa5YgD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ylkOk2gziAJh9rzkPsH30T6n3S/MA83sAjHkAxAHIMPYASN//g+MAQA899PfTM4xe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0HlfW7R0p56Al1aFeyz8s+Wlx84xkDbai5M2iC7LSkDE44MNim5fzDh/Yu4B7+pXv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BT6QaoZW5mInlQ9//LcvXZ3tg/mo2ORAy9kj59a6/yWNlPXYDyFTndi+fy2J5WZy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StPVTeD6NvYyn1DDn7BJRlDyoFk62DOzOEvyz3l+V05Km2ph5zY3zchZz27eSxv1F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7qRnuYqkBsekeLlSHyz70mby3WRy3XJIjsdE+zGl5VhJGLgV1LjSeF23ZL1SZPDq+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ZL/NrynrvVuu/BEbsGQWWfcWmSaP/l0N43ZurEUl/hGI4iKJadrWG1VLpvb5aL8D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/GarvevEgJMUVArtGgV2jwJ4ggf1a58Fo1H/690I9Ozg4+N14F4gDYPn+RXrngS2Gw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bKiG3gzms0EcgDY9OetTEQfAu8s69xriAMzxcgYjH+e8xv2l703F29svn9juo5x6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uF9dQ55rSoqlS+f51HIBbgDgA7ZO0cRzo/sGBvfpfy/vHAQAHB9+Xd4E4AFYRBOf5d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2/qfevi36+ZjAWASl8vlekVLA/bHjb3f5Td/vs8eADY5gTgA5h4AY/X/1m8BQUJC3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M+t/fBplp6ndmlmI3Uu0CDGF9kVbtTRx+t45/bHHuw4stz+fj70LeBlAroz1eALYf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43/gDrje+gLw9c+z3/pM0F/8XPRrlyOtem4lcL7qKdmXOTvvWTYD20z91QTOV0lZ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ht34G1F7IcaI9ANHiudO111CWSkw8dYfB4tHhpfYYF13yqu4ZAAAAsNDsAfhUK/4/q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QyDmQ3APAJRW9NX6vT4dn7wHgzy/SXOEpewDAwcEfwLtAHICnxwEAAAAANgFxAPr72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nhAHAHroob+rfoS1MwC0ZgYgZt6ZAWhSFmnOAJA1D6AKLPJkKr0hlbglzAbi9oQqK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y0GbGOPlX/5h8zp+rP8BAODMuNzS+12+/ll697WnX0mdkuQH0vg8QILt+yc1itea7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Mj+JgpIkY2g0nPRzzXqWuZDefSH5N6/I8f2rGYD2KBK8rTDooYf+PvoREAcgMt6kT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A0AAAADAWpR1/y1HHADzWeNDfCOOVcT4mz83xAEABwd/AO8CcQByj7kkjyo9e3n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wPhyf2QaxAGYfuJgDwA4+KvyLhAH4MlxALatAsL6HwAAzo8tq4Dq938IcQBOEQcA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xAGwiiA4z7dz4NwLl2PJ9Xd/mv8iHkb/wCOBz4ACd8aK74Euo/8E1v0jDsCESR7u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f5J+FAdgYgYgkvIxsG//k9oDUDqcKtX6RWJ7ANr0SS9jjnKZIgDQR7sHwMyHgsVz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iUfFY+Y5q8rN9MTMavhyYJoHGDrDrt+u9DfC6B8AgLPjUruxy2TvV/f+0so9AEKv9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XCXoewHrYSn3Diah5Ljh5mKv/I3vyTu4BCOazxkdkxS5ew6l1/3ytv94JAD300D9V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XZlKD2ZifSDnnlvGdPisxSp7Nhi/zR4iouvv/gdZATLT0/HyL/9w/d2fLpcLEZyy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X6Shv9WoruT3fkQXIub+L9CPhfI+MBMjTEcHW3igzyhkgjcPkOJgEkk+enp4bxPU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fWHONztPWef6mEQbnG4oJCQl5V7nDDIAhEQeA9osDUK4VEYXLv/z95b8sswH87/Iv/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Q8rte6Xrl/jMAAIBzIL1POq+UlzIbwP+SvqZaHNZhkXp9vxjxIw6A5AaY77+VN8cBg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H+HpMwAJ+vBJ3/+2eYBV9uhkpn4bJjOvp7j+7k/lqvmONADYDZgBAHbBHv2VnAG41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At+0B2DAPkGDoA9Ej9wBIGT/VfoCUdxn9Qw899MfT7zEDgDgARNyXU/X58JviAOhe2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AMAp0HX8r8SGPQDGPADiAGREvQdA+v61v59zLqGHHvpD6bt4+gyA56t4/B4AbsOw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7OrZVyWcACjAVANwPmAEAbsGuvdNoDwDXlC/90w17ABKM/QCBiHP+BHj6HoC1j6c99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jT98D4Dp10ccAGlP6903/TdeegOYCgAA4IDY0/FfsDipiy9frek3/P3d9G2eiTe+f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CA4OfmQ+AuIADP0lK9zzk6efs8S2x5wBKMBUALA7MAMAbMB9+qLH7AFgXwJFHIB1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6w+gRB8DirA8tBw/2AHBe/Do5q5vjAFh9t5l+AEwFAHcGXgWAMe7i+C/4zHJ+D4DQq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YqN/suYBnBG6z4moeS54Hf8LxAGAHnroD6MfAXsAhvZsMH6bPVO29WcACjAVAOwF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D3fueRAHYEbyE2uusWoPACQk5Ekk4gBUlb1W8lhxAKRtZvopYCoAuAPwQgn0cF/Hf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H4ovEnEALO5VaDTlB/TQQ39a/QCjF4AYLZlX/7eSiPV7OT0R5dWKrdQpi/zw5afk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f2D6IEtHLH2ioUoKUs93QciUkXW4C1cm2is4pc0iPa1FegfAawCwFy5fLngNADRSP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JJN3P1rc8fTrlDU3mXM9V5Bcj9zJ0UTnqSE6e9n95/4/KEl5zY/JST/XrGdZv0KD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oYf+dPoBEAcgMt6kT1z5cqo+H/6kOAAzwFQAAAB3xYMc/wWfWX6QXMdffPyIA1BPP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sooofsTwYfsaoYce+oPru8AeANOGYUn7xm+zp2NblZN7ADSwKwDYBubZvV6+XK7f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XgVxANZKboSHztMWEhLytBJxAFpJzdlfIQ7ADDAVANyG6+ULWg9Q8WjHf8FnksWXT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BHICC/h6A6jWEhIR8LdkF4gAM/SUr3POTp5+zxLZn8wxAAaYCgFXIMwDLCwBmAIDn9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fuvUtFt46KGH/sR6xAGwOOtDy8GDPQCcM68/sRoQfiB1rOiFh48CL/0OuP9UAN4t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eJrjv+Azyw9CHIDBs2zm2RFZsbnXEHrooT+9voe1XwEKa74CVGTnK0CRpeT8w5Kf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CA3Pna7+FhAxGxbOhuMtjw4vtcc73+hz7xFiyn2ADwQBa4D1P8BjP/XTwQeX+Uv/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ab8LlHOoOYdWUtFb4/fIhuCd7/+QfTQFYt/8UbzzDDWeZUT1ZJorBFah4ODgL8V7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DMIP7TAVc4SEGgNfD8x3/BYvDq/j1Ff/o+PsRB8CpUGP1MPTQQ39yfReIA/DKcQBm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OIrjv2BxciEOQPP82jsOAPTQQ392fRejcd9vS19DrJ9iewBaqQa01bcRlTRTduRH3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Ce3eqaTVe6pyqQPN8Xw+vh86xDr653yQaSNd3L4J2MNOz3h8KfLVcLnQ9douAcIl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NgF/En2wdf9lDc/kVz4TOOf46DvOpLOm1XQ6c9mxr3hK9mXOjvPuEwQAgHfBf/8/+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0PvL5GYAin7gHgPPGvy6/oiD8JTw99+I0PDq8nJd3xNHn2h3UKdi9gKkAwIQe/QPv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4e8tYwe+t8m80wZoH4Lk1vv88A8DnAT50zz/y/VPnfWGnPQDG8+K+zw4AAM4IxAF4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5V8AyUsQ2gFfBtXsd+78CJ8aBVvxrLAtcwyI/1Jp+Phug0+j0bZ6Js0Hza8cBAADg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8EGwGIJgzAJE5IIpHX69ZZHsAWpd30n8sa35IyRIHQOwBiG0+1Nisff+k/CjWXIThx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uDdIpFdzC9z50+4HkPY81n+DqYB3xbX5u3y5pD+dlP3UHvV4u4EdcVzHf4Hw1keL6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5hOYXM7VzAO0I/fMtUb+2jxN2klf6fXXUj9D99wDAADAOwJxAEhyfmziUXHm9SdWA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V/vvCm3G/LoY+9hFA2OA3gDvc74z7Nayj8EpwVhza8V9QPnHxwXz2wsePOAD8ZAAA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Ub3wnyq9feXR4qT3e+Uafe48QUz4OK6cCxEpxrAI6Km4a7s9g9EoA7Ijd6vMEjv+Cz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i35gZMHcI5BxqzqGVVPTW+P04ewD484s0BwAAIEIcAGWJmgd43TgAM8BUwMvhkv6u3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nsHK+sD/gcDiH47+gswfgA3EAiqUeJ3Bw8HfhXSAOwLvHAZgBdgW8Ii7N37ZXgtFwH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mYfuZHP8FW/YAIA4AODj4+/EuZmYAtI98cgagyI7fgljO/ChzBoCseQDzjGT5P4Lk2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+NlViZLzo8+G9NPU/FmeZLNIuDD0bmAp4A7ivBDophvsHwK2fZz2Z479gwx4AYx4gS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5V5RcOmv6XD8LmjeFVuYnVFSS1uwBOITjERwc/DjcBuIA5B5TvD/x9GwI/mZ7ADT8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AOdHf0CP4f5ZcUrHfwHiAGyMAwA99NC/m74HxAFAHIB1UFMBw52d2Pp5blwulx13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9lkd/wWIAzDYA8CfHcQ49NBD/2b6LhAHAHEAVmH5lsv1Ov5UPOFr8S+KvPIHOBnO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7AEABwef4V0gDgBJzo9NPCoeM89ZvVwcgIx9PhVP+Fo8AOyM1RsATu/4L0AcgMpz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HNwF4gCQ4qXfTpwNx99lD8DdPxVPg1cC4GjAKqAT40Uc/wWIAzCIAwAODg6eeA+I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xyopSs2rxgG4+6fiafD5SAAAZtHfBvA6jv8CxAGwn6Tg4ODgckzbxWiw9c/UdFFZ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+iD78g03NFpng8XmsskcnM/XbMJl5PcX1d3966hC5HUdMTgtYLw8Y6J8D2Xm8rDnB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Mi9K2qn/UkN/ul6+/rn+z30sOHEA3C+ENo+a/LZARB+hjv4XPvngSKtk5S9DmWDo8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DgkJCanlf/8P/f4UcQAi4036xCMREUXGiz4f/gZxADJWfCqe8LV4ALgLxhsAXtDxX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7MDBwcEN3gPiAITMyUpDb7kHYBWGo3kM918D2AZwXPBVQK+24l8DcQCwBwAcHHyK9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X6RP5VKSeKkZd9M3NnAp39v4r0b6Y8IYHWKtCADsjf4u+fSJ3pce/RPiAEBCQkLO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Ec60hiwMg+rP8P4FsjZGPTp/07Hv/zR4AV6/P66GxQRVBcJ5v50B+yDwmM6z82XsA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XS+XC73aKuS3A3Mnp3+O2fxeElu23Lz0fpvH7AFgXwK9ZQ8AfyLoX1ZJ/QwFBwcH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EWt4k6lsF4gDQe8QBuBUqbDBwauBC3hX7hN14/ZgbiAMADg4OPuYDPP0rQPxAzj23z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gzwbjt9kzZdu5ZgCKqa/4QZJ3gVxQjmVduyOv3d81zsbglHWW4FxXU84AJOjHQnkfK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BOA/0GYVM8OYB6jd/Nn3/h8sEzldnAQkJ+fZyj68AaYk4APTScQC2QWwDaDYAYCrg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Hnbj1WJuIA4AJCQk5FgO8PQZAGKdKQfiANi2HXgGgPgkgLcDGFMBp8OLf1Lm0MAe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wcHBpzjiADAeJM+WELOH9LGpV46MF30+/I3iANwKTAUAwDRWhN14o5gbiAMADg4O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GgB/I+eP3AHAbhiXtG7/Nno5tVR57BoDSJMDMB0AxFXAWYAbgOMh3jREI7D2+ujvaA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/dMMegARjP0Ag4pw/Ae6wBwAcHBx8LX/4HoCwWCA4ey8R0ktPiAPgp38RYCoAAFahE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GW8YBwAcHBx8LR8BcQCsIgjO8+0cyA+Zx2SGlb/MDEABpgIODswAPB3WPSImAd7m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AQkJCrpWIA2DxXD2BHczflgSPisfMc1aIA3ADMBUAAB10HP9vijeMAwAJCQm5Vo6A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v82eKdsOPwNAmz8Vj6mAYwIzAM9C947ADEDGO8QBAAcHB1/LEQegqqrG8v2L9DyH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D2BqQAAKJh3/L/N6D/jZeMAZBmcNNBDDz308/oRRi8AMVoyr/5vJesPa3oiCsvq/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+PJTclLHKsupsT8wfZClI5Y+0VAlBannuyBkysjqfuHKRGNHhLJZpKeT4KaxSHoH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I7R+zLi6Sv3/x7keLO55+nbLmJnOu5wqS66cuOZroPDVEZ992/9BDDz30e+lHQByA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r6T8+vlwxAHYFZgKAN4W047/y46hgk+Gl40DAAkJCbmfHGFmBiBsnQEosjMDEOEm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FlKzmd8/x/+GXNuxHmUPAgf/JI8qvSpFoPFo8PLefkViD4PzPTQKRK9EzAV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+3279Dylv/af03Bcfv/b6C02w5gF4bqz3TjzNAPB5gA/d87OnIfFnonw+Pn1kAAkJ+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QByA4wJTAcCbAJ/6WYGXjQMAPfTQQ7+ffoSJGYBA9gxAMGcA4mJBTU9EYfkGqLkH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QIHseoMQBEHsAYpsPNTaT8v2T2g+gLc+1uOhDldSUPRpzBSJ9YwMvvJyLIGVP/uc9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BFf+rsWUPgJOSyNoDwM8VJG+ftJlrjfy1eZqE5iFgPQ2hhx566G/RjzAaVf021NxT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hSaZnbyQxKmmm7MiPGgegyu4Z0396nJZqq5zV5oDn8/GYaCHWlT+cDzJtpIszfAb0X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td8PN9dtOvh9OoTr5euft3zrM0F/8XPRy2//j7HquZUADg4O/lj+739PXaz9ClA42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Nes5AWI2LDzVZrB4dHipPT6Ujz4PzPTQKRK9NzAVALwM9nP8v9/90NkD8KlW/Bsz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zTm0koqePUSKXLEHABwcHPwhvAvEAUAcgDMBuwKeDcwF7ACs+L8JLxAHABwcHPwB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gPMBUwHASbH3iv+3vAdeIA4A9NBDD/0j9D3M7AHQ6/VPtAcg1Uxn3b/W16H4iOfzY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6Q8Aq+R3W3G+M9Bcb8bWPQDGun/GOQb7AXhHrTWdztzr2KGHHnro76P/9/9gpalA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gjZ9qs1g8ejwcl5+haLPAzM9dIpEgASmAh6My5cLVgFtAD71syfOGAdg0bNSQA899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F4gAgDsC5gV0BwMGBFf8744xxAKCHHnroH6/vYjRu+mcS62SqlOte6rA1/08gj3GNf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+6/TvSkzTz9TXp7UlNwGnW/nQH7IPCYzrBxLgDykdwAMs3YHXwJ0+XJ5x9CzW4E2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/rv9j3b/knbVA3uogJRM+Qn0TWPjkgwMcHBz8qfzWJUDLSv2w8DSOJ7bun9RXgIoNV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MAOj0Sf9Jkex5gLT6n4qkXj4ULJ47bj0nQPzYxKPiMfOcVeVmemJmNbzzODHTAy4w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fULkrAMf/vfCZ5Qfz2QsfvxUHwP0uEBvxc7mcKypudtoEDg4OfjzeA+IAkOKl3hJnw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8sCsAeDqw4v++OFMcAHBwcPBn8QEQBwBxAF4NmAq4K7APuIMy9Mfo/454RhyA6y+/X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1l19ff/lV7rpJ9P/g4ODgR+EDTOwBqCNULk2lBzMxP0Qfbi7MTPD4PFbZo5OZ+m2Y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5oEV2LvgcqHrVaz/wTYAE/D63x+P2QPAvxYarj//ipb3XmnKtysRXX7zl+4DBRIS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AHEAtD7nMOb5fHw/dCjzLyT4INNGusALwFrgNeBG4AVgCLSxR+GhcQCuv/yarKG/M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68ATdMf+yvpUVw2ct6MH2Xn95Vf8uhQLlVVPqzdeacyqNr1M9tekadJLza31Jq0y0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scUeXeqnX6/z6f/97/uXCXEAcsUtyaNKH4iIKFg8Orycl3GKPg/M9NApEgHrgRVBw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PxkPiAFx/+fXly2W48T2luf7yKyc+gBc34NX0l9/85fKbv9Zq+c1fL7/5y7PtpFa/4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ERthX3/5tZmev7dcvv71+suvFk2b/27l4tfRS79c33q5/3L5+lfeBuoaua328Pyff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AcQAQB+AtgM3BOwLbABKw2fc5uH8cgDT6n7fo8uWSVgotHbgdK+Amfu/8d+IFT7Ynj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ONdkb6dtfiMdVh837YxV1cVVd++A9xij5U/+Bo+wMQMQCB7BiCYMwBxGcTW9ETEV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LD0/Kq3tseYBShyARZI6L9V/WsvzKdvvGpX0jeW0tMJFH6qkpuzRmCsQ6RsbeOF1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FBIbAVMA2NOt/gAQ4/p+G5ps/BtergJyUNbcq147+Ey5fLtdffq2cODvwvOeYdszz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1SNVn/zTcp3ME+2sYFZN1WceYS9p7tM2jPNavGBSv5bvlc/b8gH+bvB7iQOwyDSOX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+7+wBSPpPS27YAxCI9Fp/zklyVuqFR8Vj5vl82/cA2Karize+kMAkyjsAhm4T6NdR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Qfp6MDXsAaE0cgJvQdOZas0KvVlpvzOex+tl6UGvN2/TNvgLhI7d/bfV5mc1frXXtY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vVc/XvrGQm2Prs9mP0NJzy1MvKlJfyV9/9eC/nUkJ6WnX2uPm88B2vlZ9D0gDgAp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xx6AlwCmAhxcm7+0vtn0hrKf2qMeb/cjAcf/83HvOAA32RaIynpcpVmjt/ZZbsnn0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GmntOJVZDpZ+Gbt//atcJU+pZtK4Wf0a026EYkXOP6azaAuFJb/5S2MJP6qcMf/3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1iX+2kK/dbyycqs90xqwv+yu4hUsRWPsp2wyKDcavzMK113GQUupNe8pVI2u3g5v/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IA4A4gC8Kd5+V4A73O+M+zWso17zlQAr/o+Ce8YB2Lb+J6HuBNDxg7kc6VO0AafsK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GTiIqY19jXXvx3P/FzTml8X/tWaJSFgNaSyxre/nLX4v9Yj+rswfAzEduhKUUg2Kq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sB6PVTVzHRi/3Lbj2eHVitAp93iO087PouxgtAXI994FoOAMQM/dmAAJLGeSxfJW/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KilKTVDzANIe4vawMqZDbD1Z6/6JcWViu+4/dPVsVRKwE9JgbtdR3fG/j7kU9X7L+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73ReC7tdDgz9D4QtewCm4wDsaSfb8TnH3XE/ETmf2twXl69/XWuz4AUzZeR6Ispe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z9WPCBaby7NjW1ic7lq3MGeejj/XssbPt1m1bIU0mjj0dG9pfN5VRl6vJY5mLmK6T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DPsLMHoCyXr/I3fcA6P0Ae+0BYKUo/vX0TkKdOAB6D0BkvOjz+e64B4BL4C54s10By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9nsl0Dkf/qWoh3dqGyfBxjgA1n4AIrH6f4c9ANzOuJaXVShmfvaQ9H5Yb/92vsYGX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6/Np1thz7zx1q6jvACMb+mN9+9f1105tkHBmS3w7Z9M8sk2+EneAOACNfz2q9GwIj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ddgWca5B4af6u367N30wu1lFtzvcuSd/AWw7Giv8j4q5xAPaxMLRyjb4skr5T/vfVz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yietsx+/FM2ct2/h2nz6Nqy1J+vbxTx67G6Von6hf/lO/1/sX9Nf2lGw9jqmrOR+i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N1+Ex2//R9F0gDgDiAAALbt8VcPIP5LuvBDrpUYf7HDd9vRQr/o+Le8YBuPzmL5Ov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3fPW9bu914A98r+X3rfT9tbP+4OZbKJojY/tn7dv/9p8+jassafZ5zB4M5y5CjO2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v1X5fv60Oj9n+j6bvAnEAEAcAqMAHgiT6A/pDDff3BBz/h8ad4wDsYdtu8vKbv1y+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vLx07s1fYSePBOkt9kdDHepr+eT1L5o/q56CP8tLM1/CMhV7+M2efsU3lU9rq9Zdfb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zl8jhYkZgEjKX87W/bczAOYidrbuv50B0OmTPq/7JyXTOwAVSb18tB89sHG2nhMg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ec4qsIG7kZ6YWQ1vxv26GPpY4O54+w8ECVwul80+0dMBjv8ToKzX/2D++8qfGgdA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X5y883iv/PfVePWQ9+9IOy4eIskdffNmT5XD9+df2WQo+lKaxU563vlkpO/NMzlQ+T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zpff/MXYa96tz+vPv3bbp2+P/MZO1ac6bH/9GNWwd92bUkh9zc2zh4hynYhWMcz/C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EAeAFG/mEJRfH3sA3gDrpwLeKFxuXvlzAqxalAXH/zkgvFz7xwG4fN2yCmhZ/8Pys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C1NcVOyxNnhOIy0jRyqem+eXXy3id79P4kMuK9Ni65G/alkdIZXainVuQ52rzH9VDO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sR2bT+fDyXr7+2bRneWsqx/7Cjv25rcPrL78u573+8uvL1z/z87b1oO0UpYh6rM/zb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fku1x8zlCOz+LvovRU/y3Zrzeya8AhboyZ0Uk4I5c/xUgHQOYn50o69UCHLLybPXW9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rrILeuVPqPZoBKJI19/96Sxjr9fA9EdglheAEw2OJ3G50PUqXm/OUMZq8Iy1+NTP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3/rM/n4i27+oz7QmIEBd/f+umPlEaWcbq1l7nQTNx+bbb8+rY52gwoMTmUcNzd6W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o+ZrsW2v+OmOeeblnyrjKnhU7PQAT//73/d9HHdw/kzMY9xaumOgM6hP04R9sSuNDv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r7Bm/B9ywRGcy83oKvAA8BRPLQtaNOE+El38BwJqf8+C6OCkT3MfCDXEA6vxAXi/Rf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1fY6VD/TQQw/9E/T/7R/6/enMDID2ka+NA/C8GYAE+3v/nTgAaihuc+n7FzylGcYB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8Cx0ncSnGx+vQB4fn+sNZ+qKwPF/NvAZgCTn4wDkJ2UC5xwpJT/lL/ZrwDL0//qXJ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Qw/9Q/WjGQDEASj7AchKQ9gDACTgA0EJZxj9TwEr/s+KDy71yldvlX+jaeIAyJRMc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f/6zjXSS9Tu/lAz300EP/aH0Xu+8B0Ov+HzMDwM+V3zqMdf+R6RO1fP+z+wHMdf/R0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NPC8DZgCeDstt/EYzACcpXe+KwPF/WmzeA8D8ZODg4ODvwHeYAQhkzwAgDoA5B8Ln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xnAo4eTgwDyf6GGjvi0xw/J8ewvdvecLm4wCAg4ODvyofYe0MQBrHn2gPgPKv9/YD5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gexINoabJ3GTT4Htkb1evlzOUDT7ilwuF4Lj/9zYugcg4SP29gNADz300L+Sfo89A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aAxAtzv3upHgzh6D8+tgDABAR0fV6vfaGk9dXnAc4Mq79Oh9dL+Ak+OAyj/4rj/X51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9NBDD/0L67tAHADEAQAm0Y4dZz4Tbi2bOdnl4zMASfFEYxi2XA56iSvyxtg7DgD00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q954BoDUzAMWb3pkBaFL2ZwDMeQBSxyrLqbHf8v2Ldf/cHu37L/po+P5FepaDNtEc/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EPBDX5u/y5dL8zeRiHdXmfO+S7IcnDpT3uRz0alfkLbFlD0DopYQeeuihfz39CKMXg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PMlCIlszL11sZWT5R5kksZ37Upy8/JDfPmPMkzoPk2RJi9pA+lg3BQ5R65vt309T/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exJ4AMQQcMP4cggrT4w7Pdz9cjjZ4oocGJ9ZpnmAlq+fGYCEhIR8PTnC0yMBRzUa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5SHw0Z5nFkMbhiXtG7/Nno5tVWIJ0GNhDwHXDkD97+ec4FIeKVCua8dbXZE3howE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0KJJT0TooYce+rfRjyIBz8wAaNmZATD9+p0ZAG8eYMb3/+kcS/UfbT81Z7d8/yI98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/vAbc9I0NXEZhG//VSA88EhfzrwkJpA9TCex8Hl+ek8OrRlyRd8IyA1D8/YxzTfGB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D/3b6EdAHADEAQA2YGbIeLlcMKx8GC6swntpcEVOj817ACAhISHfR44wMQMQSfnL2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AqBzcxL69o/cAtOmT/pOiMw+Q3gHoo90DYOaj/ejGun9nHmDhUXHm9SdWA/vsAWiK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3QlaKF9YJGQbshVTP3lKlM8QuAKaBPQCQkJCQQzkC9gAM7dlg/DZ7pmzDHoBDQkSe0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X43jG29ZOLgiwDkx2gMADg4ODp7w8D0AxGT28T9iD4CWpu+fxNnb/QBkzAO06/7J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/xLgy0V73H4XNRnrgfMBUwJ3Qd/wDr4llBqD4+8HBwcHBFR/h6TMACfrwD5ry/W+bB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m6rdhMvN6CswAHBKz/uYzjlYPa3PXMMwAvCTkDMARfGzg4ODgx+R7zAAgDgA56/vz4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wtwE0wFTALljl+Mfo/9XwmWX1dYGDg4ODK97F02cAjrMHgNswLCn2AAANFpfz5HDzs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OmdPnQHAC8ALYS4OAPTQQw899IgD0Mp23T/iAABPAKYCNmCN4392TgY4Hz6TDIv8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Hvqi6WJiBiDor9SHZbwbg+ELD8ydzVV2Pjp90rPv/Te+f1evz+sh+F52boPOt3Pg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B+AUuF6+XNb6m4/mX9c4iIXrzdhyOYBjw5oBAAAAADR2mAGIpPzliANAag9AYHrr2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9LHASwFTAUPgUz+AwCckJCQk5ITsAnsAhvZsMH6bPVO2YQbgwLjJ5XzYMe5zDbvh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gBgAAAGAOiANQVYgDANwZtww3MRXQ4GbHP7YBvCgW/9Yn49BDDz300Ct9F0+fAUjQh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3zQOsskcnM/XbMJk59gCcBTv4m482FfAUe3Y6Kdz/LwbMAAAAAMwBcQAYV353xAEAj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in9gBObg+jRcYdBDDz300NMIT58BOM4eAG7DsKTYAwDcHQcZBz/SjIMUGTgqMAM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aGW77h9xAICD4q2mAuD4B6ahfF3g4ODg4MY8QA+IAzB0569wz0+efs4S2x7MALwh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AngJXC9f/zixHwwcHBz87TniAFi8WffvzAMsXK/pZ15/YjWwzx6Aphj6WODt8MJTA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wfxb4ODg4OAd3gP2AAzt2WD8NnumbMMMwDvjzB/keWjOwIsCewAAAADmgDgAVYU4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TAXD8AzegeLk+GYceeuihh77R9zB6AYjRknn1fyuzIzvyY4kor/5vpU5Z5IcvPyUn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7A9MHWTpi6RMNVVKQer4LQqaMbLC+cGWisSNC2SzSEwBcr8trwHmRhv4Y/QOb8Clng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hhx76N9cPgDgAzX4Afazy/Vd9PhxxAIDH4qRTAXD8AzfDfPJBQkJCQjZygJkZgLB1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Nw/wYclPi5tnLH50zhv/uvwqkfD98/Tc99/w6PByXj5wjz4PzPTQKRIBQMbppgLg+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qZCQkJCnkAMgDgDiAAAnximmAuD4B3ZFecJlHj6hhx566KGX+gEmZgAC2TMAwZwB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BGcPQOvyTvoPCs48QIkDIPYAxDafdt2/9v3L+Q2x7p+vuW/W/fN5AKsG3P0A5vr+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un/4/gEXB58KgOMf2Bvcv1WeBdBDDz300HP9AKNRw2+DXKaexvEsDkArrWXtkWoc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R/9Cds9Y/OsuT+XknA3CB5ztAWh5SsP4IFO9E8AGPgMKeEjvALsPtTc77+9kD/DGu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6fwYHBwd/Y/6H/0RdrP0KUDjbHoBo8TzO1nMCxGxYeBqOB4tHh5fa40P56PPATA+d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UVAAc/8C9wP1b4ODg4OAu72HtDECSkzMAoa7MedYMgPb987MTZb08NkHn2eot3z+X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r/wJ1R6NQBQxAwCMsa/rfe0MABz/wN1wvXz940IP4mMDBwcHPyb/bzvPABDiADA9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pwLg+Afuj9T/c/4BPfTQQw99q+8CcQAi4036xNkQHHEAgPPgwR8Iwqd+gAchfCr+C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Pva13gDgAeeQtfP88Pff9Nzw6vJyXD9yjzwMzPXSKRMfC2471TlPwTVMBV/Y3ixM6/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f8EPsL72+uN3T7cBHBwcfMR7QBwAxAEAXhwTUwF10H/5cil/SXO99l4G4PgHHo3e/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sgYSEhPRkFyPf4D+Ts1dV7n+tw1aqLuyKPMY18tHpk55975+KpKVUtl6f14NeeS+L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gP2QekxlWfphNwGnEdwRLHo+zlt0ZqV8vX8ZluX676iKfduh/1it4M66XLxfzUp4E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/iF9//o6I6nbkZ9sDDg4ObvD/9n9SFxMzAJGUv5x964bUHoBiQJXs2zuk9gC06ZP+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x+f6LpF4+FCyeR9h6ToD4sYlHxWPmOavKzfTEzGo4y0RIL/2BkD3E74ap4fIxoaYC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y39P7vh/19b7EnDnjR/HL18u15+/e64N4ODg4APexcQMgD1CNZUezMT6QM4bH7/y9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2WD8NnumbDvODMDJXYmb8QoFv1zoet34JnP9dr1cLucd+hPRa1zETTh7wa9H8Ltff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60/PsgEcHBx8wG/9DGj1/XM5+RWgkPkD9gBoyfKnxn7L9y/S8xxilRSlJjj7AciaB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2eOmB4Bbcb3S5XKhv60/8m90/tE/cHIYz4uHczqADeDg4OB93sXTZwAS9OGTvv9t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JTP02TGZeT3GMGYDFeXxmV+JmvEbZs/v/b0R/N31QTvwaZT95KTagzvmctuzP3wNw/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ydMSz/Xzg4ODgmu+wB4AQB4CWoTniALw7TrwBgIGV4u+I/kbjqYC/iVcFLKAHnofy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nuOR54UeeuihX6cfAHEAQuZkpSHEAegAA8FXwN/l1wAPf8tpXgtovedE/p5EeY4E9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j8uVy/fG759sDPfTQQ2/qR0AcAPmeZKRP5VKSeKkZd9M3NnAZhW38VyP90/EaXvBb8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4/qWG/m/bekXBz916Q37mPZxff/zOaD/PswccHBzc5SNMzAAE7vtnMwDBnAGIyyC2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l7SQSS8+P+qDgzAOUOACLJHVeqv+0ludTVk1gem05LcPuRR+qpKbs0ZgrEOkbG3jhc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lAQAAeHME7vd6PD+aPeDg4ODT/ZUE4gCQ5PzYxKPiMfOc1VvGAQDOiX1c4Od2IQPn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kR7MHHBwc3ONdPP0rQPxAzhEHwJYH+ApQO4I87RdF1uI1Cr7bGpjXKP45S7EBr1Hw/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ptH8RQBQBiUogHc34brj989t+zb+PXn7/VVzPETnmPb9efvLj/8kV/TatUx6u364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qD3cUrcnbWPgLt/jK0BaIg4AvWscgLddQm0AXvCz4W1br1Hw07be/IQrPfmjuB79L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8Gll38wvX3+6/FBit9Hlhz8u4+wn2kYk9I+6jquu9eXrT8mo68/fN2mWOixV+vWn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5++vP32204ZxtDNzlI8x8BUjLya8AxczzG0krdcoiza8AkfUtIFLHKsupsZ+19WoJ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ClIfje//iPQsB21ieUsTUtos0tNTce0OF/q/nhrXNy77y+Btr+CwaGcr+/KEy2O4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ZnuyE5dcHnPcZZd+HFzzbnqU+D2mbGLFlXuclmvQ1ZdVffsivDT9+t9aGXDOHaTPgO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+CjvE5GYZHsAWqkGtMKyRpY0QR31ackPS5pnJFH+kN86KJ+38kZf0hceKdIy+l540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qbep4rbpOU0jH4l2TNBxncroQu2Pexr1CKwoOJ2y7Jfrtx0c4cdeQILWu+DlWm/n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9be1nWWey1RK+DuRhZb+XLHiqJfXKxmoJG2EfQLJrPWg/NaWo1csPf0wt5/rj9/Mt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Ackc5AvYAmDYMS9o3fps9HduqvM8egHXjhhX5Hn1gca+C06HL/mIvAGi9C96g9V4vP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8H9BIf/1xxXB/na36leDrTzN2erMNuew3lfcpemOdvZ+eXxEzfVM/Ta16vxrvdT/8p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X4jt6nvNM+/TS98vltds8yjfyv6VmvHqgM7fDt9OP9gCMerrfBmsg2pkB4DZp3siJ0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VRfpH33eqk808wR93p7eqoGUwtAze3R2rV6el+P//fPgkk3jel2eT49cGM0fipfLc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4sbI/q+CLGVfrBeBv/nSg9dP12/XppUjkKa33iWV/59Z7vV738teWMc3Tej/LO2t4/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Ca213fdLNe4J5VEqTNGb6Ugr91mG9h/TO0rFEvRtMlbFJM2nhTF15reiWmmlqe/46Q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/9W/50RIgPm6uksR4d3scgCDG0/WoYH3v34sD8KHOS/WfqCRpG9jIW9iQ8kmlo6XUx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OgLSHvRVcrzt6Xv3J64f4UK/6xwfh7gU3M6/nPdqi687on1icYJnm2aV4Zut9atnf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bNrEi9/0ke1H+bNb25Jv1Z8B+KN17D34TXVr8IJ++lpLyzVaRpw5jRyPsqoJ5dlK1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y6/BTt+xTV6vOldQ0uhrOlNGeR3r7IE8r7C5W1dtWZp6K/mImrGO9c6bDvyxfDdp7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PMLMHgMuU7+57ALhM+r32ACj/estJclbqhUfFY+b5fHfcA0CK3wPtA2/bQ/GoywY62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HLjvbBmCN7A2kBPk94Ujrfwitt+AtWu8yLuFjlJt4Xc+w+Gh2az+XH/5Y8lxlW+NR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z/DRizFr0qW5//l6stDGunXpgtqNV/vxlaSzbmCXtsdefv7/8MDGGtsqo7S/5XH/8/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Xt3aZYlO2aVt+ljvvP18nt+uwOfuOwcTMwDkzADQ8CtARZq+fzkPUM+VeOPjV/MA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+d3L6J+CzymnD4a/v+WkeKk9fgGizwMzPYzkY+COLfSzkD35jjpoWIHeoOqFyn5Z1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f0f0t33noO4EtN4FnYLTScu+PNtKp7g/1yv1Z9qPs75/uz3GbMD9y34vXrA2DS/7q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lDUfnvDqNPnYmn+CXxTvX/LU2y+Kcq7PToH9e3qrFG+lB2hX45H3nAHEAi9h5vg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olFGUfZYJUWpeas4AJfuKKH/66lxecmyrx79J/wdXS7PXfy/DS94BecwLNoJy750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DH8sHFjUuP/xU15zsbcPlh5/EqR9e9n34jP1mGg9+Ptcfv1/89Dp9weR5ef762CbN0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PXBndskSiENp97Uy/rALyyuKc9/rz98scxaRt4AfhIyAOQJClI5Y+0VAlBal/qzgA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4mArYVbgcqHrla7frquuZkp/vdL1Sid8B6A3br1Gwc/benNnGR/ML19/stvP/W1Y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bebeurj9+76bx4JwrjX3FGJenLxjatmhi79gmzcg2136ez0QZe2WRefI2w/YB+2Wx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0VUbwQ/ERZmYAtI98cgagyM4MALGc+VHmDABZ8wDmGXOexHmQPFtCzB7Sx6ZajIwXf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+x+Isk3pbe/KIOPEwYjVeYfh4uSyj//S/+ULlC113gu74DnD5svw9GO/Uel8FkZ7sV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z/f/ajxB6Wv8KTMNv+6jNlA93/rYeR986KYp+pl8ol8W71yjMo7LYtnGasY51jlv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o/EuZmYAGh95JJqcASiyMwPA3lQEn/H9z+wB4DxK7q37b9KnSgwWjw4v5+UXoNeZ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EADdgcfyrzYqLa19NCEi9Wv18XV4nNhrz5WnjfuDECPRkv9rR7DkLT/D1dYWJ8nMnv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xl3Oa/KUgdlHYseIakUpj2cYsadNUn/pEPk091HkJrk/ZljX62uaZdsj0LD7AT65t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LSP44XgXu+8ByO8fgj9gDwA/luo/2n5qzm75/kX6VC4liZeacTd9YwOXck8C/9VI/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8dpzOecwc/8aP5U8N+tOSf7uka5cDHWDQ/7atVxQ8XVx+Oby/I0L3ro+Slx+sVUDPs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ZcXODz/xNHlOIDK/dZsPT3P54d/0WdQ6eDUYSmk826YtGZZRpynnlTuVDQv7+eiU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6bTWTzNbWQh5fdjERCTiYX6mX377kb4tBvh8XlZ2PTp/07Hv/TQxgV6/P66GxQRVB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+yDwmM6z8PpGA16JGkjrdOPg2nLLgaYC++fPt3TeH1afojCmv39aYtR2nvIh7wCj4c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CTMS8EPl9cfveTU+3Z6DSy+mAUdTh93ovG2e3rHNN5TMqLdNJOB5S8yjRvGAx/aP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rc3TUZM1oq1JKa4YB8qhy70jAaRy/Ng4ALaP/Vq4tz53iAJDkOYcxz+cLm+MAkFNUF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8VPCyco+M3zfK4fJlN6g88EvAGe5gvvBfvM5wCvZPK6XH3567nO1vABcv10vP/zbs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kI78w//V70/XfgUonG0PQLR4rqB2P0BJQ4wHIiIKFo8OL7XHeM7U4oGZHjpFIgBYg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wuRzoeMNKwMBxL5P+3toj5XEsgYSEhOzLLhAHAHEANuBtF1IvOIXz+MGj/4TJncHm4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8Latdyl403qPO9D38NQ1tZcf/q22nyOs8YWEhIT0ZBeIA4A4AMCrQX7r89GY3Bnc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Bj3oTABbod4Drt8NeAi8i+yN5wRNtAAcHB+/zARAHIDLepE+cDcH5G1VgA/demvof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FUMceBafwgt8BR/cfO9/6fDQ2vAOUAx/wJvCurXcK6brc+JnXuyGovvfxPG//faYN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AOIA5MpakkeVng3BWx4dXs7LB+7R54GZHjpFogPhcOOCx+KgxX+i419jZgTZWX9y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+++Pivfl0XsaO9xrAnjvEnj6P0i/fWHz4eaGHHnro1+gHQBwAxAEAXgSHGv0nzCwHu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3gSAO2Fx/OvlQCujPdwfnq/rkXp60nmhhx566Cf1A0zMAASyZwCCOQMQFxtqeiJiX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pudHpe97WvMAJQ6A2AMQ23yosZmU75/UfgBtOREFpg9VUlN2+dYVlaTGBl54HSFB2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BA40IHovDFfy5i/6H2GvsvuuEwOEu4qPQK3h/QuYYL2D7rpHdyC9ff3q6DeDg4OBd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CuIAAOfEvYf+O+a/r6llMHrYN5+XxFNfNZ8fBwASEhLyHHIUB2AiErCdtan0MDQ0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K+yv4WqyyZ4Px2+yZsg0vAADHA0Zju4/adzcYbwIPxo2xpW/ANa+/J6t7hB566KGH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ZwCSnJwBCHVlzrNmALTvn5+dKOu31bPl++dySZ+4yi7olT+h2qMRiCJmAICKx/hid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PeBN4JJ7xGsBfAAAAAAAfe0cCJsQBYHq+4kqm5KuvFq5MRBwAYCsOvui/j/ttKn3MJ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tDg7g4ODg4NPcxswMgPaRn2gPQKqHzrp/y+8elL/f5vl82AMAPBAPHvrf73SPWb+U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gVMBmAEAAACYwx4zAIgDQMugvOXR4eW8fCgffR6Y6aFTJALeHud1/Gs84MMymBN4A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6YUMDPfTQQw8919jYfQ+AXvf/mBkAfq781kH6jNLfH0juB7DO29Ob6/6jo2f26Oxa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A3hbP2nl5un3Gw3MlvMx71HFw/yaKGQAAAIA57DADEMieAUAcAHMOhEKbku8BeKk4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rzpmfeQ35jEncD88IV5bcPpG6KGHHnrou0AcgFRO7AEAjovnLvt5sHv+KVMchAmB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ZAAAAgDns/RWgcLY9AMrvLtb9M0+8ngdYuPLrVx4dXmqPD+Wjz7nXv50QURJ4L7zSo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GUwI3AN3nwrgvi5wcHBwcM27QBwAxAEADoqDeKYf/wby3IJjk8C+2LX9YAYAAABgD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AwCcB6+96L+P531gvp4dcwJ7Yf+pAOHrgh566KGHvqt3gDgAlt9d+/ttLn3/gucLg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tnPE405SD1gTmAX7DGxgxkAAACAOSAOAOONfx1xAIAj4iCj3iPg0Z+U8c3AnMDt2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2ICEhISH7sgvEAUAcAOAoOMii/wZHeCE5gg0cmBO4BTe08zIDwPtJcHBwcHDFEQeg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eiziAAAbsX08+M6L/ofYOhVwr9rEnMAtuHUqIESiwLxcuc+EHnrooYe+6gdAHIB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ddvVOZqHm+NQtq00ZuPl2ADMCWzA+qmA6+WHf1372ICEhIR8R4k4ABbPtYM4AMCe2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I++BY7zl+UM1iTmADNkUODszjBQkJCQnpyQEQBwBxAIC9cL18uVy/rfA6H3PRf4MDv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qy7EvTnFxj4O5ZtbMACToXhR66KGH/u31iANQVYgDABwJWPS/Gc8NFDAJTAiswoqp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hITsyy5GLwAhEEUKIfMk/ekGNk5mMrJ8osyTWM78qE9ffkhunjHnSZwHybMlxOwh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IR9Yym6nqf+xOMukvsN5EngdHNCtfjoc/x2AsDRoDWbf66qTJRpuF+ihhx566JPs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pSmVGCweHV7Oyy9A9HlgpodOkQg4Lq6XL1ODuzQKxOh/Fwzdxpcvl4dtA+gDbwKTG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BgkJCXl82cXMDICWnRmAlIYk78wAmOlpzvf/6RxL9R9tPzVnt3z/Ir1XrbzUjLvp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2/quRHjgxsOxndzhu49n3sccDbwJDDDYH294vSEhISEgpu0AcAMQBAPZEx+X8Eo7/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GuBNoA/n1c5zu0APPfTQQy/1XUzMAERS/nL2rRtSewAiERsJU6DlqOjsAWjTJ/0nR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AH20ewDMfChYPC4H6DkB4sdSrtaGs+omVgPc96+PpWBxlomQXnrgmBj7m19i9H9oe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C8oA3gQ7UZeXrXKNyx0APPfTQQ194D4gDQIrnHBZeKlTz6PBSe/wCRJ8HZnroFImAE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fvQyn+DpQB3gTMNFe1urxgoSEhIT0ZRe77wEgJkPmD9gDoCXLnxr7Ld+/SM9z4FXZV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fuHKRHvdfxQ2G+mBM+HFFv0f35tOL/HpfbwJaFyvdLlc6A//lP0kn0TFN5I59NBDD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OACIAwDsjDJKfhXH/+lw3B3Aa4E3AY7r9Ur/+Pv8DvBBVDwkmUMPPfTQQ194FzOR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oJVqQLvIJ0UCTmjjASetjhOcSx1ojufzhah4SsOXYfUzbaQLRAI+Hozh5vXb9XK5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PDm27jTsK3J4s6fw3gGGr5f/+18pEv3hn4iI/vPv13fa4ODg4O/BUz/pA3EA8ph7S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DxaPDi/n5UP56PPATA+dIhFwLFw762Gu196vJ8Tx3erX/hUZ/XoOvPuEQOoj//H39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1n5YnHOuAwcHBwcEX3gXiACAOADCJa/N3+XJJfzop+6k96vF2vyjcy/EOV+StlwYtH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84qgI627hR566KE/iL4LxAFAHADARG986Y0yNayjzj0AfdI+4H0uB73cFXm/N4HP7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/p7+8P/QH/6p1UfGoYceeujfUN8F4gCQ5PzYxKPiMfOcVeVmemJmNbwZ9+ti6GOBu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Q3QHoYfGs9T93vxx01ivS4l3eBMIHxfSc+6z8H/+/ZUVQowcHBwd/Wz7C6Cnxz+SM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n+yPdqEbDCR9En45M4HwtVtmzwfht9kzZhk3Aj0I7+Ntr0Hn9poeVh76glwtdr+IF4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1OeiEV2QS5R3ghXYMXy8//Guvj/yv/0RE9I+/H3fbkJCQkK8t/+uNm4ARBwBxAN4Ul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a/M3kYh3V5nzvkrwE9rkc9E5X5DXnBP5/9t4mxJbtPBt7Wq4dvYVP49pEB7oDJ6gD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7IQRdgwdnqOAMbM43kHAysDyyPLKGGjozfTN5Eskj4Uwu8cREQ08CNmQghRiswTe4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Jrf56rVd1slg1c9btVatqtq79t5V1c/DuW8//ez1V6v2Xb3+X0EzywXDnX37l/jd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WA6LhqVOnTn2r+hCuvgLg4EcfOfd/3DrApPL4wYL6cRiZeJMFVwCWhLLT2XPpZPnh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AFjorZrNGGDkG3lujhrWvybw4eZ//AtIWrWLeYx/9k28/cuBMOTk5ORb5UMrAMlAe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2U/0A+B4AOn4AfJ8AecjO6Aeg5h29Dl9zhaLsmpe81qv8jvcDEC56FaZjiWWhuum/r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xkfB7/0tFXcixb8TNjq+2NzwZ9ZOueCRQ7nMdYd2pAAC/+8MJsc5t//pb165BgiDO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2CPQDUPW5y+DqhTddcPoBIACg3FBRdZ5uxu8/WRs2cq1+ZL2i3iHzrLDm3UHmL9wg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/PW3xoa/BCcIYqNYUDszqrWhHwD6ASCmwXX9I1Oni9weMwabcXQwbUhWd4WfIVY5E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yX/3h/jrb5WrAVPjnoMTBLFJXL1t6fAh0A8A/QAQE7ChHSN0dNDCsx0DOHRGAsuF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iq+X94R+q9yBMxj+fDpBEFvF5duTuD6EMWcArNXznAGw1ulznQGo5td7OdrcPHXJ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zgDA48R14HpFPb3/mw//upaN8r0Hl+dC9AAuLr82Mn5Bph4DbGWMdwzcsy/3kEC5x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0dzt0P/uWORVwVDqncIuhP78EQSwdheGXb0/ifAhjzgDAmy9f0RkAb969te/fWxPw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se1nPTj1Gs1BDN2zuWg85+1AFgveGpSb+a2jeL0j6MR0juQEQWwUV2hPonwI9ANA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+1nPAYBtOzo46WT2CnbCXApLHAmcvkf2d3+Itz9sfAXMkibPABDEM8dV2pPzngEI2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emQFoBMyvgIQXAeAF9crOTrlD839t/b92/L4c/+1roG5/1Z4k4JfxO6+f2mVMxAe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/g+gdEvhBF9bdnx9cCuhgQSOBcp9re+bkCL0+FXBiOlN1giC2ivO1G8fpUYxZAfDn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sgIAk7KNFVwBCK4DBHMMzeX78+5iet6B8I57c/+NXkWPhWl+CXF/DBB+GBAXR/uuz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MNN6hX0F3/8QFGY4BfFx/JFDObzVzJpWdrr/9YbUj6FsnpTNJJwhiqzhfu3GcHgX9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cvw1v5/47XHt4na/tuGs/t++t+w49S1wCG9r0fypubjY5thkLbgfqw9VGAp15r9P5W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zphnhBEFsFZdpQ8bzKOgHgH4AiC6O3vazngMAJ2EljznbuIXbgeK49EigM+81F3enA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SrzlBEFvF+dqN43gU9ANAPwBECyds+mcPcYGY7aVwDDCIS4wE1Js/QWDm5Ei93hF0p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28aZ2o2j9ShGrAAovPlyc/d/dwUgWCBz9393BcAP7/Tq7n941o0BkHbPAATT8efRA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BSq4eN7P+MDVg5/79uK23UfNOv99/DD8ucS5M3PRPPDtwO9BInHEkIHY+xDppmU//3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4AzpEwSxcZynXTpe7wX9AMDjnTUEb16/4drD69qzHXft53bWXyKPBOJsmGnT/1b7h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/6+B2oEk4i4NhfxNma/JlDv3tD/H2+/js2+VqwLzpEwSxWZyzXTpGj4F+AOgHgODE/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AecGlgKmYdUHATLUErmmeT3c7gj771tzpEwSxUVygXZqkR0E/APQD8NzB3j9xBLgU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kTbUMXMBwmv62vid0rvQJgtgoLtYujdSjoB8ANbwT3vGeJRX6AVg/uOl/Cla6C+i84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EghdtwA5r17vCJohfYIgNowLtkuj9BjoB6Dqebfm/m34nkacZwBWDt70T8wCbgc6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X/v2+9Xh4FPSIQhiw7h4uzSgx0A/APQD8BzBiX9iRnA70OkYPRJoTzxBuspZ9bffr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6RAEsVVcqV3q1QdAPwD0A/C8wG0/p4AngCPgGGAWDI0E2hNP0K5yAb3eEXRMOgRB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+gDoBwBtbuM6rh43s/7oVH0wPEyxOrzT7/cfw49LHA9u+zkN7N4OgNuBZkTPSCA01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A5R1B4+MSBLFVLKBdavEBDP2l+iP09FD7uq1BBAP7ES1PgbzHOlg+FZPKc0ThjyvPq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lv2w48CJ/+PQrjeuAIwCv2znQDOyevvDaJt5Wf2zb00oT3mSGACQzFEpBEFcEYXhi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CPQDQD8AzwLskM0E9v5HgUsB58CHDx/w9vt4W+3C/+zbvfvsL6m7v/pjwxMEsVVco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4+gpAVWvd6CPn/o9bB5hUnpHDr+MwMvEmC64ATIXrhLH3fzQ4djoFrL1Z8eHm3/9Fq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8/X60VV+S5QoAQWwJgRWABbQz860A0A8Ayq45/QCsDdz0T1wXPBk8N7Rl6/O49c085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nSCIrWI57cyo1mZoCqL3/n4BTvcDUFubl+P2np+Oxcl+AKredtgPQEc3HfS+Q11d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az+07GxzVEWPByVdiCajHAPw2ngEKuBUAAGhmvGolGH5BOkEQ28M62hn6AaAfgG2Cv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gDMgNNXiTgiUawLfbq+A903NXEsnCGJ7WFM7M2IFIHx//yx+ACS0lOF0/77/Pj8A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PwBta9cB7FpEOd9fV2vcEUP1Gk71AxBalyDGgbOtxDLhxgD8Zs4EM9fV2mw5Yk3AD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/rX1XbnZ3Yz/NJ7s+MDHoVM2hzrTI0puo5y78GspyVQstuR1wSZ9h2veF+tKz3ut9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+ANDmNq7jfrWaWX+YGrBz/37cVg++5pF9Pj1jOyIKbvonlgzeDjQH+trGEB+5JnBRP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XoCbLQac8nRLaX0eWfAkP+OFfP7hX0DeSWTiWUIdzYcyzXPV5r9W2TGtzNn8GwJt37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zjMAs+HsV8hzepVYPtxXdKbv6vN0yxBpS/v5wDmBo9I8kk/Dze5mxo7mxfqsY4q99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PnA2XbE+Ob3PoB4B+ADYC9v6JFYFLASegp00eyd9+H3/wPW9N4LQ0p/HJmGvK+cIz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DBa66rBeuMjdSnxdqQ0bzKOgHYLA8frCgfhxGJt5ksWY/AOeareSm/7OCI6uz4rTq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cgQ83//7P5091+O6gM+SFUX4A6v36fRua/Q39kZCdxEdGxFG7tOMR+84hRI4H+En5B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3KrF1ILF0+/oI2syvn99UmEQqrHO+kykMMGkgnHHvDt4lXD0k45JJFLbs50QaPkBO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0A2C4N+9OPwDrBzf9E6vGCbcDnf0o51LRN9d1rD5yTWC2fI9BvCtf6/Um9bqjFuwD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LupxcGXoTAbHi+F///v67pGnsx9FsuvU3mD6wWofc/x6sLSDtdSJ7geoSzKmnoMP3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QuQI78jvw/hnsSnjXN/287Ubx+kxbP4MgOXa5AKTO0y+Ad100HkGYGHg5DSxAdBR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mS45Tu+cE3j7/ZnTP60BH3kYwHbOJvVsRk7ST0JdBptaJOXz3VA05ulOOW4xptrrQ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0ShuvQD/6YPqDgf2XOFjIeNYjq3pMmn7NT4o1PqNxOEO7dJIeA/0A0A/AKuH2T7PD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Bd5c1+zcrQnUCwLXPgNQIz6n2xcr3tMaOahY6S7tkR360/c4Tfoo3n0/GsFdXot9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Xtpaw73/0eiP9ANAPwPrArj+xSRzhKKCa9FriH/izwZvrOhOvFwR+ZA4JzJD+PJh9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4L5ij9njdGLuYwIspK8cX0OIhzkrgi/xHKW6+vfhSFygXZrEo6AfALS5jeu4etzM+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HQz8AZwB7/8SGMfp2oGd7ACA01xW7q20O3Z0Q8NcEjkv/NJyvY1TPFs87bTwpnXrn9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RfDp/K8jsWR+B+Ls4Xy1FyjMY5hyluvz34WRcsF0apcew+TMA3rw7/QCsGez9E5vHr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GuyZ9bffK/UffacsztvvTUxnBpyyVX3JuNYcfOck6IX71lOxqJWKGuco1TKfNIort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oB4B+ANYBbvonnhXGOwq42d1U94E+B/T99bmsbdYEvoPPvj0l7jxYVa+odXThTNvfT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tRR5iWvaonNeXLtdmtjaDA0A/D30quHxR2AFQCveN/fvh6xt2m876wDw4nolR6f8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eEftvL60dX8doBPepOAXMbzvv13mVng8W/CuT+IZgieDQ+j763Ml+/Z7ePv9KbFmQ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/xru2Y3rkbifGGvtkg0934n3wR1f7pCgja77vjPgaX9wpOOKlzFRFC2iR5l4BoB8A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KHgvT/BLi/hgg/DDYCI75f4wT/8RzBscAbYjX9q6Lnx3Brm08pP/r+TZejwl2dG9s5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ax2UXTH/e1ND/LkZe7jT7q4yndvnVgE7NH/Edm/UO0IW0M7OtAMixKwC1jawA9K0Dj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PAMoKCu/774Q3XfAu1x5e52s77trPxRRdIo+EFePI/8HY+ycIbzvQovconxl9Z7HW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TL37iwD1dnbfGxTaM8S209OJeI7e//h72YN+nTrdtWCsvm794NO5MxW20vzi9RXA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E7KuHSGnjteRnbaPHSzKybHG9r1SRrMe82b76DNb8mJTP9m1fTjtznTMALgzanH4A2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TD0AA3PRPEDXi24EueQzgZoeb3WWy6oHfuq7LjsPIK0r8j+KxIp+O+Wh8+ccUNZ6L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9ZLBOqQarevB1jMl3fAWOfxfjHzZYkqllG6yf+K+T6mcwzfgjxGv+iJcyCktoYUa3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FQAJrgBM8gMQnPJ2egrpWQfo+gGAly+aHzE/APDOA/glR9ntLvXOOkBwx5V0Q9oz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s+65/wbjuync9E8QPj58+BD9Pyj+6am4ftffQf02eVWcIIitYjntzDwrAApvvpx+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asHP/ftzW/H3NO/1+/zH8uNsHJ/4JAkDVoW/+jZmA9GOdXo6ldP0d/DZWVqWPQ70/4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IAiHJbQzM50BgDdfvqIzAN68e/fuf3i8Pe/OMwAzYMIeO/b+ieeK3u7+1DV6L9bxQ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dyoawb3598TpBEJvFYtqZER1G+gGgH4ClgJv+1wC+ntlxUnd/DKJDgr4oi+z6O9j5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2lX+jS8wQRALamdGdBjpB4B+AC6KvmMA3PRPPFfcuH/n230RSvmm+tcXBR/+tT/F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VNjOWs7/2OE4QxFaxnHZmpluA6AcArbn/Rq+ix8I0v4S4PwYIPww2DU78rwR8SWfF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aHd/oN/vJdWjf2j9s4OByL/ZsIR5tbPNyREEsWIsp52Z6QwA/QCgNcffcO3hdb62v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EnkkrBKxAwDc9rMujL/HiZgDvUMCP+jp3f0gBpYCXJgPo/7NNk4Ir0uvxxIEsVUs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QDwD9AIyHf5RwzL8u7BZkh6OTIohnhniH/ubmPDtyBscAoxKZYZxwg8++g8++i8++0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IIitYgktzOjWJhn4vPf+/ln8AEhoytvp/n3/fX4AUi9fND9ifgDa1q4DqOHuo1I3z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8wDe2oLd+RM+D2DXJZbwl2NS32Jkf52HzAjiVFQT/2UH+hxLam4McIFjwdHCf7j5n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+6DtjU3z7Z97fINfE6hV0giA2jIW0MzJqBWBoACCVH4DSujyMH4CuDXRim5J1bbDT6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DeaIpi6gUY42N09dcvV4Na9fjwQCHCZM+QtMQoExQPgkADy+THTaf5iNAAAgAElEQ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j6g/DW1m4JBgmZjRXzpxIm4i7utrh8HnGwZcE/XfiD/4Xm/z2bGfjRsqvP1e+2+Q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GGdqN47ThzBiBSAwX46ZzgC050VavDPH760DzOYHIMhRhZfAfH+X4wxnACJ2CZjW3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hAUGcCNf13+jpGjXzOxjF3/5Zw4FePnac8Gdj8+3jBEFsEvW8+yntw4x8CFNXADBl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FQB/HOP4TCsA/ty/zd3O/VvbenZtrPusUUJz/y0dVXgJFNGWrauj6usba8t2HZS9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BBwJXB83u5t6wwmxZJx1KeCaCP81OdnW44S4/ey7gSKNjDtiTo4giLXiHO3SKXYIZ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k+b+nR0z9x9fBwjO/befCD3lsesAgX3/Qb2a75/HD0DkPMAV0btvZ8YhAVcAFgnu/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DS4FDMwrnV8P9/VHp0MQxFZxxXYpqA+BfgDMvHs3vOOmy04/ACXmubAcs95ZThBE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r9/GVpUXrC8eJ3qgO4cnu3kzPaJgF3iieettvM+Q85XhwlhEmZfTzoxrbegHwN/33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A9CL2JDAD83uPkGchptJf/Dq6zW3ADu/tUa+aVxlqXAD65NLeIQllGHduHrb0uFD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/K7yZ13/ufgAm4WboVnJ299cKugNbDsafx6hv2V897PzWGvmCsYhp1HNi8w+IY6f/V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25YOH8KIFQBBazxRrwDM4AcgOOXtdHe6N7QO0PUDAC9fND+6Ja+ybBQxemgtAnZlo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/AO3yLHruvxd9O495hHRd+PCBBwC2g9WPAcT8VVqjXTCW0os6G45+wJvdjfs3b3nO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ltDBTWpsRKwBqZ8S1WQHQnjMA7SnsZgVAgysAfninVzf/wLNuDIC0ewYgmI4/jy6mn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dVw9bmb9YWpgnjMAncfw464Dpvc/ba8CsSTEHTDTPfMqse7tQFr/VVonn46+41Ud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N3X7KRyQSL/zUT48O31ddnQCRWJF69pWjn3GWWp30jFODnendjayKMfV8xPd25P84x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db49izBkAa6VZAQjOf3cmuEt7xTMA3ry7nWv31wT8eXeeAZgI17fYzq0jzwgfOv8i8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sy5f7ueL4ofW6twN11plXx0fD9Us6/xvWL93+j/kh5Biu7tbU0SNfGBu9k52fyPg+X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2qRh9mfY9IKbUs68c/Yw2/epu5WGML2pkyWJMsBnfXR0gmGAktTH1POl725dsvPATc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E8XsZwBgbDXHjwucAfBtcO4frdzhl8RbB+ju+0fPvn8J7fuH4V4Rw/v+tVXmQPhFw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A3q7+5PWu0OxOCS4JI7/67XWpQA7v9Vao16JPhFjuobu/9a+sfrU1CKJTOot+bE6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iDGbahxNrZmSAvhqYVLHzTFdHceJz+R/FExxM7bhu+shkZxsDLKqdGdHYTF0BwJQVg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0AlZ2+AKAELrAPDieiVHp/yhuf/Wvn9bHn/uv9bP5wcgGB4Lx5iJ/w88AHBlnNTdH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IKxvKaBpLP09r2vQz4ypvd44Bnt1syd7yWKcFYMLGhcrybw4/d3Zvzhnqocjkp3nL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OxkH/QCo4Z3wjntz/41eRX92fgC64Laf9eBU1w2DCKXMa17PhHnqc01jAK1nudbJp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/4PPiIWU7axd0nmf8QK955GY97nO9E249BdsOe2MtvuxPTirJ+Da9q0A1Nbm5XjQE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3naLmxfY0k0HPcxxhjMAEbs4jOj638y8046YAYEdw90QI15ZqG3li14f6jHA0ofx4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pqHdQnGmPyhWxqLKdWM99OMcznqmokzDvc53pm3DpL9hy2hlp94F7QD8Aobn/Vnj3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e8N3ymBt+0yC/TQQflmYNPHP/T/LRq83Nz9oz+w+5/hXjNVsB+rcEbc6PgVj9k8Tp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oj47XL1t8e/PjIJ+AOgH4Hhw28/WEe/Qs7u/QaxgDND567A6PhpX3xvzTLCiel5RU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2+D3nKOgHAG1u4zquHjez/jA1YOf+/bit+fuad/r9/mP4cRcBbvp/Pri5oSeH54VF3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Hy/PV6JdC3wzxpP+Xx1y2MwnxS1f6ynZiMa4yWR5/xvXO3x/97joB4vVw4l+cMyU7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aG/oBgMfb8+70A+DhqLs+2YncDriVa/NY7nYgqWe5LE9Xox+LUw4BWz6+6xm8tH5S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nlm1MMQYzDeYeF09B/BmDTzTjvaXnuwL1iO+VfdjIBZ0nnhjsq8lLHERcTjszrrWhH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0yb+F9ihIAgijKWOAZaxv/ZoPhp29tT3gjTYZbTXxXyoHEiNzK4O3EnEKvGk/Fgn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9R8Q0+s5XvO1En/GSGHGrHgEixpJNpJOHWyW5wrmFSlVJLXx5fETPzrZk3D1tmXiG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z6ZPuv/H2TH3/8TXAYJz/+0nQk95YMtjntFFCesI7fuH4V4Ru/v+JarXZbsmuO3nu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TLO92oGoX6ErtRPR1Yf2PRqZwXODjEhkzThifbDz8yExHPmC8noOJHFF1kUwjGIx19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6Ivz4rE8v5Bn/kC2hhZnS2tAPgBreCe+4N/ff6FX0Z+AHYI5N/+w+EsT6sKztQPYM2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xWLaGR3V2ow5A9DZr6+huf/FngGwvLMm0OcHoBPedMGf6xmAozb9E9sEDwA8Tyzl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1coIgNovFtDPzrQD4ln4A4O3736wfAG77IQgCy1kK6P1bsBJOEMQ2ce22pcsHQD8A9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/RAXe40QASzgZ3LsavBJOEMQ2ce22pcsHQD8AaHMb13F/T7+Z9YepgXnOAHQew497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ggrjmdiDb/q+REwSxWSymndHZzgDAmy9f0RkAf09/Z94dHu+sITzHMwDc9E8EwQMA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FeA1coIgNovFtDNynTMAMPaSZwB8G5z7Ryv37nkABNYBnp8fAE78Ez1g159o4Wpj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2iiW0MKNbm6krAJiyAtA+AxBeAeiEjK8ABNcB4MX1St49DxCa+2/t+7fl8ef+a/18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BsPdPEMR4XGE7UGvtd4WcIIitYjntzEwrAPQDgNbcf6PbMwB9YZpfQtwfA4QfBucHN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FAKKLi24H0vpvwTo5QRAbxkLamZpHQT8AVc+7Nfdvw9u5/w7XHl7na9t77ediii6RR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/BEGcggstBYj5i7BGThDEhrGQdkZGtTb0A0A/AJz4JwhiBlxoKWAJO2t5BoAgCB9L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CK8A0A9AcA3ErgMs3g8At/0QBDEvzj4GCKzurooTBLFtLKGdGdHm0A8A2tzGdVw9b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njMAncfw484GbvshCOIcOO92oN62eiWcIIhtYwntzIg2h34A4PHOGoI3r7+JMwCc+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443ag1t+Lvr8jC9YJgtgqltPOjGhs6AfgOfoBYO+fIIgL4CxjAL+FD/wdWbA+Nz786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SP0fWNmInheBHfYEHk631Ux7zCMz7UkYm0gl2ji/Gdb9sfYW5cEliWE47M6KxoR+A5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CYK4JObfDrSEPbXLOANQ935udje1co6M+lDne0REG7fza634YfpytFVhQ16rg3h0z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rhVgCe3MPGcAAnPk9AMA7wxAX5jmlxD3xwDhh8Ec4KZ/giAuj5m3Ay1hT+1SzwBso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07qL748i5i3YVXDc9P/GsLKnW0I7M9MZAPoBQGuOf51nADjxTxDEFTHTUoCaVnqN/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vC2Oewobp6/2PT23JYO8f/U8XXxS6DpbSzlQ8CvoBeBZ+ANj7Jwji6phpKcBrM1fG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9dUz/L757e3CH/dQt+IPluRhGdhD7HrAjRp5xrhMRVu+E6Ys+MtjI9zup8ONTiH+F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/Ks8FldvWzp8APQDsHE/ANz0TxDEonDaGEBaLef67JSKau9rR7sD1NkfPzWdzqed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wCnxAOfAyFzG1E9fDXRWG/qe0Ya/2d2Mn7kfmXVkqntMsHjJI1+P8U+Bni+qzTFY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xR/4vc56v6xJamAmtDf0AoM1tXMfV42bWH6YGGj0UtzUaq3nfm+sLPw3c9E8QxAJx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NPdFORrzHc0Q6DsH+WRB1j2pS+hfG6bmP6QKOr4RJ5bnAYGnq6zuiSJFnH/MVmrES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dl9DCTGht6AcAHq8HTo6b7viqzgBw4p8giMXi2O1Afa33WvTR9TPUIz89neOiL3Hj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k3B6yQe/qBf7Cs31v8wJWE47M9cKQMDSDwAW7geAvX+CIJaP6WMA9drJ4H1ui9Wvh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LM69RtCvjijWwnMqfezf8BCynEk7GctqZulcZA/0AbM0PADf9EwSxIkzfDtTb6K/EX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//rXeh32t4p2IwUOlg73bK9bAEio//vW4AJZQCXNgCS3M2NaGfgA64yc/rqnKxfsB4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hxNuB+prG9eiLwIjd/kvEPFN3iMP0eKqNbDeyp8Rm6uEdbQz9ANQ9bxbc/82vJ377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+9mVoPxdTdIk8EqLgxD9BEOvFtKWAVou9Qn0xWPmmixlwxRpg5WNjlbCqdoZ+ALbgB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2AAmLAX0rtmuhA9hrgtM+gJPvUBz/K1BF8aFLx6Nl2F1OPHrEUmh/uhiX6GL3/kT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DP0ArN4PALf9EASxJYwbA0TWVFfBx8Jel35EdD8dVJegx8PES7KoLu+MY4C5KjnoI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MKhLluPc75os6+BWapRLm+l/mKCyhbRnbztAPANrcxnVcPW5m/WFqwM79+3HHngHo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/BMEsT1EtwMt4c/qJbr+vjOjQS9UY9Lp9L1sgn2emKxoo8fLEO8IBn1RTQ0TecZg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a2DkM/ZVUTz3MZUfTDaSTh1sfMkjX4++WJEU/KeOfIWOroQjSnL013U6ltDODLc5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e+a/OxPcMCsAMWvzctzO8XcsZvUDEOR19YnZ3689HGc4AxCxDdj7Jwhiq3CNW6iV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MdjnOzEd/6NgyBPFM4U5PUowYrB7OpjRmGo8ItZx6fRFPPHrdMo2m1O+gZOqZdIz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puZR0A/AKv0AcNM/QRDPAb3bgQLXPKyKEwSxPSyhbRndztAPwPr8AHDTP0EQzwc92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iO1hCW3L2HaGfgDU8E54x725/0avol/QD8DNzc2HDx8A/uO/i/3DtQvAf8/9n8NN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aOUEQ28YS2pnhNmdo89MfITRLLT1iH4KB/YiWp0DeYx0sn4rBMgw+abzwx5UnUjY/O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riKlmhTYRNH2cKtGX6qtajYH0NUcv47pKTRvrKsNq5R2RN0HrJevSvVpH5fm0ioxh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5OTkG+A/+A+oMXQEjyCIpaMw/A/+dCntjOM/Mq1NCPQDsE4/AJI3vBwJmDqp+7gB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koR5a6OX483jtq2GrNlqJb5rueq5W0qVl1iujSLaDSN+eEDzlgWafr8dCcAPU3NbD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wfVy7HHX9iOFaBupuY6NOnfp6dYIgtoultDOVHgX9AKzTD0DgzZrTEY6LWQdocRMp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GeY43j9u2waGdvQoWHjchtY6rUJO74+UXz+d1/fXxtM2r+ulyV1doc1sPaCvBYbBfq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69Z1BIHXq1DemEwSxSSyqnRlubegHAG1u4zquHteKV0ldzw9ABX//DwJc83BstbkY2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MXGtdT+689x2EIg2dzn08SpfxwP7bezuGvTzvMXDu4Byk69dNxCvPGjVRnAwjDpM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AWlraTVqCILaKJbQwE1qbqbcAVZsT5vEDAK+bWPMx9//M4gcAHq/rzXEBAEiIaw+va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ocDFFl8gjIYy+3f9p+1NU6wAexJbK2IHNTiaute5HZzOVhrZddeb+YXija8vaYWdr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7Rl/Rne9vnRCovx02vBpdTTnbJUE9FLQlNxyhJ61fOjk5+fY5QRBbxXLaGdMV6Qf9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bjqgaHdGm66wrQEbHoZ7RbRlgFee3vAeJD7f73MTt8VNXrOfAZDQtqvwBrP6a9zJH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ewIbp2Pae/tKmPecBvPDNc4XKg9Bg2NanjQtbPzWvvgDk5OTb5wRBbBXLaWdMV6Qf9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LY/p8KHTpbuOH4AuSr0z9z/yDIDlJq/ZzgC0rZrhn3bWASyvyqMmd8evcwbA1E/X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aqbLg18DWlraTVqCILaKJbQwE1qboWtA/6Teum1THrMVu2PNFnAJpjnGps0ZgMZGc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+bpXFdarFIZ5lZ+ox10Yux08nuiJfyT6bwW1d1/a+0AD+QjQvkPTKlr1+BF60TbN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QR8X048/4ovXZ3vOAITvBq3eV5j3fwEIgiAsfvTnDec1oASxdrSuAf3jqxUjCNva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R65lFzBgq25t10ZWANSEtHyuMwCWa5t3Fk0QCoOlngFI2zz3dvyH5v5trEAf1fVrv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56ZSKNBY1V28doA5ZxdJOCihzV8tD9/0H9v2ridvZ/d/X+/dCNt+Ousfvc78k0pTW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yZ8lJwhiq1hOOzOisRmzAoC6kzxiItZ17+yk72VWAGxe1agDoSnnRnc0NPffSiei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b8vjJdfV2vj7CelrenuS47/eqPgNQ56Bmv4qd++/yqr8b5mNsZAXAfx3ODs73Hzf3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xfiYL4T37giCIDrgCgBBbAkbXwEQtGfrtekgBlYAtOkmdc4ASHAFwHSrWrHoB8CW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/9AMQ4wv2A0BOTv58+Nz48K8f6n/xYEfEmqt4Z81iFZirwlmZK8AS2pkRbc7UFYCR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DIY9bAejJ0Z9f73L3nNs4A9DxA+Dp9U2XHZR5eiWJrwPYuH7ZR30Bxp8BGLQTVwDQ7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mrB69b6al95+d/YLwHUAgiD6MOsKQN0XvNndWN4XuPPRYJRZ4HI5axZrwSwV7r9H4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Ay8razgB48+7dy5Lg8fa8+0LPAFjQD8Cq/QBQp079+ennQaT3f+6sF5XvVsH6XDpW1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n/S96gqAP/dvcweauX8bt6xQf9q4ow/u+3fhzRkAa23ZunroXdgyhPX23P+oMwCW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FWM4ZgL4vRMQSBEF4ONsKwBHBzr0CYHurnLTGyRV+mRUbYhqe0woApqwA1LPp9AMQ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pcys8wmj1/ukHYMl+AMjJyZ89n4i+veP218jEcCdYX8j4DvVzHxiw6ftZRGrA6p0w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4FvHijck0XhKY1zf4HvvqcNIjIPpdIsZiCe3MiDaHfgB8vUphmLfn/lu8egEXPQNgO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oB8AgiAuiSkrAJ0ZX38CeK4VgPFZjN/Q77aqjymhTTP+yJHiwRyE6Ps0mMLgM0ay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qbQy+7sFgY2pp6vslSmx9BYB+AAA7x99w7eF1vrYjqP1cTNEl8kgmFv0ArNcPADk5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3xs7XLRtMOTJyCOLD6IOqY3qcY2rAfdQXYExhBp+xL4t4xFNe36QoY2bu47U0NUci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+Xhf0A0A/ANrm0l0HuNAZAPs66AeAIIgtYvQKwPi5agz12wZXAAYnrY9YcxhTwiM+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/RCWMiTim8EFEwowsydS3NvKdEmFsfAVA0J6t16aDGFgBoB8A6Ya0ZwC6+/vFlKfT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7wd4//QDE+BL8AJCTkz97vkJM2sg+fvp/UThis/6JEcckOybkze7G/cNpO/jP8RTP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0OUMDgM4BTdeNszPc3a6PmQZtrO38WRsM7/QcCkhecmvdGAC1RSwdSIhXPUExkf0L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LzXx/3XHvfQES4iaR7ixyMHwfgn4APK6hO0BRDye8vnx3qIP2UMfEtbY19ELF7SAQb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5la9gxJoA+nne4ujZ949O+NyUAS1ua0NCm+KARndxqFOn/tz1VaLuYtq+ZhAr7f1j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Nfvr+B65676fvtGIY4ATsJx2pt1P6wH9AMDjdUPtuKtECXHt4XXt2Reg/dy8M29Bx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guFZQ24v7AaBOnTr1sL599N1Fc8UirQudUcSYqjvx8O4RORIhLKedGdXa0A8A/QDU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9X3DfIx9bn4AaGlpaT278jMAg4j0Hcdvao98eoEzACMLeXrhB3HcaYSjT24cUUKi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fwvS1NiHQDwD9ANTc5OVzO6YsuUmhZaXX2m1g3TMAllflUZO743a+v8XrWuzjF/YD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bsVjCVS2DfeJglOBmmGBSwXsqMWI+e8YaOOIZx0Q8uoQjbwudEX05nulsw6axhBZm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1OvM9WcW7hT6u//NGYAmZRsrtPu/tGmbB3Os0oTl0uZVSWDKAz+uq0Q1vNar6LEw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Pd8eG4G/7z9t7/vP2+sDweGEN9RpFDV6aLBn04wMvexB8GlnACoug0tPfbx9BqD37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LW4XfMjJycmjfDrqHthcXbHjzrlafo6OqX3Mvhnus3ZGj37GeMRg4eMPMv6w9dFxZ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OyOjWhv6Aah6eWVwv/PqKlFCXHt4na99AX5PueZiii6RRzKx6Aegsq48iq5t4l7e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5iE+BvdqlnlcOzprHO3A2in9BZzC63QpiyzB777/zRJ30T6mB8Z9GnjGeSLxy+p5r8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PvJggrXu18+Y70lfjsRELKad0VGtDf0A0A+AtrkZQTa86u+G+Ri7eT8A1KlTpz6k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0hE+A+Bw7faHfgC6FjZ3w6FN3NZ5ADG6NBadZ1ejt0OWeqcM9uHpB8CE1Dqum7/XF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66+Pn8kPAHXq1KlP0QmC2CqW086MaG3oBwBtbuOaqmzxunKrpBoeDA9TrA43ibRsX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ACR/mZ/IDQJ06depTdIIgtorltDO2n9YD+gGAx+tm2nFXiRLi2sPr2rMvQPu5mKJL5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ABNcKantWPwDUqVOnPkUnCGKrWE4705qADmPMLUC+9ef+pZ2xjYuqwxdcAZBQeIy7/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5LfAYVfEtNC1xtRamu7xa2usK0BGx6Ge0W0ZYBXnt7wHiQ+3+9zE7fFTV4+bw3z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GrIS2XYU3mNXjoE7uaHr8lruQNrx0rJvX79zwkxo9NWsCXvjmufzyUKdOnfpEnSCIr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w/59+ABBai4Atj224O9VtTv12QtqGvuReEekHYPV+AKhTp059ok4QxFaxnHZmxGwD/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wjrsm22u+pYrYWgfwwzS/hLhJpLUOELQR0A+ADRPkp/gBoE6dOvU5dIIgtorltDOOD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/gtdDdTYoxmolah0sD+5rr2e40eZTMViGwSeNF/648kTK5mdne/NnratIqSYFNlFU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VbPX+3eJx/TOLv++E8Aj6p6Wlpb2FPuDv2haNl4DShBrR+ca0Ku3MH2tTQiznwFw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YOOi+RHY39/JPTT33wrvnsuzsE9teG/4ThmsbZ9JsJ8Gwpv6KWHm+O15AA3ysoAl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G70cbx63bTVkg/f/WOue3ipVXmK53fev3TDih0d3fAw0/X47EoAfhpycnHxuThDEJ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hzBiBSDsu6rt96rptla/ebXSk44f3unmvv/OfHav7ufbh04ZvEdocZtuJKKNMh4j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TOKB24qd+2/xnmf1+fAuoD5e7/BB//4frgPQ0tKe03IFgCC2hI2vACjoB6DNteJVU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Vof3vbe+8H2gHwATPsw7e+Mm+QGgTp069Tl0giA2jIW0M+NaG54BGCzPEYU/rjyT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q7eTX3dr37+J3pdSrz5y37+1g/v+uQJAS0t7EcsVAILYEja+AhCw9AMAb98//QDU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AyMnJyWfiBEFsEldvWzp8CPQDQD8ANfcGOX0DnpKbFFpWeu0K/ACQk5OTn48TBLFR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0A+AGt4J77jfLa71Kjr9ANg01+0HgJaWlvZsliCIrWIJLcyU1oZnAIJlGHzSeOGPK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2tjd/1rqKlGpSYBNl0X4AqFOnTv1sOs8AEMSW0DoD8I2ltDNOpx+ArkUnd/oB6HAJ8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6derUz6kTBLFJLKqdGdHa/NrA5/+ugCRQBRIUtQUK4wegqC1QFM10dlEAbngkKMz2j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8M46PYUU0BQoUNQWKHaNH4DC2Z2XL5ofhWddls2zVBxVeZoylK8UKCrdcUFd7sK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WnTKgSaSuk2ayvF2eUjEo4KGuk6LkiVkHSHaGm0hJ4fEixBMkCggSNbx53LYVoKhs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/Sdq8Gt2UPCnzVUCKFi/7/YmZ708q6+qvj6fQwvAc4r425OTk5JfiP/n7pskdmn8jC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/83rpbQzjv/kp/GyDw0AflvKDlnhrEKk6f2Llry0dWer6tyWtmgOfRbWIhTe5VV1+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fgKK26ElHUFS/dHnVz3ZlcL3tkgOoylDywuNFxatcpRoDICnroQxveFmsDrdFtxad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AahGAtg16wDJLhC7HF90XxtUkFQlVEECaIKk4jaute7RtDB60fT+VZvef8mruf8wF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E9vkEzgAkPbwgJycnvzL/fzgAIIgNwQ4A/vvfWko747htbXKWk/0AACAASURBVEKY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qLaRW4DUhLQ8Ddk8xIM5VqlBQ7yqIf8uIJgylFwAlJ3yLtceXtee4VWiIS6m6BJ5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bX8KSPsccA2xpTJ2YLOTiWut+xG+/wfdDWBaxxWTTvsuIGut+7nWGMCG6djq2bW2o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6ARBbBXLaWecPgT6AaAfgJpHhjpoD/McNym0rAbssvwAgDp16tSvoBMEsVUsp51x+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+AGruDXL6Bjxb8ANATk5OfnFOEMRWsZx2xvEh0A+AGt4J77gCaHeLa72KTj8ANs11+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vzgnCGKrWE474/gQxqwA+Jc2rugMgOXa5tKagy+DqxdeAJiusOXaw+t8DW+1/R0u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K23z3NvxH5r7t7Fs0WypxMuxd7OTl06pSGNRc/XWAdAdBGonBZS5q+Wh+/4D+/7V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xegEQWwSi2pnRrQ2Q47A/qTqlrVsZCJWqo3dCPGO9VOO27S5Baixfl7VqAN+jmp0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b00M14EIEdFMeP7mu3s7XR1h3dVJxNbuAWtzkoOZEr+9Xq+H1NzvIx9jgF8D/Mlhlc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aWlpr2p/9L81DTYdgRHE2mHvZP+jb1y/helrbUIYsQIgCK8A1P3d1gpA1QtvwgNo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8DaW69mH1gFqPwCtMwDaTQedMlcWNnfDoU3c1nkAMbo0Fp1nV6O3Q9ozAN39/WLKY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D/NeukI5669TzwCoxzXM3XigxZvHbVsxtlb8ff89dwFpHTc4xj36DAA5OTn5tTlB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x4cw4gyAwrs/x9uA0XQN0TRzjbWdP+8MQDe803MowmcA3BgAafcMQDAdSIhXNeTf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1uFa8SqrhwfAwxepwk0jL9oXvQ9APQN+9QB7U5mJsYN+/4Taute5Hd3NXZ9//1DMAb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k5OTky+TEwSxVSynnXF8CPQDAI/XzbTjrhIlxLWH17VnX4D2czFFl8gjIQz6AajW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nTr1JegEQWwVy2lnxrU2s58BsCEveQbAt8F9/+3c3RvzS+Lgp9nVq6d2v/u1UYZ33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9C76JpAa3fbvR54BsLzqW0M9Xn2zw3yMHTwD4H8xBr9mU8tAS0tLe1XLMwAEsSVs/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93oEVAK04/QCEihjs/XfK3AqPMEqdfgBoaWlpl20JgtgqltDCTGlt6AdADe+Ed9xV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0WJjmlxA3iZQ2/DAYAP0A0NLS0i7eEgSxVSyhhZnS2gxtAfojeD1UZ4Nib60MrVU4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PcKPNp2KwDINPGi/8ceWJlM3Prr3b54x1FSnVpMAmiraHWzX6Um1Vs/ctr8ck1KlTp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1bRs3AJEEGuH3QL0B99YSjvjdNvahDBmBcC3VQZdi555/cgKQDA8xs395z1x0fzw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5/1Z4M69vrZ37tzXQG75TBmvb9xHZTwPhTf2UMHP84t/50+GdOXvxuIS5Vt+zhjeP2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7f6x1T2+VKi+xXBtFlDp16tRXphMEsUksqp0Z0dqMWAEIn1Wts/Hmd91v7VoB+s68+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778xn9+p+vn3olCE+nW/TjUQ8bgVgZIJjEr/Wmkk8cFuxc/8t3vOsPm++67S0tLRr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rBX+CsCyWxv6AUCb27iOq8fNrD9MDdi5fz9uq8fc7dWG+tbB8H2gHwBaWlraxVuC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U1obngEYLM+Mk/Tx8kwqm8Wkujqu3k5+3a19/yZ6X0rUqVOnvj2dKwAEsVX8we8tp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ABgrFb/AGQDfmvTRKX9o7r8V3qZg5/W1rYjRpRVSzNx/yb0ihvf9a6vMgfAeJD7f7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NXj5Xaeb+S25SaFkN2Na+f7sOEAzvaqKTO6BCnTp16uvWCYLYJBbVzoxoba6+AuDgR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efxgQf04jEx8TBbLPAPQDlxvA4MceQaAnJycnJycnJw8zudYAaAfAABqeK1X0WNhm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vL0+G8Gz8QNATk5OTk5OTk4+yKO4+gqAjWg5/QDEs3uufgCoU6dOnTp16tSpx3X6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H4AOlzBXAU44A4CZ/ABQp06dOnXq1KlTH9SjoB+A0CO0uE03ErFvOHZ0SfrK04dl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7ASAnJycnJycnJ49z+gEIcS0j0A9AXYomF2PV1E8zpmzfL6uedT9m8wNATk5OTk5OT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MwCD5Tmi8MeVZ1LZLOgHgDp16tSpU6dOnXoF+gFoJPoBWJkfAOrUqVOnTp06derT9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wY9OPwDjq9dhmWcA2oGVfgDIycnJycnJyc/M6QfAcGlz+gHoQAC05v4b5Yp+AMjJ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ySfyKK6+AmAjWk4/APHsNuMHgDp16tSpU6dOnfqsOv0AdC06uYfm/lvh3XN5Fvap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Dte0zCfbTQHhTPyVW7QeAOnXq1KlTp06d+rz6AOgHIPQILW7TjUS0UcZjZIJjEl/mG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pdVQkDp16tSpU6dOnfqMOv0AhHjVPRUTua64Jrzj6nGteJUU/QBY636oGt18O7X6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qVOnTp36GfQB8AzAYHmOKPxx5ZlUNotV+wGgTp06derUqVOnPqtOPwCN1ChqdA08Y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tkI/AAhZDVg7NkVonEqdOnXq1KlTp059Fn0IV18BcPCj0w/A+Op1WOYZAFpaWlp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oRWAoQHAn0g1vLApmzMAXdtXEmmGKRJMc4xNmzMAjY3mWPZIpRwYocoXqLivVykM8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azBZ5ywcS7dip6L8VVHNIaDwQyEcAc7SjLo99uS6m/6JtmtSpU6dOnTp16tSvqP/ox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v6CgCqjZEKLtzSEIWTHpSChNeDwN2TzEgzmitfyh5oOGm94/zKigG95Vp4S49vA6X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0SXySCZW2uZ1z97r60vn0wq2aLZU4uXYu9nJS6dUpLGQrkKdOnXq1KlTp0793HoU9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hDfdYvoBON4PAC0tLS0tLS0t7aVsFPQDEHqEFrfpRiJqq4M+FiMTHJP4Ms8A9EWn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qVOnfh6dfgBCvKomf00ANq7j6nGteJUU/QBY636UY1A0nDp16tSpU6dOnfqF9Biu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hB/oBiGdnsTQ/AARBEARBEMT18IMTDwFPPgMAY6s5flzgDIBvg3P/aOUOvyTeOgD9A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S0tLS0tLS3tVG8XVVwBQlbQTnX4Axlevw3LOABAEQRAEQRDXwxwrAP4c+cgVgNpG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gisAwXWAYI6huXx/3j1wHsCPawZT3Xn9KnosTPNLiAd71X02An/ffxqY+298BQRHh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o6DyAl07f6JM6derUqVOnTp36JfUorr4CoF5v2OFa89kjnzRe+OPKEymbn12/56+Z6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CIIgCGJ5uPgZgOC8Pv0AtMvTnd1fux8AcnJycnJycnLy5fAB0A/A4HT+EdPz4zHj8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ipaWlpaWlpaVdhv3B38Q7dvQDgDa3cR1Xj2vFq6SeqR8A6tSpU6dOnTp16svUY+AZ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448ozqWwW1/IDQEtLS0tLS0tLuzw7wwpAwNIPAOgHgJycnJycnJycfJF8AFdfAXDwo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deAZAFpaWlpaWlpa2nlWAOgHAIAaXutV9G37AXBl055vGHXq1KlTp06dOvVl6QO4+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5/QDEs7uwHwCCIAiCIAhiJbj4GQAXBm1OPwDt8qBj1+AHgJycnJycnJycfC08CvoB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0IxGPWwEYmeCYxLkOQBAEQRAEQcyyAqCgH4A2N7P+MDVg5/79uK0efKdnH+z3B8P34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p06dOnXq1KmvSI+BZwAGy3NE4Y8rz6SyWVzADwBBEARBEASxEtAPQCPRD8CAHwBy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cvJN8CiuvgJQl7cTnX4AxlevA88AEARBEARBEPOsANAPAMqu+cb9AFCnTp06derU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Dq68AqNcbdqAfgHh29ANAEARBEARBhEA/AF3b3fdPPwA1p06dOnXq1KlTp74JPQr6A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dCMRtdVBH4uRCY5JnOsABEEQBEEQBP0A+PPo9AMAz1KnTp06derUqVPflB4DzwAM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4eSaVzeJoPwDk5OTk5OTk5OSb4wvyA1Aoko5FZeHxPGTTEEePNekX0lbU6J2SON2m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I0aUVstRhuHStLUPhlac3vPfP1UORo0hRGP5EPp0j4j+BnJycnJycnHwVfAAXXAEoJ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tCyaJwzw8TjiDIC1Qf04jEx89jMA5D08WUAZyMnJycnJyclP4fQDYHjnPMCz9QNA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U6dOfdt6DFdfAVjOGQBbhsEnvfoZAPt2j64r6p6eLKw81KlTp06dOnXqU/WhFYAk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LmluAutbd9oMqpOMKETyZu4BKW6cJj+chm4ZsJ6+6O13N62vbNjpaJel73npeX9u2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vbsrj9+y7Opr1CkVLKcuZN2VGDiigwL7SO+O/1ISnTp06derUqVOnvm19AENbgOoe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bi6YX3oQH0O5/N7a99b0Vy/Xs05JbK5UfgNLCyxfNj27JqywbRYzulxxlt7vUpbHo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y1DtlsA/vjwra5fFfZkvQh8Ph9UGBx7KWym+D4dSpU6dOnTp16tSfiz6AoS1Af2Jn5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KQN/Wlb4VgKENLy0bWQEI5dia7+/j7jk76wDelpwwb8/3t7gLY/hAoiM3U3UhOLxWf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m7/7mToA9YMaC5TejttSjerKw8lCnTp06derUqU/Vf/B3iGLECkDLSrMCEJz/7kxww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7rr3F05DNQzyYY3uuvcvtvDs83llD8Ob1G649vK4925XXfm5n/bsLIp5tIDi8Ufl9e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ru+xr2cObAwTvgBRA6FtCnTp16tSpU6dO/TnoMfzawOe/LSgASdpWIBqyCQQoUFlB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/qXyBtDYOk14vAjZFJKj2EFyw22Ofu6CopIapcodSTn333lGh1IxZXCfNUr11PXcf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414Rm7Kp0W3Z2taWDRAcvn6Q3/nKw1e+Irf7l/vf2MmXkpfYfeWg/xGHItlD8qrM7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/UsLKw916tSpU6dOnfpU/Sf/hCimrgBgygpA+wxAeAWgEzK+AhBcB4AX1yt59zxAa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flsef+691Dcz9a986gFfE4GngTpkD5wFcOQ5f1+zTu4cs2+9v9xkAYP9yf3d3/5t3D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7Bew/o06dOnXq1KlTp355fQBjzgD4+/VXdAYAgH8ewKl95wGWfgag7P1n9/fZXm5d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x1/g/eHdPxwef5wdDsgG3i/RwdC1WARBEARBEEvHHGcA5NgVgNpe8QyA5Z359fbdO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+WWcABIff0+zN3cN9di8vIYBoM+wQkf0rubu7/+Tu/vc1y/RQ5WLHguTk5OTk5OTk5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+BqDe93/hMwA2X6CAt++/vee+yb3ecw/Af1K4tALlcTk1O/7teYAkdB6gs+/fWvXOA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ZpDp4X9O7j/5yqv9y718GZIkKKCCpECSJCiABIli9xtF+qtU8OKl6ufFQROpyuzQ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Kw916tSpU6dOnfpUfegMwAhPwGHfVe19L3bjirQnuGspCabjh3e6ue8fqdnVhH7dz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Gtgx+uoO7lKZiZIIK4E4P35SHh+xuL/vsJYByI1W9mCHSiKrQL/TxkP/s8P7H+Pxz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bgEiCIIgCGLtGNoCNGIFQGFmxN1ctdn3798C5DquhbUFRPCfgisAfvjq7h2txjGN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oicd7/6fhpt9/wVadwE5tO4CKjxeVNzs+y958P6f8hczRKt54fX42ysAJZI7PP1h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X+9vkN5BAoEUiAARJoRBJygdMEgBIEsivJzf/efriV7cPhTzpP75PEnZvhzG0J44g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mPsWIPoBsPzcZwAUOACHB7z/w+z1w91D+lJEROrRiznv7K9CCCQTeXglD3f3X88+f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H0adOnXq1KlTp059G3oM9AOwZD8ACYAHFH989zu/ud/vf+OFSNFkV8ZJRFAUiYgWR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eSIDye7LIr+6+a/w4vHpn953zwMYUAfwpYWVhzp16tSpU6dOfapOPwCNtD4/APox8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61V12l4nr8wvg1gCgKhBRVUBUy4+aR3DHAwTIBPcvs4dX99+8+/hr0CE/A9SpU6dO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XrkdBPwC+brvRcW7OAMzvB0DfAN/46JOH7C7NUmieA1o9kY2POoIZQwikfCdlSUVUD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3F+9/9tNuJKICT0kQBEEQBLF20A+A4drmS/YDoG+g37h7/XB3l2apCCCpy9gMU2yN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apUCiNxn8vDq/o/vPvkG9sChr+JoaWlpaWlpaWlXbmMYswLgT1JHVgDc7L4L2ebn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r+f129bO9wuakjiEtuT066EacCECuimPn1xLxxvVr2evHz56uM9Esr17l3rIc6gq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Fl/c71CRZmBW3g4q2GPvSvd4eHz383c/Pnz+YxxUsvCXpLPE8Hz0pEdfWjmpU6dO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79BlWAFw3EuiuAEhwBUCbvDtnACS4AmDK2orlevahdYDaD0DrDIB200GnzPDm/uGd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y1qWx6Dy7BtYKWuE7ZbAP3/T+Bfo11TfyOsv21cR/NY8vxkgZuprsF61SFRHVMgyk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QAT7TO5f7d9kv/kGImrXAWy9gTp16tSpU6dOnfrK9TCGBgDlTLmUHNXtk/XcdrsL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aMwcPa4PhnZ5DAclLbq0bA6C2iKUDCXEtI4iJXHIb13H1uFa8SqrhwfAwxepwkwhU9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3meCFPXrK4stQCquNlXcTH8nvep3sclXqphfJcseXsnvZZ98E1mG9+1BGDk5OTk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5AEZ4Ai5T7Nig2AcBtHGb1RvR8rTt69fz+9viUxEpiV+eSYFPKY++ea8PuLuTdH+XZ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3mUDSLBMAqlB9zFXLbT51luWWIAXMIeyaqUIkFQhSJ6rmuQJQVT38Qv/m/ef/Bz5/j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kyQLKQE5OTk5OTk5+Cv/BTxHFiBWAgPXn/s0KQGOl4v7cv7bThMdDc//lrH+Ho8ea9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uvxXepqCNhbYVMbq0QgbWAbwiNmU4iOrX/lEfNMuAVICyl6/VEwrcEgBSAFKeNKgS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y7RTaAqpbFnAulSpIBWISPYqe3P38D/gIcOhVSfw6oc6derUqVOnTp36OvQBXH0F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/7h1gGBJ+srjBwvqx0GAgyjevNd73GUCCARIZS+ZZNn+/mW2v9tLJplkqqqHw6M+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BpF2QtEy8fBaR1KWsCiBXrSpO8ah6+MXhH96/+wt8/r58nGzoYberJwsrD3Xq1KlT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9jhUAf4585ApAbSMrADAp21jBFQCE1gGCOVZpwnJpczW95sEzAGp4rVfRY2GaX0JcM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RidSb+tNcVFVV8wP0UfNyz38ZT0RcuuWBYql79tUrSFG9OPe7tPJVpChHCAqBZLh7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fzl6/xqHd+zd11bXUqVOnTp06derUF6vHcPUVABvR8sufAbBlGHzSeOFHQjPVT9/L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9FMhFUojsRSST+5f32d3+Pssg0IM+Hh6BcjjQyrj6DqSKXJDWR7TLY9spymGNlosA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5cDjo57949+eHn35ePvWzBB2BEQRBEASxdlz8DIALgza/wBkAGxfND7/86OQemvtv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pza8N3y3DKLy6fvsHpnUfXE7mnBrAIpHPWgpmKeThjS9f6Byxlxd01SmWToRs0EF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UpEsk4eX938sH78uy2xHln75qVOnTp06derUqS9Wj2HECoAEfVe1/V7Z+W+BnZ9u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6ea+/87cf6/u59uHThni0/k23UjESSsA+nDQjw+yFxGIm/V3DyUuE3fhZ9kv39+/u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L/VEPOOQAUmgOQJEKckgKhUiumkpVGFW3WUiQwh0hlnIYoUC1qShvPD2IQvFO9d3PH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Rz/MpsAVAIIgCIIg1o4ZVgC0Gk808+X0A4AT/ADoneLjg+wlqxx65aKA68YD1cCm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+1WS+lg8vgOv9o+r9K/LKJVnV+y9fmhu5lWWtx2vSHBjOBZnI/av917PXH6N+WLv0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cnJy8pXwMHgGYLA8kwIPopn7Rz3OsOmh7JGXM/aZ7DO5f/Vw99X7veyBXPWQq6aa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ah2sGbYC4fT4CkcbpsaoLpYBq3nyA8nyAKj7/xbu/ev+zv8VBy0p4HuAKAEEQBEEQa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dx0DZafbf8bWs3f2/aNn3/+wHwDB4eN/1I8P2R62+6+uCOJsPcUP94tIdZU/UiBNU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tS+Lq2ZVRqnPCaT3GaDr51VhDBeWBYwtFKpAM9y/337h7/XW5W8Y+NurUqVOnTp06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uvgLg4Effnh8Aff0eHz9KupdqO1RpYPcQuQl7Qckkkyy9f3X38NUH2acioo+Pqgp3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v65o7jhBuT+q3GgkkPo60bJE5Y1AZQ1Xn+XlAQNRPRx+rv/7+5/8VeupNw2uABA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D4DhnXHSJf0A6Nfe42N1vX8oqjO52ilaNWFfTvNX5Sgn6d2wIHU1CrE7gKQpSxkn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VhfavX+g9i6c28MKaZm67iXLPsq++dEnfyj3GYLPRU5OTk5OTk5OvlTeg6uvANiIl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7YCHg6QiUh/wBVA58HK98KqvD5hVAGSSSbp/dXf3Xz/cp3uIQFXzRxwObh+/Ii/79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9/6fr+gtgVh2aRYB647+i9AyggHdXU66Hg+rPfv74/cNP3yM7ts5XAq4AEARBEASx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k/uZ/AAcnBXom4N8gof7bC9mDCOSiqYKiFT38Yvt/cP13KWaxE/L2nW1nyqqZYDy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sSpAFaVafCiDKtyYRACt72pC/aCaitxndx9/9Pq7H715qJ6rXQ999UOdOnXq1KlTp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9AMwOJ1v0x25GlCmINDf0+xB7lPgURXq3PDmkFQ0d139MnJ5n2d5oWfVSXeLAOn9q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h/kEygUIf3x8O73DQciBkNvGjXExwQ6O0nv6vRktaGQVqlwDuv7xVdPsLIJKKiEJ+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zx593H3ZD4AoAQRAEQRBrB/0AhHjVZffXBGDjOq4er0dX9ax7zeswkunh995nD3K/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5birn+1NUowQ4d2Coe/8oN+44zc3WqyDXVFNAoZIrciBHddi3TMstHrhqSQGoVO8r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eoXwaqUYOAJrNSACckzC4EUB2f3//6Vc/+d5/9+bOdv4D9UNOTk5OTk5OTr4A3gOe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AJRfFmwMe5OE+E8jeBc31UQ8KqJY3frqyCNyYRuruvAig7oAuUgDZy7v7u/v7u/v7+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8HN5/nutjClQugF2HPq+i1F7CRLLy2DCAPK/9BysCqwCuPHlrcKAiku4ly+7vJctU9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+v//uz//j3/6srMnus6+bJwsoAzk5OTk5OTn5KZx+ABopsO/fL0ldibWijYW2lY4f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fv2Ae2QCzet7eASp7EWqrf0uraoY1TR+5QWgHB7UHsEUqoCK5lLN0KvC9edF4I4CV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1dcgrZOrhk2u9FoGc18Yyauqa0ZWIthLJtkekkEhQCr4JLv707tPX5dv1q+Hvvqh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qVOnfgF9AFdfAUDzAC2s1A+A3ql+cpB7FZE9gCyTNMtE9q7Pf9A81/IogNjnlOphp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M2L+8f/jqw/39XSbpu8fH9+8/zw/vFNhncLHLDVl1dQmgqWQikqVpWp7jyPPq/ER5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VyhXqe4pch6AZb+XTPb31fGDwzt9dzgcHg/55z///H95/9PPu7VhK7CvYhesJwsrD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p06d+lSdfgAMlzaf0Q/AwYXJVD95n92rQATI3XYa1+OHAJJlkqaQ8v59ACin7suHq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7eFDN0+dQt8MH+zoAkCsEuQsJAWz3XeACNbWbajlaap6jYgJBro0jgtSllorIfu8GM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aJ5meHh1/6d3H78uwx+a7wDMtwJKnTp16tSpU6dO/eJ6DFdfAbARLV+XHwAF9O6AT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8wwelM1/J0myfZYJbkS9w0INqnh8UotBqQ0+5i78Za0m5/0egKiL3t9n9V+8f7l5n+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+/vPHw+eqCsE+E6k37bjLhSq/wCJZuheRPQTQR1UgP7iS5wDqZYDme5JrtQvJZb7f3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fji818fHx8NByyUEzQ/6Xh+///Of/p3CVEXwha6E8wwAOTk5OTk5+do5/QB0LTq5z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nxxEIOYWfUBzBVQVmkNVvgBukb3MpDyXKyhn7yvHXVJlrADysqiAQiv/XQpAUmSC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5qiu/oRCXc1AIBCk1YHjtHwWKCCp2qerKhmpNPUn6T4TySQrn1nz3I0hyogiyCTL7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35Vs2ddKuH+rUqVOnTp06deqX0gdAPwChR2hxm64fBQDuDvrJIcsASLVxR82d/oBk2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7lwJF/oUeDgfFo51vByAqKipA5QcgdfUsiv3L7P7u/vVXH7L9PZC///z954fPHw/v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8ymWA2n5fYCkWZbtU0gGt39HHxWuA6+5AtL4AkbrSdXopAAAIABJREFUp8Cd/d3f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4f2jvvv8Ucvpf8Bd66qqkkPfv9e/+flP/lIPCgWyTv301dsS9WRh5aFOnTp16tSpU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/Fr8Y/y2m5xOUDirEEFR9f5FS17apClDYW0BEfwnF9dahMK7vAooIEXJS7tr/AAU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+qXLq2pyZUBiuKu3xPDC4wUAyBOKBNC7Q/HpIUsESSLQYpckUqSJFMAORY5kl0AS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fw2QpPj1BL8qVHe7RJG495cICiSJe3gUQIJEdigKFEgEN/8i+1+/vf3K/kV6C+ye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FURSFiiS7JEmSnWCXuAeCJIJdIpLeSpIkSFDoU6HIVZAUKHaJFCiKAu7rIkChAilQ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+5YvsVZIJCqjqk77Pn7QotEBZIUkCaFKI7gpBgocvv8Sv9O/1ACiQ9NfbsvVfLaw8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OnXqU/X/65eIYmgLkJsibqybNK7m/ru2Gnt0rZi41tYpw+NpyOYhHsyxSg0a4tVw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CwBAPJ4J9Gvv8ekhQ7XkUp3izeEu3C/P1LprdsqdOpB0j1RusywTwd6lJsbnFkRF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51Ryaq6oAGWQvIln5IO5WoWoyv4QoIO4QL6QsuLjU0/rkgXFHAHEbj0SgkDTdi9wj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+4QomzaqLW+8QQXYnv//q9ZuyVJF6IycnJycnJycnPzePYcQKQAGzAuCsP/dvVgAK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BeBfgisAiQlveRGybtZ/Z1YAdu0c/dy9dQCbu537t8/oUK9F1LYcYz2hSCBPv/VP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QxH28QypSQHeQnaibjIckSVEUN0mSfGmXfjlJZJdiV/xagi8VrkuvSMS9tQTVNpSi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vJB0n93f7m+TJAP+7VD8Qp/++XA4JECCJJUkQZqUt1iKJEkqL17c3hbJiyRJEi2e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wE8n1i7RAAShQLdwoRJAAkuzlNnsl2Ut5IUigv9Sn4n3++IuiKICiKHKgQJG62lAF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SCP7bX9+//Jfi7/WXhX2PdmwaqM8l6V9aWHmoU6dOnTp16tSn6j+ZeQUAU1YA6tn0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tgysACK0DwIvrlRyd8ofm/m0Z7DqABsdV+vof8aBZKQoApECKFMjVbVLS2q8Wyvl9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spdUbssLfMTWdv0r8noIV6+8lNmJSLqHOKdiZSCRHPXpARGkKURE3IS9lEcTnEuA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o1kOkelep7CVLRfZAWl/9WVaLQtyDloeG4bIrF0CALMu+/ur1H2evxdaeqdRQfVKn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qVOfVY9izAqAP0c+cgWgtpEVAH/uP7IC0Jn7b58B6Fo39+/qobMOADP3X/WAB84A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PnrKRJAkUs65Iy2w25VOvVzBduVHBRIRFCgS3ADJl27TLxcJUiQvbnCTfBn4l38r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KXxXirT87RY3eCEZ9i9epvtbkaxI5N/08PTLp6J4KlAk1d2jL17coJAkQZEkt7v9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EvzySZ9QIMGTQgT6hXsUJFVtQAWSIN2/FPlKkr1MJAXy4unp6ZfvoV88PT0BCZJCC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6tXEnQdJkABFUqBIJHn55dvf/JL8w9M/PaH6Hsbqc0n6rxZWHurUqVOnTp069an6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VgNpe8QyA5drm7VuJyuDqhW/pAn19wL1mLnZ1OydS5ClyVMlB4C7aqUsAd12Rqurh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pOKm8Z3TXzgrQLPP/hbpF2W66tIUd/PPXjJBNeXvYqmKistLRERF3E+0bicFcknto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GbJ9ubCgqvoI1TzX8rSAovIXlqNeu5BmLcEVOhN5/fL+O3cfCx7j9UmdOnXq1KlTp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9AMw6Aeg1lWAT/9RXh8yd65Wyt3/rteb1heSitgTwE1h3HYlVeALdyknIMgkTV+W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TchnB4QvBrRtWpBBIOa5IARHZi6SQzGWkZY+86eqXujOlXA7X4O78V1ReCASQvewh+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qqqHHLnCxXE/U2iuzU2sAHLRVKX+8gGCLJOPX73+7kdvHnrrkzp16tSpU6dOnfp59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uwKSQBVIUNQWzU2gqFz8FgKgPPXrOoJuB04BQFAo/rNqxr2obbXzpwzvrNNTSAFN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kAJqbQN02G+Qodl6+aH4UnnVZNs9ScVTlacrg0il5psXv/FP2Ai8gBTSBIEHizvju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a4KicA65kiQHdgCSxFWj7BJFkgA3yW9gh9sXL5DIi+RJ/+3XgF/tiuIL1/VX2SXY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52CFBIpJgJ+nt/r/M5AVe3EJVD0//rAdVLZCkkr5IAEkKIIHsbhORl4Xs3Q2g0KIon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AklRFEBeV5cIgDSVJLmV7GXy4iWAQnM8vXv8pSI/JFAtAC0AJEDRuY8VBYqiSFyV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bl/gVfZfvP7125//vz9/XyiKxNZnXz1fWf/SwspDnTp16tSpU6c+Vf/JAVGMWAFQO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GD0B3BcBNKqPkpXXbzoMrAH54p+dQhNcBXL8TtUUsHbsOAPMUdh2gxW1c1Hqm+uaQ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z/+XnKVA5x60mxSWV8gRwvbGnOsQLQNXd56mqqkgByfZZJukt3IFgLZcOBLeCL5pZ/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vh7vkE+U9n7UuAoi6rN1zaG3qnVfVmoWrkrRcXEgluxfJAEBzHA6HwwHlHh5XFY5WS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1/a+AOFdo7hhxJvLJV19/97e+/lqq8Vm4nsnJycnJycnJyefmPaAfAHi87teW4e/08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ANJUUSFM78Ch/pii3xecCaLMRB00Wghxlbx1faK6PLos0E8n2Ihlus+aV3QJQ3CIvh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aO09bCpFUJC23/7hoVaap+706RWBLKlI9e1VoN2qRVAWZVNk7t8FmD1k9uoK7YQia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BAGk7Ppnss9EJCvPN9xn++9+9ObrkgE69/426tSpU6dOnTp16r4ew+xnAGCsVPwC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vngcIzf23wjcp3Ck+fX8vkBypm5nfi+sFp6kbCQCQFJJDUmgu5RignPuX0lWW6yyj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Vc1zqEBSkexuvxfgVqSc+9fqObUqqKYKzQFVN4qQTCD71HX0q0MFKcRd+ymwX4nm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DkxkD0D2IvvyM82hB9UD4Pb/u7Ubl341DDD15xYfylqRvYjsM+fADNXBgfwuk29+9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FH6f21D916tSpU6dOnTr1yXoU9AMg7eey4R8fDvj0fenaNoW7Zd/dqyNu7w0EIqYwA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rjuAap9QvTRQ7wKCQGSfZplk+zQT3CqguK1foXPkq6LI4Y7mAoCIQLJ9KlL168sI1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Ws/1NzgLRclySiqRAuhdk7k4hFUAPbpNSs9vIjTnQKpG4ZypTTyGpZJJlspcMqVRL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uJPvj3/r4dfk9Cb4X6tSpU6dOnTp16nPoUYxZAfDnyEeuANQ2sgIAk7KNFVwBQGgd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PQ9QlaTh7t+j018f8PEhg5S7ZnKkVbVCyuJLVnesxXkASKXeeFNf7QOBIJW6rAAA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agSCTdJ9lmbguvcBdBuRSF0V16KCK7TIoLxGtBhxlFlIOUjrhy1KVwxhUjyuAiOv9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X11DpM0wpnxxpSkzBIDyLMJesn26l/JUhLtDSBU5oCkUgge5/+5vffq6zN6v/773Q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qVOnTn28PoARtwDB3pmTNLcAQT1b3+TTsYJC8St7/08nTRfS8s79P0V15091F1DD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8KLiSVlftRewkhdAAezufvnFK909HF4m4j5w/rmKHYoiuUmKJBEBiiQRJEWSJEVS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IC6DIkkSBRKX8y4BkEAgQIEikUSKXfGr4uY3RJJd+iJJ9rfAbifQorhRFIUWSHYA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2xcvbvf7F9lLJAkAfdKnp1+g+OcERfJilyYiO0mSNElEZZ8kAiQoDkmhgKLYAbsk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igRIZJ8kX0le3KtIUgBPvywO7wr9QnMFdAcUBVQgRVKUvsKKIgHckk8BAZIXIsmL2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QINkVXxRP+qSqKPICiqK8MbRI8ELw5tcfiv/vi78vnlB8Adya+u97LxfUv3SlfKlT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1OfSZ7gFKGC34QdAIQAeyxICGXII7g75J+/uX6s7jyt2GJWXG/LLXTgCmAn1JlcV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kG0K5hYRqiyBXPXg0lPngGufyd7N7dd+tqparwtiXk8msk/Ly4nsW3MS0vLtuKcV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FRPaQTLI9Smdkh+qQgboCulUAu/qghrmdUHvJ9vuy2AD0Mc/1oOouOwIaVwkusojg9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ZnSBtvgnNe0HrG0KdOnXq1KlTp059mj6AZ+gH4Atgh8LZXJCapYLdq1/iFrv9Tgo3X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UhRAURS7xE38oyiKRARJkiRFUSApmSaSuDvvS4de5YngQpFAkDgHAoICxS75MtIk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XsiN3EiBp38uUJQz9EkCIElERFNJsmyf3r6QbK9JliRF8aT/pr9U1SR5SnC7S5Lk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L25V0kSB5ACoK6+WKxW7xHktkCyRPeQrkBRFjoNq8f7w9IvqhSY7FGX9/P/sXU2IX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68V0SQdXCcO9CoLsQ6AkE8wyz6AYv9AYvJK8kw0CkVRCZxbSSxVh4MQgvjMhisGYx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SegQBywszrUWgtWsNGPoFBHoGQ65Ai/tAi1sgQ30ELbKoqnvve60/h4ljmzotjm6f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iO3V+ith4tiEA2ADCWklwg399rChIE+TfdE89pG+ePdMz4Rk38GwjfCcbHseKjXCV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jj37b/+1vgm3HwDhq+iAYuULwfhr+b+X/+X/07hZnuVZnuVZnuVZnuV/Lnm+B+DIs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gKNZlJQHQPm6DRf99j1J4V0BhE9IXoqH5NHCEhAP1QFwPA0fi3GmE/dopAhAmLye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oDA0RVWVpTFVf6afAvoZCvYg7EnohAVpaAnYgqHLAjSgBW2yYBiHZLzDGIRYgBQt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uphiDALwkO8XGa8hUFIuLWmttdYaY4KGXScvyTlJsRwqAJGmqKdbp6dTlnVSkUhz+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CHkXHZ7vE9DoOcuzPMuzPMuzPMuzPMtfKX8Z/cUr/v53qd91/lzhi4hAchSMJesv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80Dj59eiNLwHihLG3X2TYEVON1HQGQMAlhwaAjhGPAWPASFYPXEeizNn6DfNpBhm5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FAjpqQRRUAjCgReKUMQfx1gYU5qqritLQxbOtV3XtctGAiBrKpZVmFlRGbIypkKY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KIEkRBqZiqxAAB2coFbBeJAGpTMAdwtSAF0rObgupP1KSladVnTSr5uWRGwTagbJ+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3uqgnVEtJJ6aLz//g4YFoP8npzuPFvmtbdJWzmG+1k0OVbvQt+BW9vhb197J9q7cA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mTJkyZcqUKdP3kX7fvPzvr8I7TB6AFT7yAKzzMbBP1SPD2f83IjAD9pi8AUOfOPLsn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nWSLD6DHuyFD7//Dx1m+uinZGbL+9e+XTXVu6G//87mxaBiy6vvTYWYhb4oBIky8D6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3SDW+/HOua5rl41btt2TJY+hACgnWXVCBRI0lQUk17muoJ2evZjKbsZi/IKH8/0o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Ac8khQagQBb4JtQBJJxBgAuAAOiSYDxqUJAbrkVhRrETGhIC47hHQF1UbjjwjvfqWi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M5yYkh6SDxoVSFw8OZm5unncNWob02I+60RrCnP2cIEDsYA8aCE/2LUa8y7FWEUJ5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jtfZ6QT9ZnuVZnuVZnuVZnuU/Dvkr6Lv2AGxTW8BDcBFnGaY6mvFgSCjCWSHlGyDK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i2YqgLDCNhWsocnxqTu7e/HcdZxo9j+9Zds9/ueunjTogfBKh2kyvfB5i0ucQ8vY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b2qYypZTVhXMpBWW83nz6CEkY1iZqqorY2oSUueapnVLmHKy+Y77/Dq+/iOcAwH0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E5E1dnJyZCzeAjqxARhiuTrTu9nU82ufjJr4DYHQ83id04MjENdLt+HtbWf5IG+td9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bizu7nTqEEO4VEgelOCeqHVds1yynM7eeneyWRZqJr+76tQZwAJTqCbehACUQD2y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AgQW4IwJoV+b12k6A7AHIlClTpkyZMv3Q6VUegFcZAH/PAXAPuPY1PQCryPgbgdyU7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HLIgjv5J4TjTKCxqv4dQBjMYlCEB3fLb8yUeXL71blpydnb3z84uTE7a7vW2/ngN6Y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COKzSAYOIepgxQwQQFEAGRsAAOjfmNhTM0zfFU1z/6B91BhTVGVd1zVpgOApaJ1cV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vzlPOAkgmZC4GCZX8v07MCWcA0lTCYYIV5t1UkFC8u0nP7NPmhE0JuLs+03s5xwE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XmT9jXJDELuGQEp46xIu3Gxu7wg+5nHHaQRlAbD1dNOesGZx4P60658s5lINVAw2S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DQgXGEKS4Db1KOqGBuQMcig2wjD4BJJ/Aqt8gKoMxn2bF9AGO2tlZnuVZnuVZnuVZ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/LfBS+q49ACUwN25kLIR3E1ZXgspQgHYigBArMkaTAWWmx/TTY1mliJnR9EI+riD4k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2//YySQuxrm68/xHnO8WDnWHKw7KEHtAPD8OKVz0WJMLlvlzpJ6xxaBnSgQWgY1m89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tO1X88qYqq7KsgYp55zrfNfItSpPTzbP68MJ5KJRE1aaVACW5oO5lg3VoazJCjRh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7T6d4ev7SV/JOFm5ZGxtx1+wmwCiA2Ftpf0voxcEkfjpRXPu+vzunVBpNKVHywMQ7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55T7u3sLjFhShfhbJrEJvjUSvEdSbKOM9j6nbkAEhOQLiDrgvPASXMZ8Ez/EMZA9A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lOmHTq/yAHz39wAAgGA82AkhWdSLneSBDvKAD7HyUAcB8ul0PQFWgQrweUD/gCIm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MWKIjFWo6s9CIGQJWwCFCQC6QAsF0ClCAYAynj0rVuGRGArYRBuIaenBLgkn1EEu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mY2YXR2NSAvH/9hpbm9PJlV9aiI57yF1AGiMMSwsZWpG4wNSguuMybrpvN2SjNH1H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YFBBjM76owbDLjGsiFLkiCYalbZ3+CsI2thMkILO07/QIDYLG0gAsP2XVUSrDBCrU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3cS/XOOTBlBcLAklfUuKex96JUAP0xEdTGwp9hYbJQBOCPkQBLbpPjNuQXdo2v+iu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R3iWZ3mWZ3mWZ3mWZ/kPV/5Seg0PAEf+hYGvhNesHP/y6MExAYUSpZMUnK1hrohA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gd0doSdkQ6/AfDkFsoJBrdBGn3tgaDglgv/+LA4PunO3rz6q/d6VH7jtzd5f6d4s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3pxAEz5wHK2DwPKx1ns6jh0VEh4S8d0s8aQu1SEfaw0JCBwJocGbGCzeae3ugqW3B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tY0vUP/k/PLDCbUc8P8oKAmmLj841PIQAMrTpEH6IxCqlhLGLD/ZwoM5oxMi2Sv9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l0Z7Gw/X19w8Sv4mxvaxYdRFrxN1y6Z4fMgzM/zNrebzj5X8Dh1UgDR2sjlz9z7Cl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RdAQLhp19KxxfGLLCqxFQ2uFZOdIUIduCXgtG++WeNIU6oK9oMFXk7xLwHXFVIHB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D8JzvOcuzPMuzPMuzPMuz/Hss/3NXAQpo79vmAAgMOQBoBbeKGhPv312RS+F4HUAf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kp1cO/VQCEOPiwRAF1ENbkUYECjfZRDHf6R4tQt8heiQW18fqnPt5UB6GZ6+0zq4u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0FhEvp4sAGsMASzn7XzPfrkLpah9xYPugJLbB/vVdGHqiVssOhSV6QBDGhgJZaEV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7RECKMj41P8X7zIIBXqC6QFEY2m8e8bw3DWaGlAIzGEM8GH/OYQ3oVCXaRS0FYcjo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XZHt3ZsAjJDKuVIRequqt/TosPtyz/azEkAScgBgdHLK6VWaSeM4b7D4qu2eyDnF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6vKkPV0asykLUAu1h/hqH4/niEaEAEp6CO7G7+1IFalnWJdknnnmmWeeeeaZ/7D4q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s75uy4teHD8Ptf8N1NApAtvoAABkREfw5zvXfmd2b++vWA6htygRqQoNysPz5965/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37v7eFzukoQTDGx/c5HzHPtgZDJMIY4MBQPuLP9761zvtVwuu1JUfwHYMUwIBFAx/I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VmVd1qerE7Wb7+KLG5QLKF4MnaTU25MXeeFGc+8OaWxdmXJCUwGQayXHE1P9upaW6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Wf/jQssWBE2V9ghrel5+8jM82I+n/326hCjKw9j3DwjH5UOEOCkSoZpQaCkH1zon+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wgaJgRewBmLKy0xkFt2zb+X6q7AlIMHa6eam9fdk+vh+VEKeFEHbVvbVdbF45uNfs/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07EfgeHkA+vxqY6rqFCaTevZWvTWtLFssPsNXe3iygHQAsy0uV76xEeUcgEyZMmXK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+8xwAjDjTc4p4CVEyAx+3WXvuAAD+/MnZlZNvhnCaYEDEZ8AxHrr7gDwj+hzgfzhO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tPP7Bzd+dXX719f2vtglUwR/rAbjh8N19Jg5xMGbgFYJCIX6/oEQ/I94qh6tFw8i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da5ZLg7aRw/L6cWOFoSiHyCC/9B15xoSHQjIdx1CBAtJU9GUgOJCh2P7NKxQHCsAM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5fvZ9rMLtkef0AwBsMFOg5epnKlhKpqaNKSlCkly3kke3scegy+GfR8kCA96AvHm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e3vz+3vN4j4pogsjesCwBJbF4zmSxdXncAsSWJ3dPri7/9m/3WzbPRvMqjhu3Oze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dYs/6c6ni2u/3Hvnwsfvfdgc4Iq/sIO33+totsUlkW6SXvtiM88888wzzzzzzH8U/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4Ol13kd5rPEehY/fBZCyCNb50ZYBZ4vOwhW8fWX71PVrp6ZEXz0TQB+0noDfKNmh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sLGmNQQtUdDJy3WMjcOPBzCKBknYeBg1njiPjrYZkD8BCwEoGC6dgiWLkIsKAR7w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pVjgjbqPqU/N0sgQgIp0kpOcWrkApklawPTD9gnRAGIS9NPQUSFWvZL60/jR91BA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dLFpQVrS0BjRwhSCF1qpE5aQL7wroIIoCDBm9RIgDVkGTaTAHE8A8A6WEtWFDRIs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Dq0QGu0YAGZJ5wz64yfTNd96ebW2iPqG6DJnZgafs8LT90XUDCB70Tr55hD/cPrx86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66sre8S3F9GNABYbnzDPPPPPMM8888x8Rfym9jgdA/1sPQM+Pnv3rBWf/AolHE9y9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50rF+X7syxr7EOpKAA2LB0AT/BYp04KE1jTEqaCxAkHTD4hCActH/qohG+6j6Ub1S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862BAeMCTnuiQTAVGBK6n6uSgzlQl1fJx099qEM7go3OEsXAOEG77gncheTc0MoAA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ovAJgGZQa6x+1E84qNJHPYdmyenBVBVfLEFDY4GKJFyopNPBuZh00GN/EKAnBaOq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msz6zSEKoQAK9vkRCKkFnvKMVl/Xz2TQhtJmC/r0f9i7ehC7jiz9NUzwVWCoCgTvB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MLBqWJhucKBeJpCCAVlgsBoMppmGRUYwY7PBrNhITGRPYNy7INwYDLJgFsmwg1uB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LVmDQEwh8BR3cBx3cCwrqCwzaoH7ufT/dr+WxNKC5hX1cOlWvfq/FOXW+c85Ggertd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rn39xafvGxs5XGx//+cKHvz+3+a8rG+dXLp5fWz8zXPt1MXzDDV+FfdUMLKwN0Zzi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YuTZaO/PZ2q9W01fne9rTnva0pz3taU9fTnpsedF5AI79oQDy8VD760x5om7e2jiNH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jNHRKAiJAvrNz6RpuffHdxDgE2Tg+oB3TwsHC5MA9QI5gBFCg5ZX/+CTkAUjSf4yt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/mbn2l413odsHAEAaABPY5CC2udFkHwFIfimo7GvDobDlWLA5vY2/m8nJQ6LIq+SI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7e7Xavy44knCuGAw5GJI2COrjPw7ZjBMEKIJlwrGBdvCnMrr4cvI+On8Y/9caH+13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wF3etXYZKVFB/LGkmEIrnslEtKW032b/KzSlPfvv5f4tSOH6kqkmxd0P6huydULC8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m+5gP51DuOFOYjLQ20KnBmThBgVtIRDGEg42BAl1Ch+7ILER6lpNo+qxyoN69LAsy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D6zzrxt7X6Qcd9L9v67/w8/l9va/39b7e1/v6y1J/eu0HHFGWtoqFvz2qzzHDpsFfO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Xd8y5a5u75qfXfjhmrtR6HP+YeZ9eqyZ3dNK9/Gz1nzsKEBZFAepIh209RwHK8X80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TT1cpQxaqTX8Ied4DdxkCwhv30rBMFPMedoKKGkba60BafLbOdBN3BtZIdaNb9/+u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Ni5vUpuioTwCygVeMInOXkM2bPhxM0a5V92+bh6NguNw0DBCmKAg9dYYFKsXqqYB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q2VhYy/Rs33H/zYcBSThl4oQxUlLnCLs6QfI3bu+nE8NUd7Yba4Nk3wrqrbyOZtL1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P7rnXl8BTD7VjtN3OJaQ/xegp9DAEZ6oNW5t9njEAAAgAElEQVTc6mZ9cN8hRO+P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PlAlDkoJ+h5KRqca+TML0VyNoXW/dAUpWtphfWYIFm6wXjfFuNLetw/2/rf8bh94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sisEjwoA+0h879Z72tKc97WlPX0a6dLmATJZfl7ZeC/yn134IkmvmzKHA02tVGGG6F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GCXiCQx9Gnm1t1/OMewm/ameZWdvTT6ulywUwOUuUb+aPdkxr96zyvOHcpvaed9r91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iBSBLiOjSjhyKKR+AztvwlA/AnHFypE1C0NeblEnypZ94Ys66RJL/A/DFU66zWAq0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kV/po+QbY9mgzSIQnEo9hK7g3jURQCrQNDc+QJt5C8ji7xPglXRUnXosT3ySpdvs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jMwaNG9tYLCKh/dpbSt6h9g7aAgLEEgIfrTv92Ff9ROPmAgtv94zReTvYq5MtB5E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uLvTsa9QSbUTWi0hO97mJBBB4zAS4NleXLCK+HRkHoDoKROii5KWIGDrqixOr7m3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a4PessHqgY/cJhhfF4cNBkkLTorgEPUIwUoStUhSt+aUbDNYuvXPu0tb6dyW++u/RN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qVvfS5aX/Z34R/naLf8d1/r7r+T2/5/f8nt/zXy5+t8gE6TzIte079+Q4rXy8ePzOy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E2d/ln3NWw+eflotbRVz5522P0yOf3RrGh9o+3fnne0PTJ7Di7/fBeUEPgD5QbnF7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lk6Celk6+M0/5AEiQwe2NsAHRIwmRbY/8JJ8zxFJQfLpPD+Eh42ttbGk5tgRh4wN7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t3LI0HQfzJXsCy2YHsJhhcMRD0oeljgscVDqsORBCZU6LHFQ4rCESh6UOKx4UOKw5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mgZhMgYSl5G0EAo0/7xpz36ERo4whs44Y2iyaUI+7dy34UPjcYRxYGAieqbjq9w6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kM0i5yCKcqg7yNWP+4yB4p0hDKeiRIvwpZuJlssVEVcrEO+nCwWSA4K8RRH+SFrSkc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boAHPXDG/+aD15wWDL7CCBSBcohR9MaKFIOaJYNp0jEqUPKWTWjrGQenu7ujLjfrG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/bbjznxvLgxXc2bDhf5tWY+5S9Pye3/N7fs/v+S8tv1sSv8WrzB8nliipT44/8c7d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GiXvzgqfYV/T609/nhktrXDpcjG5NnOC1jR+GrlF+LT8gAia0UliU/XC73dBOYEF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MNcCgHn0+ChAxJ1zaAh6CBk3kuAqAbUTk1hFwTM949c5kE6QXW3pWAYAiDM2yf1h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ADSEDwJ5FjzjVpTgRjkoqFLesIRQ6Wg98YU92DI6Fob00A+m5F8p8H+Wr1G/vubO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GhSUlSK6n0rnoCZK2K2aAnRWkpTR3JCVmI4HQLtHtgeduhhMZBZo03xFk0BEacWrZ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odOuBcBRhQy7jskAme4SBswYAnSOymjI4c0nLq9WdHff9rYhRalFA+X4iqExJixTi5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8st6qHAGVFHhY6q+fVHdvrf32yvUvNj/6w+7uHeHszfStZgvAjN7f1/t6X+/rfb2vv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z7yjpz7dctz4i/q0re0alrZeA9o+LVJo67Xjx3n6abW09VqLvUl9Ar875jOvLfFbn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XTjLX86ovKD+7DwA6D+kn8QEA77+JcSHWlBOQMCSG8EyKQJCfO6JvVAJMK7fL2Ros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6scZbj9D7pA8wfOLGBPWCAb4ygVQCukCYsO1ONFKm80EyfUQVJfZSWmYG4SRRmrWF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75XN2MFQjPK5gRQ6AoVhTogTUXTsIkC0A8WwnEgKcCt2igwOR4oAmd2Pk1MHobEFs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ZA0Y0ScKpkq78VTxQelM6RcamuwQQVgANMaAPuF+iBi9iWIw2sTSVA0JDovzn+Dsl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7eFR6VCYdb8fjOalHYd3JotH5+FIUoaxCxJQJBFVopL9smt9cufrnzfL9shy92Zx+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05/yp9fW+3tf7el/v6y9pfULeW8yPrrSMcvnTaz8sXS6OHH96hMk+ndYs5c8Zpy1+7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8GB9B+VtFas17mfntidc2zc/9p/p01zm15uPnen71ReW5WgCU6kdZAAgBD1eFAObv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KWZNGjwJ5h4i4OhpS9qShCOz9M+Y2wpB0PeEUaQAJo1fBEyYKSkb4Q1cAEF4Dmu2n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qAbHQBBtoylAjP8FLN5ap13BcJksaC0b1ONRM9ojVFgLDTEQaciwbA9YSS3qPS0S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Q/km4BHVVHwCtipT+ZRb6A3wonbhouXXd2iHixbQ7jb+NhzHxqdtwH+NSt68KsICh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wPu39pL0BUkCJMFD8gpCeCVXFMM1Lp/DebGpoAZViaaEBNVqGq+6fiJKNT2Dwpvk+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9FI4jb7TN8EzU314t3jt99fLFjT9W0AMA0JQPQE972tOe9rSnLy+dkPdOzJeZ3zpN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9z+151Eo6dCqy0NNrVX6nn/BkePa1dfnRHoIj+hxVTnpWz4MuKCexAOinWgAyPcoC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4AYzPyWCAqgd/g2QBQNJHkKZKi2wMK4YHZRMaOjtnuK7wAg0DwLb+rQhCPxBj1bf+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h1sfCy7tPQvFOcwNQbAZVV9+5Joqh+WPQKB0DkJhVy9W46YcjTCuJJG1AWQdpEJj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Q3x+jxQzVBBQs0XgILyFh4oJM7YhgsKM+ZzaahSBFUEz+TZqwtKRDqpDFFSgFuIu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mHwKRg4Lnt6WK8qSFDVfAaP0gSQN50kg+OBJDjQSo9kqyPyCaphHGowr3IRhrGZKgu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SAC26XtIQ0NRQo7oCQDVqqlo1m9IcjqBmxmgT0WQGqu98svLu52vD03vjexpUoO9Y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tKc9fanphLy3gJ9i6QCcfSOfR4/vk8rS5WLGAtDSZGE4bq4cjSePkywVfuHsz9A6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54Vk9D7qo/H19AKakfwg+CM8xvGYEliQ5Nz3LxxHFCBJiZa1IGJO/kzgmBAIeJr1gh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pUzdVws3ClF1IOH67b3qUQ6q6g1NCv9JQPbUYO3sheHW57rxAQ7LvEomaDwg3N1u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z5fi7NCvZeFlUNYrAYkDGhMd8i+xkCwAuZD1LjgUZGRVvRWDXezlrAqGa5gtWjnAB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9kZT8KJkJ2A6ndbTluGmAGvJQvK0w6kDJYzkJVFNePRH4wF5NfIekiRYWyyvDYCx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QH9f5wQGtihnmN+FIDOCFJqLNCnKFJIe2sDAQyj3c/QSqol0mnFjSk8yj72wzOv3r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AtDTnva0pz39h6ET8t5CflvPwJuOn8Ds+PNGntfawniefRct7AemCwdKoz3DG/+C1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OKovnen50QfmJPgD33ttdOPRJyx+Ob25KXMDFC0c1j3/EhbeHF94+ssPaW2sXz64G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9mB+IHCUTQHrK7+a6SjqD6KCgl3gfAEWCCUfMmjI6GN+7fdOev+De/Uw3PsLBKAPT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97uNMDx7FVgrRyMRgE/SsuQrAZZjWQQ0UyvQK0QSzTg2xQUD0VoR8gDkFGNZFcoq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CvIZsfUWSIAZRKXCgT4qQoBoQi1aJLKBJqKGIHjSyDJE6kGMASqpkQTUVeRLPtlb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KH++V+7eK9z+3g4F/WILINgbkbUfNrJGasKMGkOSf+PFY5eOmrFmOh17WWTNcHmz+b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XHylZeuIoWZuoquHrK3gsAGBvAehpT3va057+w9BumeG37/2Bf0yer7njP1Nrp96+3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HAdDaAfC3rm3K+rFo3umTOX6u50cXlZ+aBwBY+8t6Gwo+0rBDzJwFAeEX2bt28ic3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H99yEFhdw89bGGnb47Xbw+Iw6SLsc8p3Ptu+U33y7B8ggyaUJ4LJ7Zx+IIBoBAWdi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0EVFDnRxbcQWEEYiahLMAnAVBawG8YgkIg/hIL+3d3l0/c654f7v8+kM+uu8ATYTb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Gr67TdrxaN/HnGIEUAsOVdOAAKwIR9q43Zi5zEy4KXeNFE98AgvFtgRhSsCfFPoI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x0iQYBkCAqVYRi6OwKwrBfHftH9O2wOIEKczWm+kJuD7Gy/I1xCAJh6uBHrICBgMl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ONNL9neHyBzR747JEU+e0Asrmhw4kKRyFTX4P5ADjBqyrx6zGKMej5Tfc+nvDLmoru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INWMNq15FgDOcHp+z+/5Pb/n9/yXgD8h70X+RBTL1H8CAZ9oyhhQdWLjdMfH7Did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7/A7UYCKk4yD2TL/HGbWtqB1epwJq0WaN+yi9UlgawGY8B94Qfe7oPzUPABIr+X4W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YwEJCOQRpVMDZNEcEVDTyQaWwPXpl3mvCdmjTMJASaRH/Ljy03IW9r3SFtNGAoKG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qQKnyFPOnXK0zljnrCnoHAszcIa4P9orGw7P7+D1dUQbgyhGFA3pBHNQVl9cclbD0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CCFLehLXVIeq/wuHlNaYoQFHOzwcOASbtPUOLpo8BiCoQks6RknsFoFTGKlnRiRZ2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/EcsgAK0wgCwUS4XoIaqJampNG6kSuNKqtCMvWpAzhWuKCQCNVQDHgLgaQfFG8vN1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C/rpd3f7QDQanz1wcnDlXDFaMdchRmJBPlACh9GmS7hVnLZYtl11TvFqt/BOu/P7cR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2/GSQP86kB8A2r75572BX1rca8xTt+T2/5/f8nt/zX0p+t9BD7Rv/NIY+95mic/k6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Dn4yvP7PCmf5LW8Vs/+lY/nPP4agdnWRfs+uf7Q+c9BxezP3OlKUF7b8Dpt/sBfDe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PNB1VCAg/zhkHEMeF7rwNiXQQRA8hOOsK9c2vNtZ4nf/P3tWE2HEk6W/Ahy9hG6oO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DwM8wML2w4G7wQb344PbJMgisYQZsrw1Gti6S57Aj5qT1SWZgxr2CMRqDob1gsAw7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B0G0w9DMI9AQ+lECHKtChEnogv4Nh9xCZVfW6W2qPEYNtMpFC8aIysyKjUhCRGT9fb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1sCi05Ojcjfd2qun//DWOAAa+Hti+NQNw9vnVXvVLx/oAnKnABS/87ir3Nt3tG8BC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of7O1fatq71cE8aQz64RdEPFgleYYM15ZGxWsP7vsvtqOTCP5ApnnvKBizHNXUUyq+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QBIsURQFHbgsjhIjav7jafhqITA7pfRpOR6/e6fLjD+MkhbQXZz46/+Gb6YptWmk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ccnmcTCihYwtdbYDkGMV0FREDpgUEeJnHj0X62rhgqYtOTejn5EhCNZ+a6g+AcOXq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nJGSCVaE05Py1DrHayrGgNqmVeuluvXmAhQ6y2YQWG7JRUcsxuPxuNSs3bnm7s+T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1Hn6+Ua1cWf/DS0IbN/ATWNzMGc94xjOe8Yz/1PAFX/nF9rM3RsP+w54/e6M8lj4Y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2uGnj2Ee8+tA8Qz57Rf+4dS0yOTIehvN0/b8fb4dk8oj3nii3f9y3/qA5di1d+751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x8YGrH20YfS1Z9fwSnE4s9ByzdU97KwCQXDp0D/EFXTqM/rzf3RqLgCGcBCCk4vP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+rrFNq0QCAQ5xBsNweKP2WWXB2JFr3jGHSyANc3qAAFdRC0tD0/hnCW8aSpxMnp50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EKl286F9Ut59ccufeG69u1Hf3aLEFBCyfkSRaRn3FfKAU1Xay700KEJIjkDLeE3FJh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wEGlsxQRazlVQT8HvIfVUIsilr0vCdHH98dXKyJG6RIfOcDBCh3bdeF8u/38WvnsW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VWCgnKwUaP0nV4FFIcHzmxluz2pugiP889idmpSjCTiemIEUyxqkoI3ussh76A6q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TurjOQxYUDYROCrPXLnx2ZYQehl9ix5XxjOe8YxnPOM/QbzPrnMUYqH/Ys+H0YeQ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9yNPj+y9mAXrouhbmxCEe+Bh4w3d974ly+8fhJ7XvmwWo06oXIACsfbSxMMMHfveL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8UqBDz1eKQazQSBO7RfPwH+5yjivKb4BMQjUzm0lsDo7Hd9cG1gCEJxbQqf9gxYu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4LYBDKTnF6FpT4O1xF9pgfYKtWEHmJa9U5lYMDGXMwKnAwgF0JEuS8h4si5c3PUt8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YxVd37QfXeK5K+OnXvLNHaTivSSQEpoasySEQiTVVyoAYr1hEVgKw5yf6HJ+kuh+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Zw/QN+1HF5wAuMCQxNHJDLGUmdVSiC5DZnelrKG2OZg2Sa/PKyj5aAlESUgIKJ4uT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70aArOJzmCZAjS3h4D81xe9rGpdAtxZSspJV2sIhgAcJBCJKDd+nGCGTcxxbyTAUQ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5N71xe6vfvbJIlSTDHqbdkOmZnumZnumZnumZ/iOgn9C+QwwAumDSDnbathZhah/4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nKfDZRQ/ucNn9joHJqXcODHtoySgOjudfLw2+n1USoGOE4Tk2w4B5mHTqbx9U9JnE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zyo9QHd/0Kn7EBAUgoIk773ue3/g8UCtWvnWS5IPCmq91JrDv3wFqXjxCp+91KIw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z1KNPrns964tn3q64JjFqChGZMnoeZ/U5u5Evjd+1K8JCAddDIDvl67uYFxJijG9q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INDJEw1VOTX0DdFADdVQnl5AQ3lIpTy9St+U3kMNvQcaogE84KGGCYE9kpzVNiZA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qWcfh2/u1E+utCzSHjbThKUFPyjZf0AJlVKpBvfnvD/Dgz3dn+L+nu7P+M0MD+a8X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Ksmy/YDxi0JgQFGe3ijf2L68N73y+TUM7aO4J3EEZnqmZ3qmZ3qmZ3qm/6joj2wn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eJivjuBsAAHi96LT/yM7rBT70kPDKMq43gznRw8k+VqcoPORIR2LlmdGoiDZBdXZ3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yusgOo+Oerw8enp53KXkB4Dk4dItA0CX+WdoA7iC41OTEoJ5gcd51fuVUIAoPzo1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AHhJ0gOzCVo1rW+atmnruvZ1VVfztqrnd/f9vZbPv+Wefc1mj673AAfXEu3nN5rPr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4hgcUQXQhQiLKfFlnIWIZ9wCYDlJG7v9GAqeAwH34omOTsl0S1lxospMe1/ijlEE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2VDEhaWiBUmRjztQsShytDMIwFEtoNFkfXRxa/zmjdFvbvLcjfCv58GxlWoTkXKa9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LBIcVEqTFG2auJSU4Il9UQMwnF4rz23WZ66u/+nyjS9uDHagMp7xjGc84xnPeMZ/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5ATgKk5Xx6BuAt5fT78Wz/54yyAUEidSpOV78lE/tE+Hy717Y+uylsdvD3Wl1fjq+u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6TZS/B4VSqme766uT3757dXLqaTMV0oQcCKB3+4mcGyDO/+rChYsX4Ke4PdNAvUyl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3VhfHZ1949JoeQKLHo5piwBAB2ofqJVa33pfq6mqe1XVVFVTtVVt04XRaOCpHvNw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r7bq67/0OzekOERMfjWCmnp+6xrk4xzRgEruTiDl5ztb0HyggQ++CCFf1TtbuD8Dh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6aqAIarUZl5ZV5s/fj4lv60OpvxPGphYUcjWwwamq4/IlkdZzbb9vK295nv79bxCM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/GtxcQvP/Ranz6IYpUoIJq3I+3B5oin3ibEo1D5SHKR+vhqeu8KLn+LM+1fn1dofX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eG+7DjGc84xnPeMYznvEfP35C+w5ZgGjKJoEe7v56erQOQIz0/WQDQ8vjA4/XlwHh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WAfWRAMarFvVzkM3o/devvFDUuLdbnX5r/M378cGg0+jVj+s/nwcQgHLlpa2d+dZf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ON3ZA7Dx/EqMdY0iUTraHr337tVQbbtmf2DBJI21V2pBqAXL1de2d2Z3vtqH2QDR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cUklGABHFoVbf/FsvTd1zW4323AhEYn/WI5MuskLy7/YEIs4xFf1rf8s1R4afoRJ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Ci7Gtw5zeQUJ+fuvayM8EgqU5TPU8pPsYHP4MHT1JLElpkYE0pBP8oHd81MzwYM7n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ZAuosqL4PALqiKFiOy+UxixKEmkq+YluhuQPv5dtw0EjmIXbIwjVtvyyfLMQRl0ca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J5Oqmns32r36xOWPdr3a4AlvtE0dWdtz+z/RMz/RMz/RMz/RM/+HSFzxxjml/bxYgm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/8/aRxsg8MejrxRI/E09juFsx0Cdqi//5cLoVzfL0//Cf0K98paFnvYBqHD7s7dGK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FyllbT7/a7xKBAr0Xf6fpMT7sUk1SaLduba+fWdVo3dYXhyeEhGQFB0Rpv6ru3J4P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1BXgJ4YBhKfbw3s33ZuPJGlbWARYQkq1gaXBAFOmCwiRTAEJvTwBgMR6//H6/kkNc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AuGSbU+DkxSsD6R+e4fDuAaKW3NO6iVO0RdLv2f/qWYxsRaPLQVX92RVwTIFofezj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9yfsWTVVVdHAsCrLkaBnjCSbnSVcgUCItGjsxQwCWQQmxvrMA+SD5ur4z3/ZNVd+v6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60Di20c+zTDDDDPMMMMMM/zhw5Pa46wDEG0A2Kl/MZiFQKoD0J39f5huA46bH9AKx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9cwGOLpKHJehim97a2zizLrQAonVg2ioBYbozA7BhdQC6hJeDqwBC4AigQ1JmwWQk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5UDlBR4R0FUAQWEpdTCclQUfTwxktnwW6oyNJsrASAAVYJtd3JNd3047BaLccFZmS0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x03cWwiC6mcfL3d5iwbdqLb8OTLxSnEoAJA3KTFghgNDbD0rmnhFGkxUWI5LVvaqZ7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pSq8CIPNG0cGpa9OImZ7ohViBmMWVwlAG7nzPghCCzMq+sWrPcBNv7+tmt3+OAqP3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GWaYYYYZ/rjgSTcAjzsGgEfHJm3zwyZq/0n7i/Tj4DLKzfObl955zTm4IEghWH1cQ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SOtnVrZ3pgACEOxI3XTWroRVVAEZtWd2Du8mowIKUhsUAkJQCGqDgp0w+xjo62F/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g+A6CsDey4gAIQhqhSAEqAVaJx/gJW8/AQEeEGTF5AS0sXCxaf9i1P5jSYLu/iVC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50/4XPGtsPkSXIEVp4AiM7vRAS98CXghCm4TRAi3VQi0UqCQkeQXFb2qquzni2w/L4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+WzbV3tEa58rbtL4mUKSmkQGFMEyjRKBABHkg9rg29bX7b1ZfW/Wfr1b351WX2/Xd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9b17fq2pfe5mTj2cMPDDe6JZ4tpisoxyjXKZjtzMzzDDDDDPMMMMMf1LwhPaYKwEf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vH8YA7AAAWCZ5c3zW5feeS2q1S4d7SNdAGDoECQE7n25t3qmL/fr0lR2A7B+ZuUY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m5INQA4MLr6vJw8y9CMNjLM6eyejhh2nXiIPgCXrQEKIxYMJOsdonxRkLB5GxtlZ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9dWsQELJ4uqjHTo6YvGy1CMtQmlTdII+5rOmT2C2lpkiEMxECXZIb10UbG6hcwmK0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ALB5g+CgLs+SQmcm2UsXRnfXAAAQix50C+y3SWz9rxj3GxSvgewVnQUcAkocyCvI6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LzzcAGWaYYYYZZpjhjx2edANwkgHw9kAb66ftPP6PqQTcRwK8XcR4gNcLEPgbQOC6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ePb994Xe/ZLDjb6NGgKTfkkhVeQmI4t7Xs5VfTEjEcrsQwb0vZwDWn1kBFKIHibrF0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wgN2h2CVavvCWi4WKIBzQDAfnsQyOLAkBg5CGPoImQMLwKV48hxrBxOl/SoIEHBw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RJaH/KcmLMYMHNfiwMRozI3ZDep/EpCgAAjhkP9P8qoROrU/ED29+4xKEw6YVfc82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I/RyAA4QluAOEJeAgYDhtYjfxsCCB/hXDDavDMhMQ5Ddxxw8iGHr47Q/iv22GGWaY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94fHROQutMd8A4CHXQKguwcojrxjoe2+ur3+XxujhjAds/P5d8f1Xnza7DTjp8YEE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BsDkqTEif1a+FqnYMI6d2qwIZwfXpr/b6DQm/RAcGSDXX7kIIBwG9xOxNwF0NwDJ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GQIAga6kVyz6O8zmA0X+ksiHh/uDIR2HRuy9/+M5ugQuXgmkWZRqBJtwFN8FAMIB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1veOv7uNo8Xf/oijIfuvEAm4Lu0laSCPUz09IIfAwse9IdFZrKuhgDPci2GNdHTWv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55ZZbbrnlltsPvT3uLEAGo3p69AYgaq6mjb29HI+C/3jo1H8YhLmA756/ufbxBojq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wN4vqerX81LJprSFp9q1vHdkKji74AMAxtBBERwdzSJGLJ9F08ABFDxBeAOjpB9mD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7w6CDjrNUo4M0dogXao7bMIz24UOgIMPps2zm7u3Imy+GPvca/VHkO4m44hmu0Bf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M5aSwaReoT88sHfM6mmHlPLFJoABcmKgnOxWRQHJYNKCXTbgVVAoMVuuNfzuBSCg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9+G576du/Z79lPOMZz3jGM57xjP8A8ZPa46wDEIcQu+e2155d6+sB2z3AE4COewUj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/bxylP6z/Q+kf/n9758rkxhFF4QMMrhdm/NkAAAYKSURBVNgsk9iarYKCXRVgmDDD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EBbpcQSEBCfNPSKChzBaumAa4SgcsCOjH9Oi5u9autcn3gVMzR9OvGYHu6e47ffd6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fy+pix+GtfQ1HuiwuFyh0UH7atyKSMfDmvuazJNxvJ3RbEKpTwynk7q6aLg2mgTp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9yHq6+UzGF2yk0v58ttlRRDMJ0LZto6whGui6xFXKuzTymqpR/qM+vjwpN3ptTzab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f3K36bvz4H/w/2elvj4hPmz8+Pj4+Pj4+/mP7T/YdgKKS9eqP73Lv/6dmrf+nrQ7rW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IZe5Mf3mjUMxu9JckWbMya5HC0kgKhZzC0ffDC/HUsc9+6dda+Tg3sQSxV68+NMwN2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S9GMsPIWAw+jjPUwNZHe44ec5hWsiEnaT1vHJmm7QliOSf5MQV7BtJY1rEsKhdeO9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L+FVV96k7RFepz9ALm5ECcla/4Ubf8fSqJK5Sqe/1k3jNV7rIedYq58oVpr/7elS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f0yh7AFAURVEUfe56jNPvAdjL7fHanJ7f8uqjcKifaTHX8qWl0KR8TVZW6W03bRi3p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Ek2jvQ5t26JkfuEc7n1pzOqTb9et2bRt/vI+4tjR25dY0ZHdVB7MZsgwzJG1tczaj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b1U7r9TtLVqw0X2h6k/0ngz0AAAAA8Nx58u8AnJnmVlhhXy78+r1//CXevNPr3+Prf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fqeeRgUhp+A9Ug5lL0kXKS8P3dxyBxSlO11KTRt9ix856H6+cbVmJavhZo6vGe6+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vef27tfL8mlduTPk6ebXcZQhDx/2jcj1j6aN9VjyUP/I9VITlDSPpkpjJ/XKUpkU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utTVIq4W8eZPv3nn79/52/e+Wjjsrn+K/wmKoiiKouh/SQ9y2hmAg3p75ytPqL9Z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ZhzQJR5oikGSXmP7ti/OyjqWGp2letLv0cZvopPWC0Wk+syIihcpMq4CaXcY5lZvk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38mutQH4N3wa9ad7Tb+x6kFMtmtHAuNzUwIjt+ENSXQI0ODs3ooTsujZJIetqodlC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tnPqi+uIM6oCiKIqiKPo5+kjfATia73nxc+zZsbBHpUh94Ouv9HEuhSRZdpQYOZPQ2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N0ZSWrxew3cOfrieNhfvOG6StB3oun/ZinAdoKR65mQuY5GNB7Yj840D59KUv2og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aThgqRQVww6EUpc0nOj6ofjpjeYf3K3SvXXX3++JPJnenkEdUBRFURRFP0d/Ld2y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j+R7XhydAbibRj+TpdXL/Flcd1rO7C5yvziNB9o0a2u0waB0iIdtx3lskZ5YhKySJ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ntNxEckpG3zbfnkzjgtvjASaioXlqFuE8zWh8GRoWro+pOh1eS055ztbKOTuZjxq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gKIoiqLoc9dTzABs5/ygscinMxgPPY5GfyF3it5SxFrLma7n6i/S2MBSCvmfo+6E5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iD3ywd58NI+leRpWGSeM/Jp/6fTv/lU76jBOm8Oi5rKm15ovFLLc9VNL6paOlbov/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AoCiKoij63PUEMwC7vgMglTK2xwf7/Bf3vP75+9F3lsMXirVlyVKXpxE+1Jin6fZ2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27e2nRTYpFufEVg2gmQcV9ZPG4z59IU1BNF64juKyG07lKKTptWY36nrF2uHwRS5XN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z+4+n9LfngE4z3ri4+Pj4+Pj4+/zTz0DsL0f4M7+pxPl8z/xFZIipPzhq/rz/QiF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82n/kfOn2nol/e2b1wcfHx8fHx8e/r/9YewAeoLcnygdFH09fnEEdUBRFURRFP0ff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ACiKoiiKoiiKnqse5NgAwEZRFEVRFEVR9DnpQe4yA+A9Ywt8fHx8fHx8fHx8/PPzD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lD0AKIqiKIo+dz22B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7HvxOU1GMhSAeVAAAAAElFTkSuQmCCYCEb8KEAAADj3NieQD2hEXkhd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rAAAAAAAAAAAAAAAIAEAACACAADIvQEAWEoDAG8AAAAA/nicY2TgZGBgDmMAASEw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FhMjI5TFyPT//38wS49RAipmyAST5Ybr4GFSYFJgBJmlxsbPIMXwH6SNQQDIPwBk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2MaBGbqgaHgbfxJKMkMqCVAaGAAYuqCgXWCcj2E3MYBIAW40aGABuHvDnBwIAoGa2W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T37pUZulMpP+JUE5HDQoaCgAAAA1JSERSAAAEAAAAAwAIAgAAADXYgloAAAAEZ0FN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mPSmAAAAA3NCSVQFBgUzC42AAAAgAElEQVR4nOy9MahmN5IvXufPC84NHUwwQScL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4GiggxnowAsdeOEmnu3EbyNPNhPuZp5sNjGepMETGOYFBm9gcGRwYpjE4MTgxA8c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D75/oCPpV1W/0tH57nf7XntUNHWr9enolEqlKqkkHYlMmDBhwoQJEyZMmDBhwoQJ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woQJEyZMmDBhwoQJEyZMmDBhwoQJEyZMmDBhwoQJEyZMmDBhwoQJEyZMmDBhwoQJ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woQJEyZMmDBhwoQJEyZMmDBhwoQJEyZMmDBhwoQJEy4Fy87v/75KEllF41XWFOBV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wL7mPr2S9cdi/SyTJ9se/t6VnstAZ/Ht76UwCOQdJB358cTZdv9cDT88yKXS6kfVK5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MnqJXkeTozFdEj2CqAF4ZMKWjZufxgPhK0o3IlcjNAD2iEK7tjsEu01sjAX2n/GRt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7Ru826216fUcBXF/LNOozysc/niXTF/PZurSWXralZ/C6NNjQ43BGZyjdM8tqp6tq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Oob26uZGroqmeXoTMNKrXKVh7NT5TPC1GpR8Bq14La0q8NHetOfLPO3hkJ5HuGc/M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UWwi54vicTnznn1osOQHMHH6MfMS+RQEln4Bvb1NNQsTfqyC6b0xwzA93tCXgjMcE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35sA/JsEKqX9LvJIuOmops+f08v4vo48qr0I08eb5FD3OMPKj8NBt9EDIxMnH0Vfh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d+OtTkgPmKatyEOzAqSzr9r1ZEfdQGd4mquOdO4Cjr5rXQrFXkZgqwSzaz/THsfe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usAp71bmgZDqvsK/Sc2miMxEdGeusJ1qL8v8jXSKVcjSfxp/XdgHdt+ftZWiFtAx3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L4/PDTzeWF7lJml60FBrBRr04qHCOJmfM9SLgFU+20kSPxrR/8FKAfgUC0UPkeZ2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mfL4zjEwXX2T63Zf8SDXP11sfk80v9Y4P0yMuL4p7sc5bY7ThniYN3W9WTY+YGoS9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27vXjc52B12UINbGp2FQYkFM8+f0PC652WjENQa5YemVIyujwYbWh1eQoKKTo1Oh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8AmwZumO7af4IqPtydAoCXwnfAjiBfFJN0SOS5HD+kzv5lq4tmoimq3JTurw30zujf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zT3YD770BvDp+REmj9nAiH6QToztGGvUn0iXMEOgS1e3Wv5DW/UvRArMFQ6+O7sf+C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vqMtTOtrRRpIh/LRdl/RJSfRc9cIm27cwEyyTwspZ6XvorwxXbLN7WkvK22XDEb5K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HC2i2zH/Abu9cWfsEsM3kCfTNxLivA5gaTbKV+mi07WZrDjDTXJ0p7dSWprMSysF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ifov58v2fUfRbbkBWsAe3hBaYa//BjPxGN6IDzIprI5mREHlQ+0Pp3XrSIw31oKx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YLEpPIDC6PzsKsyHel8M/KM/iiBoisBuePtv7LyxG96e6PGhQErcbSzu2VIdVaH06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bH2Kpj02MpSOfjobq+ztOTCwAsClTBMj2G2zDEi/+nh2xM8ZzJ/HzyHeEA7J6jy53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j0clhend+TpPH4xdXW4FYBNDtJI4EFJdB5byrfahqEtuEktAvBv1H1gB6DOJ8Z5e/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RdBnmmIWt+7vqbsAHlxHgi2FUXX8svg5LA0q6hk2vG+vDoI3b2qP0OB+ofwU0qvcJ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AHb7gRbJIYztua+rIy6p33GOt9Gm/0BfppoBNPZdXDnS1RHsdTjbSS6rQzbqFjgl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5WL/kfxz+kXqtPPSkUyXFjIxkneG8xvDbatjsf82JBjv1xdZASDYx/5hBaDh0qPEz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czWL/W9Tf0BJgKF8M/1EsQVpnaympYUk6BeORq8pJYgOOReRBHD9hfgc2riZtjMJp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PYzxyo6EEhRPBGKsQGrdAnCVh3i7d+TrmMbjGrsTGqwRpiGBh/lYvxo+wGAPKE58V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Wuf3tNXV5PQnsf6FmPayTl/T63IJ+myCkhUdxIyT4QStR6U7dsb1R8FeZmTOYv9R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eH4z+OGyfFUinWhTpkq9LpbHWpZpVf/yaSYiFtGOC9kr9dqQ6lmmIKyNt1yd97F8I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laDXiF7cOAPkbFkcni3Pd7DqAKDlbOtBtbfKt5MX3kciHsniqQFt4mgDE/i2+4ulkT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TTAbqDWuvu8z9WU+3caVnTx7ctZ9wWLXjoJ0FydKRz7RrQNs6YhXmyKOpniTeUAj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tn19Jrod063dwawpex7TkV0djf1jHuH0Lo7GVGpcOiJbCfOfC/e+ApDBP/7q49kRP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PBgsfecXDPAOgM/djGyN0b7ad88wzAA4rUSP9Cs4AIN2NvbUq7FXngpLZeYXeD416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32Q+9p9VbPXBW4GWV2/ThnAFAGd7NOkDoFm55BqDMFuR2ZwDOWAfA9lTpTuZc/iO+1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1r1x2ZDmP6P8o+LXNwLb0cH5pRGv5j7A0ZK/Owt5X7jI/jserecE6kZdGP/TpW2NuJ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/f92zOnICoCfcw+uAFTciVsIlIxPjccm6RtLmYL0qmk9pwxjJ1n5EtA1HRo4zNP+w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Ab/vH+y1Soc3W1hFRM1NWwrumYZ90qacLSU1LEml8NhGVW5Kr4reGf1LTOszAOEc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nQFQozTRdGJ0x1564QatBjwRjaK6naStoTU6OgNQ8iRhtN+zyOLHmCKi6I23Tv9i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2HdFi6NF67aOX6LmiDidOXIGYGQdacNQFRUrpbrx6s8AxGu5G0d0HWDkDEDBmCD6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IOl4vytze1fStO+hMe19ASgdw7pfIJZkZd5m8ui/0I+ItFd2gZwB0LH/ofMAro+g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59/Vkeuhk4/V28hegdgiESLe0r2v7+qDjf13sfeVrWNqur2q+llp6QLpFUtf/t2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Lo5X16Mf+sWHGsFqT1yk+9o/06mmw1ZENr+l+HOXHVIjRZu7oZ2Rju+lduPcVAHwQ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WtM/8efx0ePOvY3uU70RWHa4OZYZHMAiNEJWqxDy47x/TO7Hb28T+RVuK8bWIgZDq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XPh8n6+D7OwOw38s6unQUDvWvjB/+GYBudVrs+VJnALIIqaJG9vM+zgBgSh7lbynn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B1hFkEbdvPczAEfd04M5A9B3AVG1qFGNMOqtTfdM9G3c3WCyYAvptyw+Yp+oXCD5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XLvCLx/6jdYD++sBg7L8NCSJdZfQrPwOwbo2l6P7ORZ9fjp8BwGel/fH8i3k7i/2r/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Gugwv+EBMY3fRPlBPhtAzAZjbPwMgO7hJFa9chrXATA2SXBi2O9xNHmKoreU8q4V6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l2B/Ku77d/u5LY1yEJ1C9xdKkB/lA3Q1BOgDaqZovyaZ6ztd4v234vF1tro+IJou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RTnyvka6dcX1NQGeKUKrUSHtZ3TY6Dz1lRzcY3byMLyd4L+lfvm862na/8mJuowI5t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2whTptKlsKQ272L89CaDt1dAZAKTXDfs9/f19/4fOAAjQeayPZwBuqB6ecQZgrx+FP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7EADf/e/xyJoA7Rf4FqC3t1M7pjH3414+ju7L1uo28GDai9Le/kTrk8Sea58Y+cc6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Kd5k7n2QawvBRkCZFNyXJ7Ebfd32OuzTk0qvY3cc05v0yK6Oxv7PPQOw41+8Dms5N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H6C7MewBYFRSN5XYeTEPyPsBJxE8ED/MMgE4hsY1MB3X1dG/mnfPMMwAOh2Kf9wDEr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7mvcAmL6KVkjLcGgdYMBeRdnnPQC39R3FTkZrXzv6P1gpAJ9iwa9tRnamg2WzP5weZ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dPEZzB+V/Eg1z9dbv36YX+odH6ZHXF4UcyM5zwB44HM1vdFCReaAgYbd/kUxe/Iwf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/BFQ9+VojLsgJHwLYDufFhabdDj/sTEGH8Og+xc9Xd6b6Z3Rv8T0vAdAFN36F9Lz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xzvXXVpIOSt9F+WN6ZJtbk97WWm7ZDDKX9Fu/zTS4mgR3Y75D0b9Beju6H/eA8Bjq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/nC/b9x1Ft9UZAJn3AFh2CGvB2CCqsF/vNbF/TOEBFEbnZ1dhPtT7YuAf/VEEQVME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jd3w9kSPDwVS4m5jcc+W3tkZgIqtT9G0x0aG0tFPZ2NH6C7MMwC7/JzB/Hn8HOIN4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rZsbA8/4eFRSmD647x/xYOxq3gMw7wGo+OGfAehWx3aH81gaVNQzbHjfXh0Eb97q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Dw/mDEAEjX0XV450dQR7Hc52ksvqkI26BU5JG/PCjMp4udh/JP+cfpE67bx0JNOl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h/MaIHoz9n0fPewBakp93iucEev6WkhqWpFP29tpu5STOIvIgjp8wv4N5DwCdozdcY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C9LwHYLevzXsAaEzUYfusQDrVokiXfF0qjbUu1az649dMQiykHRO0V+q3I9WxTENce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m3wrefF9JPKhLJ4q0BaeJgCx/86+f8TzHoDGcugIG06UjnyiWwfY0hGvNkUcTfEm8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mKy8bPv6THQ7plu7g1lT9jymI7s6Gvs/9wzA+JoAtZ9ctsfT9+DeVwAy+MdffTw74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nwWDhI694mGcAdOZ+bGOE7s22c555BsBhJWqk5z0A/Vfo/dCoJ2pNKT837wGg/fYu1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AaAsRbDXImTtK5c97wEYsVdnYe8rd5kfx+PVvGCdyEujH/r0rTE3kj+GMwBH6XkP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MoydZOVLQNd0aOAwT/sPo6nVjnAH/L5/sNcqHd5sYRURNTdtKbhnGvZJm3K2lNSw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WTm9Knpn9C8xPe8BEEUnaWtojZ73AKBu6/glao6I05l5DwC1vXQdYOQMQMGYIPrH8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g3gNQgJwB0LH/eQ+AwVu69/VdfbCx/y72vrJ1TE23V1U/Ky1dIL1i6cu/W3drKxwdY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92D82zBhWa/I6xcf+kV49DbY6suE13Y+j/JgKMdrMHf08Tu/Bva8A4INI31c8e7Cm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Dm38d26N8J7LqcHUoMzyCQWiEqFQl5sF9/5g+7wGI8LwHIMIP/wxAtzot9nypMwBZ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5H2cAMGXeAzDqnh7MGYC+C4iqRY1qhFFvbbpnom/j7gaTBVtIv2XxEftE5QLJX6Shi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PPYfrQP01wfuKPaf6XkPgMVi3s5i/yp/rpfDgrUGOsxveEBM4zdRfpDPBhCzmfcAk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wuPrbHV9QDRdSgtpH6ujnPheI1074/qagM4UoVSpkfayum10HnrKjm7MewC8DQft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a9wDsx0r7nhT7PrUPAfDd/x7PewA07e1PtD5J7Ln2iZF/rJMTm+6wOJriTebeB7m2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fXkSu9HXba/DPj2p9Dp2xzG9SY/s6mjs/9wzADv+xeuwlnOTXmSfx9L3YN4DwKqg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akvcBTiJ+IniYZwB0ColtZDqoq6d7M++cZ54BcDgU+7wHIH6FfdXu2tG8B8D0VbRC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D9irKPu8BuK3vKHYyWvva0f/BSgH4FAt+bTOyMx0sm/3h9DgzPt8ZRqaLz2D+qORHq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1w/xS7/gwPeLyopgbyXkGgGg4navpjRYqMgca0zDuWTRxC58/p897AGj+CKj7cjTG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nU8Li006nP/YGIOPYawtzyoxXd6b6Z3Rv8T0vAdAFN36F9LzHgBsayxexzvXXVpIO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6ZJtbk97WWm7ZDDKX9HJtSPQ4mgR3Y75D0b9Beju6H/eA8BjqM6HJuq/nC/b9x1Ft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AFh2CGvB2CCqsF/vNbF/TOEBFEbnZ1dhPtT7YuAf/VEEQVMEdsPbf2Pnjd3w9kSP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jcc+W3tkZgIqtT9G0x0aGEsj27PQuzDMAu/ycwfx5/BziDeGQrM6T262bGwPP+HhUU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8WDsat4DMO8BqPjhnwHoVsd2h/NYGlTUM2x4314dBG/e6nxg3gNAaA8P5gxABI19F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ex3OdpLL6pCNugVOSRvzwozKeLnYfyT/nH6ROu28dCTTpYVMjOSd4fzGiL6j2H+m5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O8VzAj1/S0kNS9Ipe3ttt3ISZxF5EMdPmN/BvAeAztEbrrErsfEqQXreA7Db1+Y9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9ViCdalGkS74ulcZal2pW/fFrJiEW0o4J2iv125HqWKYhrjzvATC6rU2+lbz4PhL5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TxOA2H9n3z/ieQ9AYzl0hA0nSkc+0a0DbOmIV5sijqZ4k3lAI6RIDkxWXrZ9fSa6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KXse05FdHY39n3sGYHxNILSfF6K7cO8rABn8468+nh3x47PR9PNgsPCRVzzMMwA6c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Zts5zzwD4LASNdLzHoD+K/R+aNQTtaaUn5v3ANB+e5frAKFbmPcAUJYi2GsRsvaVy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q7Ow95W7zI/j8WpesE7kpdEPffrWmBvJeQbAg52TZTy4AlBxJ24hUDI+NR6bpG8s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1nDKMnWTlS0DXdGjgME/7D6Op1Y5wB/y+f7DXKh3ebGEVETU3bSm4Zxr2SZtytpTU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RVk5vSp6Z/QvMT3vARBFJ2lraI2e9wCgbuv4JWqOiNOZeQ8Atb10HWDkDEDBmCD6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YN4DUICcAdCx/3kPgMFbuvf1XX2wsf8u9r6ydUxNt1dVPystXSC9YunLv1t3aysc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/dg/NswYVmvyOsXH/pFePQ22OrLhNd2Po/yYCjHaTCPPi6R34d5XAPBBpO8rnj1Y0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T4c2/ju1RvhNZdbg6lBkewSA0QlSqEvPgvn9Mn/cARHjeAxDhh38GoFudFnu+1BmA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9vI8zAJgy7wEYdU8P5gxA3wVE1aJGNcKotzbdM9G3cXeDyYItpN+y+Ih9onKB5C/S0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Lx77j9YBxtcHLk7/3wusAHjcWQFYt8ZSdH/nos8v8x6AOD/IZwOI2cx7AMh8fd4D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PiCaLqWFtI/VUU58r5GunXF9TUBnilCq1Eh7Wd02Og89ZUc35j0A3oaDdonTrshe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lfU+KfZ/ahwD47n+P5z0Amvb2J1qfJPZc+8TIP9bJiU13WBxN8SZz74NcWwg2Asqk4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o67bXYZ+eVHodu+OY3qRHdnU09n/uGYAd//IK6S7MewBYFRSN5XYeTCPiPsJJxE8ED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hsY1MB3X1dG/mnfNE9DwD4MU+7wGIX2Fftbt2NO8BMH0VrZCW4dA6wIC9irLPewBu6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vnb0f7BSAD7Fgl/bjOxMB8tmfzg9zozPd4aR6eIzmD8q+ZFqnq+3fv0wv9Q7PkyP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yns4A3Cm+wApAbstMZ7sjUGExkTnQmIbd/kUxe/Iwf06f9wDQ/BFQ9+VojLsgJHwL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dDj/sTEGH8Og+xc9Xd6b6Z3Rv8T0vAdAFN36F9LzHgBsayxexzvXXVpIOSt9F+WN6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7WWm7ZDDKX9Fu/zTS4mgR3Y75D0b9Beju6H/eA8BjqM6HJuq/nC/b9x1Ft9UZAJn3A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2CCqsF/vNbF/TOEBFEbnZ1dhPtT7YuAf/VEEQVMEdsPbf2Pnjd3w9kSPDwVS4m5jc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K6DqAQB6gKbY+RdP3gHswzwDs8nMG8+fxc4g3hEOyOk9ut25uDDzj41FJYXp3vs7T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AeQ9AxQ//DEC3OrY7nMfSoKKeYcP79uogePNW5wPzHgBCe3gwZwAiaOy7uHKkqyPY6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Wh2zULXBK2pgXZlTGy8X+I/nn9IvUaeelI5kuLWRiJO8M5zfeC/3KzwAI4NKjpL9z0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AnN/BvAeAztEbrrErsfEqQXreA7Db1+Y9ADQm6rB9ViCdalGkS74ulcZal2pW/fFr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J2iv125HqWKYhrjzvATC6rU2+lbz4PhL5ULp/GtrC0wQg9t/Z94943gPQWA4dYcOJ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Wzri1aaIoyneZB7QCCmSA5OVl21fn4lux3RrdzBryp7HdGRXR2P/mEc4vYujMdWr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AGfzjrz6eHfHjs9H082Cw8JFXPMwzADpzP7YxQvdm2zlPRM8zANgEmZ73APRfofdDo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83LwHgPbbu1wHCN3CvAeAshTBXouQta9c9rwHYMRenYW9r9xlfhyPV/OCdSIvjX7o0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++OP9nv4/F1gB8HPuwRWAijtxC4GS8anx2CR9YylTkF41reeUYewkK18CuqaDoMM87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wh3w+/7BXqt0eLOFVUT03LGmJEivc2JXzpaSGpakUnhso9gyTq+K3hn9S0zPewBE0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5z0AqNs6fomaI+J0Zt4DQG0vXQcYOQNQMCaI/nH8DABZB5j3ABQgZwB07H/eA2Dwl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bOy/i72vbB1T0+1V1c9KSxdIr1j68u/W3doKR0dYHK2sRz/2jw0zhtGKmhQf+0d69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G13Q/jrpnugf3vgKADyJ9X/HswZr2mT+Pnw5v/nVsj/KdyKrD1aHM8AgGoRGiUpWY3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wfd4DEOF5D0CEH/4ZgG51WuzZTI8PYVTULEKqqJH9vI8zAJgy7wEYdU8P5gxA3wVE1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tzbdM9G3cXeDyYItpN+y+Ih9onKB5C/S0ES3X7nALx77j9YB7jH9EisAHndWANat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o88u8ByDOD/LZAGI28x4AMl+f9wBEeHydra4PiKZLaSEd7B232Pca6doZ19cEdKYI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baPz0FN2dGPeA+BtOGiXOO2K7NW8B2A/Vtr3pNj3qX0IgO/+93jeA6Bpb3+i9Uli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nZzYdIfF0RRvMvc+yLWFYCOgTAruy5PYjb5uex326Uml17E7julNemRX7fghiv27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xL68wvQvzHgBWBUVjuZ0H8ZFxGCxwpPCHeQZAp5DYRqaDunq6N/POeSJ6ngHwYp/3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aXTua9wCYvopWSMtwaB1gwF5F2ec9ALf1HcVORmtfO/o/WCkAn2LBr21GdqaDZbM/n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7w8h08RnMH5X8SDXP11u/fphf6h0fpkdcXhRzI3kHsf97py+wApDbMtPZ7qCLEhOZA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fFLMnD/Pn9HkPAM0fAXVfjsa4C0LCtwC282lhsUmH8x8bY/AxDLp/0dPlvZneGf1LT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rX8hPe8BwLbG4nW8c92lhZSz0ndR3pgu2eb2tJeVtksGo/wV7fZPIy2OFtHtmP9g1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+5z0APIbqfGii/sv5sn3fUXRbnQGQeQ+AZYewFowNogr79V4T+8cUHkBhdH52FeZDv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RRA0RWA3vP03dt7YDW9P9PhQICXuNhb3bKmOqoyuAwjkAZpi61Pune7BPAOwy88Z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EA7J6jy53bq5MfCMj0clhend+TpPH4xdzXsA5j0AFT/8MwDd6tjucB5Lg4p6hg3v2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bnQ/MewAI7eHBnAGIoLHv4sqRro5gr8PZTnJZHbJRt8ApaWNemFEZLxf7j+Sf0y9Sp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6tJCJkfwp4ld+BkAAlx4l/Z2LPr/MewDi/A7mPQB0jt5wjV2JjVcJ0vMegN2+Nu8Bo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zAulUiyJd8nWpNNa6VLPqj18zCbGQdkzQXqnfjlTHMg1x5XkPgNFtbfKt5MX3kciH0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JgCx/86+f8TzHoDGcugIG06UjnyiWwfY0hGvNkUcTfEm84BGSJEcmKy8bPv6THQ7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9jymI7vaG0s4essjnH7guAv3vgKQwT/+6uPZET8+G00/DwYLH3nFwzwDoDP3Yxsjd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E9DwDgE2Q6XkPQP8Vej806olaU5JtfDPvAShMOBnezTpA6BbmPQCUpQj2WoSsfeWy5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qLOx95S7z43i8mhesE3lp9EOfvjXmRvK+o/V3gec9AECvmtZzyjB2kpUvAV3Ty+O9P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O8Id8Pv+wV6rdHizhVVEVEy0pSRIr3NiV86WkhqWpFJ4bKPYMk6vit4Z/UtMz3sA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ao+c9AKjbOn6JmiPidGbeA0BtL10HGDkDUDAmiP5x/AwAWQeY9wAUIGcAdOx/3gNg8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XH2zsv4u9r2wdU9PtVdXPSksXSK9Y+vLv1t3aCkdHWBytrEc/9o8NM4bRipoUH/tHe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Ihj/Y9C7c+woAPoj0fcWzB2vaZ/48fjq8+dexPcp3IqsOV4cywyMYhEaISlVidqP/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PQITnPQARfvhnALrVSTX2bKbHhzAqahYhVdTIft7HGQBMmfcAjLqnB3MGoO8CompR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7pno27i7wWTBFtJvWXzEPlG5QPIXaWii269c4P3xw08Dz3sALBbzdhb7V/lzvRwW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DA2Iav4nyg3w2gJjNvAeAzNfnPQARHl9nq+sDoulSWkgHe8ct9r1GunbG9TUBnSlC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12+g89JQd3Zj3AHgbDtolTrsiezXvAdiPlfY9KfZ9ah8C4Lv/PZ73AGja259ofZLYc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YJyc23WFxNMWbzL0Pcm0h2Agok4L78iR2o6/bXod9elLpdeyOY3qTHtlVO36IYv9u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7MO8BYFVQNJbbeS/6A3UAACAASURBVBAfGYfBAkcKf5hnAHQKiW1kOqirp3vz3Zwn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2eQ9A/Ar7qt21o3kPgOmraIW0DIfWAQbsVZR93gNwW99R7GS09rWj/4OVAvApFvza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+8PpcWZ8vjOMTBefwfxRyY9U83y99euH+aXe8WF6xOVFMTeS9x2tvws87wFgNNjQ+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To1OhS1ErqCzJL8CWoTu2m+aPgLovR2PcBSHhWwDb+bSw2KTD+Y+NMfgYBt2/6Ony3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lpuc9AKLo1r+QnvcAYFtj8Treue7SQspZ6bsob0yXbHN72stK2yWDUf6KdvunkRZHi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6i9Ad0f/8x4AHkN1PjRR/+V82b7vKLqtzgDIvAfAskNYC8YGUYX9eq+J/WMKD6AwO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3hcD/+iPIgiaIrAb3v4bO2/shrcnenwokBJ3G4t7tlRHVSi9elogz4+N7sI8A7DL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PId4QDsnqPLndurkx8IyPRyWF6d35Ok8fjF3NewDmPQAVP/wzAN3q2O5wHkuDinqGD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zVudD8x7AAjt4cGcAYigse/iypGujmCvw9lOclkdslG3wClpY16YURkvF/uP5J/TL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ZLq0kImR/CnieQ9AS/LzTvGcQM/fUlLDknQKxiNXlZPEBhyLyIM4fsL8DuY9AHTu2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VwnS8x6A3b427wGgMVGH7bMC6VSLIl3ydak01rpUs+qPXzMJsZB2TNBeqd+OVMcy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0W1t8q3kxfeRyIfS/dPQFp4mALH/zr5/xPMegMZy6AgbTpSOfKJbB9jSEa82RRxN8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kRyYrLxs+/pMdDumW7uDWVP2PKYju9obSzh6yyM/PnoP7n0FIIN//NXHsyN+fDaa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yiod5BkBn7sc2RujefDfnieh5BgCbINPzHoD+K/R+aNQTtaaUn5v3ANB+e5frAKFb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2GsRsvaVy573AIzYq7Ow95W7zI/j8WpesE7kpdEPffrWmBvJ+47W3wWe9wAAvWpa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vgR0TS+P9/K0/zCaWu0Id8Dv+wd7rdLhzRZWEVEx0ZaSIL3OiV05W0pqWJJK4bGNY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6Z/QvMT3vARBFJ2lraI2e9wCgbuv4JWqOiNOZeQ8Atb10HWDkDEDBmCD6x/EzAGQd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AdCx/3kPgMFbuvf1XX2wsf8u9r6ydUxNt1dVPystXSC9YunLv1t3ayscHWFxtLIe/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RitqUnzsH+nV02Crf3R0F+59BQAfRPq+4tmDNe0zfx4/Hd7869ge5TuRVYerQ5nh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lKjG70X/t22H6vAcgwvMegAg//DMA3eqkGns20+NDGBU1i5AqamQ/7+MMAKbMewBG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dwFRtahRjTDqrU33TPRt3N1gsmAL6bcsPmKfqFwg+Ys0NNHtVy7w/vjhp4HnPQAWi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r/LleDgvWGugwv+EBMY3fRPlBPhtAzGbeA0DmwfMegAiPr7PV9QHRdCktpIO94xb7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6moDOFKFUqZH2srptdB56yo5uzHsAvA0H7RKnXZG9mvcA7MdK+54U+z61DwHw3f8ez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tT7Q+Sey59omRf6yTE5vusDia4k3m3ge5thBsBJRJwX15ErvR122vwz49qfQ6dscx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dP0Sx/x85vQfzHgBWBUVjuZ0H8ZFxGCxwpPCHeQZAp5DYRqaDunq6N9/NeSJ6ngHwY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sK/aXTua9wCYvopWSMtwaB1gwF5F2ec9ALf1HcVORmtfO/o/WCkAn2LBr21GdqaD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xuc7w8h08RnMH5X8SDXP11u/fphf6h0fpkdcXhRzI3nf0fq7wPMeAEaDDa0PR/GSN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tYLKkvwCbBm6Y7tp/gio+3I0xl0QEr4FsJ1PC4tNOpz/2BiDj2HQ/YueLu/N9M7oX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im79C+l5DwC2NRav453rLi2knJW+i/LGdMk2t6e9rLRdMhjlr2i3fxppcbSIbsf8B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9D/vAeAxVOdDE/Vfzpft+46i2+oMgMx7ACw7hLVgbBBV2K/3mtg/pvAACqPzs6swH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/iiCoCkCu+Htv7Hzxm54e6LHhwIpcbexuGdLdVSF0utPiN6DeQZgl58zmD+Pn0O8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yu3VzY+AZH49KCtO783WePhi7mvcAzHsAKn74ZwC61bHd4TyWBhX1DBvet1cHwZu3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Q2sODOQMQQWPfxZUjXR3BXoezneSyOmSjboFT0sa8MKMyXi72H8k/p1+kTjsvHcl0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xPMegJbk553iOYGev6WkhiXpFIxHrioniQ04FpEHcfyE+R3MewAqFrEpq7D92fMe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0tXkPAI2JOmyfFUinWhTpkq9LpbHWpZpVf/yaSYiFtGOC9kr9dqQ6lmmIK897AIxu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j0Q+lO6fhrbwNAGI/Xf2/SOe9wA0lkNH2HCidOQT3TrAlo54tSniaIo3mQc0Qorkw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Z6LbMd3aHcyasucxHdnV3ljiJ0Tvwb2vAGy65h5/9fHsiB+fjaafB4OFj7ziYZ4B0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RujffzXkiep4BwCbI9LwHoP8KvR8a9UStKeXn5j0AtN/e5TpA6BbmPQCUpQj2WoSs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AI/bqLOx95S7z43i8mhesE3lp9EOfvjXmRvKnSO+tAOxNAP7d75+TfXcVehTaG8fx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BUW2ePq6K5X1rcnTOM+Cwe7Z7HOKTdmi71Rquf4/TIUxpzow1NJbJ048Z5dOL/65sL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RbgzB/BerbQXp2MFGIJddsMGg8c7RQUQlV33/QucAdjyYI9D+pA/HvMNIN7Tx//T8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WEoq9Y/dL5Y8N1IZnkt1KHcHjcLDwtJZBRmk7pIc67NE2zVT3DMCVSQlCGcf2+fiR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JDwo8wy6KQ94yb3elItD+qgH4Wx6PT9kOff6Qg+OiBcHyj4ddbUn+QBHLERsxqmF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vmQovj29M456+f2159HJIDXKhuZr5jTawchuTwsDbiiG7cRzb6hw1bmxMPBox/EnQ/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KwCRibyvePZgTffs+zn8dHjzr4tH/BeWleLq9MF/7+dlsDz/dWMezTFCqd/pg//lH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jf963MX3eAxDhh34PwOnj3/WU6tmfOr/6acPZsDz7UOTq9PG/8l+ffnSW5ozpUoads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edNjr6i5TaiiRvZzKN5/+uyfuVSffDnaPDdy+oIX0oflyZfzHoBcvYdyBiBic99dD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9MNoy0bdxh/Hp272IbJkJnL69arOCXMLZ8f5I5t22OH3PWV1+dnOrl3p6zJFcxMI6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AuBF1wnEdteO73AFoOureP/PJBtsjXYY6rBTkA78+OJsOu0nspdednRkun9mMcOmK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NRoj9Idguf71bliRTACu394bYR/FZd+/3AzQIwrh2u4Y7DKdAek75SeYYdr1gbNi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Rv/Lsz/JmjBF6joA9jvU5yKf288ElmcfVsZOn/zW/fqR1RncC2Tn4Wc09Dic0RmK/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czcheL4aNHt1+uxXVqpPvlRrApuAkSaR/tMXvzwuNFne/NtBCUf0cLPatKrA58VKY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HbGaEe/YzQ0QfEuMRxSZyvigel3M2aBD4Xx6/LM0tkuT0vV0TEBG+AiAwYDgnWB7Jh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R8UvXEBvz5un6fWu3rruP1i839MXWAHgKqX9LuoQ6QMd1fT5c/q8ByDiJ4JXvWZC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Fq0YLM/fIsuyhT69YCsAW5G7u4Aiep4ByOJF+kHfA4AD9zzWN0P5/goASub0sR21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zHUcftoi1WwcoKwDzHgBjr9AKZTiwDrA8+XzfXjHzRpcUljf/VucJPMOTv1mmNpbn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peGxAcb+t9F/N4+QfUF7zB+V/EA1yQRgdAXAx2TzS73jw/SIy4vihxCbfzX0vAeA0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VNTyZzo5OhW6FNVoml+ALUN3bDfNHwGz4J5OwebWhG8BnEA+qaZEIxJdXEoislz/e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j9MH/aoag2jKB2tsi88Bxd/QvMT3vARBFt/6F9EO5B8CNwlctAczvZWX6TsfLET1fn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SfemYV+G/RbKvAdANsszeg+Ah3PvAYigrBIsT0i8//TZL23521PJ0Z3eSulcd6Sj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QRP2X82X7vqNqtdbweQ8AvPz07WuMtWBs4CpMRv95sNuwSErLY90RSABF0afvX6vPW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Sm5ylpR8FayscTeyG2LYQbDuxbUfaOvJuDPdsaTGM3nf/NNN3YG8CYNUoKysTqxoY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ifQVwzeMpm+syp0YXeTV0ledR4CGfm/pFNBVetgA1GGXt4c20mMPUdT/Sv8qJYrj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AVRs6rMrwRcXBsKDt4AcocwA9aFjF51+evwVDFphwqjmAGdYgLnVPgOUGUvCEQNUOz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+LSdtyFV/xZxVPCukg6niU9NaHtKopTUh1mrVv9BhlN6k6JvWvxQteh3gClQ1Obq+Z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YDz5kSSLr8uz9phXP/qT6o3rK968IIj2/Wp59uDyDaUDTHMralcOFKUvDGy32IRWt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YBQrHfNBQaD/sEEhRNLPhAtbb0tEqpYarq/pojBMYvNQ7v9t2CvEDBqcvfilXCUpe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Uc6WrpLR/pGXYfoO9pHYh5JeL9Je5mkHKwh0hTZawWus8KuylrgOEOEmGK22YCEVn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9prpLA9KmMtZnD6LiJy+fk2E2ShFe1uEFVbibtbeDIJFzwHsNAZx2nYN0WBKEvS/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MDYpUFuB9L6cqW4z2o/ZRrAPgqz/sOk7MO8BYHEsVffUMA4XlIhRAphfgHYsIg/i+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ewAiYAY6ngPQ/LI8f2u5fjtjxcOaLL1KwyI2ZRX7XeoNz3sAol7W6Wuv6B4AdvZ3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Lsz8t13km4Pomeq0m846uUj3X7b7lBH1wrLHvoJenpLbMjXvLri75ulQaa12rGblA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XqnfjlTHMg1x5f17ACjkFYBoHWDd8JWmKbh7APi+/3kPgMXzHoDKmmtHTJcQ22/+8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QZNVWqfDdE9TrHhwtOIz0BkqKy/bvj4T3Y7p1u5g1ir28X6k/9HxDhxdAZAjKwB1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K6YrAMLWAcQ96zgXwz+NkgIPgvysDcuq01HhdM4dhw2cWJ3WPKv8wmFLN7F//Pqn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OnZZyYGYwEesWN9AcYB0ATUPhJ8HbM43xfkVXKUb0laZvWmRL0WJXDAT4ITieDCup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bCSgk6YD+ygSm35cQxtZbTNrBdJi/8o5CY8fY4qIpjMP0L8sGDuD/RFooZLv6CrV8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iQNOfzgoA6s9NLWErrenSQS0iPdRXCnSJu0Nmnaq0sRXCtsP2ctFWMe2I9sqtA9iV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6wBp+26PoSnk2P9ezu0MMf7KY/+i+ylN6a4DrDUFO6vuF0TmK6fF+zXmy0LQ0X2F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3AmCfEkUbbO1YhCOv3d1fYKWKlsrTukVEJMHJXc8Utmw0dfHGh09mNN1ymi2UG932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t0gTCJTmUOx/pa3gNPY26wA+/o30PzregZEVAD/nHlwBqLgTtxAoGZ8aj03SN9Zu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wj8LPd4O7FDVojztP4z2Os0rIzvg9/3DmS2VDm+2AMMCfK+aTSIdQDD1Wq7JYYAt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V3cb9BmMeSuszAOE5YNGY8aBovQ8P1yi22iGdGM2MmvYzjkbo6FLRKKrbSdoaWqOj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+z21LH6MKSKK3njrGCzW1xCHz66x6MqvoPPb2YOt4BvItbsCcOQMwMg60obhRarfU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Rj8GtLUTTvu2AFqTjtdyNI7oOMHIGoDxF9uVjMaulKVy1MwAiMB+IcrZ3JU37HhrT3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9wvEOBBUdCluNUW3F4cyqUDOAOjY/9B5ANH6P3AGIOyXnn9XR66HTj5WbyN7pd1v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ivg5AK9zg9O2VSDRp2fDy6KWI2Mle6ZjqrDDxm9HGPPTLffl3wdoKR0dYHK2sRz/2L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GaOla/U8+fQdGVgD8rrvBFYCKu3P0lhPpS50BQDpp2my6EJZHwlijja4lnUcsrXqb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V5rWsX+y7//KPkV0AwYH+EY1m3SOzYOK+vsubWH75o+K/a/10RbF32g3+hezDuDXD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/7Ddq600SntO1sYt1kJo7aC7kuko5FQ0NJEkTXdWtzReJYjr0zMAsuVpPN7uDIDBv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4dDYpaBA+FXpfC7Sr5U9tDMAwuTgpaTXTAxuLSWEHon9tzbNosA2vfUZAHGxf0jm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ACLhLWCCxhIytJMASa0DIE1CJOgTtX9cKd6NlTIf6ns98Rd9i31fZwAcndSfRhOL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+FUucbK3MBfK467rU+iQdD/hKcuNz+vYqCInqqR2b8tmbBMhAXG9qEmEeWSwWR0dA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rQOIoY9gZUUj6/qTT9+Bi58B8GonoaKH+eX4GQCn1kI5l006ZK4Z1BeHxYhRxHaIT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H28jSX6QzwYQs1ld/MbSxrqujg5Mm92AEesWH+RVFxU9haYkqfeuSKeWsiabZ/X5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+MaYljEY5iE7pTIMj2jmb5sJXoEsmMpUVESF663WJ99+KL3UGoLPX0zszyonvLwaM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6iNFaqxAafkRb+mtp2xfBNpdAcA8zRP58wDujVH/CteRsI5JY2P6ncQIFjVcSNCC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ypTTsYv/2JMCVTvHgzwAgvW4YzwBEcMXyR4BnAATovAKAZwBuqB5SXyCKRjM/0o9C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9CIDv/vd4ZE2A2k98C9Db26kd05j7cS8fR/dla3W78eAv6yXt6O1PtD7pANYBxA581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dQlG/1t+8JvWhzpcn2oMYnpXTzY5FNyXJ7Ebfd32OuzTk0oX8LyNnukmTNaD/7Hz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620NzXToWKJn2exYrFshfn1ptJFLtQqbpyZaDgycbOWCcSOGn8SAgXNlqTQRtjlys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VojhQRw/zV3UdvFNBTI5cAYgOZoatTg26UE5J5WyXP+a3yDW3CGahs4ZAIJPL/7iC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y3LkH4PTBn8njz98p761YdEq8K0lERE4v/gtKe69Z2xVnRKtIwpzA/3umwbTUjAQVP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9yKlR28PXZ0+/oPK8+w/uvcAeNzZ97lKSqZ8EVmu33fx49rvoK9ZMHbG9TUpOkPk0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26Mr6mTGEAd1rLk4qIqJnj4hVwgvT/9KtEgKP0yXEE6f/IstrUqpBoESdNW0ymqfK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ntF1Iy3r6RN3btTz5XLdjseHVFm3p9nv/7bYvAiVdnQFA+tAZAPG3hoWZcVMS3ANg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bU5SIrv9r9OmLX7Si3vhmpzdBfzl99QvFxhvfeF/m8nwXVlZQt29kvTp99XOfZXnj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9tZRTZnLGz9AN09NYHooIPULPPXB139oHlPp5z4+fat5ePwSSlDjEDL6J6wVphXN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PH7JJ3WuCvwW4d3Bd8HBXWM3sU8JQNVvx/5rHQa/8HdVl+VnN3Z82MZLdJwGtI+F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0JuDcfiNbsQ2mfZLm7OBD9xOBlvTootSN1qLr0dphKzrnQefdL3TIZMQQ7al15wHC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BMYrEl8EBmU6BfC3/G4PXv+6++vbscql6Cng6m3LT50jpRs6c9gp8PodETm9IHMG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EH9PXnwBWM1JnBb6nFWM9vfjPOGfn199XOsyT5wB1PmnohOcB6D3cpaFf+C/5GGbeN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Dn2L9TsvH9C96GXD7ymd5NN8Xhvf+ehzeBOxHRcKH/urZpx/5d0RP5VE+HcSXX0Nr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OSIFPPiWjqM/CcpYnn+suJiKN9nf94oP8JmB172+E17YLqHPPV/7mzzb63+YD5Pax4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y5vfEGl/8Ys4cy7QZlje+EbW9fTFP/EHB37d5PxVlCeeA1T9D55thbz+nZ8DnL6O3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Xf2BjFOgFX5N5iHu2CPxrNmQXWV5/KW4W0X7d5gC6g9PRf+dZZNzClrpb5vL4ZTxMi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9VgXCMdd5sWfYsBvAs6s5qrFhS+PTqQi34djTpLfj9lGcNKj4X/k9L2bgOc9AOLo2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K6NTQFfp4VA+xfQKrK+dKgmHaE+t2XErZR3AwYpcAd7Z7BTBKiJ20RYDz/yhVUSW5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COgCsQujR//L8reU5fDkU4PTBX6LvVPjR//L8neX6neX5O7tVXJ6/wwb05aUsol9ru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/5fl7y/W7y/V7vszTiz8WqeaEtFy/tzx7j5YejewlD/pTknj0LyKnj/9w+3sAzOh/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/KN/urMz8bssvpqd0IeqP0ulrncKbnqvbgtUXS+peZ4nnzyzqWcbxy7OPlqcfZWweP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nrcuzj0pE30I0+i8/gekH2o/+l6efLk8+XZ5+GpUmIjCvI6P/5cnny5NPl6efNwY++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v34zvlyefL0++XJ583h6kcGf3AETzBHoPAI7+lzf/tjz5BucJpy9+ATKXTC9vfFPH+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KpLS8uY3yxvsQQlH/yJy+uoXW7+OR/C9wf16hRmWN75b3vghY1tIHs3rMwDL6ySn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Iqevf156n35GRPTof3n9h+XxD8vrP6hn9chkef3l8pjxEI/+JY/LVXx6dPSvmA1t0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p+9fE4Hhrxwe/UtlJzXPWwfoy+Ob5dH2z76dDuIjxpOgxJZHN8vPbIHLz26WRzcu9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+dpP/ARuLHhkWp3Jo9C/BaPgfNH0H5j0AbF+yqrsZCgsbCpshsijRb7RjEXkQx0+Y3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AveNl7ynya3nvmpBWsf+WLn4OQL9T4UP4y/N31M5X/On63eX6nYx35RCO/ltNRURO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KEM4rUD5MH/LIfrl+b7n+/XJNZginj/9Y8vw+/yNvud09AKcXeltRHvfnja1mDvDx7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L8/eN3m2Qp79Kd8AEPZHwV6WEyrd0dVNz9XoX4TtXT52D8DpY4jiJ6npZGRv+1eK9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nf83/WH2IS/Ax++1Z5h7ymH4b2bd1Wjf6z+N+16m3PGjD5caP/nO6yFWdAwTgzwAg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0PcAhKsE7h6A02e/UBlkVWcDRKTOAbwv8LCmaHGgyDno11/9k4gsb3yzvPkdnSGc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/sffwuHGTg+Kzgcj++AMgGHp659LHr6//gMvZysN67vWBzPkEL6Xybafh/h0w8Nr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45fk7WrTqSyPw5w5vWIoAe0Px9tXffagTEjUvn9JaXl8szx6ae8Jzlw9ern9+uhme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yfeCylP73ERBGWLzkZ9T2c9jZKsWIrY8Ylv29PelO05jI12/JXvSGJLuwrwHgK1F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1XQua7PuHEjyLfF6reVb5hcOWbmL/D+8egP4coOWhv5rd0kJ2/mxSTMK4O734C0ia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LZOv6HV3Cf5W6y44ctuHsu531AVlXN0kwymD4/2PJU4ELsxwbSCIrnQNIOw9wJSLL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4z2C1beweAAN6VdeO71Xfh/7lShk6A4APt0EY19XTx789ffLb08e/taP/+oT5innV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t9/DUEhRXhY1P/qUN2REzgHH/6ucAp09+w9yAKeFTlOHyRC0CnD77jdu/S2L/0Nar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K5PdOYA/A4D4zHsATp+R/TzLk7+pknNddOwfv/ljAvxtHQBDOR6yzOn6QO07gZEs+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EkhJT8L2/ESLACQdv/9jM/+cf0uN8/NDqZqw9YSfV24L2Ng/eMDVxPjLOoAeUXge8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94+E1437DgZN3yzgeiCORIiLryqcfDk7fv7Z9I8itAwSeUR+oBdrG9dVg3fkXsggQ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PV1U1F9jE/sv5aySkllAOLwOcP/77B8yvQPzHoAEtMmfaejxNq6P4o7ytP8w2us0r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9P8h7AHZ2AaFZIb/mN/dORp4++EvJE2h+k3Rw6tffA2Be8eLPbZC6Ch1gicjpgz/Xo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8wLmrss9ntOtSwNF/JM0y+he1hmbhzHsA2Klid/IHa435e0uWrK8hDp89S5hbwWUd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/+1zDthrQdIa9b2AFgLHomVF2iW8ZahvqxHdJmAOIH/2XEvQAxf/aSjOnfj/3NiqeA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ugfg9MUvT5/9c8b+1+XNv/kyyb5/cg8AAqbzrnf66hfLm/m8r5pCLG9+o4ZxnsM6+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b33V6/Ticvvon7Tsc0HsAopyr7qz9V5N9/8Zfmx93ZKLz9J2LehUrB/CW4n2914FGD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qF4HCJgHvwmbbYh/yasB/XX4Eag2v9D5RG87G+BwMBXptBrbo2H92sQjeAfmPQBFU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Dv39AZwCuNK1j/z+qewDaUx2N3QrTJ4BpDepaAf8VYlfkLW4nN8mTNn5SkUxYoy3nc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gLTWV6LmiAKEz03lpDr+6Rd6TnQT0Lwvn3gNg2YGe3lsCcv3LcbxJhu+1lXhSGrbR8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2lFgxc7tzgBQaDpDf609K1wB6Gzdsa/pSbLIapsqs9JW6Q07VvALrE3LN4LC7TjB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c+4BYLA8Ok1N1wAAIABJREFU+XJ582/Lky95aYSdVUTfAwBQJgwo/wCKLucd/2X0L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2INrNPMh5UNeQKS/sHgAHy+s/2HsAeGl9TszYQ0GJ34cyWV5/qbS0o+0izZpxRmCE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jh5eBxCcA+A6AGG+eJMEnrfSvLZnt4WISNNVEbGjf9Dhjj5jemJd6e9XQ7H/iffx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X+XP9XIYh8J2iEzzGx4Q+zluJz/IZwMIXv007gEgv5b3rvV7RMxWrbL3K8SuyFvcd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9OWyRfjUlRhqcDWOxJytMPxA78e/J2gX9y8I59wD4j35C7C08CH76+Hfh+Rng2G1CE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qkcKE6xAqfmXpx/aacAZZwD6eVo5QYsc6F9BCeVna4sIwyjtqIxyANF/PmigTUVE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VxT8GQCk1w3jGYAAlid/W94s/wqtnlJlBp/9sfcAUED5Ozby6WFj5oeGbsx78jyi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ar8OnAGAfgFlktI2PoPP/niP7LPEMhmRbctTS6Nvgf7S3y4rDkNIcXkUnEZwQNYB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/I1l7iqcP6ExRsdP3V2X0fyoWg2DzxU8R3RZrZOvoOC2pdJnpu+k7MLACYFSqrgCs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oKO/66RWAATy41N6tzFiew+AuPdK++MHozjAUgNTGJapIZofxoHQvQTsoLnmt4YAK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58T2EdBlYFbn8PQBy7hmAmrJ3Drjm5NaAnAEwJ33Ltz75GYCtNpuM91YAKh3y2ZVD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CQH41mdHvJge283BGACuoVk4dAYgjlyu0Pc7NVP9i/M6dAZADbwq3dHVpuHLsz9BO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PfPwXSlZr7a7wwoszz6CEoJWw12b/f7Vr5Q9AxDl6Uq7tRf5+fTZb06f/Or02a9O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bunF9a688FHt1wXsA/FPIjsEaTl/88vTFL09f/KIQ9MOgqDSx+TBmHj1s1I+IDw3y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Eszt/eeO7Zicp0HsAPDRbWp7ikFoeDaevf376+jXElJueTKxseQGkRQI29RhjdbQyG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+GZoGtCM5+EzAOZrP9sZ4hW4DSvZZ0lEnxk4fb8QXxCtH4qcvl9Of79CHL7G7xzB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0m74DexeB2flcbtej9wAkPQ4AhSb5c/oNw3d0DwDSUOuNTo4uTrr6WkIL5Nn+o0cky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7o4G/Kq68PMAt70HABo6BG1wjQKED4FKkF+5ysH9APVd/EYwUfULlvm32y5LHi6r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KJ0Mv1+96sfe+IKRqQoHqUpRx/AzA2D0A5C2m1/d9cAqrVasT9TtVWdrXomKl6DO2l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G25f/IS+Hl8LQL/h0IcgAzmbFOTZOg5rtpEOuw+duD61VwauzrsHIGZnhXsA4C4wY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DWNfr+6xOdH+/XZwvG4F0004MN//DbwTL+cmNYJyXdifGDkuHGDZP9lZFxI436Kt9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R2MA695KyGckyRFvX5dFL6X7l8/T9azlPbwVAQDGkDquSbKcOtDam3pf7h2CNPxuqR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dtwRjtomP4R0YuAlYaOQeHNX5ZwBAZdu7Mo0xfoNF0/SNomMhhi7SCWkp+VfmmA0tj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MY1m4owW7bhHUbQ6DwCwIleA7Wan/a+UlOLcgnV3MLE8f6t4najIwk9a9fBFYbwT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91vL8HXsOuO5YTUJXAJbrd9oKQxI9wWM8t5kJTgsxHK7MXP0q6PL8PfWF0FamNDfD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FzTrX9TQPnZuARdEirTqEHVhta5X1/OQ+VStJckC/K3lIvK1mNg9GgPqclmcfbl8E2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/kzuAUBcvwq6PPtIfSG0gtfnCLZfu+OU0k2Wp38l54DbZF68hixPPt3SA/+9fSHU+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+gzAXd0DQHFZJQi+Jdq+/b/dDeyMc5tGxiGSHQN/oTMAzX+NwQptsV7hV0GXN77j3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+gJ/e8hp+/Z/e1yvJTa57dq6zjZ6GHtUmpRjbJShBwZkdpPGhpfHNyIpvIIAo/v01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vc40lsc3+3cLBO1CR/+n76+Wn90oHa7YQclJ3+THQnrMNvExvAPzHoBE6qjqnhqW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6oAP8bpK6l7Zi/nJr+W9a7L0KjnqD6P/t3tnADZMolanD/68/SpCbwlQnMiuHHIe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KpNOL/2qj/+v3es6sVYfqw72cAZBGe4abA+vwg9aDO7qhMwDocJrM99pI6XxOP34GY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T/61jf6ffjRwBmBvBQC3FLKfm6zYsOv0yW9QhsEXfrrtRds0suEE6PpknPMO7gHQu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QSK5bOwNQmynwBeTpoufa5NtBG4FDZwByyYGmEWg7/k9f/byN/l//LlwpPXoGIOo7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jr/uyCRBntBGDdgxiW1UtO+/4O3r/jXFbtsQiNYzaD40+HXVeZj/PX1/1Ub/+WOd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mEw5xrYtqTZldGt3jWf6fvoOzHsAVl07gfyZxMHBqtPnPQAMuIHuOiRjpkmZ5AxAi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8LM/fCjW/Sbrs0yD3hUm023u7G9hO89ibxs4A5L+nF3/EPT9wEoACpnNJEY2K4GJnA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2wVEOMkY+pfPMXIGQKjkO7rqdR6eOPcegLx6cPrkX0+ftBsGykmAoNVGVtjUs0Gl3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X26jK5NNP9X6tgNv2K7OfypZ6MCuT8QoAOQOA+Mx7AAbOAATlqO//GNqnsEKqhtff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AbPOI82yF7nR9UzEROX39TxjsX974Lr45Xsf++ysAAj2IQ59R56mt1+7KBKUamcOV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aukI+0Ckncwkib4R1IwnZV4PppEWkXU9fX91+r6tLZTbxPaHhlG7+Ht/MwQnAWjB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m3yK9C/MegAS0yZ9p6PF2YFce7+Vp/2G0Mv87RqQH3X3/Kh3ebMEPp2rKhe4BYLBc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+q3T2/GxF5dj/vqG/wTnANrIXEZHTiz+fPvhzxprJdxoPyE/HzRM6Gdps99fngM8D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ACV/K5jdA8Df4k7+RBDFTTcuXV9DHD7bF6bRbdnO724F6/jlKt0VgCtcXzL7fJan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2D0C4pRCZMXZpFUnL00/x1rDTZ785ffKbjDWTn5fqJDWY0HD67FcQ+4/XckMYPAMg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9v0bmoLd96/PANAyTa2/+CW7B6BPOwAjyjB6KAOJyJy/oNvrKSR7E/DyxnfgO0j+D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9Qicvv65EhkdOvdlgvZH+s5Ftw6tjimBrwMQfTh9e9UGZ20CQzBZB9gJnYDfdOsAZ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D6tIkuXRyf9y+v5qZAVgO/V7LPY/6bPpHsx7AErX37L7wSv0e0ungK7vjRy2oSMX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7Hf903z88RXQDB1JmaHWBewBOL/47yF+e6niuLU9/9J9j/8P3AOjzAPS1y/N3lut3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7rj5FNCbK7Kj/+cw+o+6bqRQmMPHyTxsTgL6l4Wf/j0A7Vey3gVrZcfvAbCj/y32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vTM2/d5npdTWTMhSQGbv6afLk0+32L/AYKLTXtWGt/at6dV+3voMgLjYPyTzMwARt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snWAg/cAID0SIjFm3uK9VRfjPfkLjAfZh9PXbPQvt70HAHrEVoOgtD53ZuzhvPkq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ZJZAwj4ga4fDxgEBbGlrY4CwOjCr2SjpnfoVXFW+bRNz1Wyr2f2ZbbPXIEuMbgUZW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cWx70ufQOzDvAWCxf5UfhwWAcehgh8g0v+EBsTYN+CvJD/LZAIJXD/keAAbL87dI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L+/5JnlXCX3Nt7L7VK7wVOK8GLNdvL9fvbCsD+O12v6c/jNRKkB/l45+CsUBv4FWrQ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NPxSZwA2l7M8+w/CsI3VWVievR+enwGOh84AqHYH1xsB2baX6eNnADp5VDlBixzoX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k1iO9+fVAMCfQjvKRqfWXssTNm3wbbrqdBFZb/wVv6fPfhXYKwr+DADS64bNnn4K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HflV7CQRfQbghurhGWcAVD9iT+4NE1se0b7jLLiPewDakV9bSuTHMaW7AiBd2aL+S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4v0NOz07Wt6WAZ23odECyyPb9RkmzAPk0ZD+5yUVnkGdAb11sHp71fahvC1AtUuf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SvgPzHgC2b1IN0VZINwOFeQ8AAza1o8d/l+dvbTmbOxw9A0C+9bnJb/gegPy9ixd/q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AfrudRPSDNw2cAWDf+lyVSnDA9GCgrAqJx5EilzsDEMd7Vuj7nZqp/sV5HToDoAZel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2BBNQCso83APAO77V++/n3sAksh6+uQ3+VtA22jeTGibhS90ay8+7Dh98qvyFFnL3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dAyDbXb+oFkpF2K8eUOYCtBvA+QetDw3ybIXudP1WKf+Rn1a5vRWAO74HQPJdv6Us7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mRxSkIihbWh3WIgGbeoyxOlqZDMAi2xxAdgZwpru1znjsDADu+285GzuReRlQGpASP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LNiTKg9YDdPv09ysYL+lx40w/lr4DAysAqF6bmsJWbDGROe84ZXsq0RUAnz+n61gjY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BoOXIyugiqShWqujkaHTSIAE1dHbPqi5XaSjEDv5o/gjonlpHhzEYfAsdWunY5H4MU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/j/2HxtfcQsA0eytn7AyAuJXrFtMqeRpeVfmlXrc6AxBXQMIKYE0GC4lztv5Ff/b3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eK71cv6/foh2Yq9mWf1O0Tq2xr4nua8onl8zmwU6xVM/huQ3HMdFNT8oZAA/gMnfO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3kCGyS+1XwM22i6ZTs/yB0p4++RWJy64Ct/924vrKXp0++2eW7Sr+/g8Ws1o6gkvc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X/xCcv13RpGQi+C9FYCkvWdU9G1i/62k7hkANQfo9wvWQUmZ4S/lJID11+Xm4D2Z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cb+Q+Ci5D+WBsoDu8qsu2DhBth1Z3AqgbAGh4RaQ9W7/y2amm7LXCCBhbwfOsyoYw2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tSOcEBBoWb9zZKaPpO/A0a8ArW0FgGCn/xu+xzMAidGlu/s1AQEeNhr6/QM6A4AQ7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/qoDckUHWHSzE4HTB/8tOOla19MHZOs/j/03TjyHdcgS7pDe1gSi9YGtHvidlis86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8qy9J9OS20FUaEZAlY6gp4f+/qgKEd4FhS/FGuKMzAMP3AOg3nj7+g4nxnD7+neVE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+qN0+lrHDkZ6foszAA62+79WkSTkq/wZDp8BCLtKs8lZl+CNG9021IHV9XQZdvBd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vhtYRMrOnysRWZ58aZ/adgH1R/+5AHcGgOAz7gHw5wH0KYIrEZHlyTe81noOkO8G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tdSBMfMW760AGO/JX6DPsx2H01f/VNeQg/WBuzoDEOwCsusA9Vbg5fEPIrIjk71oN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2gf70V7x2D/pyNscIBq0KcZwix1fAdgi/XibmCum5LyidAhRe2lbQU8CmC8ChR8O0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5Wc3qk0nfT69A0dvAs548CZgvY5MMAwBLX2hm4DrupKwt7d0XUdV99RwHS5sKexe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KWETebLo4UxKagE0+NN5fd/4oGvq2os29v0iLbuI1PNEbxPsrLNe/DpQhKXtnwKsZ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9nOAmlJ2+1irZO8Fs5y/24ZWiD0bL/5ruX6XnAHY6hJ2yzruX67f9XOA0wu4KECk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OZVDZwDo3cC1j7cetzz7j9PHf2hsf/yH5dl/lNH/H/Ady7P327SqdYJgAET6F/S77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tN3t5eD08W+Xpx/KKs2FrxXfQI903/h3rO18D1HaHcD0Zi78taNXrV4icYYik2j88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A8uRT2iWXJ5+SGwPqbh9VwufKhsvN8uRzWBYQETH/9RlEJE8MlidfxvcBk/u88lic8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t/eP3ANyk5c2/0QJ94vLmN2ztxT341S+WN79RLUN9FoEBI9l8Ry65M+/dgXoH8PLGD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14AwA3K1OQWn7urz+Qwnt65e6xOX1H8gw2hZebV0cjWbjkOX1l2XWATyUof/yOnyrB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bPv7ywDJfrFn+1V3w0cv/d6eOppfHr0sQ3Pe9JizW049rcSMzCbtKltuiE7fXy2PT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9P1Csv3dGszl0YmN1iY+C+8BaRIF/yZ0cB0kRhAO0ksG/3gU1ZaYHodD/PhsNP08G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UYreXleKHhvNHYAv5JxieooKW+u1MHp6/hUPAKPNy/Xbml64DtNG/XgEYrkj9Hqjwm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VET0VLFNzEYF7f9mDq8CIX//6XvQT5Pm9SNrPk67MiJzm2Ztpc9wvWUTqrAD72unj/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xvtYvypX8IetrZUadxH/bx5bw9MMa74xyLk8/2oTzCcmwPP1r1pZwlaBmk3glYcvza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Gj3/u5nUiid0aZh7cYv9ehmGkf3nyOf3VLx0QKCatt4zg3/jm39gdwIhT2010tZ4++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YKt42REU5H/jm7DXfNV98M3vJKWdPG98JzKSpwEP8+fxfW47NwcQGP3TX1u213+Q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APXI4x9QP0/f9st/OZan/Ke4Yno7L3ytf9dlJym7epbHL3NKeOOvKn8lvnIrMpH9/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e3fVbY/Z0HaD/a8tWbvP1I/gop7DhPskswgQ76bPo/7Mn8P7P8u9G+TIeXAFgsQ27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BWAThVkHyKl+feCoeMv7SDwy58G14H6ht5xO4N4e7dAw9o9zAPKetQ4aFD827s4a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6mbXAnqF8PDIPQDaoao7wvDXK0k3fKfQHizX9augewqwB917AFbRe4G2wL+Fc3XJN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QLx/y4M9DmmyDrCFtV78zr95uX7fssmr0hGvq2YodqfJjS6VxzWlfUN0BesD9nuy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lcJx+fL0o+5bx4E83g/5R1DmAKTD+qh/yb/Tpj7Mn0f/Ijf5pxbvR3sVhTLUOkC4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yT/zMQLBNki4FLG/+bcBvZdBNecBL9nEpDumjHiQFXwIFPccR/PL6dx3NZ7g8iYrRg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r79UgsOBsk9Hh4LiGcRuDkDnCZq2qadvX4Mx/ZZOR+c06k+xmQOU0T8OZpKI+xLo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f9aTQtbVXE1P7zLPpgHLz27uP17+08P/e2eEf+8rAJGJfBXx7LEx7Fn2/Rx+Orz51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qsPVoczwSLQ4FZWqxOymnTi24+nmxkqYF509B3gO94KF0+CIdsNlbbW1O4+HyFz7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0Rn1wr12fyWgevt/LsKyzB8QRc7uY9a/+nroL4N1thI6OitPTm93IPQW9DpBFSBU1s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3VwfBP4rzgS2lMzdwM4SNrl/5LDTiXM1Go24enVIO9KnztQqZiOB4G+Fut/YtoFtXs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6jEFYjHpr0z0TfRt3N1hNV6J1gHNxxD5RuUDyF2lootuTvgN6bwVg3gOgB6Mkf66Xw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b3hAnBRv+CvJD/LZAPb9v8p7AKC6GieG10avK8uTa48p5V0r0u5MAuZZfX4he7jh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5A6xM6FH4iE6WrvYdfUDNlKDBkPZ663WJ99+KaS/r9LWdewAYnThtse810rUzrq8J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aS+r20bnoaf4b/zv0vUNpJzgvaR/+b7paNv9you1jYquANuBNuAYaVPZUhoGm6NOm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+9fSWgPS6Yb+nH1cDfJ7hMwBNFJk+fA+A0Weg0cyP9KPQh1Jfhr5DLO0Bv3DVw+zb/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AvT2dmrHNOZ+3MvH0X3ZWt0GHkx7UdrbH/4tIGH2XPvEyD/WyYlNd1gcTfEmc++D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pOC+PInd6Ov2pO+C3oGBFYBVD002TNfiRaT8T0HhiZTj8+d0+AKJiT2E6f69ERge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2HsRHxmGwwJHC72vNpJ9Zp5DYRqaDunp6f/tZRJOdG/UMwHbnVzeOhTv+91YAotit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sWscir1+31POXwEIsY/ASWmOkqnZBKzCXnUuKJnOK+yr7NqR/g66xDTDmSu/ty3/P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u2Wxuteo3PnVqzquFbQ7wnYXrLi9QiukZTi0DjBgr6Ls+/H+/hkAZNmtA4waaq1A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mXP6X8h3FTkZrXzv6P1gpAJ9iwa9tRnamg2WzP5weZ8bnO8PIdPEZzB+V/Eg1z9db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mX7H6RdYAchtmelsd9BFiYnMgcY0DEosJm7h8+f0eQ8AzR8BdV+Ovot7AJLD+Y+N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rBLT5b2Z3j98EtEmLktH/zfwXnsPwLb1X9W6SGPFFYBO7DYxumOkUX8iXcIMgS5R3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/nZ9KC8wWDL06uuPAwJ40OvNm+o75LCbYGdXXvKxM3ymPJ0OXnETPXSOYeOe6SwspZ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XbLN7WkrKxj9/7VJrGKUfxJZV7VWoNoRaHG0iG7H/Aej/gJ0d/R/A3nOuweAjvJV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y4gx+HaDXWyktTealleIxU4C9D03Ufzlftu87im4LxPtF4hi/nwN4/TeYicfwRnyQ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MEtfVnr3SjpeMYShrwdggqrBf7zWxf0zhARRG52e5D/W+GPhHfxRB0BTGbiia2A2x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ld2HeAyCOrp0k03SgIOCwPV2lhw1AHXZ5e2gjPfYQRdGu9K9yJ/cAEOPohwVmuGBU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ME471RxA9LAGcal7AoxyMN9w3BqT3QNga605acMv5BxoYTWtjW7pKklxNGppTYi1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Nykav/1/1j0A6H6Ui6LuCnpZgpomsRamN3A3zUP7F52oR3p+1Yq09wDccNriwpSl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bSJB/UlBrY2UkvqVbjqig4ZWnh9qQIqimQ0XsN6WjmP/V5D/vHsAzJf+My0uZe8e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npS0rWYaLUX5C0jbY9N3sI/EPpT0epH2Mk87WEGgK7RRu/0aaeH3APBeEPeFypUa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C2TSDvWY6y4MS5nIWp8+IqY2qtLdFrsJ2ApOsN5T+NAYxDK/x1/Za74VBqMSnOFi9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3+3Ke9Kui9+DiZwAEcFUvr+6JqKaiWey/dwbAY9PlxHazLZ3FsVTdwUnjcMHu+1+JU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bmQNx/IT5Hdi4WqH5GQB9V5Gi0Wk5+pZnANAcS2cgiKbEvF3cvn88DyB6WINY70nd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4S9vh6vOXerUVg+t3umcAikz9GQBB+VS6KICldX5PW11NTn8S61+IaS/r9LXoDIAE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hdaj0sfPAKA3azJnUwiy7x+x37tMz5B4vaLPCqQzrZZIl3xdKo21LtWs+oNTHRGR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dqyfDIKvAPXbkepYpiGubHf/Szf23zkDgHjdsN/fjzH+/nmAhsXRyeJcN7sOICBzT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+a4WoH4U+lAVWBNrC0wQg9t/Z94+YrAn4PkL1vwlmAxUm6/s+U1/m00mASdM9Oau+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6ixOlI5/o1gEEfOUKeTBFHE3xJvOARkiRHJisvGz7+jzpV0Pvwb1/BSiDf3xwbyjS4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Npp8Hg4WPvOJhngHQmWtso1q3LT2Qvafv5gyAtPsBCPvB7v89fjZh/IOfAUB6Ve5N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gpLZeYXeD61WiuqM8awzABbvafVWD//9H0fHZwBku+eLs6F3//N7AIK269vPwX3/3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bnkGQN0DcP4ZgHT8W0DYnirdyZzLf8S3ethrEa/zW9n+JMBx/R+FoodIU9vSw/ml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SkL06C3tfucv8OB6v5gXrFMls0ndHz3sARMTZzZzq7elR+Zb3+QN8W54Bh92z3eOgj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JHnPKqK/oYkpzZmxhsYyefrZRpmdlTygeBE+5y6w5fk7LcY/ogBDsMtu2GDweKeo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PwGiv51XpiNeVEordaXKjS+WPDdSG7gHYr9QBPA68kEN3gemzv7sd9mibZqp7BuBB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U7/PeAl93pTLg7pox6Es+n1fFfnL3wPwJB4caDs01FXe5IPcMRCxGacWlhC+kI4F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Ayu3MSkMsq7mqnn6glWb+JZ43gMwzA/ysFvTPft+Dj8d3vzr4hH/hWXV4epQZngE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sxv958J76b17AEZmAi7qj/iMtQg3XLZWe2w6yrXvkJuZ9wBEmPUvEgcte+rGhxQ9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KDgfT9c6lYOwbQaioWYRUUSP7eZexfwT/KM4HtpR5D0Cn4xxvI7IOcIlq9l1AVC1q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bZno27i7wWq6AtObzmT7PJnvqFwg+Yl/RPgSKwC+3E4g1vfDTp88Wp/OuKTrq3j/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2GOqwU5AO/PjibHrcIXvpZUdHpvvjla17w4leP55udOYrokfw7mAUmyPjQ7t9juLt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PaIQru2OwS7TWyMBfaf8BDNMuz5wRmRivJk6ChCsCaA+o3z4/HBPzGfrEu4FsvPwM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oDKV7ZlntdFVtMy09Zj9Rx9BeYezf05uAkT6+z8er9pkSjujhZrVpVYHPi/bFvszTH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79jNDRB8S4xHFJnK+KB6XM+/ZhwZLIxOYeIDRMy+RT0Fg6RfQ24nvGF9gBYCrFF2Lj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+f06f9wAcHQ08zDMAOoXENjI9YJq2Ii95BoCvVh9zA/MMQIS9PZLSHN5dYRX2qnNB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Vrh2V5x7oPQCqOsfaLqD79ry9DK2QluHQOsCAvbqrMwDI8rwHYN4DELM0ZK/OwheZ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8/WNka3PAAAgAElEQVQW22im31P6vAeA0WBD68N1VNTyZzo5OhW6FIXf3CD5Bdgyd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UPfl6PqNZwMJ3wI4gXxSTTHfJ3E4/8mj2y1dWzQRTRdbxuny3kzvnwGIaHsPQBDH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NEqjjt6IfJBOjI4saBOoo6k+xLpEdbv1L6TnPQDY1lj8zYZ/VPcAWLtkMMpf0cm1I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jvkP2O2NO2OXgjMANc+8B6D1EedDE/Vfzpft+46i23IDtMx7ACw7hLVgbBBVOEF6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gMDo/uwrzod4XA//ojyIImiKwG97+e32e6a8wfQ/mGYBdfs5g/jx+DvGGcEhW58nt1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ej0oK0wf3/SMejF1dbgVgE4Nbi9jSccpeLH51Wo3W4vS01T4UdclNwkWI7+8MANKtl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BH2mKX74ZwC61eFb+I7iQUU9w4b37dVB8OZN7REa3C8UnAFQ+/5ztYJ1AH/uAkVyC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qiEvqd5wHcwYggsb+SBw0GkA77HU420kuq0M26ha4TmNE+02V8XKx/0j+Of2iNZv4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7GP/sALQcOlR4mP/Jnokjmaxf5n3ADCY9wBULGJTVrHfpd6wj2/t3APA+REfry0y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J0qG/Wlrn97TV1eT0J7H+hZj2sk5fm/cA0Jiow/ZZgXSqRZEu+bpUGmtdqln1x6+Z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9RvR6pjmYa48rwHwOi2NvlW8uL7SORDfSy8chrQBCD2b/G8B8DbJWH+vYsTpSOf6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q00RR1O8yTygEVIkByarST9Meg/ufQUgg3/81cezI358Npp+HgwWPvKKh3kGQGfu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4JjYvaiRnvcA9F+h90OH35LKzz3QewC26ty27YC2bde3n3e5DhC6hXkPAGUpgr0W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5D8CIvToLe1+5y/w4Hq/mRes08avGl1gB8HPuwRWAijtxC4GS8anx2CR9YylTkF41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6dxFEtA1vTzey9P+w2jfaLwysgN+3z/Ya5UOb7awioiKibYU3DMN+6RNOVtKaliS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GadXRV/qDEA4BxCNGQ+KdmcA1k7sNjE66rtUuEGrAU9Eo6huJ2lraI2OzgCUPEkY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RUTRG2+d/sX6GuK1I5/yOD8DwM4DbAXr+CVqjojTmSNnAEbWkXCdbWsytANUN179G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iK4DjJwBKBgTRP84fgaArAMkHe93ZW7vSpr2PTSmvS8ApWNY9wvEkqzM20we/Rf6E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QMwA69j90HsD1EbSiXjwVE/D8uzpyPXTysXob2SsQWyRCxFu69/VdfbCx/y72vrJ1T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/Ky1dIL1i6cu/W3drKyb9sOku3PsKAD6I9H3Fswdr2mf+PH46vPnXsT3KdyKrDleH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VjEpVYh7c94/pQ/cA7Eg9xGesRdzRGYCSw8bJOnjeAxDhh38GoFsdvx/9HJbcfmuuq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zAJgy7wEYdU8P5gxA3wVE1aJGNcKotzbdM9G3cXeDyYItpN+y+Ih9onKB5Cf+EeFX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I0a/gDAA+K+2P51/M21nsX+XP9XJYsNZAh/kND4hp/CbKD/LZAGI2GGPjZwB0Dyex6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IH6Po8mTa48p5V0r0rjvP9k8q88vwf5U3Pfv9nNbGuUgOoXt21Z5PJ0sXe17VQC/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3Xpd4/614fJ2trg+IpktpIR3sHbfY9xrp2hnX1wR0pgilSo20l9Vto/PQU3Z0g9HN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/uX7pqNt9ysv7p9NOucMwG6bypbSsIv925MA2l4NnQFAet2w39Pf3/d/6AyAAJ3H+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4RlnAPb6UehDqS9D3yGW9sB3/3s8siZA+wW+Bejt7dSOacz9uJePo/uytboNPJj2o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JLHn2idG/rFOTmy6w+JoijeZex/k2kKwEVAmBXPZzvSHlL4H8x4AVgVFY7mdB/GR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h3kGQKeQ2Eamg7p6ep4BONZGfbHPewDiV9hX7a4dzXsATF9FK6RlOLQOMGCvouzz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iJ6O1rx39H6wUgE+x4Nc2IzvTwbLZH06PM+PznWFkuvgM5o9KfqSafb2d6Q88fd4D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KF7C9/nJzl5b/6yywp2mM9Xwz1Kg7svRGHdBSPgWwGTfP9D4LOL8x8YYfAyD7l/0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1BoB7sht477wHYN4DgMXreOe6SwspZ6XvorwxXbLN7elXfwZANJZGq33/AnR39D/v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E/ZfzZfu+o+i2OgMg8x4Ayw5hLRgbRBX2670m9o8pPIASnQHQ+/4b7X0x8I/+KALa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ehXkGYJefM5g/j59DvCEcktV5crt1c2PgGR+PSgrTh/b9n178xTy3PH9nL3Y17wH4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b2um5dmfIM8DOgNw+uRfGpNP/1rSozaArtHo81gaVNQzbHjfXh0Eb97qfOAnfQ/A6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xjddl9TvOA/mDEAEjX3Uya6uFnz6+jVT2PL4h1CHs53ksjpko26B6zRGtN9UGUns/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WRzee5dP3VzbdV/eiNZv4VeO9FYC9CcC/0wWmkUBsr0+eu3R1aGcChpyhn+Pbc6/yn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LdwThw388PS4Q/bS9ailP14ptQeabh4Y2V0zgs9YqD2022fDpw/s0B9huX675Cxn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ooPHYXvk9OKPR57qwXL93lmcIAQ7N+qawEafsRZPBHb6+HdBRd7vbrKCfreVpcb0q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nz6xOZdnHw63MN9R5sssJX9UdOmYFuHofyvq6V/jVjvDS5S2y0Zkpx3zc0c2IQBfp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JPbky7YOcHXFhqOH9vnglz11jP8YeE8wKPkMKHOddtBInr5oo/9NYm98MxQ4iGBfz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bz1W0Le2L9CJY/NBfiev1l50CTt/2nrVFPX6ZiUNPjZV8s6sMp++PsPooq/721PLo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mf7Q0//3LbcAkYWktDlRggsDCZ8VEb/gBds/VM6Kr2J8o2lxzzrOxfC/QvqqayeQP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q9N0DhVCCZ5GO/g3PKr9w2NIxQlPsb01RNDyraHgXP9BsDj1DCQqvIQ6XaEXThZ8Eb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zOh/uX57ef6WlZXxYXLjaNkiW4oG+VgcH1RVUgXJWHpr+uX6veX63eX6PcvzOUA1S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/0VEvK/QqmsZoXNLYL1tDigjSy7P3l2fvk3qEdgb7IypfWp79aXn2p55MfBupXKkV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ksdoCGrU8/Wh59hGrSC3tLC3i1fE020oUWSe12SkpOtxyAPYTaTE2HO1V06vlyZfLk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2arU8+TL/a89eXVVS47TF7AkdzAF8zqjkClerppt50rRPSYHXUF1Tm3/dL4jMtfe0g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Qqo/w2FvFG0sn1xfsU6JogxVzoTuPvTYfXeDof3n95fL4B1tpZbVsiyyPX+Z/Haktj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3x7M9NvSfvS/PL5ZHt0YXH89fX91+v5KPxVxjj0a8Uz/UaV3Yd4DkIA2+TMNsvR7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/zBamf9IfAPGxe/7h9i/Soc3W/DDqZqCzoxN9rDMztQLHdgKk0A/BGn0quj+moCpj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oO8BiOYAy/V77N/vWV6tUVS3kxw5A1DyJGG031NLnRakiCg6BLAwvq8h3hkuS9Hb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Nj0TMnAPQFyVYCAehVQ6lfIdT5isViWfy58BMN5BGr1xBPvLCx3NAZYnX857AEDa2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6Edqyh6QMwDgO3rf/HnA9wCoCjKJEduF6VuuaA6wPH4Z+/qa56ZOJHAUbvM8elkx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9e0VG/49udJBlq/7y6GZ51JvMhNAfkkz88HEXRlYATIwnxe6Kde8kpQS6AqDUFOiR2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62DIDU70DZ8vuB68gS0ungK7vxRagDrtwsmMjvb280rSO/WPKan4tQJQDB1JmaEU/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WhqXS3mSLHTQkU4Jsb09Is33/a5Ikft8/Mco8duWjuRXnGpf6EtpzsjZusRZWPpUur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abl+b3nm5wy05wJeJYjr37T+1WiRVU4v/rN5x7r7rpWGdH3LymmDQ1sFFqbRTXwN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7zsrABitNCtCN5xGHFclWAHAXmaOPgcctkIReymlYMohZdpcrK6nR2L/OI0X06Zgv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5cgF5Z7rYOkChWwqL+quUla0DYGkg/EznFQBcB0Day1zQJ2r/uFJs18e2fT6R9yTgP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Al2hjcw6QP2VrwNQ+wk7TkFUxGsoNh3nxGKgHTO2zu37X5nErG4bHfbMOSBjgw3Ki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U5c8E9BMll9hKn761hqZFulXQZZSfRFZ17L/R0PUFlGemf7jTXcw7wFgsX+VP3DY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v+EBsY5t4K8kP8hnA4jZ/CPfA+Ahrcvzt+v/ludvuzjWQ70HIAJ0Y1pv3bqB72Uej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e/KFwWtcKoLSQ7kz8EHeG49TOuL6mpuuR9KClZF2efYg/Lk8/LHKr7S5AH7kHgL/d6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idvwvT//KwgpuXMltFMWihgsJWlDF/nfbVLaUhl3sX90DEEGO+t9YektAet0wxv4x5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pi19sb2fec3njG5Ta8uZ32o9Y+0BlvUHV3h3847kHwMO6Yix/efyS6TbwgO0VgrM/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6YcqxvrHNgdYyZq5H/23cqwPtZjMAVSoNNCTmf7TSHfwP3Z+N9s2mpoGnz40sUDJt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/vrUaiORahcyTU+2nF7kgHEihZ/GQy4n166KdfeDfYGDF8ODtELs4M/x4weFxJ6AT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pgMsOuVr1dUYHZVOiYaDCZ5t5rhzBsDi0wf/y8qj5F+evy1JolObY+sA6qSBTukcU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olRQyjd9BH7w12q7XL9XThKvVrvqCEDRR+4BaJxeAWb7lVewGwpXpoxLW8Mah1Ms1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HdCqynkRW9eUftT4AfW7D+sQI0Rm975m8H3SpvtFoUUtvODj1i3oCti9BRRotMG02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QPftuYANb2fHi775vYgKio26utJ0jcojffwMwN3eA9Ch6/+AVpju+68lMZlvcwDX0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Ad1uuNhJckpqQP8tFk5L5bCqsPGPiIseIs3szOnbn5M6Zok9fhlou+pDbiwRCq6ND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S7bs6DErbmz3Y/+SzwoLeM8eluXRjf5eUORTZKb/5NItzHsARNP4bKaTo1Oh/dCB5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9d0KfpUDdl6M7u5PbW+jQisQm1bPKXCaR4sDUgCDaEFKdHKXN8KU72kawQ5wf1z0A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wnW79S+k+RmA08d/cAXfwT0ApKKmf9HzNt5XB/KxU/eSk+i5GwTs7vs/dAaA9ynk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Tr/4MgGgsjVb7/gXousnGw7wHYMOnr0r4PxWfZXxoov7L+bJ9Y1I1FuL9ImP7/h/m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+cFq3zq7wmK9fHr/sVJiW4tbJV0kJxvR6Ek5Bxf7Rh3pfLELXASb8Q8LRrwBlBf0R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d3K4J1DwCNB0oCDhsT1fpof2gDru8PTQZ0RAHgYawxJ0KkLIO4GBFrugAi252gmeV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CGL/AnRLN0MWs9u+pjhIdYij93AngWiWWH8mVTv0CkBLLzRKw0yGBTkHWlhNa6MjH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2UL+aeMPzgRjL8sJui+v0LMUbc8AbJt/KgMbj7c7A2BdVOBp+eC4CAJp5aupAOlE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GgAw16FAJpaQlRjEfNBQ6jP2Lo5kNv/0ZgPD7P4j1GYAbt+OfrAzQEwKlhFbyarHU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tmcA2uhfqlRjH0p8mUh7macd3NsZALCQik/Hua8pHZlEQ2Slyd5GBb1gT2zlV+f3j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0zwpXW+rgtAvfi6PbmwwpdGIHYOelpn+k0vvwsXPAAArTe1ewRkAj6F8OySNYgk1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UBglgPkFaMci8iCOnzC/A3u/ZqH5GYArb10LjU7L0WSPMpSgMDPQOPiTzkAQDTEd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WLHWIo/ekbtjHt3QEl+xhZfwImwyjPPFZQflUuigA0hGge7O6CqPbUn/WvxDTXqb6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nsjlKLqz6Qs5CTxtaGdcfxTsZVx2Eg2IrZ6bdqf7m92+51XnsRWpz1ItinSp8u5p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TEIspB0TtFfqtyPVsUxDXFnt/u9HH3PU/8bSZAVg3bDf348x/v55gIbF0cniXDe7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7RlR5qLoInk7+hf0WX1P2lnH7vSLUuHdff+IyZqA7yPQj6wthZfzobPGfX/tRxQe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qx4CFPkBbk93/agITgPWJmy9YHr20QRPOgOz5U8dDSm0RIFxVCN43039c6V2Y9wCw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oaZjpI05dYESuFFQ5l8bC59fOGzpJvb/D3YPABXLirv2zQ7UB3cPgFUDDthgSdPb4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6gcY1NNLLTi/+k7z/Du4BiHU7sjPYH1H5+qJzbcT1vLZ4tCJEY//dMwBNlw5qEemh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IuukNjslRZO2w/Zy6wBibDi2qVsHCPf/iN33v7MO8BO8B4CN/lHm0RkM79eYLwtB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eA8CAWCpPt+LJRIUAtGzsDkUknJZsjxafiLTzlfHZX+GelOPGbfnqKKYD4+Ltz0z/M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QsI0DZRxvxca+pPrY3p5g+9QNw8dvAsZaSO1OArRJr/krXQ/tVbqmw5DC0pintkZy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Zyhj8vv+CE84EYPdt8qUWp7VqfrBxW4rjV7C5C64DUK4AqAYRXUf50lM8D1v+ypU+A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DP5vnluu3tVeTtuLBaX0GYE1Y5nL9biuaD8QjBdgHfXlwrEt64mGG9cv173P/Or34z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fP4LqobX3reBHi7t6QS73Xa7f15ZE97XofWsypS3P3rfVjNQAi0Ld9vq8ufNQZ8wtv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nD75baVbZDQU3Wou912e/nXjIcS1hFUX52lyBuD0yW/06z7VW9ey9avDiDbuP31C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Orey8g9g2zda7rgNsdPcMwJW2V850aSO3tj08esR/+uKXlvknXx69B+D0mRuRiyxv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/e3kweoLF/kWYtLXkvV+LRwGnr/z9wd9tei4QuW++Q1yMX437T1/9XJf2Az8ljKIS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f2+O8y+s/tPoKyAFTiAxhnYrqajSK6IMdD/hKGjqo7I5/hPVzB9v3gqrfxNKkdEM/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pv+E0wNYdn7/Nwk6x6FRS9S9zINI033t3gmcB7s87Na0z/x5/HR486/DfbR3Kqs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GZjooVYlZjfvJt/8dLM/f0bv8N9+2++xy/Q5x0i/shAHeYkf/pZx3/3/23h5ms9s4G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T2UUKB3BhAypiYAsH2CYBtgmg4vuALSxgGytq7FRxZ5VSp3R6G0FpFtBbLJCvEKBm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wC4USIUDq/ALWJ3Lh939FTwkr5m5huec+/ldicRi9np48/CQwyE5HHIO9fLYqct9C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xcrzb0pSspxf/Psa31lUM++405J+VOWn763n/qn2T9PXV7WCbT67PH2P9rLzC7tmW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yzgfeuNvKYN9qiYuL+J5Lk8/ruVR/ev84q2tGn2CtfHplzc/ofH4q5VtvU7Q71obO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JYlR/8+tgmDm/5A8OwvLkNyKiMxqMS1fnl2x1MbwkOAxueDu//Iet0v42+BZQx1SD7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LlAfpvrnO6NnH31JeE61f/ZslHJ59KfB9LSZ//LoL7aN3Gqhp8xX5y8Gv+6Yx8yM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p/vYtb/ylp88iyX37nz71Q1g/WPWaTuVJJJ//yE7e//Cv+yrZ6d58cH6syxv6rBQr/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/Hcg/n82FL95DwA7N6nSl3o5KlhrwGF6Uwak2icBfyXpgT9rAOPVd+0egD2BnU812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s58vz36Gkefn/+HPbS/Pfr48+zl7SxIh2j/8avgDuI37dtr2+fQqK23ey7aVc5V+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T8/9D4Lbem7PLk/fW559UKh5aE2j+hpvyoH233/FfjfeBKgyvDz90FwCgFUSaXJS3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Nj5enH9cbAzBnd+6ZlDZcRZw/fcv3r+XN/+QfAIU6hmlSjrR/karfBz4AXvtf3vzN8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fRBmuz4ppU+cDcCf3ABjtf3ny2+Xx75cnv8fINU3sA2C0/+Xx75fHOofPfyxC7gFo2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l8e8LNTU8v/qxGuZ3a/8iIiktj75cHv+J/ab9x2BeM/kvj/5U/ulSfV8EJFlkecOmq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T1L9iOA1Nzv/Gu1/eeMvyxt/XTX+9paSBufxPcGMV1mNXUyXGGdr9AGNkUYHk9Zs4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szhv2jnU0f5GMwfN+G9p/DDMewC04qXKUPJBZRfqK6bu7Psk6ryyKYP0TKzy58rj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Az4A2WE6qNElX6+upk31zDYmg0qqMDybQSnMsIgqWFtJl3f+n2p3t/cALM9+pu3u/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3/YHl2c/Rxn9+/r+XZz+Ht4O4msBs/y6NP5YmlXGm6cMsxJ78KSGQnyZdoA10vT+f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3W4ykq8E+wPLsPZ29Oh2u0oN1bXn2ATkRpMaEAdeK8X59n9klOL/4JZj2xxO2+bpO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y9N+zqec+ek6/ZYPwPnTt6Rb+tc/dencMcKNQ00jOSk7A8uTz+gpoFpRcg8A1f6VY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j1dtDG9j0RqP+wA0oA+A9gdYT+cjJj4AXvtvNv7lyW/x1/PnP6m/2i0Kr/3Tsp4//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Xtr23+OXx1/abQHNtrYn4FcCy+Mv1zlUzBzqA5vLnO0fdfrl0Z/QzH9+9XfrPkAb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nfYxp4BqWS68B8Br/zVNWn74F/zG//mL7y8//EsbZxr29wAsb/y1jjZN2ilurzK6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9wA/C4yUKNY/aDYr42XyIVpVMJv4O4K0w7wEQjfHZgrPDueKaFaoUkQOoao2GI70tS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uBM97ADLjpT69bQ38vQyACQ+TiCzPfsH3B6TxweNIAGw4P//38i/KPczKnfuvydc9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/jV4ib0HwH0vaDSBnV/8itjeWFiefoh9je0n/LKWrAWaHf2cKE3TU51fvK1/V+ehl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ekXbOx93vK+v+AJZNf1GKFnUY+ll/ycubn9nXffrPdUGL47DlSdX+15Zanqh86k4C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rvwDe8gFoaS67BwCD/v6PPWIU3QOAHADtn60E+sjvTv6Mmu/8+Y9ZZ2UymWHmzXr2J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WBu/vweAP9XP+i+P/mJ+PX/x/evdA2Bq1Otl9gG40uyD0fJD3F9FJmEfIt0grjDN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Vg0q1qq0VpHOon4vdszLjvwPxQZj3AIjDjYkFU4VYQJnwuHEP+22O8WCM9NSH6PT/S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ASafzR9r8bz0E7KB//ug/9OKWt8L5+f9az/pLQsff5Z1fACdZTVujIz4aci8fkWqd3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CgO/5rPmYHTYXehndPQCGIS/e3TBfqRGAz3Cr7X9bcRfdbPSN8ULdphEuCS/eJvcAr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bP/6WGBQQrVT4VNlqO9AQ9niWLb3ABCv377Dw48inF/+UziG3/k9AMRy778OhIUv6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v78HQIWwz65nhCTuzVk/3dqCpAxmzyhTmL/MOX5+pAeLvZ7taXvI0Xv0t4B8uOge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jL24G1y1Y0nelOeBhgl+RisGisMRtJ/ir0w2OrSTczJh3LGmwatJmzDqzZLHzry/aj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vAcgkzqquhtVWJgqbFRk0Qqfn7BN2fQYmYIqRc057wHY2AEYns+O7gFQaYA/o1MZ3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+aeeFeRPw1UAELOwPPu35dkvlmf/xirbHqSybZOv/gDQv9ZzQb5/eVZE9wDQUg0m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jTPe9/f84pe1BMPWESPDNFX51XnLrC96a/217RcVf4DL7gHwJYy+/+NLONRQljf/s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VdxGeWc7eux8ACIzuwpjHwCkaaXU9i/o0Zu89g8vTDZP9WvutH3Gp2OumNYwWOypI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6V8X7WMfDXgPgAvLG3+y9wDQHBL0o6T7FJl3ouDnSp/EzeM0TXZUDBaFJWhVm3M4E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OdHtA4yfxTmUz6eTfofpMMx7ANhehGB5vELc4uc9AFtLL74P4P0BzHBcy5Ph7QXna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8E90DAGH1ChjZbmV55+daVTVcBc5YHIgBD0nWlYBZBtBMjESZSr1v7gFYvwEqsrUD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+dAmpHBf3vQ7nyYYZ3jJBhmJVoh3qMVCJEHYPsDy5icX3gPgS+hNKqPqjH/VoxMpU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kdp2vR2DNCLheH5X9wCQL//QewB0OH/+E5IzBncPQPPuBd6Ol2rRr5WmYSskmLOSn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kY9+7gnnV3+n7gEg7wHb/+YOgMAILGy+qIISfPnHzdSmtF98n+gVJJus+Mxxf9Vwf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6VAkXpasj5oFDNsHGDxrZ894/p30O0iHYc8OgLeR79wBaHSwAyCQMz5FdwCE7QPQ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VoSRoKxX/rFeLW3x9fJSm/8Gw19h4ZWQj+HP/lWYTD2+2IYmYSavFoIszW+xhnoOlV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8CE4KX9MHwAf71WrZ/I578GvljCmPt/1bbAQg1th02L0GCAeC84t3z8/frwmpj42vp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sjx7DxMuT9/rExLXbGC6CgOMMKqv+dw25mqtEG/Z11fh5ZJwfvHW+cXbwffR98nP3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J14AACAASURBVKXG9TV8Y8H7AJA0rasO21GEjOfrr3QfYI8PQKV+24D6AJDMzFc+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/dJ/+vMoaY+cSxMZDYHn85YZMks7KpCLDLJz17DnK9Jph7DMGtv/NHQDCqp3qdQlm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hC2N8Dnf7AGwUzc/1g5VE3GTUPGrmyiiQebMbVs5/PJ3/fNpJ13xE1AxOFvYz/rWKH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JveA18gFAnDXm30xw6Y0qjDgHuL0X+22O8eYYmd1TJ4217Z+c+3cGLjKkZBG94Okx9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f7voCr7/g09lk4Osb8+I/en/oVKYRZ1GJWnoTZY0Zal9/C7BG9NEcwmxUZVqoyOO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nDP54mcNdQ3Q7PqX+gBkWZ6+tzx9b3n23no/QM6S0vn5r4I7xbCvDRWa/Yr7OOxf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1UDl/+rbaNTokPzfgA9AyZcEv12marjQEOaHtPweJoqno+j4A4mz/Yn9UJ/hN8Lf/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SrGlSpVndB4w4p+Xxl+v+wKNyUiiJyPnzH/ObATL2JlDgSMpg9hxlKqNhZDsMfQD8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RhTuKcclccoNSeI0ClsYp8MkL9tMDxkXjusGUYXjJjMLmOznysGMoBc20mbSJCLLD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qN/7yoNL4GZwYamf8axU/DPMeAGb7V+lhwrb+APMeALpOcUO2GaD9cFzZqWPquxJi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JMoWRdLALvaGBTf1OvJfzTI4wm6y8cvRKOD0llLfBPCybeVcxmuA+m3+y3wA+Db0+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/b4wDKqvbS2rZGuxp5brUZLWRgMml5bqPYV89b+G84u3zy/e6jKzIT87fQC0LPFaw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MitKkrjr4jwX11mztq8Py5LN4KnK2/xu9B6B/y3/sAzBOI8M9hJ4mV4rf/if3ACDPm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9qCEfR3ufMpg9bdD+Yzum/zDAbQD816M+AMLwmnJcTj8j+yROo6Bp/BhlZJvoEuNFl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bbGD+XHFab3xlz6L86adQ1e6/C1vyuVvr4L5etJvCx2GHTsARKTwqMN17gEQYrBY4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2HsAxL1X+n+EHbqzCVpMfcmlKgQl3ijHt3cPgC6Pn+ZJy6LVdr8PQHY4c3yhD0CL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wFUpzPD2gq/nA0DCDh8AxZ9QbzT80U8JcMZj1fSJti6kbCFr7DNJWupGawBRXgFH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/ehbIBzW2BGU66gMwmrD33wMA/BOR4T6AFM/gXfIDPgCBLEKPuw8fAPfC86f/VLuq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BXi7a/sXG8IA+ANofYH0U8Jo8i0hwtgd9AII0PeegRM4HwGjuFauY8+c/wRvBeM5q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zVNKzp0/q57LLQhsz+a8ndf4nHFebzNcYg9cwHFeRTZFC4/UKmiYBtznur9K6RBRA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xZhdwMBcmfW86cL5z38TGmIMHb190m8vHYZ5D4BojM8WPFCRa1aoUlzXB8BUwz9L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9j8904luAknP/gPFZNVxShcCc+z/qA3BD9wCQumsfgF4LxqVWHvJr48wd+ADwmmAm5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CeR6vAa7jA1Dw+cW75+f9wE/1BKCajbO9kTSmf23tANTHeILto0T2HoCW8WAfQASlS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8L58AFIimwA5q5aCsN4NrKYc6fg27wFYzf/7fQBk6AMwOJRkfQAkGLTXeHPgJ9T+h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Zt6sZ88o0x0T/3YY3APg/aZ4mkZbRcxM4eYRVo5Kd/gARIpyl2E7XmncX0UmYfLeQ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5kim/Y+tucaY0jHEh88G6Wf8tyN+GOY9AOJw660Fw0jwgHwAMHjt35yjNfsALiQs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wrBouUSGotA3NavkXnfvX3wJCistO5QngQm4qTjuryphnrFm9FoxLWUIF1J/b9j4A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FLClskhzBc69fGppQfpXXp79ennKviW6+gNc7gNgzvqPtH8oj4jsWlaNFHfRzcZb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CLJen5c2P+81fOpw/fXuVtCZvtIBNfm7AB2Cooez0mmCTx/LkM1wGnF/+8/nTfyoUn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P6Lxbd8DsKbf8gHAXYLwpFC4JKl3BcCDJ+ynis/mrP+q/Ue9meQx6ClHfABw/row3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YTAzOEvdleaAh0l/yUrJbaRC9ZePi0Z0g7jCPBczM+IyD+bN6BhPrSDMLB3v+NBCl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h2HeA5BJHVXdccLOOmbeA0DXKZnQpgia5V+i6QsnzNvFnvtHfwDClqbiwPlsH/bcA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qYnqxT1mFqQoA4ijg9GZlNTf5qbcFZ9a/VjraCrjoHoBQ+x/Z7XQvI2mCcUaH9b6w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Mm5HYWeX2+2/wVZAkpH8dDkcvP3G7gHYtWfifAA6ztW678Ly5m+WJ59123+mMlaw8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1Bc/b/YegLBQjYfJ7QOs+PzKa/9uLsBghv/BhB3NnjbE+9hHw/AegEt8ABCLFtv9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Jm8dpmuyoGKz7QqPjEJ37R7phgzdzotsHkDpX8gIIn08Nvs6zE7+meCvMewDYXoRg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dvAeArFOCRSOqC9a24YbjWp4Mby/4ej4Ayzs/s8l2+AAs7/xc84GFSEnd9gEIxCB4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h5+fvy7oz0CWqRBbc6/X0Pb4MuJF7ABJa3dj8o4aqoLpHfQA2WBe0kUqVe2bpdH7x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yHLgG/BPQANp1Ts/UXXL3sCq97fVRM9lkbj+W3cA6CSZxGRU14e/9Zltn0PwPL49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3Pk0PGz4AJmivMPb7SpNuBROQz0nPnj6pmu+27/2lYXn0p3u5B2B54y+sOG6mNqV94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ZMVnjvurxuvrVklIE06HIrKxGLMLmGAfIAv9ns/5j6d4JgXM2RKnn/hbgLfCvAcg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wCp2qFJEafofDHvlj1dGNoI/938itv95D4Cv9Z57AEwZaGhcMuW5FR8AU881R6na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pybbWdQdwL1gl/gA4Ln/XsE2GHHNZs82JYwwqq/53Dbmaq0QH7gHoK4B9Pf+vVfA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9bTP+oUf0459mtnay13fQvcB9vgAVKq3DZr5f3n8W+UD4LM8fg8AVXfXU0Aig3sA2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wpN8zqcgwCxuejzK9Zhj7jIHt/97vAchMr+BpgM+ZYoE0e4rm53oiG4CDClLzqJ8rk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at4MDjVFIUo/478d8cMw7wGo3X1Nnl36Nip4nAPc3ot9Psd4c4z04+VJY237n/cAC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NwG27gFYnv1cH5aI3yX3cg9A7zWg/QtIeO8L5+fv68ECrbPtFXt9AM4v3iV9DQMu8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hQqMV9/OLX2KK5emHIhIq9Coz6O8bOwBqr2y9/TfX3kQt/YH8mKrcnA9Ay5QFv1yn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9Vdn+8dlvJg2vbYPgLsHQB3+WeP7Cf7lid4E2LoHYE2P9wCcsrnPqwTwBOj3AJw//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0kZ8EmBN9yNibhhN25fb51Y/V7DnKdH3x0U2A5VExw9+ND4DFyw/9JoDRPXRpf/gX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lOLoZ2Sb6SFhy5aUVDeIKhw3mVnARMvsHO4DnP98Whcz0mbS8pT0+ChE6Wf8tyN+G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r9LDhG39AeY9AMKoG7LNAO2H48pOHVPflRBf7x4AN1edP/oPcw/A+aP/IPl0yl/F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V9ZRAGw4P/93Nb2B3J5f/Hs9999/tr2spuwx6uvsIm03IN4BOD9/t8TXewNs/vCid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CU32Ns/X84pd8nGkFfvqh6nfjZYA/tseKJVLlBF41/t7/uhvwmt8DIEnOn/5z+71+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FDMOg3QduQfg/PIfIh+A88t/UNq/CPnGv9bvz5//xKTptnyTQytU5Cew5pZFVh+A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HD5//uM2F/CLwNSQH/ejVz8u89TqY+DnrB6ymi94bn+3EYM3ANz9PQC6zOcvvm/m8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v8fN4pPRYGXZUqC4RDfdr0SGNw0jHttjB/JjonjnZBzj/+eQWNphP8OpB+hn/LYjf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iXQQFKdwDYLSW5MfD2j9JPj59iYfv/SsLt8Tx4WzogimDV7wQY76DBwcqxWUlicoT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Rzvtl5dyTWMc0dUFE46CuHgengM4f/X+mEMuzn8FqQeCEhkg6GS1/eefnZSZj8aT25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PPsFOZWkMJjuEOsXOFX+kgA+AElyXvX+/uuvRaSc9sF9g+Xpe/1LoO5X94r3OkOoi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BOO/Pv2ggPMLnqb6+CaRjGlW2z8LZpdApHzLX7XiMM36//nF2zrBJ037OX/6NosvT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zE9Mtzp/6NP8pTWWvUnT+9P9lyQT7F0vzmQhskYnS7Nc0Tz4jgv3SJhuE5clnw/EK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ryl8Ulie/pcObyXx5/Pti+zfaf4unQ+b5pV4q0AI8/n3vs1TF7ym/HCRYHn+JLBym/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PsazGft4WRstv2wIsvrZXGTPlyq8Zlkd/MfcAWL18TbM1v2GAGJNb9Q1I5y/+xsbn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RFab4CaR22ifCrDB//BsJwvLDq/26wfmP4eRb89FP6UrRAtM8lx9e+fRxyjFDJn7N8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C4B/hb7RXxAfxQ7lfyDQ++nJaCf9W4TRG8sfI1zqiTgcCxyu78O1UKT8bWRK59H9w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01pR3upJ0BQIbF065SFz2XQKwR44HwpYlp/Pz/z3gy/LOz4K550SVeP3sz+sMV9uL7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+cbwF6wxxE3o/lOTXWJKBHq8fke4DIKM1wPLs19D7yhqDrwGWZx+skxBbAyzPPmiN0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HkmSwZpBm+3c2CK/W26ckGbXepfm4F+nTUcqanq8KgpREp1dp3vykvNuvEHSy/xSm+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+Os1vVtnOItX391BY3vxN0MVEROtS5B6xy0P3AWingOqJf2vpJ8/+Xp0IYoeSxpmg9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xr1cBZJqh1v7rjtnnVueWpv0Hv/Zkj75Uc1mrjtPj3YN/EsEx43R+ZTVplf6NP0na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zswvQrW75vxXomQPn1p++Nf9+sZA7x/lbMNI72f5XMWzZEjPfz5Q1PVFf/vXo2+Z9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rH21Iyr9I0EUOqa2bHa4ExHdvz47Kc0HhLyvPobJhOMSry/h27eYuErkGeDzKKYw3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i9frH2K64Lf/nu6eK2CM5uVXTGl+4sblM1ez02Eofsrqmrkup84v3l6f/VjV1u9Ko2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1ANr+sWAb9wDoNcDy9D0znpQFAHzTU0Tsif+a4FAYK6eUrirh+cXby9NPVru1t+s//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xeJasqTwsDp86b5D7zmyA9D58KR9M3TnGD4erw4GP7ytVnyyz7A8+S35OlDfB0Cc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TL5038Mpn9iVQlUrdEfboy7AtyskfzMpa949OSSumy4Dl0V8OtxHakmDv6xgtAbEO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/k6EbVPdQO/CWiGjuiQp9M53fzZVu3lQJiQn1/OdRDwJ7/0Y+M/7bE3/TOwCF7twB2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H8R0A38/x7aVX+ZJE/drGM9t/OHm77LBsNp61RTRQ9nht+29ft7QYxjeFnQ7dcUkZ4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1p5gdLQPS+u1/udqBI4EY0P1hM5MIj4X1gpJgCPaR7P7ABfPufkZubP6ofrc+AzzJ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Zaw/Jj8L4VUS33k5S429Jikq4oDPUtit8u3gNsHsfAILWLK+u5BRjoo5SPX5I8bUX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Sea7jDg+Svk/tMxxEYVvOA2nn8q/7Qpf/PSy9Ear4HVfwGvQoby32g+c1xWDSSTV9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UcPf27LGaFfX7a6pZOzPf84qH6QNghuNcVY0qo2t8wHsyfB9aFYQ+APHsdXQa2Poy6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/hSrEZ/ga56jHYDhSjuiwymt/NAxVmGrOjfImY1X6PPQ6ruHuKdUnovw9aRIsWTHk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gAvWANUfYC2E4+Ht7AOE08KhtYEvAq4WUr8FbMU7J46to5KbOqWKN/1F42Nzqw9b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aOQ8Iv97Qx1PENOxZf9KyWLN/z1F2jVeXUTJXDnxxAfxTewA6B6yZ7oidNAb99ML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jZon142ncrzmu73soPgCI2dit9nD9e1KdtHR5sHHLk76hMU8ef/GgXN5+seBFdIcdq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4jgVgV9gsbthg8PggqyBEeTsfgFVmsuged2V8AIY9favX86oM2OtyCdnuJLnjWvlj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gfo/nAw85zqhLG2XfMBWO/8GnZYXCeQHQBe/YJiXRNt/2tMYMpQ+wCbewJesw/u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qeLD/Hpglt3pTyQ7x0RmEF9PL+aGRc6svjMIR9qLS4+NxQhlxPqBREaJixrG1SIgn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fAYiGyPuyZ++s6X79bH95BmXzr4s1/hvm1aBUhxLDIzgcY4hyVWzeee4f4we22+vY/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vwqnL5Q+LNTs95tJ3aJrZtPrvWGmPC7lWCvHO8WQgS0fDof5VKOtf4zN1N0AP+QAM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0uQsvb37mBLWw0ApqWwNUNwDPw7v1AcAYvPlr7z6A9QGoIpDkKitaqtkxyuZFtv9x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UTjeRrfkAzCeAqJq0UE1oijDNt4XYjzG3Q5VyxVY3sz4GX80fmsHYN4DoJVRkr7Uy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05syIM2qbPgrSQ/8WcNVpd/hewCSoz3e3QOAZ1XtN62FYeSD6JjsqEnjcba49VucA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G2MutlyXefxulvWzQ18p5IcQ1txBnji31vUaG44zrawIyU5nSuEbay8q2kXnoKRuyw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neC/pX75vOmy7X30xH6MCPrf2wly7bjRsU8NsL13ipCsar9y3/xVeIxCnlZ4AY0yz8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s2DoawXDPQArb6+oHNK5QBzPBfBWPwrnUDqX+dbR7WuC//Y/pyc3fnpM+wW+BfD6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cc8fh8e8tbINZTDtRbEffxAjJeO5nhOj+TGl/uuMn/FH47fCvAeAVUFhzHfwID6y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D9MHQMfg2lThoK4eTx+AY200Zvsd+AAgldocNVEfE7AKW9W5Qc4MXmFftbl3dMQH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r6iOVJVIph6/hA4AfDIVbAlrb6bkAzws9+Q3rqzgKaR7u2gfYMV5Fya/rA4BFvoYP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UD+H8vn0puaOOk5Ge18b8r+zUhB8jA1VDhHzcWZAZR1/ON5fGJ/ugkFmSH3hZ/yM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pY8VXMYdnKLEWOZgwOlUF65Tmr7Ea1sj0nYueaUyykcSwzCGtoebVtTTF5wdzhXDh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oFgGD8Zumj4KdPpyGO0uGJpGYmgG/oS2SUfLf+saVCqO1qyt3hGu702yQ/uXGBu7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+CsogCiM3Eu4ADGy3meHB9IjyE8kSJghkicp271+Idf9SWGC1YHByeDD7wnjScSmb6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9rXKD2Ns8f4Ab2eCaksi5awRj70ybWEg+ib6Llo3Jkm1ujz2v9LhkKPI/lzsB1nB++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nF/+s/IWENOO5T+0+gvgofZ/BWmUvZ/RbstHHHz/R2n8GK+HyUZL8PsAo95KsXSe1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qZ9DM52/3Fy2PXdU2Raw94vENn4/cnr5N5Sxx5SNzEEmhtXRaBSUP3T84Vi3jsR0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zhCfDRUbk9oiBxZ7M37GH4rfCtMHYLM8FxT+svIcKhuGQ7y6jG/Xbu4+XYl6PMopj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pTtvVze0ArGxwexFrfOux0nusZIc1Oz220oesrqnVzOc18vvzAUDce1mU107Bi8K40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AYXVsdzhQjPHFYSasvsKHx/DxeHUw+OGtrQd2+QcPfQDUuf9SrWAfwPtdIEsO0RIQH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44zwYH4Ao9OLj4InUDap7qB2L6jjJeXVojJp00gdA79wHQIDWHiXe9p91nuIws/2Pf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lD+yJbT0mEPuVLKO2Tpru+aTeRGxDOLKE6Z3wdrVpOsoHMOzCsO7btwHoCmCbYW6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7eLO/aM/AKYxtNmuxNqrBDFYsDB9rxcrj3h7beWp9wEQ5E/DVQAs1uk9trKanfxk1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26GuRD4AATho7O5xPI6JHj4aP+wAI8rlhZvsn5/6RYrt7eWDnnpMwmdF7SvYtm7Lk6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Ws8mP3zPZ4wOQRLIsb/5mefIZ7gb4sLz5m+XJb/qXghrj/Riu9gGIAZ/Z/iX2AUCa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NX9w+AKTvVBzOlpa62X0AUXy2OJBtPeT3Voj6UTiHelt4K2mASQDb/+DcP1KyJ+D7C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1qD2u8dxn6svmdIM9P0d81n3BUteOgnhIM8XBnDjxxDeGN8K97wCU4B+/e3t2VB6f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vucVD9MHQCfOddISvScQ8d7j6QNwjO2e1YjnPQDjV+jz0Cgnak+pPPftuQeAtR1g2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29wHCaWHeA0CLFIWtFiF7XyXveQ/AnvFq0knvid7EDoBfc+/cAWh0YLcQyBmf2m+bp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0nDQGZVQyS19w6eEZcIuvj4/S9D8Y9s3GKyMbwZ/7h/FaxcObbUgiomyiPQbPTJtv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uVLKKaZNWx632EU4K35QPQLgGEE1ZGRR2PgBpYLvNDEe9lzI3aDUoE5EoKttZ+h5ax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TheHkMM64fg6upcrC+lrD2L9YX0OaBvypj3MfAOYPsGas7ZcoOSJOZo74AOzZR8J9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snEtHwDAvu0AC+J4L3ctEd0H2OMDUClGiP5xvw8A2QfI2t7v8lzflTX2PTTGfi4A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kki3P+0oe5y+cR0T6K4eB+ABo2/8ufwDXR3AU9explARffldHLoeOP1Zuo/EK2Bax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6oTxkgyed9LbpRrj3HQB8EPF92bN31nRc+MvKMyibfx07o3wrvBqU6lBieCTr5VYLU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/WP8vAcgovMegIg+fB+AYXX8efRLioSCWlhIBTUaP+/DBwBj5j0Ae6enB+MDMJ4C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KLc23hdiPMZNOunDpvMeAEvFvJ3Z/lX6Ui9HBWsNOExvyoCU2m+i9MCfNYDNZt4D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AEd2/z9b2B0TjmluIAx8AS32vkeE44/qagMxUpjSukfaysm1kHnrKhmx8i+4BaDhDe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1phOne1/3gMQ+gBs9aNwDqVzGc4dYrEP/PS/p/MeAI39+BPtT5LxfOKJ7wQPw9YCI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h20V3tPLqtC0dbZSBwXS41PF4nhaMdJ2D8BKxb1XLCOyYQoqoEbZMiWXqhCUeKMoU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DdMq7y2jujy+IUnLNp5UnMBmozA8FDkz8cWMWfD06mqKQ3OL0dvWFkPKDEphhrcX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/ET5pXPljsayWLYWRD6JjBuqp53A0JSclDEo7sA0GOGtMM0GpE4dPPRvb1644xl6Z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gWqFqqTouZTB9LToYI6SvSZUZwh+2kLCybWTeN4KWCk9RftDbxOYAfd9LkZgYUyMM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jEUkdZssK9/YyGMZMxGLasY7hIuuYgzImMEbheHWCMcri9hDivNrsCfY2/iAlFsfQ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30/jX81sgsO87xGe+jk0Jcd/NpcpHIQm252i9BoJp3un4/FTVM4NC5QwAeYUa+dr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wFWPsUW2ioOt2XEwKZKF2cQT3wkehnkPgGiMzxbslTmYpAU4oFRn96xqjIYjvS1K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o90FAw5hatIC/oS2SUdR6ewKAU5aorHAMO1xfW/BN+UDwE8BXcF75z0A8x4AzF7bO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ou+iZWOyZJvb47v3ARBNpWN17l8AD0+YzHsAuH36iA+ANS5sBeIDIPMeAFscUrRA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wM37G33r8KEwfgM3yXFD4y8pzqGwYDvHqMr5du7kzTkvweJRTGL/z3D/SzXP/8x6Ae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fB2BYHdsdLivSTkG9YAwfj1cHgx/e2npg3gNAsA8PxgcgCr34Zi8xltU91MtwGSc5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+gDovAegR1mbQe26vo6q7rlTyTpm66ztmk/mRcQyiCtPmN6FeQ8AOfePVJ9JXem8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+Nu8BiM89J2Eyo/eU7Fs2ZcnXpWGsda1mkx+/Z3JdH4CoHamMFQx25XkPgJFtPeRb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8AKAtPCYBbP+Dc/9I5z0AvcjhRNgpt9dOPPHt42HY4QNA6OBsLry3KzqDU3omZaPs9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cc+6kospf3SasHEMy+MVhRa/6VAIOfBBQQ3/rPEwvfCwxqOFZr8PAGJ41435AGia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8mR4e8H5XnwAgD+Wxkqq4ipwxmIqBmEjAc4a00xQosThm/IBEMD07HiyMSIalzIE/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fUfgo59nBmNHCvrW4Pg+NVJ34F72DVH5lOdi37JAi0kNrpQh+UD4ApUggV/agvV4D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6SEfgHTEBwD4fB0fAD5rqK6pO6vuF4TniWPx8xqby8LgfQBg1rCj4pXF2fUF+5Qo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zdoD7eLOfQC2FzATT3y3eBjmPQAZsElfsFMRenx9fJSm/8EwVfsiOgj+3D+cVVDx8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p1oMTmZssYd5DpZeZAILVJCOk8I35QPAvdnmPQDzHgCUbW2/RMkRcTIz7wGgYy/dB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pRoj+cb8PANkHmPcA1EB8ALTtf5c/gOsjOIp69jRKgi+/qyOXQ8cfK7fReAVsi1iId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u2Zh44jvCo7BnB8DYeLLIzh2ARodr9J4S8R7b/yl+ozBlK2tsDl0ISyPDgzE5wO29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IABJREFUOFrkGG+Okdk9ddJY2/4xJplfayDzQhYRomCFh51cPjj920XXwH2wPpVND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5/7VPoDfNzDWKRl9y8JSgdwo9iVJvbRYC8ufhutryHIUUioMTSRZ48HulqZJArs+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9DJW3HND3N6SODaU9C/p3OCKu6aqr2GAPsUXEvTABlorzY5Q8OUTLznS3wYY32Io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eWz54LrEjT+qwXJUfj9MO2z8u422bOtt/pmOUHq/Q9i/O9i/2x37KX9xugLf6q5jE9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ogssOAO4DIA6XlAI8F+Cwp9H+GMxWfg71vZ7MF4hdSMDQBG1k9gHar3wfgPaCuC/0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EcNwye0JKOl1I09ytLcOjqhBC3J9wFdy4onvHY/CvAeA2f5VejNJC1EdrIpM05syI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8GcNYLOZ9wDY9BKcT533AES9bNDX5j0A+3B7A8kneC/pX75vOmy7X30xH6MCPvf2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MDNpU1phOne1/3gOgeC6O/zflA4Bzh1jsAz/97+m8B0BjP/5s7E/O+Bl/9/GjMO8B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AMHJ7DoSKhSkDVl4rf+LK4xuStCzsihzwAcgOOwHyi5wV9+pqikNzi/Hn/s0wLYCr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e/EBQD6Ijhmop57D0ZSclDAAO4CKw1ljmglKnTh8Uz4AlCZHW6FqqTouZTB97bgPQ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lnUj20bmfSNoqfBU7QbMewBE2/7Fxvjxat4DMOhNfg5NyfH/Uh8AcvofpXfeAxBQ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Z/y9xY/C1mdA/1WfkFvHnT1HsQ312kAKUg7oka8TJtCqR7jUEzH0/w1c35eywyUN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6NPj9dBbf9m1NWN/pSpLpxwS3PnLH46kAoBhEeCBsewQvoBLMZ22NpOJre/VG122Xt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3i6saCR7ZmVUQorzbuX+5IjijP0DDqN8PGnpfr+9V0U0c9jVf2aB/eXm21d8jS1q/D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ldSblSXfwWv5StshPtBhx+3ocXwK6ApWAgUPXQb2futzfa374icW57b4XIJuysGc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5bE/gxfRyvinzR/oC+zsWoH00w0HKZmCSHbJ6ePpwxedD8nignvEz/pbj/+dvWLIe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AELr2y29Rx+AzDCMEWv8wHZSBpHEcA5w4x5O3jnGCYqeBlUSHoLTtNYrQOo+gAtN+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PIu0/Gc2bdXxj8D2L4B7fFa06XB2DYBpDGW2W2uvxVOtolL2nEVh5AaWqs2lZMuY1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k+IwSmmLiKVa9a9KkwR2feoDUNP0Ml7PByCZ8sDoIQ3rEUZgnPH9EbUr3r+Y7T+Uc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+AL7WhkuaY5T2VhCC/T6AeB+AeAy/vg9A+P0fpNoH4Mqd+Cc7A9RDoObQc06WSovP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B2DlfzTjuHBvPgAwQqpyupJz27/jj5JMN/IghzmfxckzUjpGNezHIl/hGT/j7z5+F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sqp7oC4oVRg5gOkFsCsilkFcecL0Lsx7ABoVsTFJ2PnseQ9AoTflAyCA9/kAZFMSH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gENe5/mWQmzl3LQ7Pd/szj0nYTJTcY+nUhTJkq9Lw1RVqtVMBktMhbRjhvbK43ak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H9xRtv/267wHwPaRQz4A0BYek7Dv3D9SP35a+f9O3gMw8cQPDQ/Dvd8ELLWg5vHIq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Olccno/GXhZ2Z73nF0K4mcimvLihPnDjcog147/H2KaAI7z65MZAOQuPyrMxADJo94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PasRn+BrnpfeBBzS4bmgNpdn39e2qnODnNl4RV1Re5nBM3XrcxG+nhQpluw4UmiP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ANu2G4+fo+M7w/FqRwinhc17f/0dwEjxdNCOO4CjAWt8VJJSbE8V73jO+b9nbvVhq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5RyPnEfnfG6ocIqZjy4iWl8Yn2ZD/e4rEn5l44oeBb+ImYL/m3rkD0OjAbiGQMz613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y+k4aUwPXfhnCzcz4BZfHx+l6X8wTEftiA6Ctv2bsVvFw5ttSCJCtjKVPRIwVFrli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TVpqT6AOxBwnhTe0f4nxvAdAFM7S99A6nvcAoGxr+yVKjoiTGYN1m3SMbzH9i1Ko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rpPhjaG8L0di3HWBBHO/lriWi+wBDH4CWXpztX/SP3ZaPeN4DQOeaOGRggd83Hn3zJ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U9explARffldHLoeOP1Zuo/EK2BaxEOkaH8z1E0/80HAQ5j0AtbuvybNL75QDVIs5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STbGSD9enjRu5i9nS0vm1xrIvFCmKPdGXODhxEYGxEJR6Ww4OEKAT2WTg6xvz4id9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H8Cc/pfRtywsFciNYl+S1EuLtbD8abi+hixHIaXC0ESSNaY+AIwmOeIDIGuaXsZ5D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I44Pn0k35AMBcoHDsZ3J9HwBxPgBif5z3AJBeT+YLxC7cmw+Aw1n91zEZMQyX3BFTJ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9tbBETVoQa4PTDzxA8SjMO8BYLZ/lT6YsJUqHKkRmN6UASm130TpgT9rAJvNvAfA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+3fnuS1GPoiOGSyDI+wmmz6FJ8A1Ed83ECK3XpZ4/210/z5b2x8QjWtuIR4s/JD6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1NQGZqUxpXCPtZWXbyDyeVx7LxrwHwI/hIF3ipCsar+Y9AIN+FM6hdC7DuUMs9oGf/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A7Rf4FsDr2+k4pimfxz1/HB7z1so2lMG0F8V+/Jl44oeGh2GHD0CiZw3jb/Al/97aJ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B+ujORsaxu+pLyalFMvg8x08iI/sDzsz3JP5w/QB0DEZllsKB3X12O8AqFWBxHj6A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PgLHGNauzGROwClvVuUHODF5hX2XO/XuZOeIDUEqV6u5W1sNpJEukUg7nh+MDgKOQ5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d41WU/Lo+AFjka/gAoACRoewI9Tzn/L+puaOOk5EPwIb876wUBB9jw/QBmHjig/gG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4jDs4RYnzAWgDTqfu/KKYM3mYvsRrWyNSPKOMPgA0H0kMwxjaHo7sJWTzPVdcs+qY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sZumjwKdvhxGuwuGjG8BmoE/oW3S0fKftXObAwNHfQC01T/U/iXGxi4brAHEpL+C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EOwB34ANA5SGWJSrbvX8hjnwAan/MkL7jgQ+An31hPOm4lM30HXMYBsYZ1dc8r0zf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KIueuEXad+9/tA8D7lC6nlyXb3B7fvQ+AaCodq3P/Anio/V9BmvD7P5hNcji4ByD0B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+H2AUW+lWDrPaysFnZVZpnOds8wcmun85eay7bmjyrbyAZB95/4j+TeUsceUjcxB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8yVxWR+NVHywDHYbSPPHEDx0Pw71/BQgfRHz39uyoPBcU/rLyHCobhkO8uoxv125u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OYbwzcGa9HCXxO21XN7cDsLLB7UWs8TtMqilZifDYSh+yuqYmti6km1b/HTsA40KST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Lorx2Cl4UxoWmlNmtvR10xUdl5lJZUnhYHdsdLivSTkG9YAwfj1cHgx/e2npgzx1h/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5yoqu1Qr2AXL75s9F3/8Z96ljWfi2GHec423UfAAavplqBqEXH2VyKKt7qJfhMk5y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/qHGX/ciMGLjSSI7vwJUe5TcgQ+Ap5C/mPJvnZNWdc+dStYxW2dt13wyLyKWQVx5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yLl/pM12JdZeJYjnPQCbfW3eA0Btoo7aZwXiqRRFsuTr0jDWulazyY/fMwmpkHZUW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FQx25XkPgJFtPeRbzovvI4d8AKAtPCYBbP+Dc/9Iv+v3AMz4Gf+axA/Dve8AlOAfv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n4zGXxZ2Zr7nFQ/TB0Anblu0Yg6mB7z3ePoAHGO7Z/Ud+wAgHtreehW2qnODnNl4h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9pTKc/MeANpvb3MfIJwW5j0AtEhR2GoRsvdV8v6O3wMwwwwPO9zEDoBfc+/cAWh0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2m+bpG+UruV0nDQGZVQyS19wGQky4BZfHx+l6X8wTEftiA6CP/cP47WKhzfbUBQF9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lVZ5oi1fsoppk9ZhH4B9etKahuJ5D4AonKXvoXU87wFA2db2S5QcEScz8x4AOvbSf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YoToH/f7AJB9gHkPQA3EB0Db/uc9AIbO+Bn/usQPw73vAOCDiO/Lnr2zpuPCX1ae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Z5Vvh1aBUhxLDI1kvt1qIclVs3nnuH+MHttvr2P4LvWAv4pZ8AGoK4gMQ0fvzAdju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9a9CH74PwLA6/jz6JUVy5625oEbj5334AGBM+9K/7NkTANs/+gCsIuD9AZIIYpTN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9PRgfgPEUEFWLDqoRRbm18b4Qu8a4iSd+oPjOfQDS+naF78AHAJ+V/p8vv5i3M9u/S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grQGH6U0ZkFL7TZQe+LMGsNnMewCIP8C8ByCi+/fZ2v6AaFxzC3FwdtxS32tkOM64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pjWukvaxsG5mHnrIhG/MeAD+Gg3SJk65ovJr3AAz6UTiH0rkM5w6x2Ad++t/TeQ/Ax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5j0ArAoKY76DB/Mufh8oSVSeKDxMHwAdEx5GD+rq8fQBONZGY7bPewDiV9hXbe4d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FUUjzcNc+wI7xKko+7wG47txRx8lo72tD/ndWCoKPseGefAAmnvj1xTewA1D6WMFl3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QBtwOnXnF8WcycP0JX7eA0DTR4FOXw6j3QVDxrcAJef+AeOzSMt/1s5tzv0f9QHQV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Yz3sAROHevxDPewCwrTF7be9Mm1hIPom+i5aNyZJtbo/v3gdANJWO1bl/ATzU/uc9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QNn7N+eOKtvKB0DmPQATT/xtwMMwfQA2y3NB4S8rz6GyYTjEq8v4du3mVuf+4fEop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/pDttV/MegHkPQKMP3wdgWB3bHS4r0k5BvWAMH49XB4Mf3tp6YN4DQLAPD8YHIAq9+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PdTLcBknPd9m/Ix/HePnPQA9ytoMpPd/mx5zyJ1K1jFbZ23XfDIvIpZBXHnC9C7M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zXYl1l4liOc9AJt9bd4DQG2ijtpnBeKpFEWy5OvSMNa6VrPJj98zCamQdszQXnnc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8rwHwMi2HvIt58X3kUM+ANAWHpMAtv/BuX+k35V7AGb8jH+d47fCve8AlOAfv3t7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GXxZ2Zr7nFQ/TB0Anblu0Yg6mB7z3ePoAHGO7Z/Ud+wAgHtreehW2qnODnNl4hT4P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Kc/MeANpvb3MfIJwW5j0AtEhR2GoRsvdV8v4O3AMw8cSvL573AABOGoMyKpmlL7hw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UZr+B8N01I7oIPhz/zBeq3h4sw1JRJRNtMew76ZDpVWeaMuXrGLapKX2BOpAzHFS+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9AFn6HlrH8x4AlG1tv0TJEXEyM+8BoGMv3QfY4wNQKUaI/nG/DwDZB5j3ANRAfAC07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AxBO/7ngYthYA5sDGSqPpinXvLDUHT6WrehafGL1imL5RmLKVNTaHLoSlkeHBmBzg9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tDVG+vHypHEzfzlbWjK/1kCEo0xR7o3hYSeXzxqTOpWGB+6D9alscpD17RkxO/e/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StPCE2/49FciNYl+S1EuLtbD8abi+hixHIaXC0ESSNU5OwoXTBD1L4avevzqWNU0vY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LYljQ0n/ks4NrrhrqvoaBuhTfCFBD2ycIPsmM7U3UewlR+igjG8xlBlWStgwK5iX0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lhOBu+29tmhxOetzGNoXR2+LY9n/Ckepk4BpUkgzDW4aYqv2HMYB5biBRBZ+SSF6p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kWez8mCg1fQf5Gc+hvteT+QKxCwkYmqCNmuQrDOMnYt4L4r7Q3+6L6UpORgzDJXfE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ozN+xn/74rfC1hGgf01snBoYYod7x3w/bj8dnExwvkHlv9HZA5znan39e0fx9OBH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7G6/f6wOPryc6Ch77LJaQwUzFDw/sOV2zhx7anC300Gmfo7Se+5erHXiPQLi2OxY2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LQ/uF4GW1vYEVnxo//1orx8IgOtrqxqEZlfgD103yhabL5YlPAtkD6lc0ND7wwWd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d1U9Zlq8b/xEGcPx6upKTrAPYPDKYMTHz/l40b6QwxHe3aw2rgnw0d60NZd57MMhO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IcKH2HhEsAmfJ530u0T/+5pHgPx6ImeR+NOHTQvv6UVE69+dQlnFPKWtkkjRQilX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Vyr4dsCS+7MZsCSIT52KqTs9SIDpTRmw8n5VoMtT/4N2sRFdJ2sYbf8Kw0PEspg5V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1TQBbTEwXZUYhSFlbs96W34TPI8b/yJ80viqW7YUFmfxRQ60chqeUBdVz+HEMe+7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Ggaa1InDuIe2Z7fN7BXA+ECo11RaoWqpOi5lMH1tsNPo+ppUmSH8oZZ1I9tG5n0j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GgLeJzQH6vpciMTGmRhioVPjdklqNcB9AVCuotvMYxkzEYtqxjuEi1fYvNsaPVycY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dn2C/RogSInFMbQEuw+AYuH7afyrmU1wmPc9wlM/h6bk+M/mMoWDYKz7vfh07yvYO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yblighAkwp9He5vB8geWtAFcnnvjbjrfCvAdANMZnC84O54prVl6l8M9KYhgyUTRK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E58DwhZMTUn6QwJxxd1Ta0NzizaQlGoOwElzfW/DGnoDEeN4DIAr3/oV43gOAbY3Z7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BkI7VuX8BvNMHYN4DgH3EzaGZzl9uLtueO6psKx8A2Xfu/1t2D8DEE3+78FbY4wOA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PQGa4DrreoiBQhhXDkPSAfAAwBKdprVeA1H0AFxKWCujIWqmfVeM2KgR6CF5jAtu/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72l7vA6xpDGW2W2uvxVOtolL2nEVh5IZZDAuWHLCwmrZG50tTw1VoKStQsVSr/lVp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Aappexuv5ACRTHhg9pOEcKMctDRE+gYw6HwRbx8g2lXNvuXxoPgC+1oZLmmPX9QFA2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6/sAKHt/RLUPwJU78U92BqiHQM2h55wslRafFbetZN63D8DK/2jGceHefABghFTld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hXjLdyIMc9nye8TP+2xe/FW7cBwBTtl4nXQVUNBoHI3ro64Q4CiQR9naRGq+fLcHn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X9OADgBTLZuNZW2AZeDzq9zt9ABDfrw+AF4yH4wMQCcSA7g+bmUR4LKwXlASDlqUNH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kcd9AJAn6A/gZRslB1l7SH4UNuehS4Bzd8Sf5AalqIQLOkNtu1XTGrej1NmF4q0x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3fQCQHvIBwC97PkAfgAsGybhdxiWNwracB9K+7Q+A8r+HpTdCFb8nnvi7iG/AB4DQ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wQ6ASdko3QEQtg8g7llXcjHlp1ZSKINgeVKnknT81ilbgRx8Ean2b8qs0gsPa7yx/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7/LYnkve6QOgaZmiBKauNV40ruXJ8PaC78cHAPizx2obHQPDLbmOqRiEjQQ4axzNh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Q9uz2xb5AAjgRp39GGNENC5lCPrXfh8AoZxnB2PUCXvfsuW5aEeI2v7NzgDLwb5l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RfCD8gEoRXL7AHZnslJ/7n9jH+CQD4D7IpAMfACAz9fxARjsA6QWg51V9wvC88Sx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0NZ9Rf2o6G3/ri/Yp0RhQ+04FtFo1h6eL+CjzcQTfzfwVtizA+BtPDt3AJDe0w5A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IB5G5w1c30fskSUNHuEdZ2ro0RDYa43tH7+9QN5TJ62ky4ONW570DY158viLzYpNy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6w47V1wy1vTiOBWBX2Cxu2GDw+CCrIER5Wxt/lZksusdF3+C6aAeAV2XAXpdLyHYny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8X3I2pWirUgfo/nAw85ys7R/xrg57tE0Lik8Boe1/jbFDF9sH2NwTkH7yZy0CYAwb+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23wOz5FZvKtkhPjqD8GJ6OT80cm71hVE4wt5cjUo0HmV1reCMn/Hfmfib2AEwNp68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r6XCN3lMi3mP7P8VvrLkJ4qwxaP+Co6dJXxiaGM4Bbu/FgTjHOEHR06BK8NRJY237J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pMkdkEVE20R6DzpfaNon5rDGpU2k49/icVZr2VDY5yPr2jJh9z5Gc+8/wrLFORXOYS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XYF+S1EuLtbD8abi+xuLGPXEYmkiyxoPdLU2TBHb9eQ9AkxMB/NB8AITxwXPppnwAY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lj+c7X/eA2CGeUsHlrx4DvW9nswXiF24Nx8Ah7P6r2MyYhguuT0BJb1uFJrxM/67E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AFZfg3zuK3zqXrOKhPD47G6/f6wOPn/cA7KeHfAD2CIRru2Nhs9BrIwG+1fIEe0rz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j95wfUFD7w8XdIbaPVeNatxV9Zhp8b7xE2Vs3gOg+H9Bb9qayzz24ZCc7z33/1DvA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OnvcAWCr4dsBt/lMllz5ei7jzx4wDkmxK9AHIqqp9tLKrAl0eP3iT0Rx2RQ74AGSHM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OH4AWA9NViVEYUub27MPxAUA+iI6h57Y9V4EzHocTGFJxOGsczYVN6sRh3EPbs9s27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2u1IC8oM5QN/3UiQmxtQIA5WKB+UDgLZ/sTF+vJr3AAx6k59DU3L8Z3OZwkEgp/9R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3AEw88XcJb4WjOwA7TbOe3vYOQPDG8scIl3rus51YXN/3UHwAkLL4tm9rwvpOV5LxP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+SwD2mBW3zMCX7QNYey37ZkWPr+3VG123HTmYvj9sFlc1EjyyM6sgRHlzHwDf427UB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lr0/ZHvQv7gPAD66R5amD4DvpON29Dg+BbTr+z/HfQDW10b+AEf3BC5oPt2Ugznrq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ZXsCL+Yd+AD4cSwSoH208GTGz/gZX+jWDsDWAuBfoh44GOl82Oy9duzZOCcqovHRc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+svIcKhuGQ7y6jG/Xbu5VNEuAx6Ocwnh3Tsme6/Dxev1DfHx9zH5Kj6YUNrhV0xrv1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aMunwLCpZdVbX1ERjQ0pX1BENmDAuZGp2u7iyvZdFee0UvCiMC00pW0WPz9TdAN2S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L96N0p6BeMIaPx6uD4br+wW5VsOIkV1nRtVoFO371JeVRt/IdfepYFr4txh3neBuh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Mwi9+GYvMZbViSee+H++P+5YO24CJpRtqasDEvisrPMEoZjG4CtGTwxLQCF/MeXPE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c6eSdQx1jcX0AtgVEcsgrjxhehfs/ZrSdRSO4VmF4V38OFPWGHJQNBPaFMGiLvR4m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lFakbP9JpU+GXomIu5/yBPHV9t9+xfS9Xqw8wo6pID/xWUH+NFwFwGKd3mMrq9nJT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ZYO+pu/nztBnM+SscA6wKQmOHg0PxhnXHwV7meE5cyOOjhKtFNvdy4ORH0ftswLx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1aRhrXavZ5CcZLDEV0o4Z2iuP25HKWMFtzNEYxyhj+2+/ekwySCs9Oaw0flH7ACZ9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zd4HLIrPFgeyrYd8y3nxfSSaQ7NL00oaYBKqJBN64vF+/LTyr/uC7RfwcpTtaDofz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+LuON8K8ByBZ1bOnLzB1KknHb52yFcjBF1FZQGE6yUGVcNDEsMajhaaeb9n2AUAc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QtG1RpVgd7FPjw/EBAP5YGiupiqvAGYupGISNBDhQ/kKJEofd+ex5D4BS1/R5aKTqx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K8vBvmWHFJEeWitF8IPyAShFArmyB+31GmDeA2D6BeF54lj8vMbmsjC0OcLT1/ce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zHsAfHzNYRuDSmFxSXPHPgCI2VkFtYfr31MnraTLg41bnvQNjXnyeCoAKAYRblr+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nV3tDRzgWgF1hs7hhg8Hjg6yCEOU97wHYJTmbUrRVqQN0fziYeb6+D8DRNi0oPmEy7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2iI/OILyYd+ADMGbyPvbmalSa8TN+xpv46QOwuzxYhs2ajgt/WXkGZfOvizX+G+bV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udr+TYhyVWzeee4f4/VstOEPcJQOViMRdupy+ePocpRLX8284wG9Px+A7V42kKWj4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r4flAzCszni5vpeioBYWUkGNxs9DJ8uvMUb5R3E9sMZc6gOwioD3B0giiFE2790H4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8AMZTQFStGT/jZzyNv3MfgJJGNIaDH4pG6eW4DwA+K/0/X34xb9fKKElf6uWoYK0B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VTb8laQH/qwBztSiPwD3AYDRVoQdVUoc2wMYB30AJHWcEktTao8x9V0JMZ77zzZN8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K5/7deW6LkQ+iYwYH4SKcLZbGnwS4JsKNPMTkQJGTJd5/G6W9bNDXIh+AFOPMsaW+1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9TUBmKlMa10h7Wdk2Mu/P8UeywXAflH0+wXtJ//J902Hb/eqLx75Jl/gAbLaprDGd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V7t8ABCnlfoz/eNz/4d8AARw0fXRB+CKyuEFPgBb/SicQ+lchnOHWOwDP/3vqfeb8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L4PXtdBzTlM/jM37Gz/it+GHYsQOQqN0u/gZfqp28h7SOTSQfn77Ew/f+je0hjPfv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A8vkOHsRH9oedGe7J/L72TMaJdQza/hUO6urx9imgCO8+ubHZJorG5Vmr7r7/4/Fty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TU5LLdwBC6vccpDZHTZSM/XhnX7s5zgxeYV+1uXcUYUZLqfzZtqY+UlkilXLYb4thd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43l/GY5Cmoe79gF2jFdR8gvuCPN0LfKO7/9sD150KDtCPc85/29q7qjjZLRcVjn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3tSH/OysFwcfY4Pc2J5544iG+gR2AMu4XXMYd0QctjMtaG3A6BT1AjN3Cpy/x2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LXqmM8pHEMIyh7WFcLSmcHc4V16wSDGmRA6gkhgdjN00fBTp9OYx2FwxNIzE0A39C2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r5wZFUETj8oYI1/cm2aH9S4yNXTZYA4hJfwVlEIWRGwl3AAa228wwFQDFUIepPMSyR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Eun8pLLBaMDg5TE8cQRoxY0spm+k7eoTpfa1yA3HIH+BGNrimJHLuGoF/82SAheST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s2eb2mLk7I68MRf4rnF07AhaHRXQ7lv/Q6i+Ah9r/FaQJv/+D2SSHg3sAwu8C6WGy0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t1Isnee1lYLOmkLq59BM5y83l23PHVW2Bez9IrGN34+cXv4NZewxZSNzkInZrO/EE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MH4DN8lxQ+MvKc6hsGA7x6jK+Xbu50fCMj0c5hfE7z/0j3Wm7mvcAzHsAGn34PgDD6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dgrqBWP4eLw6GPzw1tYD8x4Agn14MD4AUejFR5mc8TN+xg/j/3veA9CiegxbJ6n0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2Tpru+aTeRGxDOLKE6Z3Yd4DQM79I222K7H2KkE87wHY7GvzHgBqE3XUPisQT6Uo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x1rWaTX78nsl1fQCidqQyVjDYlec9AEa29ZBvOS++j0RzaHZpWkkDTALY/gfn/pE+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n/E8fiPc+w5ACf7xu7dnR+XxyWj8ZWFn5nte8TB9AHTitoUtek8g4r3H0wfgGNs9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AYjwGVscsZT/e7AI3zZmNV+jz0Cgnak+pPHed89BbUr3Ww3//x+EH5AOAPLydfYBw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LfQaPgAX7ANge6p4x3PO/z1zqw9bLUL2vkre0ch5RP5nmGGGWwo3sQPg1xY7dwAa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p/bbJukbpWs5HSeNQRmVzNIXXIaoDLjF18dHafofDNNRO6KD4M/9w3it4uHNNhRFw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BQ6VVnmjLl6xi2qR12Adgn560pqFY+wCEawDRlJVBYecDkAa228zwYGL0zA1aDcpE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+h9Zx5ANQ02RheOADIErvT4GNcy3boH+xvoY0DfgDCrHC4rBo2db2S5QcESczR3wA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b2mQ4DlDZuHsfgHgvdy0R3QfY4wNQKUaI/nG/DwDZB8ja3u/yXN+VNfY9NMZ+LgCh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Lc8HPgB8rokD8QHQtv9d/gCuj+Ao6tnTKAlR+SeeeOLLMA/3vgOADyK+L3v2zpqOC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869jZ5RvhVeDUh1KDI9kvdxqIcpVsXnnuX+Mn/cARHTeAxDRh+8DMKyOP49+SZHc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4eR8+ABgz7wHYOz09GB+APVPAjJ/xM35n/J37AJQ0ovEd+ADgs9L/2z4vxWz/Kn2pl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pjdlQErtN1F64M8awGYz7wEg/gDzHoCI7t9na/sDonHNLcTB2XFLfa+R4Tjj+pqA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R9rKybWQeesqGbMx7APwYDtIlTrqi8WreAzDoR+EcSucynDvEYh/46X9P7/segBk/4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RmPcAsCoojPkOHozWYheXJCpPFB6mD4COCQ+jB3X1ePoAHGujMdvnPQDxK+yrNveO5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KKR5uGsfYMd4FSWf9wBcd+6o42S097Uh/zsrBcHHzDDDDNcMN7ADUMb9gsu4g1OU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06s4vCtiNbPoSP+8BoOmjQKcvh9HugqFpJIaSc/+A8Vmk5T//rRtj++9YqlJIcX0v6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gM9kVvHfeAzDvAcDstb0zbWIh+ST6Llo2Jku2uT2+ex8A0VQ6Vuf+BfBQ+5/3AFDq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92/OHVW2lQ+APLx7AGb8jJ/xF8fzMH0ANstzQeEvK8+hsmE4xKvL+Hbt5lbn/uHx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f6Q7bVfzHoB5D0CjD98HYFgd2x0uK9JOQb1gDB+PVweDH97aemDeA0CwDw/GB2Dii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AehRdh+j8snXUdU9dypZx2ydtV3zybyIWAZx5QnTuzDvASDn/pE225VYe5UgnvcAb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AtYk6ap8ViKdSFMmSr0vDWOtazSY/fs/kuj4AUTsOvucGduV5D4CRbT3kW86L7yOH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AWz/g3P/SG/pHoCJJ574ZvEw3PsOwFpe9/jd27Oj8vhkNP6ysDPzPa94mD4AOnHb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gvcfUSjp9AMJMPKvv2AcAMR4DSyIP2wdAxJ6HRjlRe0pVv5n3ANRCOB7ezj5AOC3M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1SJk76vkfTv3AMz4GT/jbyT+v+Y9AB0njUEZlYHtpLA2A27x9fFRmv4Hw3TUjugg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reHizDUVRcO9V9kjAUGmVJ9ryJauYNmkd9gGo+KZ8AOY9AFn6HlrH8x4AlG1tv0TJ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BoGMv3QfY4wNQKUaI/nG/DwDZB5j3ANRAfAC07f+O7wGY8TN+xt9ePIStBYA5sLHS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zcFT6aqexSdGrximbxSmbGWNzaELYWmEKAeoFnPc3rs5YdeSbIyRfrw8adzMX86W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ARWprGPoYSeXD07/dtE1cB+sT2WTg6xvz4jZuf81jab92ZOihSfc9u+pQG4U+5Kk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w/U1/BhP4zBiaCLJGicn4cJpgp6l8FXvXx3LmqaXseKeG+L2Fur27SjpX9K5wRV3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fCFBD2ycIPsmM7U3UewlR7Q+puSHUmZYKWHDrOD0SrJcZ7S3lBDcbf+tTZPDSY/b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2/5POFKdDFyDSpJheMsQU7X/MAYwzw0kquBTEskrFYix0pudJIudH/kawPQd5Gc8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xC4kYGiCNmqSrzCMn4h5L4j7Qn/7xBNPfGt4GOY9AMz2r9IHE7ZShSM1AtObMiCl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DWCzmfcA2PQSnE+d9wBEvWzQ1+Y9APtwewPJJ3gv6V++bzpsu199MR+jAj739qo4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VNaYTp3tf94DEPoAbPWjcA6lcxnOHWKxD/z0v6e3fw/AxBNPfLN4GHbsACThOwCJq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67O/Sh0USI9PaaskUrRQFtukfa/0/4itUSujVtkyJZeqEJR4mLDF1J0eJMD0pgxYe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H229cxGqzycZ+w/YBUDaIZTFQsKz6lQSqqylMPz0mx6qDtv33ac/b8pvgedz4F+GT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yll3ROJrIx+qp53A0JSclDNZQZlK2kDWmmaDUicO4h7Znt83sFcD4QKg7998LVUvV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DnUbX16TKDOEPtawHCrEwFU2cVHiqdgPA28Tm4NREXiomSypQqWCfE41GpMZtbAXVd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TDvWMVyk2v7Fxvjx6mT2AfSewJoQcbXrE+xPAQUpsTiGlmD3AVAsfD+NfzWzCQ7zv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QlBz/2VymcBCMdb8Xn+59BXuno/FTVM4W+3F14oknviE8DPMeANEYnwVWKgyTtAAH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t0TBkwpU//ywNfj9dCEa7CwacnNSkBfwJbZOOqqWXVGwODBz1AdBWf0IhPcfzHgBR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AGxrzN6ce97EQvJJ9F20bEyWbHN7fPc+AKKpdKzO/Qvg6PyP2QeY9wBgHzniA2CN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IvnP/17gHYOKJJ74DPAx7fADE2RheIx+AzHAddPkZysa4gtvA6nEOcOMeDr45xlEb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egVI3QdwIWGpgI6slfpZpOLVAqMuBLZ/Adzjs6K47FRrANFqDVJmu7X2WjzVKiplz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YxbBgyQELq2lrdL40NVyFlrICFUu16l+VJgns+tQHoKbpZbyeD0Ay5YHRQxrOgXLc0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o80GwdYxsUzl/+D4AvtaGS5pjlPZWEIL9PoB4H4B4DL++D4Cy90dU+wBcuRP/ZGeA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OyVJp8Vlx20rmffsArPyPZhwX7sUHYOKJJ74DPAzzHgBmx1J1h0ka1QWlCiMHML0Ad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T5jehXkPQKMiNiYJO5897wEolPayQV+b9wDE556TMJnRe0r2LZuy5OvSMNa6VrPJj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dszQXnncjlTGCga78rwHwMi2n6qR8+L7yCEfAGgLj0kA2//g3D9Ssifg+wiVf1F0x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78Vvh6A6AHNkByBUPdgBMykbpDoCwfQBXYZUnRPGzkmwvQrA8XlFo8ZsOhZCDLyIqf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0wsMab2z/O30AEMO7xgueFUMOiqaQ0i1sMu3V8mR4e8Fo71e4cfE2fACAP3usttExM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Gwlw1phmghIlDrvz2Rf6AAhgenY82RgRjUsZgv5Fxhnsjyh8lPPsYMxoYd9aPNoRo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crBv2SFFpIfWShH8oHwASpHcPgD/Xpn3ARCFQ9t/Zjj46r9PGeXcwnV8AAb7AKnF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w/HZ8AND2b6kfFb3t3/UF+5QobBk242f8jL+d+K0w7wHIgE36gp2K0OPr46M0/Q+G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S2rbP9Js4uHNNiQRo061GPphQZePmv5xKmoTm5/AAhWk46SwPflzqQ8AOck67wGQe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v0TJEXEyM+8BoGMv3Qdw2j/dBxBn+xf9Y7flb/kAkH2AeQ9ADcQHQNv+d/kDuD6Co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eOJbwcMw7wGoI+aaPLv0bWD1OAe4vXdzwq4l4W1IaQknjbXtn5z7P9mnyLyQRYQo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PTv920TVwH6xPZZODrG/PiJ32L2YfwO8bzHsAGE0S2PXnPQCirSlmR+iB+AAI44Pn0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oHDsZ3J9HwBxtn+xP857AEivJ/MFYhemD8DEE39b8TDMewCY7V+lN5O0ENXBqsg0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/idIDf9YANpt5D4BNL8H51HkPQNTLBn1t3gOwD7c3kHyC95L+5fumw7b71RfzMSrgc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0F8bIoE1ljenU2f7nPQCK5+L4f1M+ADh3iMU+8NP/nl58D8DEE098H3grLBu//0sd5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rGJdNpIjUv1SoYxPJx6cv8WB9VBZuieP9e6NgyuCqoDDmO3hw34LrQEmi8kRhaFcT0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sY7JsNxSOKirx9ungCKsv86eo1NAO9pE0bg8a9URg3cv4tuWpZDtJzjJA2d+OD3E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crM5mTMAqbFXnBjkzeIV9FZyp4zITYUZLqdruVtbDaSRLpFIOt80ogY0pOcqA1l4Mj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chTQPN2gJO8arKHnkAxCeDmIFWYuc+kpgxTsHai1AZCg7Qj3POf9vau6o4yTK/AH5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Mv6f4//r+uOfPewBEY3y24Oxwrrhm5c/a+mclMUzaTVfDP0sDnb4cjlaEGd8ClB8k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1s5tDgwc9QHQVv/r+wDwmewK3nsFNLnyiOIG+gBY/iDODFMBUAx1mMpDLEtUtnv/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xuy1vTNtYiH5JPouWjYmS7a5Pb57HwDRVDpW5/4F8FD7n/cAUOrn0IEPgLL3b84d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sO/cfyb/M+Bk/4+8/fivs2AHgwxWNjAJN7B9EfPf27Kg8FxT+svIcKhuGQ7y6jG/Xb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UU5hvDNwGn8AEr/TdoUx++mW7X9N6fYB1vjApJeSlQiPrfQhq2tqpXl7jXzT6r9jB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4Srbe1mU107Bi8K40JQyu3WREIKPysylsqTwsDq2O1xWpJ2CesEYPh6vDgY/vLX1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8+d/XxIuj//A9gEQJ7nKiq7VCvYBcnX+UfgizkN7nl/9aHn0lUl0fvWD5dHXURb61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iMjy6GtkHkSezq++17DIVc2HtdEq/4CznL/4Xst2efRNiVne+OaGesd16fnV90qpV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JYSyJO/PZ/5aHw71JX0t6AzsAhO78ClCq+A58ADyF/MWUf+uctKp77lSyjtk6a7vmk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yhOmd2HeA0DO/SPVZ+NW6u1bsJLG9L1erDzCHOKRn/isIH8argJAfAAgvcdWVrOTn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Lxv0tXkPALWJOmqfFYinUhTJkq9Lw1jrWs0mP37P5Lo+AFE7Dr7nBnblB3APwPnlT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w/L4DyoHm2fB2dJSt7u6B+D8+Y9W7b/OWedXPzi/+lFR2dlMuqZZVfxoT5uF86sf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bX59f/WDVR5u0Cx8/mz69vPH18sY351ffW2Nsv4j6y+3H61+XN2AhtC+f5Y1v8Knl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U+lbWfe/65VwefQMN9wD4NuNf3/itMO8BYN8jEixP6lSSjt90KIQcfBH5CU5dZpVe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TvttQYxSGZxUOlCq/4Fkx5KBoCindwrYqI0yWGd5ecE4BblyM8Enjyh+LZbVsKQz8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gTMWUzEIGwlwoPyFEiUOn3o28x4AoxYLtH6XnyYVVzYmX+lfWQ72LTukiPTQWimC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h52ywqTtsL3ct4DEtCOOVyBXYqheA9zmPQDnlz8tpVme/E6ljHJu4Z7uATh/XgzzX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eUnL8Nx8PEMR12RCHZtFvOJ3KWuL86gcwKl5ZnK/OX6yZL4++KfLftVhMj+Pt3cav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9+TsuYX3Pr753A+W37XJvfJvxr338MMx7ADJgk75grxa3eFQpojT9D4ap2hfRQTiF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6YXXw6lSLoR8WdPmo6R+nojaxwaSVklU7OE4K35QPgOknnYqmrAwKOx+ANLDdUkXc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Bi0lQSYo86Jwlr6H1vG8BwBlW9vvUXJEnMwYrNukY3yL6V+UQlVQlrhs3L0PQLyX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7Z/uA4iz/Yv+8SR7fACK9r88/sPy5HevzT0AIh2nJJKXx18vj77qGYY+AI1KwwPtf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XyG2PmNG5hEbPaPGrzoxTR/lczvxbX1i07sy78p/wBMaf0H5GT/vnm8z/tsQPwzTB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48JfVp5B2fzrUJu/VV4NSnUoMTyS9XKrhShXxead5/4x3qyJ69xme8sO3hN6wfeIb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PgARvT8fgO1eNpClo+FQ/yqU9S8vP/fpAzCsjj+PfkmRUFALC6mgRuPnYFwaj1cHg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9r/xLaDmISAiy5Ovzi9/1P98/Ac5JR8jV1k99fir8+eY5ivJcn5lY8acb+lB419/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gvgEiegFgfABEpJz+Xx59UxiHWORKv7EyGvVU1LDLJgDElz/1ufavfXqV4NE3Jn9JJ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bVv+Lc/l0Teb+TeMT+2J31P+iD/LG1/TMkw88S585z4AJY1ofAc+APis9P98+cW8n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L0cFaw04TG/KgFTbcvDXyK4z7wFADYmc+8f4K0Wl9pCsVwLi0zSMfBAdMzgIF+Fss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10V4fACGyNDiOJVEvG/S1eQ/APty1Mp9P8F7Sv3zfdNh2v/piPkYFfO7tVXGG9sIY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wphzv/cAiCxP/rDnHoDVN0BERM4vf7Q8/kOLOX/+9+eXP1oef4UxZX9APfW5SfOj8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LscM87Tvr+R8zT6mx282k7VecO+T86gfLY6/093B+9b3l0ddFPhEXCqfemS0ctY2aW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n2s9f/KCcnm/pz6++Z2Iw//MXqx9CS1MeaWnOr75XNOZyIr8nwDIUlpYcnH20rHla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gV3xe8q/Fu/RN2Z1FJZh4on34K2wwwfAqmV5nZwSVX2qxainl1WhweMfXR0USI9P6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0u4DkG0+YsosTtmS8NykOsNK1T4RMXWnBwkwvSkDVt5bRnV51LjPI1YrGt612SyU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UqBgXegD0GL8uX/jAyCAq1KY4e0Fq3P/d+YDYBRTzxOqnnoOe5VdKuOyo4at4rDW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iBvzAaDU7zm0QtVSdVzKYPracR+AZHhSmeZbarSwp42gpcJT5RXQ1gAnlwP0fS9F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qXhQPgBtLNIyhj4AOF5ZHwDE7SHE2z4AzTZ/fvn358/Xf9s+ACLS1HrwAViefAVi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72JoZ7X876f/1zwsz/UA4n0A+gtWsu4JREK0JvhGRCSdAKP0gpW6jZaKivJbbRo5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fONivl77TmcRjsyYBr0LBPNpmn1zyTU5qBgdb232Irov86cw3trsb6T8hg9ReWb8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8B0A0xmcL9socTNICHFCqs3s2mrA3lD//LA1mJx3saoijFWHGt1DVamCbdBSVzq4Qm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AtNX/+j4A/BTQFbz3Cmhy5RHFDboYlpam4cwwFQDFUIepPMSyRGW79y/E8x4AbGvM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Wkk+i76JlY7Jkm9vju/cBEE2lY3XuXwBfsfGq0pu9B6AGY8vfuAcAA78HADmfWFtgT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WZPLu/sA9AFz/dXOX/38T4pkhoRu75crwALjIbNtKypivl0jIiLnL76nUqrqU01a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dM2fnO+v+aidBFp+H69igvpKz79Y9wfa/3XKb5+KyjPjZ3wUvxWOfgUo9R0AOlH5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ABg1sWFm++dWSfrGpmBlhuug6/cEBMqwYqooCEzYHjfuYVeOlDmiI0RVEh7obCrK0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WCqqYNHDTvAsUlQ6uboQ2P4FcI83KgsohWoNYNQapMx2a+21MEutjYnpM8RnKKcuS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hdW0NTpfmhquQktZgYqlWvWvSpMEdn3YYVO4pRSFe26I21uCo1/JlAdGD2k4B8pxS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zodIIQ7l3FvumeQoKTK0FspiLc+K0p0KgRIi9rU2XNIco7S3ghDs9wHE2f7xKdHYf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jVq7vv+DNMOAV/cBrgTP/6zhlMkawOfQ06dOVT6U5zqGmEh0TKI0u5xgzsruRXz+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JGs4dJSdgaII2ShjTUl5FdHn0jb1k4IsfwF50C9eLseVhZbNPReX38Xtqugaz5lkef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5J530MroR5j0AzI6l6h6oC0oVNiry5oRtyqZ1hBRUKbLrzHsAGhWxMUnWuveVsaj1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0vV5UkWKLYeQnmf6NwlQFgCxNIb3HVlb94mFwPrtQ2ssGfW3eA0DPXDpqnxWIp1IU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Y61pNstS5KR+AqB0H33MDo/p93QPQgl8PYA4mz/XX3GkPSccEreDHf3y5G/IV51VO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ZtL/m/OpHXR3f2BMAS7+lzi5u4l169X39fquA1kW8bdLGMPtlVB5btjif7XqxGF/f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FHz+1y//uDwzfsbz+I0w7wFgexGC5fGKQovfdCiEHHwRUeHrVJdZpRce1vg2m1ac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QKnyC54VQw6KekXTqAveH8Coj7U8Gd5eMNr7FW5cvA0fAODPHqttdAyMHzOjYhA2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lShw+9WzmPQBGLRZo/S4/A9v/lf6V5WDfskOKSA+tlSL4QfkAlCKBXPGdyUpv4x6A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NGeVJmlM++aOGNpZEbdWwOcsz/UAAvw/f17O+uOsIedXP1j/wR0C7JOgbY7wlFms3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V5JO6NHb41XVzHrAxbT87VNDC3qUT1R+Es9i/OwA5XE11elvpPx5qzwzfsbz+I0w7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6gp2K0ONRpYjS9D8YpmpfRAehjbBXdmbNJh7ebINXp1oMHr1giz3Mc7D0UgcJDvkA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qA5D8yTk8P2fSp7A84nwA0sB2mxk2AmC0g1GDQUtJkAnKvCicpe+hdTzvAUDZvgK+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Jh3jW0z/ohSqsn2k8O59AOK93LVEbfwRt1fJ6M3eA9DCKd4TcC9Ugd8DgJz3MaJjC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qsd57E2y5QNgsz4SMlQe5wtvRzS2xtYXROJ4nQPm04JJ39IoDSYqj07P3xWUn8bjU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q+0Um/Y2UH8ccWp4ZP+Oj+GHYswNgbDw5nq706NfpPfoAIDaKqTl0ISyNEOUA1WKO2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aEq4vUFqCHlmM7R9jkvm1BjJHoCJlVCt62Mnlg9O/XXQN3AfrU9nkIOvbM2Kn/YvZB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W+cbS13KLh21vgT7kqReWqyF5U/D9TX8GE/jMGJoIskaD3a3NE0S2PWpD4CsaXoZr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X9K5wRV3TVVfw2CUYL+QoB/wPUH2TWZqb6LYS45ofUzJD6WHfACE8cFz6aZ8AGAuU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2/6M+AGsMRIj9kZzgBx+A5cnv1kdqTM8EfQBE57C+xUlU2QHY3hO4Dx8Am7Usj75aH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33VHiP3ACRgaII28nbEZOK7jktuwLX5i82nB3ZeOZ20fd2Wp5y5h2NO9r39JrKw/Cwe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pwfDhOuUPyjzxxEfwMMx7AJjtX6UPJmylCkdqBKZ3arG48lh9gaYH/qwBbDbzHgBIf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PPzl/9PH5+SeSryTJ+aOPRQTWyie7bk6C+PzRx+fnH9enUsEY09VTtww+f/Tx+fmH5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/sJbnQ1XfhslyFBgaHeBJSUTOzz84P//g/OKD8/MPiCwNjmNJ1MsGfW3eA7APd5XO5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3zcdtt2vvpiPUQGfe3tVnKG9MEYGbSprTKcw5tz3PQCr128NqzfwHh8ADGUHYM93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XRb2vtO/2Y/x3UAAL6rx9Uv/xnDg5rUooGU6ovi9IPar4A0A6tv2X2Ma9cY9MTW+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2/sZJ1dClYOLD2OC+mIMej6o/K9TfutXMOmkx+kw7LgJOGnVZKVw7EGNZ/UvFer4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8WB+VhVvieP/eKJgyuCoojPkOHjTmmeuXJCpPFAxPHH8UvpFy7kmsY/AYq8JBXT3eP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Hn5Tnlnfekizn5/XPZ2+tGj+nqvjn5x/Xp94OYnh51hWCyPLO25LT+fzDQ1M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9alfVpbghv4lsnR+/kHN81eA3yVZhWw/wUmeS28CDqn/EqiA1dmMCciHAU9uqZex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UykyEGS2lartbWQ+nXqLCSjncNqMENqbkKANaezE8Hs/7y3AU0jzcoCXsGK+i5O6u3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3+No7gAvFO31Lyoti1GXAUcyA/+om4LVtEzu7v94HfH71o+XRV+O5Q1/oa4JvhR7P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G1H238AiJN9Uxd/HKar/v5XGXGYflxPdiCU3OrgC2/L6+poS+nDTPPeU37y2JNQfG/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Wv3UT8NYC4F+THpvKuL/nKPamNpAOzkmRjjJ8o5+rLC71RBzOrQ7rCVvhkgYn73Gm1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DnaF1ne6klhlQmnY6tlo3tkQABSDCA+ELRQ8o/1X3f2THiN1j8zoc0WJqDpc1+Of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AMmwSKjqvkhZA2BMDTuUUWik9ohfAHDtPwpR3u3cv1wRnNEf4KQbd7Oh9/X6XkWjB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6F9enm31x4NYoe2sv2ysJHlZjg15B0eDg5nn1O3Kpe0QH+iw43b0ONb+r8AbuOCun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v9MPpX4KyOn91htYafwYD0PmzfO5BN2UW7NkWQMsj7/e7k0lu2gu2xPCoUAkrZrr8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TzzxQ8T//XcyDPMeAHG45rDiws7EcA5w4x5O3jnGCYqeBlUSHiIr2kn/Kua0Yg8JS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PIu0/GeOeajjH+b7PwIpxcVnRe1pe/0toDUNVC1LOxW3PHsLYvD0Nuht0qTjJFmWd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9vPN2j1d80yURfW5b8Scr2z/WtDW6xY2T4rCVhOXpr7r2T3wASoTuywl6lsLzHgDp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8LU2XNIcu64PALrvi8NsDBcYvS2Obf/s+z/nlz89f/7T5cnv1jP9angb3gPAvw4E2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WSovPittWMo2UCvBcgMOeAj8F+dn6MptDSa8X6S/z2IUEDCV4T5qJJ574YeJROLoD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mXTAaByN6fAfA2/4j2wk+W4LP08bv27hfscuO76HH9huvgNr4k7L9rxrtlcPS1QaF6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eA/dNAx7wdh72se/se0AyHrmp8fXPYHV3t+s9TVl2we4aqeGBOz96ghQUFudp9oEK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sjz7lUjejEF7v8D5nxppbf8sgQrn5+8NEuCvy7P3u5Zm9wQO2f6P9vqtbR/sd+sz0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9bKPkrGkODUfDfQBpI6/eU5LTwSHvaDg2nkrTUC+3/R/fB+jhpLR/b/uXq/PLfxRi9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GPsBRe7/ncIQ3mxJ5ruMc58u3O5dHX+3uU/v2saPAilzPonwdVmXGz/gZ/2Dj/2tjB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NtVAaGQWa2Jcdgx3syZxq8f5wqDw+GY2/LOzMfM8rKMeuz6sLyhMnzmDnbnsCEvOe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7qLO/Zc0J8lXxitAn9pfC36ZDwDq7hKc+9deAUlA468xSsuHcz6/qjmoJUFjddHdl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e8DaBGuap+9Lumq6/vLsXcmn84tfr3/Cr8vT90edhtPh2qD88JB9AES6qlhlBnaKY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B8DSLale67HjSOED8gFAHh6iIiLl1H7/jA8N4bRwaG3gi4CrBfD6XfHOiWPrqCSl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t/u+ZW33gbdFO9h9vwUknnfQB0C0fgHkPAIynNn3BZVTOgFt8fXyUpv/BMB21IzoIp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8fBmG4qi4N6LR7wEMFRa5YlHOySrGHWQAA6oJIlxUnh76ylJkvW0Tw3lW0CQpvtC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HpK4TrizXs2vDxplmhM5JnfZZ3/7hqtxnwnSm1ybN1nVPoKn+QVBKxPn5B3zu79r/u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q/rG9+v5HxGR84tfS5Z5DwDY+AEnil2bKHk2NDpUac6zYWv6jieMV0nxxx6og7FXY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mR2k47VEbfxBHM5Y55c/Lf+WJ79bnvyf9igOXXqoSw5HWj7sAygc5Lm+K2ucaKNy7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+7hLsQSIprTsAki3PuwEF5y86mGyGK0qrFyz/ddJJJ30d6CjMewDqiLkm98qrUw5Q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wq4l4VMIpSWcNL6qMWZOlW6tNE+ReQEVKaNa0Q8Lunxw+reLLq86OKUhmxxkfXtG7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AoMs7ag0gIuePPmnnuZu9Hyy7NdnzTyQLxvTa2XZrbzeeCcTZ9/z8Q6IeNZaarG2a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aoEuvbg/XC/rZnrT2rOXp+8uzd5en76tfpZ32EZW+6yvzHgCNLW1MMzhWx4UZVlbm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4l9HlOqO9pYRg5QMAc4HCsZ+JwOht8ZWn55f/WPX+eta/POWGLhUzvAdgGBPcA9BzA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ffsf8c36ABg8mEPFYTJfmLFshhlmmGHeA2CULZI+mLCVKhypEZjeqcXiymP1BZoe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9wCo9Muzt8wyoN8D0GsNNl0MZAfAqZjDZfDy7Jd2K+CjaB9gqLirhEE8yM/y7N3l2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gUuDT7le1or6/L3zi18bP4F5D8Be3FU6n0+sjpNythoE2Ha/+mI+RgV87u1VcYb2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MZ3CmDO8B+D88qfnl/+4PP4/y5Pfrb/e7D0AJo1Pb/MsGPpaweoeAIPZvCCaz5bn4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wDqVzGc4dYvEMM8wwg4js2gGwalleJ6dEVR9tC5SC9dlfpQ4KpMen9JdJkOKXSeSK2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sjVoZVbYTX3KpCkGJN4oC40CoWJgyYOX9aU5dHm+/IXog7IpItU3SfQClI2WHAwXLq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ohLQYnKsOmjbf5/23Ld9uu3f48Y/i90a4JN2/mflTD/VLTpeM9gfMtlQT0WKRwG+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i5r1gElJg5GfdH7+3vn5BxunhtQeGppYpewJIF3TYK9MMD4Q6r0VWwFrX+i4lMH0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rAguJzpPKNGJZDxRiYSqaiN0H8FTtBoC3ic2Bqua+VESWdEgM+92SWo1w4SGqFVTb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7VjHcJFq+xcbU077fPqP55f/uJ72OcEYZXF7CLH5wo9Y676iQcqem6MlhPf+EhEZ/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fY/w1M+hKTn+s7lM4RlmmGGGHnbsAHSFrNkY2KcPqW1jpe78Yrdb+PQlXtsakbbv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soVALQTKoDA+W/BARa5ZeZXCPxtN2Fpvc9Xwz9Lgd9WF4OhmOJyc1KQF/Altk46q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MHPUB0FZ/QiF9+QpQak/J8s5byiuA7gCoVYFs+wAgN/RiuJ8vEpGc/FaADsllbdYD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/Uv3Aw5C71+AezjZvpZbrxSHBz4A9Ps/tSd2XKpl+o5X2am/jRI+xx+qEEefE81a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/cO5/tw8A71O6nL6v2fbz+O59AERT6Rht/2vp1rEITvs0q38du65gvFL2fkb3+wCoe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fwn83l8/aEuMpfO8tlIw8KeQ+jk00/nLzWXbc8cMM8zwHQ3zHgBx2CiyVFEQmLA9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2PXtfAqh1Ad6placV4AQO7f0CpF3bRx2gmfVmsWrBUZdCGz/ArjHG5XFnLbX+wBS1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+1b2Vme0AqFWBbPsAIDfMYrj/SlVburDQIkG27IE/XhJyK1+CczvEB0BXB235ageg+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qA+Ar/VwqXNdHwC0PYvDbAxnPgDnl8Xk7/R+Y+8ntv+IfkvvAbB95IgPAM5f4vEMM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t+AAI0Kay3IEPgKeQv1VJmb1EpcccAnVBqcJGRd6csE3ZtI6QgipF5zjttzUq5j4Ap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AFT+ZKAIogpCVZZscZJOpeLVl7fEV9ttr6n55o/6dnu9L+xiH4As5aiPPdDSnqILC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Rs+0JVCV6ai/P7Xv/5+fvYf8qX/+E2wBUX1u/DRr6AAjgfT4AmEaELJaSDMcZqr6L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bOVc2Nl9c9b/ZOPT/8/e+7Nqkhx5o1GwC/V8FL3eXLjGCNrRQhtzoQ1daKMXBobe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9yZS8lbdCMKgRNOwYfUHGeWGMXnacftEY94JMfZST8Bp1jazM/MW/rKznPOc8dc6JZ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rKjIyHoi/0SFqEOsnca3rJo8W9LPUjE+dXlMY6pzqRgArx/NGICMWQxAWfX/Yf22j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/IwYA6bxSfb4f1/j78QCNksJJ0vxsch+AmJ4ldmybv/Kl5kmPkV0xANAXBqbAgQM/F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AaM8OQF0N6uwAiJqVmjsAZO0DkLpWSU5CfmvthK1doTxzozRz/mZAIbSgRcS9CPw5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frLfh2v9gDABix6nSE54VQwuMzi41t7CNn70iT4K7ZzwYA0BE7Xs+RInEV//rfGB5/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Zu3DFF4s+jd1dtV2P+8+J5Ff/RUlEM8/b1RpRxeOjFbXKMoqX2BRi/Wui5f1v2in/9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ef+rrRgAAmyeHZ8lh4jjLJszvsZjALDPWn9ZB2N6E/tqgWW8JJJr/Mbav9gZsFqQ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kU8k/1B790gxAEREecl/uamr/qR2JgvV5/439gF2xQCoLwJRJwYA9HyXGIDOPsBcO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C0PkdYwACBw78zHC3jGQCFud3aewotqD9M8GDdH8m4Fzqu5LKfbN2bD68nTcwuBQS5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VNC9Bc/28F9WzFvUZgjmfcqP1szlwc7NV+qOxjZtvmkAaAYerl7+DsOrGX+tjGC5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+cJYprDy13/CFL+0evOGASzf/lFn/CXl/Xu5fnNN69oZrhWJfo1cYFRW9MU/SwuQ6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zTpgdjNZMwLlhHHGIMca309H+qCcQv+HO+FKtsLGGRVlyw+sDAx55EXVzAKuvyroP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Np7nsHZW+Qzw0YN0+XZP4vvrBUoV5arHsA5wER766+EVzO8Ozne0LM3wBxuIck7Q0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7viV3BpNuTnE5/yCRIkS5cmVw2cC9l6R/i/EWhDvLZsybD7p1vv9HHk6sunb+R7/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Zbikrv2L4rXK1Ky8fzlL0fxODlfusZ3hm/VmIx5W7nL+x97pqG19pfGGO9ScUXvU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evj3KOra0t+waX5la40vbTz1Td47ljNnSKnV/WUHR/nR9lKKhZhWahioNcXX97VP+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ifGDlDOYDRqxyACPNj98w2ubeKeXAmDrfqjwhgh/84D91/v/3P6hbIg+AdW6S1c/P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6wsZkPKYBPyrUR/0sxY43x95AHQ8gHE+G879m+e5JUY9EOd0DsJ5OElMVT8z4FIJz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4KlvqHMcib5R1xlrkARjD7Z2s23Hua4wvPTYVlsOv3Lgfm3RODMBmnxIRLR+/WD7+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yh/E8AHtiABDPK9Vn+vvn/nfFABDgR58HIPjBD/4z43fLwA7AbK7bmXvx5aZJtDKv7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/8+ELJGJ9yOXr+3pFyODNn3S7nQvTiLr3SOLJ45Vr7Zn0K3MOrv0z7DyrxtungDw8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Y9eVZHx2xXg4/Q727+qiv9vp9Tzp/B8Cles+BSneUSrNYPx4ca5fTTOcW8labe0ce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tq+6jaUvGQymst8Xwcfb1nYPV+3z5+EW+eQnwLe9w9mUC6r6jznpfedW31/v12r+iq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0Rc0NyHiV7aFK587v6bhIgQMHfur4AjsA+b2fcX7v4E8UqZC1KkCjGPQp1i10/cyP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P18KP5s8ABYW67LOHIBE/VuQgRhGbcy4A9BZu00WNg2AKVRh0x58WzJtu40vxOLb/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+dzRvYjLamc17mbJZtiS7W2Mr3Bl1JSjqn2H1/R/E1PDy8WfLxy+mlz+UVX9a/0rE1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7yYkBqHUiD0AbI+o3NJm/X+K3LHDgwIHdEjEAm/KcIfx58uySDcsuXZ2ntzt3d+KmW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g+f+kQ6u3V5uB2BVg9qLWPn3FAOAqi613ajNTK8XA4C4jTKvrUHD80pfaJMePwag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Us9Q86r/9OoHHQMg9faQMQCsycH44G4MADv3nx/L2QfQcReokl0U+3PbVoMGDRrUo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54L12n/ibZLC4+eSyaHQPgn5rfUSVh9bSI1S4pyts7ZrO8kWEWUgJY9bX5XIA2Cc+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JrtcSYljBxfrtuSx5yPpUJeoTryXUT8XFAIwYAKivsbTVpOwnWeMLqTnKOmMt8gAIm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wDetyLMl/SwV41OXx6z2o/dM7hoD0PpuuWmr/iIGwHiHs30AYwHfWvvvxAAgnVeq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bD9AoKZwkzc92/DwAgQMHDpxpt1x9ByAXffnDr2d78uhqJv+8Mtj4yC2OGQPAK9ct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daxwxAPvUrlWN+AFiABDjMbDynjpsDABRm1Frm2F7SlS8/+EYgHErYirR3/9R+N5i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93C8cXuf+wDuz8IdYwDwa6F3iAE4Yx8A+5PxZ6lzW/9BgwYNWugldgD0GvngDkCl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qvG1SfOOxGY/M/yhYXBGKVn1M05ERJQAV365vFen/cPCus/sh6GNos/9g4/C+HBn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jYNnpsW3bqCBlZMapcQ49UdrdwxAwZeKAXDnAMSpJQPDKgZg7qzdJgt7A9hUrtNr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J2p7aA17MQClTiILd2IASHn/8CZJZI21inF8WWMN6dzRT7ncjgGw4gHWhvn6PVoO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I/tIuM+2dhm+B0zbuJcYgOXjF8vNF9OrH6aX30+vfih9p1egzXevuQ8wEgNQKDKI/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B0h8vV+1ud4rcaxHqI/1bwEYnUX5uEBKSep8OwYgcODAgXvl6jsAeCHia61nDz5pX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Ipm83+G2NXO6iq45UuyrDJckxTa9VpubBc//IjzwAHo08AB49fgxA93H0efRzRJqX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+LCk1D9d6f14gBQE7kAQgaNOhzppEHQFISd7fW/ln9/FyKEj41YLe+kAEpn7fhX436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5AEw4gEiD4BHx/fZ6v4AcVxac3GysaR61FD3PaPGGoHNFKVUrRn9JW1b2DyMlOeXB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5+MVyk7/o//1Yn9LKaVSt/UceADcGYGscub+hQYMGDerRjRJ5AKxHYBjb7VyIl4yXw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DADnuIfRnWfVOGIA9vVRX+2RB8C/hbzV4LekNLZolmo9hANWRMV9NG3JeCiF7xYDw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RcP993m6GbyGuw6F9gIH3lVf9ueUBCBw4cGCNIw+AhUFH9WKcLTGcFE4Fl6b0WVt9L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UePW9Yv58KRx5ACq2PblbuG/kAYg8ANg83zuaNzEZ7czmvUzZLFuS3a3x+TEAedV/e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76K/ZwKRwo9QwO/dPgLvef+QBMKn+DQ0cOHDgDbxRIgZgU54zhD9Pnl2yYdmlq/P0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l3stufzBc/9IB9duIw9A5AGo9KAxAMvNzzNjevV973FgOCw3P59efd+5dVn113UG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/fbWz6NdbnQ9EHoCgQYM+Wxp5ABqrcRLwk/GM7NlTo5Q4Z+us7dpOskVEGUjJ49ZX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+kda1W5LrtYQ48gBsjrXIAyBsRtuVeS0B37Qiz5b0szQW0Mopjwne//pH9XbK3/ZZP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p/Zigv1K/H00byxiW0yMPgLBt/sqXmic9Rrzf0KBBgwb16Ea5+g4AwcsUy8OvZ3vy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wy2PjILY4ZA8Ar1y0q4nsCnu41jhiAfWrXqkYceQD6tygzam0zbE+Jivd/73kAlg9v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yfL+8Us+5Yv+yBnoO8Cy7/rvz/vcB3B/Fp5ZHoDAgQMH1jjyAACeOQZntMpD+tr8V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c3qvT/mFh84fEo52iz/2Dj8L4cGdZZiJia6KNY303HR6atYlr+ZQYpxpow/XpPTwz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kKjtoTUceQDQtvn6PVoOkbKZ4+UBYGpIVFb9p1d/nl59L2IAONZ9B5gQi18Hani9r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UCgyiP9xPAbA2Ad4GnkAAgcOHNjDG+XqOwB4IeJrrWcPPmlf+PPk6cimbzf4bY1c7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7KsMlnml6rTI1D577R37kAfBo5AHw6PFjAP7ce5w055P9onRX/TVFQ80qNA3Ve39e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pD0DgwIED78WRB0BSEnfnzqhRPz+XooRPDditL2RAmphs+FejPuhnLbB4FXkAjHiA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9tro/QByX1lycbCypHjXUfc+osUZgM0UpVWtGf0nbFjYPI+VoeQBYEcNvvbHt/edVf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FJ+ivNNintHIaVWv/kQfAjQHYHEeBAwcOvBNvlcgDYD0Cw9hu50K8ZLwMNjjS+DFj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Zdp5V44gB2NdHfbVHHgD/FvJWg9+S0tiiWar1EA5YUf63Z0vGV4CU3tJMMzv9X0v/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4/z5vusO3ENfh0D7AwPvKq/708gAEDRo06F4aeQAsXNQzw8U4W2I4KZwKLk01bNYn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+l4xf74UjjwAFdue3C3cN/IARB4AbJ7vHc2bmIx2ZvNepmyWLcnu1tj1/kGrQFH/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JYRL9mP+Hq/4EuOv9Rx6AoEGDBr0I3SoRA7ApzxnCnyfPLtmw7NLVeXq7c3ezc/9w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89490cO028gBEHoBKjx8DYOcB6Hn/d4oB6BjqGe/w/vtqZ9GvtzofeDJ5AAIHDhx4L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/p+ducXIQiz+fngxiATeicC3Ft11MgHuhb9VePfG58/Inj01mv/WOGMb9ytWIkofK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oPNMiZZv/7LRZVGiPO8yvf49EZU5IRWHrIwvGUlC6/hiMSTim1Ga6rV/3EeqOwA4Q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SzH2ARLQldP3/onIiqkob0tKxpvTfmOb2HmH132AiuX+JKz9n3xsTBmGTvgsnz7b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Mr3424q0ExH84CPHL1ffAUCRsTz8erYnj65m8s8rg423Wyzf/mX6+qdWU8eMAeCV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Cnu4Ns44YgF1q16p+4BgAxM6cXI61rcfZKsuHX6xzgO2m+rco+wDaZtieUr7ucHkAA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Lvuu/P+9zH2AgBmD5+Pn08sdHkwcgaNABuvy/P5n+z78dQZKgh6aRBwDwzDE4o5Ss+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gCu/XN6r0/5hYd1p9sPQRtHn/sFHYXy4sywzEbGz0Y2DZ6bFt26ggZWTGqXEONVp2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YgAiD0CqYwpx5AFA2zZjQh5PHgAdm3T5GAD/e26rRLDqf5U8ACuHFOeAeQCCBh2j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kW7YmAOIDjiv1N6wTWRTcPkapuXoSnyx6a2HzjmQ5W4ljvoK1Vk+qfh1tGicH1/ti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63HkkuOrEcV3+Umtps/hrKYZxJCIyHCyc4BFgUAZrEx0CqrgTPliuSqIFWu+eEFvn/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2hOjWSf22r+mBK2ZWEsyN2nxKaR+Ki63MaajUJNh6CJKHM/KwsmmM4wshm/b+GqY1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a4jrXWYbC2qML2ra8IJ3kfaCZYtw9kTC/GjjCZqvNlNGk4m15RB/ETP7Mam1sJJL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mdN2irafIwOwMJ/wWMDzz9zb2Kby9JfbX/k/4pjoJuBZWJcHrLQFnPf8zvfwROVAHs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p5korZSAI603KUsm+ft4dc8g6KOmYUVBB+2kWyIPQOQBEHi2MZvmZdwel9Nk0U1HM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9ZsR4ejvJOrOuT5EHwKfj+2xwkjvyABw+D4DzjnL03Pqr4AT9hRzq9CmtnEbV2v/D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+rLNjGGsPVAegOAHf4xPB5Mn+Mfkb5WBHYCZ7B2A2XR9+FogZczP/jJ3kKA+XsVX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m5T3pfY/Y60R7w6YUrsWXbSsxZU/N0ri2c2DBFhfyIAPr0/TcnnK/6BfJGNdRcM1N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Mg4sJRtL92smeFxOZ6CVg5+CJYWhZjNfvZZfDU/jqj8Pnzi+hRXcW7WySxyjHohz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sY9b1YjTLDgOcODYbQasjhXEPbWS3TewVwPvBoDqKtApVpGo4yyDGWmenUY01KjZj6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2LWxedwK3Ck3ZbgBEm8gWYOxrKyLBEU+ExbQKvVtSHsOdeBDrBdZ3GsM7EzGJfizv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o99XJ3hHSVwvQlzW9Q2sT/87NVEcQXOR+wBoFnqc+n8Vvyb4mpf6D37wt/h0MHmC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8AMQxXptxUjgVXJrSLoW+lmYLQyOMevW9ovfTycCRB6BiMk8BmWe+ibtKMzxX0YY5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YdMAmEIVNu3BtyXTttv4Qvw08gBgAW14R4kMO1ed8HjyAPTeS4Ki/hl+EnkAPCzj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7iUPQPmtDBw4cOB7xd0yEgOAdG47AOYPVX37MXrFGIBk4fLi1nsCBDKseNWlhZODq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clUdjk+rinKaVUQFU9gFUmVEqoDNI1VwHEdymaP6fcA6Yu+Cs/RPgxk+M4rSTzQGw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cr637ANU6sH4Cvhhg1mSYUHLAZD1p7XR7aiq0Cj0lDcq3aja+Cp3JWdc3YwBKnSbj3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vD2o4uQ4x7WOYXxENL3+/fLhF6Cacrl2iF07P34MgHxquJmlMZO2XiAD630A0jEA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AbL3fozwGYD3rT8unz6YXfzV3Bqx4ABFFkPEsKVV+YtqWlrkZAxA4cODAD4K75eIx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YgA0hfalS7p1Tpo9O/xIo7vAXGHUANYnwEpElIGUPE796eufylQAcl2tYDsGoKxN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GrNpXsbQAqPJoOj8UccRTFWdjsuSJM41sf4sqD6fbX3LhWAFHRlPkwAAIABJREFUF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IWsyjPrUQ1HvjVDVCWJeX2Npq0nZT+d8dqaXigEgwGMxAElIgm+PivfHAKBD3HS+5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9bp71V3EjM1k2w/eU5F02bUk/S2MBrZzymLPA5FMy+jFBf6V+P3a+56ZiAKwFfGvt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qTrfv3z6vHj/5vd/9sQAIM3PJvcBiOlZYs+2AwcOHPj+cbfs3QGgPTsAqeDODoCoW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WPgCpa5XkJOTvfCmFoH6G8CNNM+dvBhRCC1pEdPjw5yQ5j5TILitfrP0PxgAghnv1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nV2Kx8A8dzBRM+IEd884XSUGAPQjqe+kMq2CZiQ2zcDtJMCJY7MRtChS+FIxAATYP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Rx1kGZ3wZ7xkcj2h8puatgzHYj9LOa497O0Lm2r/YGbBakHcZsCJjhJaHMvChYgCy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emY4BIIbdtf9kYML1/tla78eaVsu13CUGwP7VqJoJfvDP5E8v/rZmuDuGPME/ML9XI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Z7xqFHDll8t7ddo/LAyNGD8ngnaKPvdfaOQBWHHkASCGE7U9tIafSB4AOAUE2tD7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xoREHgDE/l7uKpG5DzASA1CocS4fm5kFdjJ/dWIDnDbXeyWO9Qj1sf4t0K/z4Ac/+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TIg9AeaGv1ZOqD7qUODm43hd7wPzBLpLYPyEmzeXEMV/7N879n+RVhnGgIyVcK/Ow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lpKsTPliuSqIFWu+eECvvn8Q+gN43iDwAFp3JWdePPADEd36OGQNAlh60li4VAwC/B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3jwEgtfZP8o/iBH/x/s1T/lfNA7Dy4SmCH/y78Olg8gT/mPxuiTwA1to/q+/8YBM+N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KT+3jX816oN+1gKLV5EHQNanyAPg00vFADjr+p2z45LqUUPd94waawQ2Q0RE0+t3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lbVvY/GYMQBfXO0QeAFLW5b2v7iMPgB8nwOrLNjOGsXb3PADBD/5l+Ws5jDzBPya/W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zecvDbxrRvN4jCSYRlX+xUnwRox1dP/Nh9ZGtcJPPH3lerGpSlEG327kQLxkvgw2y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9/VPVVHddjYjji8g5UplzEky3GHaeVePtU0Ae5l9nd08BDfQJo74866MjhuhexPdtS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SB8782HSXWgg8SFxLrqvO4p2Aj7D1OHvK8uEX0+t3e0Un0reCM3W2zXjYovkB5xqjw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LTc/z2B69b3SVe5TOPnT8Hl95+D++7zdDN9CXIcbNJeB9xWvvnz6fHr5IxEZp/971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M4EVD76oAwe+R7x8+sn04q/HkSfwEfH/+h/ULZEHgDjGazNOCqeCS1MNm/UJxBK48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K+fOlcOQBqNj25Mwz31UGYhi1MeMOwAPEAJj24NuSadttfCF+GnkAhH7K5d5RIsPO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/RxqmJ37J8Bd7/8ueQByMb18xlcxACer/bW1pHBntAYO/GCYDiBD4OPjXok8AKRw1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ahZODq/YAs84Q2OtCk+riraKJE7cUeQAiD8C5MQCPKQ+AGinlcmOi7tn58WMA9FML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G4Oh5APjpfzjlf0vy3D/+FVpYcWt5lpQqPzFtS8sMHPj+8VoOI0/gI+KNEnkAHlke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iSRnpsgDYIyIC8cAEODIA6CvJeCbVuTZkn6WxgJaOeUx9Z6JS8noxwT9lfr9eMQ8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0CgpnCTNz7YvD0DgwPeD13IYeQIfEW+UyAMQeQAqhnv1JzwrhhYY1Y6mcBciDwBi0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ODYbQYsihXEPbWS3LfIARB6A8s5ETKIf8X2l9gHkzmShd8gDsHz6bHrxYy8DwL3n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74PSAWQIenC6UbaCgP9Vn98lWHzV1JOkfyZ4kO6KTdQBlzNRuW8ePDYfxtcGLvebk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9Rvd0W1WELAfaZdwJgBHZY37zESlK1Ee7Nx8pe5obNPmmwaAZuDh6uWfZ3ge7cQB6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29g1gqAyOYc8wzrUlr+167p8gBmCtgyMOsY4Z3exuTu1H6ahXteKqfV4+vF3jgNG2t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Z9OKth7qrJc4BAH/2TeGYZrmsndU+g7x0IDd26cZdWMAToLjhAfXGID29c/NSN+yD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ZXrxV0LR3OI94eX5y6fPSpRnsqTdbkdcRUTTi7/lvy6fflLbQSzu22k/X+WVpk9Ln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fnvSh73sR/vLpJ6U3DyFP8I/I/1//B3VL5AEoilurJ1V/JiKi2cLJwfW+gCn5eAbR5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jvnav3Hu/ySvQtFQqlndka1qAwZlsDbtw1ed8MFyVRIt0Hr3hFh5/yT2AfS+QeQB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08sDUKjcByCFa08dPwaALD1oLVlHnthhuWI/Go+s/bc+zSrEPr1zDACptX+Sf2zeP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zAKAnmq9dOefnAbgkf/n0k9U3Pc1k+fHLp88229FX5R4qdbAd1ub04q/Lp8+WTz/pt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4zzS9+Ov04m/Ti79OL/+WW1s+faaeF/V5eb3t59OV7nsJfu7N48gT/CPyN0rkAbC+/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YhE8N2K0vZEDKz23jX436oJ+1wJnayAMg61PkAfDppWIA9CGuije/G5OpHjXUfc+o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oDfVX9K2hc1vxgB0cXst63ac+xrjS49NXcTwKze231GOnlt/FZygv5BDnT6lldOoi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mnbP/fN1aKLbOYPl02d3yANwMbx8hPX429WPz741ydJtU5Xapv6TaLMo5CcDMhvy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171mH43q+rgx3wlzngQNbeKMM7ABItyytP06z6frwtcBVBlwrUjEArT5exVclkeIK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jKTcraISUKpXcvOsJpuH61yaw24joWQAR+eO3+k5NEdafQs7IrsiAFICicbnxkDU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zLaBEzSlMcPeM24mgh4wBQD0Q53TcU61h7bJTUVxSVKiVFE4cm42g1ZHCl4oBMKk+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1nGUQY21/DMAsdFLVpnpK2rawed0J3Co0ld+VIrAfbAHGvrYiEhzxRFhMqzhUDACu/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VjAHgewJrRcSJbmn59Nn08kfnaz9IiZ37J2rY21tYOTPHaBb3hAn5eWW9YmLFbSefD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8odXBGQWfXWA7NCCzLc/04m+ZtXz6TDwLfL3+YfRp62dThwfH04u/oW6vLk/gQ+KN8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QOvvwd6j2HtOA6/8W4ueEQMwE+mz/oiJY3jqFSeFU8Hlft4RcHYueVYvd/JEV5232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MHfb6pUtR1nsqSfSZaexovJbJnohIOnyjR4o17hibaXgeHswDIHI5ZZo1UNqkuvsB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xcnCrgWDMRDHaEuiF63LzYlHHlPt/nVd38sDIEbceTEAOMaRZr4Ya7yL3bGmdSXG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/bbjzEut8+9+PAUggC9pPvZegNt8sycJWuDNiQVOJAaj9Qp35m9gTUPsD4h1e1/6bd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kHG3+logHmA7D0Apy8fPpxd/le1UunIS1Gen3rNfjidtphd/w5PxsI6OnN7LH1oTf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Iu2+df5g1cd2SN2RuvEAm/LUwuQx9SAiCqYXf9X8fDapr39fnzL+oTwgi3/I8lhX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sfrkoX//1Ye4b/EfE75XIA0AKV71lXN+SGicHV+3h+zH52Hx1epSmr3+6fPsXaMH7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AEQeAL76Ph4D8HjzAAgbLoLa+13Vzo8fA6CfWmiJa8ykrRfIwHofgHQMgP8Ov3sM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Xj3rT/baf40KKGX59Bmd0vIxH7P5aycPQDmKs55xp+wRntiq/PLpJ3gyPp+DF5xm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iySKf2qe6/TybyPtVKnM+2ZpMz/Lie1AVLTTvryXlgeUvMpM+tocb5C1BLpd4wfw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nKben+DT1fu2mVhuE0MX8l+LPGvogriq6ZxJMqSf++XTle4b/MfD75aRrwDpecXg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1Y+nR/TsAeu0f705U+PzaXHSbkm+tR7I1y1w/Y9Ucyib5Vl+ADOxDQI2P/j3//g/D4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EeeaHh6h/YVh0zA2zWyvDEjLej/dDmDPIDp0vGw24uG+sZ4hCRZuS9VLk98IGl/7P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74LhbrwGdrDZMy4dfTK/eSdtGy0HV7rIfhvk+0lrg3F26JTotN2/O7ZFLlunV9+3hc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0I84NNN56Z8qytfa/sQ8wl0hZ/7ufeh+AiE6UPX6mEOOEfSvV+8d/Ulvj50EFYxzv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FWzXNS9CF5R/DGZVnl8yeokbq3IUz3mXnXeWp7mHKde8e5RGUra8AbR0Bclfuy08po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1GXs7ADPUnPm1dY3/1l/77+8DpEYpcQ73vLU8hPLAM64OhMknY42NCLAS0fT+Xb4zK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1S+YBMI8QQAuMlmkMo+BYELgUK5+sPYFODMDgrADx8NcbO98CMmjHPa1PUXFdnke86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e6xV1UQcn8r5OnJm12Kmrak46IVUnyPnc3KGszzO+DLeM2BwbB8AdDILDBMGQQ1+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SNuMgZebt8TL9Pq7nVMddKM3jxTWaQ9MdZqX3+jy8Qsm1cvveT/qviO/77rvc4J3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8AEg3YgAYzd8MRUe5zCWo7R6s4s/t5M9pja5b14zNaFqP79UZaee0RtZKgV/+zWwH+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lyLX5MXnOrOPV79QZkY3X8aZA/TbZVWOysX0A89kDB74i3iojMQD6rOfFYwD0GtKl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gRY8Gv9isW5f+SD6yAx1ln/Yf1g26KXOoJ2yua5f3VsNulWhdPA3Yj+OWlsEx3B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mJ+01jExjwE4Iw+Ai3kMAOt04jhZ2HfcDeXqMmBLF4gBqKPyInkAFF1lGx9f6jGF2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9lynE67NoOVsWhEtN2+mV9+pcV/uuINatoRTHbyBntJY0551ByCtMQDLxy+ml9+f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n9Zz/7Q7BmDlyFcXD3Sq53y6MQD4V6Ll4+ekzpRDy6Bn9AI9zFpw+F6dkXaqZy8E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vuvYiMvdKnU2VskPOsTr2TGCrzY35w2Y7gQMfDTsl8gCUH8i1elL1wQWXODm43nfz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4zoPpIs798x/MyAMQeQBMOsPIYvip5QGYXr9bPrwtvYAOMSlce+rAMQCIpR60lsZi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HAD7dFZ45u9t7NM7xwCQWvunhpdPn8P3fzI/rRRjAExOOfEvvU8vDwABR6wfb5a7t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IyteO4qvzt9v1B+Xx/2rdqO7963xEj0Z+s9rlRwzkOMEWvyA1zJeVerbV/X1FvzgH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AE5E2PWdH2zmCntuBNYXMiBNTDb8q1FfF1j7jzwAsj5FHgCfmqOsM9YeaR6AojTs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pJybB2B6/d3y4Y1qx7mvMb702FRYDr/yaPY7ytbzcvPF9OqH9dET9KDesSGieV5u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cRuGdcx95AHLh3/hnnK08AJnDXGovDwAB56x17jPbwZrj7Vj89phj9S8jDxG1fAvu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M/ef1ykj9vc97DH7bETqGPME/Ir9bIg+AcLaE5FQcgswXjoK5We85FkIGfHju/JGSh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kR0xAEnhZGPpfvVjAEi5Bfrcv4gBIMDFKUxw94zbiSCBq/48HHkASGHcQxvZbXuk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vlw+/4CvrwraFzetO4FahqfyuVJkD3LxZA38PmQdguflievV9d+2/4eXjz5abn/G+6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/SY5+X+3JA7Bm/2Xn/qkbAwB/raWfB8DZeXD/Sjs5A+2UfLo75TnvKUaea28dzVccf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Nzrjk5z3vXs3fHz2aPEGPRrtlYAegOWTFjSN17KH9XJneCzp/YgdA1y+rR4nstUk8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ZDs0WLj+QxropXptxx0UuTWmXQl/r/WBvOH/6WrOcyu8lOx4rcbq1r8apDlL7IIFYm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oYHFggB8eQEdQ4nLfjM1TQOzc9lgMAHl5AET9W5CBGEZtmJNhqnUqNh1x33GXLj7BJ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dhtfiDt5AOqoJIV1PM9WzA+Jd0uWTYwdL1S3aEMfVzP0s164zgGYc1xqGnauOkHsH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2ev3d9Oq75ebN8uFNsx97THHHXduS7G6NvRgAYtOJORHR8vELY+2fcA7Q+nG5+YLFD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rv2vVzlxSiIGoNZha/8WPVFbs294LA9A44Mijfbhky/520GFv3z6jMQL9USSQ20iY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otLN8/Gy9F3y/aM1gUP7aZEOO2b6+77g8ur7zXFpOV8+6BS2nd5XD4bs6rR3Ukm4B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VDn3eB/9o8gT/aPxuiTwApLBwZE1HgeAHW+OqPfzx9pw54WtIv0NRXcxfUwJaOJEH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8KjzAOg5ADkTiWrnp9bkJWIAplff5RNBy83P2x0l3RUDoJ9aTSHkNIPKqv/Pl5sv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/iMva/7rqj0XGA1jvcIK3t8T6fVXeUXvzAIgYgFuSJ/4zpsZZ42I/fp757NuOLA8A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XyDFouq3dhjHkpxoellP6RjtNC+faHr5Y2tH3Asv+Vh3D9Ly6bO1fSNqwpan3atT3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+3kt5RlZH6GGkHV4H4zrWpNFW/fW+he/qzbzvuD7vg380eYJ/NH63RB4AS5JcdJuSb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P2PVHMom+VZfgAyRB+AsGZBGHoB+4bZUvbRHmAcA8EyUlg+/mF7/nlkOqnaX/TA8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zgOnVdxe1olw2GlxuviCi6dWf2S1y32W98X4UXwutZXr1A58n+PdEuWwbK3Q4D0A5/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xD1BuO/5Z/Vp4glj5qfjKH+Fs3qLT/uYl+qr+TQcl8SqYpSOnrtD53P4d1Wt22Xl/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KoAovbKVB2BrAvDP5Lzad/1c7XJxcnHWh4h8PF52ybM9D7iDmzXYuLwFmwCspbuu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Ga1cj4ER7AnQmLt7zqwA8XgegF2+YMc9zcpAXJfnOb5v54+pGvHePAC7lNOdG+Q/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4d9bMOgfYvkWZBWmbwXn1et1t/ur/9Pq7EVvK8cH5dND+J9pdppffl299DvWdser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Mq/JL5lo/3pdeSA78rH0E3zkG/krDiln8K/D/6+fbrwbN96d/2qu2w3uAGhv4MF3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al+kPLX2Q2xc7mesR+Y6eIS33+g+F0dNAHKHIy70wnkAqHD8eZPN31wS9nA94XOe4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A8rBvAENlU1y3w+DyTlNO8dqWa/zFZhJdLg+AEtN+lI56VSuu2pUltznAu/Xhm22PW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v2OW03+oLbqmEdgz4Vlufs5X97domuXaP+KNHYDz+jQj48dqpVt5AJaPn08vfoSL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KVQTAWPBVeg2+SEZ7LXmkGA913+Dv4rcdgGPIE/xj8bd2ACIPQPnJqrMCWT//SMwW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fmOTjGUSfO49EdkHPXvn6kQcg8gCYdIaRxfBTywPQxhSb2cJfdTzAcAzAcvN2+fAmR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Ak6COSoW1HqSWjBiARltPkYHneY0TMJRarAtD+Un0Kby9JXa8f6LxPACF6pOv6qv/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6/HxOvZxKv448ZRfixwPqJ/jImV7+CHEO15cn+Ifjd8vFYwD0WiDi+9sBEN8ZpOZI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cXKPy1rEkf+tcMuODPLo5yef3VcU6AkRE5URHxkMxAPY56WvEAGB3ZHqcGIARg1B9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2EuB7lcfZU7JjAM4I8Bih+2MA0J5RP9a8cfnwdnr1rqfmLs3JxdqqP9oMnAui5rpqW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zZnr15119tnsHIN8uD8+sK3+o4m7AmTEA8m3G31cDMQDw9c/+er+zA+CZ9iExO979D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c/RXYxRfYAWgrQ5Xy32C2A8DXAqn44uh/sx0A+FVgV0UeAJTBmgTIUnVScOQBYDjy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Mk84DYK2vp+n1u3xqn/da6WXZCc0qlpu3y4e30+vvivdP0n7wjJBsAca+tiICziq7N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7JYlpyaDEeoH1HcPTy+/Xb4ayvuvs5dZ3EbcxgnfUnjwAq/ffGuCrXwx38wA8Egxf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8JqYDyBD4mHir7N0BGFya1fRaMQDgeto4P+cjiwEguQlQfy8rtfj1S5eirPdUkvT3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AYzHAGzSXYZUNON9v2Umzq+eGTWMfWccTB8vm+KyToJLBptyite2HQOgR9xFYwBY1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vd9XujC9tz0RtHyAromtLsOpf/PtO9Igty6iNHiEGYHjA9vtRY/2+KtT//s/ySZz+z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berFAwQ/+I+Q375Iewx5gn8g/iViAJDObQfAoOX9LukVYwCShcvPlN4TIJBhxVm5s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28Mc7+XgG0efOI5FdzF9TAlr9WpwbQKnej6C91Up+LdL8v5lTXO8nZ+2fADd+YlSe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QfmKfiJrvTbyAFT8ZPMAqFV2ItwHYHYuV+7bqv9rb9Vf0CKUxNyeGd0VA6CfGm6j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ByDgMGy9wwne3hI73j+Rlwdg+fT59PJH+WIjat5/w6n9/sm1sVn+NfjBf+x8Dx9N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tkQfAkiQX3abkb577z/UhBgBpLx7A6guUAXcAGp+v/UcegB6NPAD94uwjPf48AMbL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1R/sh+HRPACDD3+0GICBzbqtd6ZtY/7af8HLp5/5a/97qGHawQ/+4+bzGIDryxP8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e3YAyi8KdXYARM1KzR0AsvYBSF2rJCchv7lKCjIQyjM3SjPnb52yJWhBi2h6/0JmV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2v9gDABiuNfFYgA4TWWd24gBQFzkSXD3ROD8aVy1eB8xAKCf/qqtsUOCeLaw75lZn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7YAlqMox7aP1RZu4VEHj/Fcuz48qPhJHYcJbBGV/jMQBkah7X/s1oDR0PQNRW/d+xs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kSE435nvKbX2B6zI6Hzscccq7i0GwFn739rL1fsAcmeyUH3un05EtHz6WXftP1nYm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/MfLp4PJE/zj8LfK1gRAHNhYqe/02E4huH2MCpcRr7r16Ylj846mszVzbB660Neuv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dCq9O+4eFoRHwfB3aKXXSx39T89o/48OdZdHuVOXg0QtrsodtdqZe7CDBLN0OG88Mb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Y+/0NnFqycCwCojHzZ+mT9CMxL7jbijX6TWQybAo07ZTHVOIYY2f4VInkYVnhXHNW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SWWOtYu6y67GGdO7op1xuHyVa8fT63fLh7fLhF0S0fHib9wSm1++4/dQ1flI2IzDv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a6uRrmAnge8CxDVtvzsSj9QVxrPsOMCEWvw7U8CpPff8gVt4/7gOU+svHz9ev/hN7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w/p2BoEEfLZ1e/rh8/PwIkgQ9HN0qV88EjBci9n8h2o/ASd5ntGzKsPmkfeHPk6cjm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v0sQ8L3qqiPVrspwSeLTrVq8Vpmaje85Ms/b4HdyuN4lB3BnTpL/6mF1bIaKI8UwV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xhvu0M3svwNn7fpC1mke8YfdHmUdW9pbdoyvfOCHiEqaMGJz6c6ZugtQZkXlPE+Wu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8zRfTq++L2RfLOP+YHBpqVqFpqN77s/Ne6r+viAi++bNZ9OutzgdOpd/XX8TgB/8J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D5RjyBP8o/K1MwCM7AJp2dgByHeK4swNg1qextf9b51pq/9Pyk7i7tfbP6ufnUpTwq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SBOTDf9q1Af9rAUWxHCNLZkYfCEia616trE8gFHWJg2aLOoEgzaanx455V4z4tQ4c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f5Lo+ETurLdd0ycKoB+KczkE4DyeJqepnBlwqeQd47D2u5Ni5Sc1R1hlredUfcWnN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jxrqvmfUWCOwmaKUqjWjv6Rt0/LhF+uBn9fvpld5N+AtkWkPW7g5zTDiDFvqji8s3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5x3l6Ln1V/X7ob/SYJ/SymlUrf0jR7+vytr/uvD/8se1Zuavf0Q8rxTX/pFT18Da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U+UTHkif4B+FvlcgDYH3/h51hNd0+WuXWGlCOBYsBkOf70eGbSasDn4X1i2Ssq2iRB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Y6p1YrqnWsOzje01WKFWUjhxbDbSnUI87zwAtX456//76fW7wqd8/mf58LZ0ArcK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gP0xAPVdxG2M4B2l8gAsH382vfyxeP8nIsJvAXGc+ClYxHPQoM+IEl1fhqAHpFtl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jSPr04dsPYlWvFJ0/lQMgKyf+XytESmeUSaIATDbodnC5QfSWDfFazPuuMilKX3WV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7fptX3yvVv6+UDJxu7atxqoPUOPePUx24FimbelHB4tz/3hgAvup/9xgAMk8B3cJ9c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04Y5GaZap2LTEfcdd+niE1yii29Lpm238YXYiwEo4zFB/YY7MQDm93+KVA1n2cTY0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jdSXGjnaIE1v1z2f9mZ2v/1rnAERj5/6HYwDsMSXkJGlLsrst/NAxAMQpNczO/RPgW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/Fz+0Omy936Jt7T9iAII+Y0ox7w1q0a0SMQCb8pwh/Hny7JINE4Ht0tV5ertzd7Nz/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LHzz3j/TU5j/2uf+7RAKYn6fMalAxACv/nmIAUNWlNvO8jxQDgLiNMq+tQcPziiF0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uUWdORPRafnwhtYvgXJbumYMgNEHPAYAh8N5Ig0a6hnvcMf7Hzz0L8rIqy5w4KeL1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n8FHwg8cAENC54AeIAdAU2ich/9Y5afbssGYm19K2ztqln7UvAAAgAElEQVSu7SRb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fVXkulrBdgwA5Cgl4hjudfEYAFz7J9wHMOsXf4gUZef+MR4A6wh6S0TqCz/qWy4EK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XJQ9532+pdVC3qJ+KiwEYMQBQX2Npq0nZT+d8dqbmKOuMNS8GgACPxQAkIQm+PSre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mc7a+vnz4xfLhF+ULP6adi36/XaMCbt7mmYAdN4IUrl1x45tWZNkSFmNPCZ+aOMfaM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j53vudV3Dsck3lfF+29r/4TfAvL3AeaVngIHftZ4evHX5ePnx5En8FHwVrn6DkAu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0Fw+Pl13y6Gom/7wy2LhxC9gByMXU2N11NSrPUOV6DIz4noCne423TwF5uJu56bI7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6OfwM9e5Su1Y14hOc5Dl3B8Clav0YaZ2fsPXjzSFwJ82sKb3cVX99izKjBptZPryZX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t95E0PtOK1h0AphL9/R+Gl5ufTy+/l1th6/Tmjn0HWPZd//3ZeS+B9//yB/W+GihH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mH016wDyBD4EvsQOQOQBoPW3Vp9RxjU2u077h4XNX1CPdkrxVPTva+QBaD4Z4sgDQ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mQcAzvoX71/bM9r/2vAt6HW1iun1d8uHN8uHt8uHN5EHQP06UMOrPPX9g3h9Oy0fP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9Z4oM4n88UVnrChz4eWM6gAyBD4i75eo7AGesG+WCeG/ZlGHzSfvCnydPRzZ9uxPR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daTaVRkuSXy6VYvXKlPz4Ll/5EcegOebBwDO+nca1BRny9xmAK8ngoim19+daz+uL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x58REXzt5w7vKO/SI/GXj59bVVlZMzrVf7748VryL5+2pcViB28cSf9Pnm/kzTik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AZCUxN0jD4DAs43vGANAkQdA6AcwVf3MgEul0RgAMmzJHr+VmqOsM9YeUx6A9az/6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v9Je0bWHzMFJ828ixAeuewM2b5cMbsDSC+tiOc189vrB4e0r2INyKTTonBmCzTwl6E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tH39WV/2nlz+aeQCIyI8BQDyv9AT4qPzpxV/RP5te/pg5jH87Mx/uevKPSDu9+GsT9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wg8843TKwA2Cv28GxB7EyN8sfr+aLmGdGZf2yelS/9y/Wh1y+vq9XhAzqERjGdjsX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u3EeBnCv+wC7HharcY57GN15VmNtMWIAdvVRX+0PEAMg8gDMZZon3gn4CFuPs1XO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32tw72rMnkKWaa54K/jplMQDel0C1ro4WAyDX+4mIn/W/733Lw5W6wK+XzOsKbqfOA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japQdmbOjPJ9ygR0AXPuhyANA6+9u/6ytvpZ5E9KrtX5Hzfpe0b+jZODIA1Cx7cnd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jywNQVv3f2d5/Erjc2LBz1QljeQCm19+JPYFKmf3YY0rISdKWZHdb+KFjAIhTqjiv9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TK/jGv0dv4X21mQfg0VEsd6lzNGmPoNugQYNq2i0RA7ApzxnCnyfPLtmI2g7ALl2dp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79w+Xey25/MFz/5EHgJra67RKeuRPJw+AWvXH0hfapCd4fXL7MfCQtSw3b7Rk06vv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6jL/+mjyfP8IfeJFL5nrhVtvWZ2FB1hrvV4FwR9ftt+UdkTUQWE2GxlprfMsT77E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tAPzdxvXiDOhKRxZi8ffDi0Ek8E4EvrXorpMJzjcH8e7obCFlz54azX9rHGPj3j8E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RNk5RNtZHt5QIfkdpyF/JhWHlQzMHwjp/bys/WXQzIFUvFffNTOAOtb7UbsQAdHDRD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061THAKx6TsDncySJsY7CMzh/cl8LcTWiWdFbn+oYAL0ncLLOiox0rqYJTEgdjHEP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+v5MTiQTbBfb8sFhI7S9pM7RhPwybNtNG3PTqHdFJjBZzVmAUY08pASXO0XsmHVr6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8vELLeP08gdrqlWsqGJ8RyG9vaWTj40pwyPkY1mfUSmD1SE6cT/7lpZPn2fOGiV8e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XvyY668VXv5It8zPXj5+Pr34odbfkF9Jwq+6lX8t0cP5vlXy1Te9vaXTaXrxY40w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8/JELQoZ69fnpdPJ1Em97+H6/QH4dDB5gn8E/la5+g5ALvpy+XDq9aPxeNklj/Gb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N27d4DDEAvHIC9zRiAJ5FDIDjU9b5yR1iALqr/mOa2bhFeYlqm8mj6SnmAVhuDOde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xAKjDXfTJFrFk3tx0v45ZTXAGK5C/ln+etJ6o4pK7X7Wpk4hGiB2AKEa5xA6AXrcb3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QSxxneqEdAHyK5nOQ8j/EoQvEau2/8cv9DIx11n/oH+yu/6Fpp8hFgEbRX8HfV8PJF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WqnV0dgmrv3nxxxa7/ewFSt59xiA3hxAzwfyU3uYxwCIqE299i/xoDPqzQoGbGmGC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un/FmHgAT79oHIIOuso2OL77qr8adoR9l29qeV0e5YzO0vfaPloN90nC54ybN13i21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v6tMr77f6kf9V/EOxz6FtX+5V2lRXPt/gvzaTeJ8izf/uYWDVbIdEYnL2ykVXvyA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/6a0Poc/L5N/ux1kGO1InRj3PVq/PwCfDiZP8I/A3yhbE4Aavsmo9zMGP3WM6hYE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6dShxbN7RdLZSuwvB3Qnua/C5A2FgUrjed/sH2/QRBtxB7F3LDuqbdAaM71bDWSqT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NuYmK6dMqKrYjQOuAxVntF6VsIWKE/Cdc/8bfLV26/r6muaHMA+oOPJs70UMHq0u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1aorLo033KF7YwBwvn1qwtTHabiMtToPx7V/TY3xBcMB+Mv7X1Jb9QcTtL1/aKRa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7yc1zmzFwx3I0TT7VO0jloTaWFdrL4XJ5APDbTbVPZ9mPs/kOz03Ae1tj7311wjcV0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Y6jbez4wPWHrDZn2oY9Qfl39c2pXTFqHhlI4vv9cOMno6EWEnSv7j9Hvwg38tfq9E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sPrjFSAmfGrBbX8iAlH+PCP9q1Af9rAVm/5EHQNanyAPgU3OUdcbaNfMALB9+sXz45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XvzfGGoHNFKVUrRn9JW1b2DyMlA3bsHBzo3U7zn31+MKysawg6Oy8oxw9t/4qOEF/p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KLxz0Lq891U/D8DTwFhubyEDgFtH4e6qnlHHa3NEZnYZnDBRdfi1OQhB5aVyZDPa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aHrxw/Tyx5xTIuMD9fXD4rYXdAx5Ah8Fd8vWBECs561UHXtoP118LZBoXby01//q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suJIis5iT4DUfan9Tzua6GChJHUllUlOxSHIfOEoWBpwHQshAz68Pk3L5RHegMUg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+GYaL5qSwcqr0JEfvADCKTkDlpJ47mKBmczXKyijidiJI4Ko/D5847q7mEnEsHFOt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wdtmpKC4pKtRKCieOzUa6Uwi2hybGmrnbxkflDO8Hg+o9hypUkarhLIMYa+vIWt7/s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lrAOehU6K0nRP9Sb2Zidwq9CU7QZAtIlswXTNtVSlo9kTYXGsordLaVJivcD6TmN4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lHU60vnPQxgjeUfi+wpMnTxVjaSc3+nVoo47RJtbx7jsicy3YJtYx2swRvcZ5dE821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S5/s9nQQOnQTuv3NUiTwAxDFem3HHRS5NaZdCX2v/YHt+m1ffK7W/KyUDRx6Aisk8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ANfPA8BW/dFp1tNUVz+mQ2xN15mdq04YywMAmIx2ZvNepmzlmt7RJgv330uCov4Z1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RLwf8//gvb3KJt5LFr2FOk8QY7mlfBZ/ow6rb9WRbQ6sqY/J3MrKX/O42Wv5p7z2P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0o4J9f1i/I+TUDwz9dRh5Ah8C98rADgCjc9sBMKjlDiYqV5k7AHrdKOOTRc+IAUgWL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AQIYVm44CwQ+2xlV7+OPtOXOGj+A9EvEyff3T5du/OL+mBLRwZlgnwDKjVKaDZR52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BcJdcNb+CXDjC5fFO/cv3Bqk5dkT+eu1dR+gWgfWT8BPICeXpLlcKDlgsp60dro9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SBuVbNRtfhc7krOvDDhvDtSYx3FpDXO/iHP2ahTzw9qCZiNSqf99xb6ohaKjpwXOI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jtCtY0WCFqEk9t1x0lbEbYlh/dRiasE1ZtLWC2RgvQ9Aau0fryKOCd7eEuv3VXlH4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DNWBpXRZJ/+Jr7WzOtPLH/fcV2F2Ub+Okn/jvqpNXiefIKr/ifs6OjktHz+/dv9eF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ca9cPAaAgFaX5QFiADSF9qVLunVOmj274y7Ic//WWdu1Hf2DLWTjPsLsPBI7NAJF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nKR31LDjWl0kBgCdP+o4guiCmC5LknimRokkZybrfLY494/xAKp+ey7TkfK+38Kd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Fjrtw4qG+xtJW9eShcz47U3OUdcaaFwNAgMdiAJKQpL091Fn/ziErhdEhbjrfcoil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gxY3MZNlMwY3vu+OmFclnqRifmjhHhzV3Jh5k9GOC/kr9fjRtLOP6zuEY31GS3qo69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os5alo+f5/oQXMuuKhWIVxi/r+aLS3R9ISfjWN8Out28CuTvy0m8Zv4m0g/X7t/r8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/KfF7JfIAbMqjq5n888pg4+4tIBWAqbG762qfPBuVE6xzV9eBfN1rvH0KyMORBwC7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PuQv/Pxu43EuqJmNW5QZtbaZPJqeYh4Ap+8Ay77rvz8776VnRI3v1dQTNVDTyqFr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cX8YafMu0qrEzz8IfubwE/z2VUJy8+6bMpyVefpJ0eXjz7RFBX3WdCsPwNYE4F/1+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7RfHOBA/SC+YBIPkb1vjmb6uJy/3mpHCus/GDDfhMF6dMAHJ/58It4MJ5AKhw/N99m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7+F6wuc8w/Po/jwA5GHfAIbKoDPqGca5tuS1Xc/9E8QArHUulQdAirm6/l/+bnh8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brg8fMPjlrNpRV7/jNrocvNmevXdvrdBnjOMD4M0lwl56TvEQwPWf5Pbj5/RtX8Xg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DVsLH7egtZkFBGf2vf+j/ZIzEAOiPNj6iGADEiWNx6IKsOnTUGIATx7eFIyyALpoH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hm/bhq074YLkqiRZovXtCrLx/Et8C0vEA4vS/57epms06qsevsZZkbtLiU0j9VFxu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emy1d4wYAIvOMLIYNmMAaK3TZLxbDEChy/tfLh9+yb7wQ/VNAn4qw019UN9zlGFM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OkHz1WbKaDpEDADZepBaulQMAPwWMOzHmRC8vSW+9u9i0APTrYy215fwqJQOIEPQQ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rO//sPrODzZzhT03Ausrt5iUPNJfMOuDftYCIz/yABjxAJEHwKPmKOuMtUvmAVg+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dfTa9955RY41N16loYNWa0V/StoXNw0iJPABDfUorp1F454zkAQh+8OdbKhmOp5c/l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tuNQ8hJzH49PB5An+1fkbJfIAWN//QRetrUdqR8H8+KPnWAgZ8OH1aVouj/AGLMZq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B4AUPrVmHjAPQFn1/+305e/4dEiMtc5OoxprVGzG0I81kehN7M1O4FahKdpP5AEg4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6fRX84K/8NQOA4MMZ94PIeTQ+HUye4F+dv1FGYgDQnci/B48oBgBcTxvn53waMQBIc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LUdZ7Kkn0menmefNrtexDBjAeA7BJdxlS0YyRB+BU+gT51TOjhrHvjIPp42VTXNZJ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2rZjAPSIOycGYPnwK6pn/f0JS1M1drE71vTDOuNL27N8/BFbihgAPUj7/Rg48D683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+OIJsh8VlgnQUeQJfH//PC8QAIJ3bDoBBy70lvWIMQLJw+ZnSewIEMqx4JiKi2cLJw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aDyD6HPnkUiVkgrgVs0BiM0IV78W5wZQZpQK6MZhJ7gWaf6fOHDCjn84a/8EuPETo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HWOsIWp49kb9eG3kAKr6XPADL+18uH341vf7t9Pp31r4ivD2oYv6GIXjP6PFY1W6o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dOz+1Jg8aA6CfGm6jNWbS1gtkYL0PQDoGwH+HE7y9Awfeg9eTP5weRLbj4rUcRp7Ah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rHPS7Nkdd0Ge+7fO2q7t6B9sIRv3Eew4AS6bUdQ5sMgDUGMAiCIPwH3GABBgeV58+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vpi9/N73+rV2HyJgszdR9z5jue21C6HzLIZZ2TtbZ/cgD0Pp0KwYgYziHGjhw4HvH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Md8veHQDaswNQHZ3ODoCoWenJp2IfgNS1SnIS8ne+lEJQP0PtKFT+ZkAhtKBFlOf+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65VTmAAUPxQAgdpyqO8UAcJpg+idjABAXeRLcPePrxACAfvqrtsYOScdlp6JkbQZu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ZCFoUKXxqzWyMsoJn4jjBrWQMQFv1z2f9Z7FmrNePnfE1HgNApua1Q+xPJNhUpPR+s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YGbBakHfpWpHucBYP4FjFgWIAskB6XSr4wQ/+ffDpYPIE/wD8bhnZAdBr5IM7AJV2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bn0q1ibNO5rO1syxeehCX6tchMbna2x2nfYPC5tun0c75VRme7cwE7gl4mv/OCNM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+WFB1Q77+Yc/y30A9QFB7YI0PDO8HQPgYf5tFvf0NnFqycCwCoivexSrThAnC/uOu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AJsOiTNtOdUwhhnP/DJc6iSw8C7x8+NXy/pdt1V+eIC9SJbLGWsXcZddjDenc0U+53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54ZvQa/+3tFsYt4nDZuOuLePVPbZ1i7D94BjG7benIlH6wviWK39IybE/l7uKs/4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8O/CxHEGe4B+H75TIA1B+LNfq2nlVzgG6xTau9x34wbZ8BO+R4Coxt7stHO79E0Ue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KgpHF8J3yAMBZ/9/Ko1+zL48xvqhpw4sBkNNUswgnWE8krAn8I4gBIFsP3vTmrjEA8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nYqxRBQ4c+N7wWg4jT+BD4F6JPADW2j+r7/xgM1fYcyOwvnKLSckj/QWzPuiHFdCJ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B+AeYwDKqr9x1r8z8UOqRw113zNqrLHpOhUNrFoz+kvatrB5GCmRB0Du22zGAGxaV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NczmCJEGPQ7tl6zOg/0zt2AYh9b/Bp368qPoiRju6fubD6iOdYA2bfL6+r1eEDOoRG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JeNlsMFe4/6XQLl+GL6InCOVOSfBdIth51k13j4F5OHhrzdu9gmjvjzroyOG6F7E9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KMsVzW/sjnxvl5b3vyKi6fVvOV9/QZJg1Vm8E/ARth7ngprp3ELe6tTm0rbNeNii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463ROlOb1m57iRJl8KIaXm59PL79vGx11Y4r2KkB/1xVw/30udRc4cOCHwOwzoAeQJ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9X9QtAzsA+b2fcX7vk/XpQ7aeRCteKQZ9qhgAWT/z+Voj0gRnlAliAMx2aLZw+cUy1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Twqng0pQ+a6uvpdnC0AijXn2vaL+fDJycGWHCuwC1DxKIM+6K5v/JdW5xYGBvDABf9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yd3CfXE1d1byENPGbO0DUK1TcbKwaQBMoQqb9uDb0gViAMp4TFB/PetfV/1pfVes1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Gs6yibEjjsTAe4aNNa0rMXbK5d5RIsPOVScMnfsfjgGwx5SQk6Qtye628EPHABCn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XI4jT+Aj4G4Z2AGoPyeMmkyvmJX1hYgffj3bk+cM4c+TZ5dsWE7Lt/89ff0PY7o6T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ceMbLvZZc/iwXOEU8gMEfXLu93A7Aqga1F7HyB5ZU51lahMbS+lDVpTbzvLVHvrnq7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vpCz3vRQD9tGmdfWoOF5RTfSaTzTOnMmufZv4L02M2RLJatXllTvKRmPs9x8Mb36v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E2nQUL3XYODAgR8Olx2Ao8gT+Pr4v+6YCGydTwg6+BWgueDIA2CJiDKQksetr8rcX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GO518RiAGdb+KfIAoK6KARgxAFBfY2mrSdnPveQBKKv+v4az/vnmpWWGve/HC0nw7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Qj3D21Cv/Rvn/pFiv2t7iDwAGtPKCRw48FUwHUCGwEfD3XL1HYBc9OWDa/8XXM/25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5ZbDxjVss3/7F2QG4egwAr1yPgZE4mO7oXuOIAdindq3q82MAnLP+HtXnyPEY2LzOT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UZtTaZtieUr5uTwzAgBWVGABUCZ4I0rqKGIDAgZ8vjhiAwBJfIAaAIg8AESXAlV8u7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AwNNJ6zqP9IvYBTsbaf+QBaDjyAFDbQ2vYjgHgq/6lfruJzAMAvj4p7x/eJImssVYx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O/opl9sxAJEHAPqOygDs9CMh1u/zyqHgBz/4D8cnOpY8wb8+f6NEHoC5YLLqUPdg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2gOfMGT6C90hw1UnhSvnaf+QBiDwA9qEsGFkMszwAy/vfLO9zNt/f8kgAOw+APNY1R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3nETQc5WgjkqFtR6klh4mD0Dwgx/8a/OJjiVP8K/O3yqRB6Bg73mZWwCUucKA3fpC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/NeqDftYCa/wYDxB5AGoMAFKiyANQaG+fbfnwq+X9b6Yvfz19+VuMAeC4/up4ONlYU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UWONTdepaGDVmtFf0raFzW/GAHRxvcMzygMQOHDgq2Ki68sQ+FB4qwzsAMzamfM/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pOcozR0kqI9X8VVJpLhCmXOUyvtS+5+UvNyycWbgWy7a6hBk/twoiWc3DxJgfSED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PgvrF8lYV/0T7APMzj4AWoWxsug4WNL9quvcmoLxNU7qmizUbK6GXsuvhqdx1Z+H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rVrZJY6FY6p1YrqnWsOzjVnXVyrUSgonjs1GulMItofWRhms+v9a7rzhqJzh/WDQ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4SyDGGudnUY11qjYjKEfayLRm9ibncCtQlO2GwDRJrIF0zXXUpWO7h1tsrDcLSlN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A+k5jeGcGDhz4UDi/Co4jT+Dr440SeQCIY7w246RwKrg0pV0KfS3NFoZGbOdPX+sV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5ACqOPABtfDUsV/238gAUPCsM3d0o1CHxbsmyibGjXXYz3kbrSoydcrl3lMiwc9UJ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gQMHNnEux5En8BFwt4zEACDNdvaIYgCShdefO+DPvA4BzkqcLZwcXLWHHeA5c4aP4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5/S/5VPYBVJlRKtPBMg87wbVI0ek0TZPQTOu1M7SDfOGyiNP2fB9grSOotXYr12vr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gJ9ATi5Jc7lQcsBkPWntdImrJklhtNLK8K2aja9CZ8K1/OX9b5b3v5Gr/iwegC4Z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QRUnxzmudQzjI2io6cFziF07P34MgH5quI3WmElbL5CB12GLfQecwIEDHwoTXV+G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ACTjGdmzp0blWtrWWdu1nWSLiDKQksetr0rkATDO/SM1v9ceeQBIrfr/eiQPgBUD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hST49qh4fwwAoZ4r3nKIpZ2Lfo88ALXvUuDAgQ+Kia4vQ+BD4a0SeQA25dHVTP55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HgA47ePhyAOAXUBEtLz/DRFNr39NM+3NBDxA830RA63zk6TH2tbjXFAzG7eIPACBA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+dn06vvjyBP4+jjyAACeOS6SEMhD+tpEREQJcOWXy3t12j8sDI2s1H4Y2i6RB6DW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1wM/66p/rtjLA9DqtIYjD8BzzQMQOHDgA2Ki68sQ+FB4q1x9BwAvRGyuZD/Aevbg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ejmz6dujNn5Zv/9vZAcjlLrrqSLWrMlzimabXKlOz8v6rD+fyO2u3d1n7J39Okv/q4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SMzVqbFtffPy/jfTl/+21k4J3guJ5rms+v8bzfPAqv/ADkBfyPrLRPxht0dZx5b2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2vpjNGPg8y9mwpXUHYJXa2VPiTSw3X0yvvi9mXyyDTYN3UTTU4Ac/+Ifmr8P/MPIE/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aNrZAZjXXyWGs8OnqVefIg+AXx/0sxZY4488AEY8wDPKA5D9+9J3bJQtH/4dVv0zf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DMPs42VhSPWqo+55RY43AZpoGVq0Z/SVtW9j8ZgxAF7fXsW7Hua8eX1i8PSV7EG7FJ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4Af/2HyK8Rt8zt8qAzsAuUU50YBjD8xtLf9ipfgiRju6fubDF0jEerbL1/f1ipBB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nQrxkvAw2uNH4gWMAOKe6gEQcO8+qccQA+GoH75+mL/+tNrWu+n/5a6X2E5zkuacY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au8E1ENHJ/c0yqxbyFtt7h3tiQHIUs01TwV/nbIYAO9LoFpXEQMQOPDzxREDEFjiC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puw9WJ8+ZOtJ5VdppeAHEFKzfuZHHgCzvl2mr/9h+fa/Iw9AqWPi55AHgHidtLyHV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Kg+AHwMQeQBGzv0/rTwAgQMHfjx4evXDcvPFceQJfAjcLZEHgBQuLaw4K3G2cHJw1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GT6C90hkF+3xRx6AZ5cHYHn/7/DvHOb779Prf5u+/DUfX4XOMLIYxm//Rx4AZT/PJ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BAwd+1LhbIg9AMp6RPXtqlBLnbJ21XdtJtogoAyl53PqqtHiAyANAkjPTc8gDsHxg3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/Zo0vpJeKASDAfM8wJQcLSfDtUfH+GABCPVcceQDIp+T0Y+DAgR8bpgPIEPg4eKvs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IBXc2QEQNSs1dwDI2gcgda2SnIT81to/ykAoz9wozZy/GVAILWgR0eFrlMvM6pNdG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eu0f1jWJFIZ79Sc8K4YWGJ1dmmD657mDqbZjriTjxnsAACAASURBVOvPDq5a9PCJ4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VK7vEMeinv2pr7JAgni1smoHbSYA9g8DKaFGkMO6hjey2ib0CKlM4AlzprDBwiDjO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4HhE4zM1rx1ifyLBpiLejpC59i92BqwW5F26VlT70Hgi+QfoU7Ci/tuJHXZKgQMH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4OPgrRJ5ABJgUT/jdVQBrvxyea9O+4eFoZGV2g9DG0VE+gKNPAArfrJ5AMThH34J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oTUceQDQts2YkOeQByBw4MCBAz9+3C0jOwBijTwRPaIYAMSJY3Hogqw6dNQYgBPH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Vxm2kYjIcLDcw06qnZUzN0oVO0dB8KokWqD17gmx8v5J7APofQOxdkv+93+sk9yt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LT6F1E/F5TYSV+2Rwq1z8Ms/oizv/12NXKAzOev6ZgwArXWajHeLARDUGF/UtOHF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jCl7ImF+wPf4MQBk60FqKWIAAgcOHPi54m6JPADW2j+rn59LUcKnBuzWFzIg5TEJ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LeD9Rx4AWZ/ungdg+faPy/s/OvQ/lm//WDTz0HkA/LX/VqdLLxUD4Kzri8le0nuJ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3jBprBDZTHr5qzVhrl7YtbH4zBqCL6x0eQR6AoEGDBg36RGm3RB4A6xEYxnY7F+Il4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Gl2//Mn3908gD4OPdeQCWb/+43voP00ZHfbPkitPX/yRPATEM0b2I79uWXLVHHgD/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QNCgQR8fXT5+Mb38/giSBD0EjTwAFi7q0XsChNdmnBROBZemGjbrE4glsNd1Xn2vi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/uA+gSsK7ALUPEjzxPAB1dZ/+MNGfptX7p25HlZqwJ1D1g7pKFvbGblOowqY9+LZk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D8DMdNmaHzn3/9jyAAQNGjRo0CdMuyXyAJDCwpE1HQWCH2yNq/bwxzv5WPoI3iOR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ACzv/3N5z/1+s3M6/DoTeP8fy/v/gCdCjfEnrdfviAFAK60M36rZ+Cp0pj0xAJEH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xdSCayxo0KBBgz432i2RByDyAFQM99I4zSTXLKEFPfWS7ubR8wAs7//TXu8/D/9ho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KDqBvtN7I81ZR8zrayxtVU8ezG9tIY08AKadV5shwE81D0DQoEGDBn2itFsiD0Dk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xnIjEPgC04E297H2AY+UBWL794+r9QydcBv8JtgKqHiQ2zcDtJMCJY7MRtChSOPIA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5AEIHDjwc8B0ABkCHwdvlMgDkACL+hknIiJKgCu/XN6r0/5hYWhkpfbD0EaJPABYx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2z/Snybm/YuuuCP/T2UroOmEODbb8pTr9BroyBDrAjEApU4iC0cegIPnAQgcOPBz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B2+UyANQlLVWT6r+TEREs4WTg+t9AVPy8Qyiz51HgqsiD0ChWZ5EkrZr7TwAy/v/X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0yF35LOoAP7Utd6OGADoIkocd3a3OJ3JWdePPADUVu4bPloMANl6kFoaXyMMfvCD/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gn9te+iWyAMQeQAEnm2cwLBW3B6XU9PJO1YegPXMz58mqfK74K+W9XugZp26FaAnv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lUZjAMrN+vEt9xIDEHkADp4HYA5+8IP/DPh0MHmCf2176JaBHYCZ7B2AObEf1PWni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kQ8VA9Dq41V8VRIprlC2GIAk2yEhMylni1Q8gJaciGbgC0fB0gB5joWQAR9eZ0jg8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27IrsiAFICicbz2BYK26Pyyk6dpWjz/073wJK1JzCBHfPeDU8jav+PNxiANqJf1IqP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y/T30/T3U8Zu/XocaGbdwIwB1AGUFE4cm42g1ZHCl4oBMKmZB4DY+6ThLIMYa3p8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nRSlNevFFyXatrB53QnWt6SQyu9KFauTLYhXNjlSlY5mT4TFsQq5DhQ4cODng+kA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kQeAOMZrM04Kp4JLU9ql0NfSbGFohFGvvlciDwDUt/Hqk63eP3UVv4v/TXH9iYi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P4LbLFKqwaQ++LV0gBiDyADzqPACBAwd+DpgOIEPg4+CNEnkASOHSwopnIiKaLZwc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4RlEnzuPRHaJPACJEtYRVJzhVsqenU4Y5Hul0w4+af3bjhgAtNLK8K2aja9CZ3LW9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GGAD91OKWl7Xy4Ac/+Mfn08HkCf7V7aFXIg9A5AGoGO6lMZvmZQwtMJoMys79Xy0P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8/FXS137xzL9/dSPB1i+rd8FKlxjagr61FjaalL2E3kAVmRMIZBKO6eBGIAj5wEI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gB3+jRB6AyANQMdyrP+FZMbTAqHY0hQt4nTwAy7f/Kb/5c3e8Wbxr/1CCAaQB4IzB6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Nx6JI4cgDYNp5tcBHmAcgcODAgQMHZtgukQcgARb1M9ZuceXP4FJ4ddo/LGy6fR7t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jOfdLZWfx//DtPzvRaty+d9Lyy3Qacf9m6dcp9dAR8ZtLhADUOoksnDkAThMHoDA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YbtEHoDiE6zVk6qvnAN0i21c7zv4gy19BO+R4KrIAyDiAUjSdu2J8Ms/nqd9Nt8rm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/94RAwBdRInjyAPgd4M9kbAm8I8gBoBsPQQ/+MEPfvCDzzh2iTwAkQdA4NnGd4wB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v1bzHfGfpuV/L3UfYMV/mEavrXMAOzy9usgksb3HFXkAmlKq1oy1dmnbwuYfbx6A4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fvCRY5fIAxB5AARONj4zBqByrpoHgJRqK87ZuzRf4G+W9QP/Zv0/Tfks0Hry5w+T2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WYLsMMBiwJuNoNWRwpEHQNGVrzvhYHkAgh/84Ac/+MEf4Tsl8gAQx3htxklh/JF2X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GeX6bV98rkQcA6nO8xv5qBX8D2bu+Kdm7SHXFV0v90n/9z67/h2no3L/g/GFa3v+7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HnxbukAMQOQBOFgegOAHP/jBD37wR/hOiTwApHD1JTI2HYXys23jqj3sDM+ZM3wE7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oJsHgCzH+CsnexdBHZwh8MKS/pqONylOh5+5O2IA0Eorw7dqNr4KnclZ1488APRo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OHBgD3dL5AGIPAAVd6Y6xKd5GUMLjCaDsnP/D5sHgJSav/E/3l/X9b+xXX9Rf+N7/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YmoI+NZa2mpT9RB6AFRlTCKTSzukx5AEIHDhw4MCBu7hbIg9A5AGo2HGq9IRnxdAC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Y5w42F/kCMQD2t//7JbnpvcyyThuw/b3YPgVUi4cTx9qWhEWRwpEHwLTzaoEHzgMQ/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D/4I3ymRByABFvUzVi5C46NL4dVp/7Cw9tjsh6GNEnkAsA6/Vqh2c1BsKrtz1ex3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auV2xNU3KE1fIAag1Elk4cgD8OB5AIIf/OAHP/jBH+E7JfIAFJ9grZ5UfeUcoFts4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Y+kjeI8EV0UegLE8AFqp81b2rj3L/7kY8QOz07Eev2qJTUdBDwyXa+v/Go48AKKA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APTqBw0aNGjQoD7tli1H519xba/SzkIsfu9PY++rIIMUViUb1fcqsw6yvkXY+LR6K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79viWBqpLIfkgj25O8vl9dVH85du/TF//w7ouS7Su/c+wD9Aw3CFBRG+CpVaJi+9i4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BuRsrvdvyNC+/7M+IDH8zULZd8+uP9H6DR8nQqBf2Lf/9b1G8DfL9OW/+UrU1/QN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KuuewIo3u/Uuo75jAGqsrRMejFAH/ZjzRtpS8yjNewJ1PnDb5gDpVu3Obba4SrDc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LaBhebn4+vfrzWcYXOHDgR4/LG+Ao8gS+Mv6f/zd1S+QBiDwAAicbZ5+J4fa4nM5AK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q1PgP0wth1f9gudZ3j/licRIPoEOZlytVlI4cTw7tFodKRx5ABRd+boTrpgHgPPx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t99mR5An+Ne2h26JPADEMV5LUokrFoq2XAp9Lc0WhkZs509fa5bIAwD1UYvUVXAi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bRbfv3Vfz5d+aQhU2BfVt6QIxAJEH4Ip5ADjfq4+tjdYPfvCD/5T4dDB5gn9te+iW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VpyVOFs4ObhqDzsg+XgG0efOI5FdIg9AooR1Cq2PNSva4d+ljLTfu2/590YMAFpp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oTM56/qRB4AOFgMwTq12ggYN+lwoHUCGoMehG+XiMQBY8yFjADQ1z/3zu+dffS0J8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euroOQhtr/YxVc714AKsvPA+18Jdv/zJ9/dPCHYwBQFzshpLCxXex8Qg945j4pplt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/RHAtawxxOP3EtiIAehf0zdW0cjesisGYFcXj4/3jgGocbdeAzpJ8AbUto2Wg6od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VJ77z1cNxgCsVMUAeIbRKI8B2K4f/OAH/ynxrRiAI8oZ/AfiXyAGwKCDOwCp4M4O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0PXJLitfrfpHHgACkMbwHcuuewnMuG4nqZvpCz2LIoUjD4Bp59UCHzgPAOfjUwQN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7abdEHoAEWNTPOCtRKXQuF9Znt+u0f1gYGgHP16GdYp4CevZ5AMhSrafyjJ0vhG6W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O3/i3Vq4uHVsqt7lADECpk8jCnRgA4t6/nuzpsVYxd9n1WEPqvuxAG/ZRIutY0drw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8zXj9Ht3bTvCDH/zgB//x87sl8gDMBZNVpypxtnBycL0vdoDnzBk+gvdIcJXOA6Djg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POpZUcG/Sxlpv3ff8u+NGIBSt/4vweXu7hanMznr+pEHgK4UA8BpLkdYQwoaNGjQo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DoCmnR0A7tKtuLMDYNansbX/W+daav/T8pO4u7X2z+p7asWnBuzWV24xKXmkv2DWB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RWX/zR2Ax+9DTFXOqQ2p+mTamXpJuOoLEHEe874w4Nc6cZJ2Z1yfqumIO/tPuTYB1+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rjFlJYntPS7r21YuHd9nq/sDxHFpzcWdiR9SPWqo+55RY41N16syV60pGy6qN9ZL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7h3GbsOh2nPt6Kzfj9YMGDRo0aFCk3RJ5AJ5MHgDQUuQBqFqclbIH8d7SafObhb5a6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Mq9VKCieOZ4eSO4WIPAD2xN7shAfIA8D5TfKx+qPLE8EPfvCDH/znwe+WyANAHOO1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QAPoUuhryXTjoBHb+dPXmsX/9n/kAego2OPviQRoOYDN9r9Zpr+f8n/rTMC7r5Sp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W7pADEDkAXiAPACcn68Zr28vT/TrBz/4wQ9+8J8uv1siDwApXFpYcVWoxsnBVXvY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I3iORXcwYAIo8ANPX/zdbd58dZZv8P5QkwX5pWYS9dnhe4RWb9/1qmb6Gb4BuxACg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sfBU6k7OuH3kAKGIAggYNGjToo6fdcvEYAAJaXZYHiAHQFNqXLunWOWn27KhKoVxv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RPvcP3f+jPqqtHP/ZK33awzXMtyZ6hCf5mUMLTCaDMrO/XccwbS2M+N9gc5J4lwT6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t4T9MOR5ATwNWZs0i3GlHF7N+1Qxz4kGfGktbTcp+zG9tIb1UDAABHosBSEISfHtU3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OMoyo2JrCoFU2jkNxACcrHP/WIdYO2fwi+x3bSf4wQ/+M+F7+GhyBv9h+Fsl8gBE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9Cc+KoQVGtaMpXMCHygMwc7uaz8J/mupuQP0vzw02rrVyik1/P9FXi1F/VR8ag91J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ERZHCkQfAtPNqgfeRB2CYX2S/azvBD37wnwnfw0eTM/gPw98qkQcgARb1M1YuQuOXy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srD02+2Foo5wiDwDUaXj6+h/pm4Wp1lN5n589/kwHv/ffKaK+kQPYU67Ta6AjQ6wL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HHkAxmMAhjHtv5bOvVfgwIEDB356uFsiD8BcMFl16KgxACeOb9WJf2vt/7nlAZjL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R/AX5ViQxixmo9TOyj/HUCoihiyhxHHkARIHusScS1gTeWE25VAzAMKb919Il7hs4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G7pbIAxB5AASebXzHGAC6Rh6ANDedHWf42XXEdBQUOhoDUBrtx7fcSwxA5AHguN7hL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3bSf4wQ9+8IP/PPndEnkAIg+AwMnGZ8YAVM418gDM+VtA/7j9Df57wjyn2IpFna/M8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4nh2KLlTiMgDYE/szU7g+wCaunkAMB5gD59oX315HvTc+x6bv9y8Gay/fHiz3Lxd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iP/LXZ+H85eZtp53l5k3ll0d7a7aT26/1V2y105Gztr/cvBH69OSsdQ6i574+gx/8J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QBzjtRknhau7UJrSLoW+lvVGxZ7f5tX3yonoloiIbiMPgIHJUbCn+FSyd909fuBP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AR+W0KVRh0x58W7pADEDkAbhd6dw5939RTLT72lXCh5XzQfDyYfVBB59xrQll+fDmI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/y/T6u8pfbt7mZ+z0+3Lzdnr1rmL1dJY9EC03bySeT9Ord6s+u3JOr7+bXr2rd5le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3lH19fV828g5gP2eMo8eLH/gdFfjgeKtEHgBSuLSw4vUVYuHk4Ko9fB16zpzwNebO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15iseABVZpTKdLAeZR6AQk/rJsDsKFvwv1qM7F2d+pv8Gj2s63+1TF/+y/rvHTEA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1G1+FzuSs60cegDxSasNl7KQygkx8cbpKtOcquh9Jrk2lNz9Wf3r1XfZTuS1c/4my7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wtuUkpz4RtRkOr181prQ3vfrOvsq8r9J81a1s4UjaLjPG60vyQPSJvgGCnm8P3RJ5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639Yvv3vjCMPANBbIpq+LHMAS+UM14xdBLhT/2yM3n+dGBPoh0CfGktbLZcbtg317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HoAL8Ynut/3Hw59esXXo0foZyznAAZ6rSlL4dU19VE4iXIn3rmp6w7V83s6IPjvt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6h3q/4p6ZvPGI/T7A/DpYPIE/+r20C1/t/F3d+V+JtrcASjOnNFCpXgXvLau8d/2T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AoSThYmpni8tDKA88Y77E5pPlWBBgJaI89z93+VU23Uf5f7i6X9Ym5do/rGvmwrDj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GwJns4TEwzx1sLnInBqBzCsjDxU4s1Tb6jf3xfjfj711o6z+zht1JuuO7jRTbbid/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c+bEpWfSMPAD6U7BirCH23jNgcGwfACdIFXt5ADr8fB0/VZluGyXA7K+Xw0R8h2EAZ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r49azO69tpVdf7DPk8zm41j69/g7rTK++E1dNr95tytPq75SznP85wdmhEyUulac3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8zc/Ss6tNmZUORZti16Lqqqvhd/02MxYtSD3ng0/8WrNNTxLYqznMWOiMkavLEPg4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WNTPePVHAFc+ug5enfYPC0MjK7UfhjaK8v4jD4DEtywngFZ52lKzWd9rZ5P/TV7+9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0GujIuP0FYgBKnUQWjjwA94CJdl9LSs6nhNtQ2HFt9eqKx2nXL6eG3omTLbjzkD3v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dqiPyuxC1mk227MH41qmGflctT6fOdzSTO3pBmS2bb4q5+Ytif0WkGG5eVPjB4Suu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MuS4ZCr7IQR7ESjJ+tdiD6KvMS5CSHKGvV1/jFxdhsDHwVsl8gAUn2Ctrp1X5Rw0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YdeaEwzd3HgmuOnF8C5xb69z/SV6FoqFU2sFyDzupdlbO3ChVfL08AG1OTNPX/2TM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99rp879Zpq//pWmGqn4QV+2RwtBFlDiOPAB+t9kTibvnAbi9F0y0/1q6R3mujmsZ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YIz61SMsb8ta2H2b94ycPbI1ecw64r477IGY/PBctvevrl3P8XfbL2OB1eEeP/c5+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6cvWpda50Iuu0Z7H1yXXlyJbbXJ/uIPY/OEauLkPg4+CtEnkAnlIegBNw4DfjmecB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1Iy4n72rf+0ujLoypqOg0NEYgHKDfnzLvcQARB6Ae8BE17nvYXEtw9eyyAGi5cNb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86dW76fU7dmJe37dydslWi1kHC792Pf/Tad9qc3r9zsQbz7K3jpBZP6N4rrP1yevw2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X6utN2Xp6OyCmA8gQ+Dh4q0QegKeUB+CW4XWFA1YFnmUegILzqi1EA4tOqLh+sJ8Ad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2d2bdwIxBTALlj2otiWOzke4UIvIA2BN7sxPKOEqK3hOfaHc7V5HzIflE7lM77Yg5g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vvn3OZju1Z4X84q/kPCNvv31T6Dw9m88yqHnzr0qfLV5ZRALs0qdfZ7l5u3x4a7Ss9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2X+XWOab9b/I9fDQ5g/9g9tAtW0HA7RQvwW/5yFFsYr/3hjcwWzXrvW4t6sUmeu2Uf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veKkcCq43M/ABHXWfzCPZMW26KUOQf1+Af/eyANwavsApk2s91SSJPCWxLr7zK9l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fbQBoBh7uGNu+GICKpy//cXm/rN/l1Ir/00QJ5gB67V931Dj/q3L0vznirgVDW8Qx2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C8QA6BGHGP37TkdjHUEzX4w13sXuWNO60mPNsec6haj2777E6j7S6YEw0e5r6Rpy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2unVO2O1GPXMWh64r64/KFsbhlad9ldLBqtN+KLoubrtP/tWHeNLO44+6zmrjZX7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Rb2Trs17y+p1R/w42dhTc78fAzw1vlcgDQAqXFla8/hRbODm4ag9fh8nHM4g+dx6J7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AFnxAKrMKBXQjcNOcC3S/D9xzIMd/3joPADrs6dG132ATjxA/nJ//fIPkay5l//Nw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XGjtiANBKK8O3aja+Cp3JWdePPADVZghwXVO5fSBMtP/aa8j5YLiWy17LLGXwWuDsk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Yv37/x5StnZs/U7fqWXbVKWV6/a7zjHmtfa1zpj7361zrs6//O9rYEfBGPwZ+ZnirR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YCwGQL0HG+5MdYhP8zKGFhhNBmXn/q+QBwBmxpmepi//cfryn+xcvxfH3yzTl//C1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F0486FNjaatJ2U/kAViRMYXwjhKt9Bb66ErnOImuc9/D4tazvfrLhzfGWf/OtbXsu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t415YBN+qv3x4s55Qh2c/R7fiWXbV0TKrZ5S7BGfrc6TOTtnOs7HjYjqADIGPg7fK3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DUB2dzg6AqFnpyadiH4DUtUpyEvJ3vpRCUD9DcAto5vz7ywNg1ie7rHxc86jzv9sL5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NxgBwmi6VB0DjqsWNGICCV/2s3wUSuX4viHNe4S/rN3+qtis2zcDtJMCJY7MRtChS+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AAHezAMAI7HhLIMzvsZjAFAnbRLufe/fs/NqgWW8NJt8QD7tb0fS7fuu5zGO8Lwj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3rHgVzoozcz0rwtufXpdPTJb6mb/cvHXv2zjAZ5yu/LWmeN5aTD6vn9fU67OzE+179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eIgNVHeoVR++5hJxm+4xjyFk7TtuDd992CX/eMgqG+zH4wX8s/G6JPAAJsKifsXaLK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/mFh0+3zaKco7z/yAEh8y/Gp0unrf2KRwaIrvC4a4X8FC/9NJwKbbXnKdXoNdGSI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kYWfQx4Aemg+7W9H0l59Fjd5hOcd4dMAH8ryobnF7aS4qbdSP/OXD29ZfbLry/6iD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oBPjr5Lw+ix6FQrP9Tus53YmfkM/wn7YtUIPWB+ei8fd7tRn5fB+Kfsea/tNHrhv1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WGh7tx+AH/9Hwu0UmPZXln8nxKjwPyCyeiyMuRMy9WEZzQby3bMqw+aR94c+TpyObv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/mX6+qcX1VVHql2V4ZLEp1u1eK0yNVt5AMjJD7Dym6/fdkL4HCDvDyzv/0hEl8n4+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/1KYOEtRIbP5H0Z4OqhTY9v6SuMNd+hm9t+BaPu+kHWaR/xht0dZx5b2ll3jK1M9v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MnmvXMyFb9YX7OL1+d4Tn7T8XqbKefSe1Dq3qj+iEuFdddaJ1NcIZeZYqPzkOfW5H9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2B22sL3PnXsQW1O36Xh/hP8/VcLuv6jhbHnzGwb4+iP2P4+XD2702EPgp4//nn6hb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+q6ezEKu/B4J45CtAHdrxS8R3Bok5VUjRwZqpSZLLuB+Suf1vlTC+cvKQSj6/ry42/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T1z9dLUD7uytW/jTD4E83rL3YzvdSTLrpjGJ3DH5saq8MSPPeyInoVuDl2z+uCqnf/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N+u3g9qq/2gZnPghHvRrzyvOnlLdE1jxZrfeZdRvffoJx1rGaM+oH3t+uKXmq9K2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3agjenrvXYLevWeJfbsmJAl6GTryBgj6jOj/vOME4J/J8Vn9b/Dlf7EyE3m+r66f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7fL1fb3S0RnKoNvdVPneMtjgSOPmDsAD7Jn0K3MOrv0z7DyrxvtmBYhPcArI3AG4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nY6qfv/X/8QilYk41svhZ6h3RO2cumo/wUmec3cAXGp+AzR3R6nU3gn4CFuPc0HNd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h+HwHYKgddomq754bef3OrH9H+YPv8cu3O98N1r8/fvs4z8PeN/j3xJcvjWvLE/wr8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AHEMT73iyANQMbGO/v/Ze3sQ2a4sXfCL1yF6Ba/Fi2SeINMQ1B0oGLUnwRh9H4wh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QY7R6nRUbam8KvPJK3lVTlaVk43G0EPtqTy1M6CGMV4PDHQZY6ihHtwLNXADunix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91n775wTkZEZOyK+hbTyiy/2z9r77BN3/y8bN7JdAWTHQyfO/ed4/34Auvn+4hgg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ieM3t6lv4ES6fr+tt75uLdYSrrbg+OW2C/HKWwAAIABJREFU2Lal5CmWou/hDMCZ+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8PHvh8fDGzmGv31Umb34TRv19qS8uwt/89Vfz1788oD29OOQxuqH/O48GrOHfBPto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zw7G72bPVrZZ6etnwhmA3ertwY872vdvotdSqvLZPqV0X0fOx+Ofwnx/eQVgmi5u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FdPwjnQGwVe1DV7dXHfoMQLoeOJzWxIZXk2GjG9V+Mm+LWJuvPp29+OXAt8Xa2TYX6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VWuuibl8fsEVRt6j/y8hWZPoBOCk/ALOb55vb7/r+rudjbOJG2OSVYzfVGmGTQqS1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DmlwK2WtXE0nuiHrY0dy/ROEl0WsA/f24nV4YfmHWBLLwfblK9kAL2tanjQtbPwH7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07aqWfuhH4AOFdZnrE7beRu8LcU+0p+9+E10C42VFsp7fvzsxW8OZY+/96aJeiBP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CPwCSdj378A7mFR1427EoPgCTQm5i+UaU2OYoPMrS8dkuIPoBiHDZD0CG4W/VtdjUT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Vk3NpLjYDKoPyWCNcTER26KQ4UWfDP0AFAbwB+VtKfaX/uzFb2YvfolEWigvefLkH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2EO+CX5Q6AdADU7CO5xVcc/bLkUtTP+hhE0ipudb0QNi9/0j3fcfMSbnVPLuVGDU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YOglZvgnZhBoO4IplgjLns4AVM8BI9YlGyIcb1LvcagTi7WE6x33QuVWnpqxqdCi9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lLBk2O4+yo98ZAO/zraB96v0rlktA/Xjo2uCkWG0xOPx0p+9+E18WLCF8pInT/4Bf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+CX5IpqwAJHPk6pMeXQEIemAFQE1Ii6fM/S/qOaLU2Uo6psmmC5TCoFK56EpdxiFf+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wycDRTKxFjG2c/8xI/m3fSFiyceOgSludsrS6RjpNQKubAWxsTRJAV3uanFp37/Yd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RaVcn5fMAuYZJrYhzS6S31pYirZ+AfTblbTyhhi02jwga44HVrVgLKvP66/796jG6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WRxykTJOdOH9Ql8bKjHuqy+Lm4t5p8oDieIAvgUej52vWQ1oobzkyZN/AN9JM/aQ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fAUg6Nw4/wRkAGxf9n8L+/iT30tx/FN5Uq1SqWCqPIQqfdYuR2dN3rwbCm/rpxMzx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nYGdFIYrxaEO4mGew31xY60lPdoRRNRxtPmKxXbfv6ZhJA+PdF4fyPb9L0r7/i229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17CmGKF+xGAfaOoZABTa0sB2LNTesoF3rXYGoDKvP3AGINX5W4PB35niT17cnu2/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tcSHhrFFOmjIfvLkyT8l3//WtWEP+cPzI0I/AKUiRNimOxDRRpkuExOcknhXG5vbb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PQIa39gMwTdft6YpuMf0AuMfhA/W/CbYIY8XZY800rPd+CxA1NfWpar771AW9h1uA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AWZbiMsaVttDn9kZgDS84+O5RqvtHmV7BqCYDqSEfe0U5k1tXIc1w+qxT6rHxfAw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4WuyiHf55/v+7TpAJmpzMVpN/Whg4pGlZtr9ye+6qW4IcTnUsM/X4ZHeP+p4oh+A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I29qQfCwe6sdiLeHaC9xXaIaL7aHelvZwBsB65ECGB84AFP1+eKt67GxL3p34F6Z/1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H1MbhTmzljG2j4tD20xMTHwQjAZsIG4Njwj9AIzas4Pxu9mzlW1WovqJVwCc0A8A/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nH4B2+c5R1Dbp1GcBGyoXefLk98tnq4WN2kn+qXn6Aeipwr7/3BLJyq69hsaMnY+Md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yE8v7/h/kB6A0308/APQDYMI/yhkAGHxEfgDa5vtStGEPefLk2+S7H8Bm7CHfCj8iB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nzj3v8f57Jo9ebAiv5tMTHxKFm2eAYgDh21gSDamV+o+x8ozAFtVe17VT3wGwGK7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0jwDQE1NPar51lNX9T5WAOgHAIAaHHgffShM/6GE82dWLgxGhH4AbJgiph8ARFjRr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9AORRTpI/t/KSJ08ejdlDvh1+ROgHwHcsuuCahQ8d3xxrBYd8DY6eR4LtM6s91yQW/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RpLqPSz8AJS3mzYrw6fkBIE+ePPkT5M1JoSbsId8qXxb6AaAfgAQXhzqIh3kO98WN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ASf0Y3HfWxWAfaOoZABTaUvn9DfpM/AAcKY8K35qd5MmTPwDvN/+0Yg/5JvkhoR+A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iKjRA5gqExOcknibZwBiproZvVLWHOcrANGoADwDUNCHPAPQgh+Ao5T+X/fHjHKq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vk1oKgZ+m9nbOzkUsxsrL23JLKDbUgdablK74+ByZVNFpvxGnXTrKHoR+AErY9D9C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eUefVI+L4WHMSvBAF6cYvib0A2B75EVMPwCIcP9+WXySfgCIzw7PXvzG9o1mL37p/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Xn26++rT+u/qItoUe6uzFLzMbpuCCnYOjncM/C4tdzZv7bTsmLkIU14yXfmN6+Wmd2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O9Vz69ic/W3CHuK2cVmmnAGwWo7tDICWsADGhhQnHVlXiVLCWsGh9uwDqHXmkg6f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Q2Y3zze333ke0TqAxOeAg4i1qtjBKm52MnGtdn+SbR5a2nZV3fdveY20HXZGYwAb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RsPv+zRgAoXXY8Gp4NXbGliB0Va3lBqNU0mg4anGoSWTYttJA1Ft19H55LdjmDIAP0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kthjfj0QcPwLA/M7k7+P0Y/dwLtGfIbYiprp4b+uhXkknE/hxzaMx63bGYnJooX67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MXfq4oX5mL37peD8GqD27NJ1S+IbqhJj4SXBZ6AfgJP0AgH4AjKYfABP+Uc4AwOCD+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M/YcI7ZS52cvfjl78cXsxS8P8Uwz20o47SibMG4m2Nk/u/7C4ceyfw84st/ZPFgP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OSPAO9XwsePPVp77emrCHuF08KPOR76sz98Wuj89RQ1yHaysAYkJKHDfM8a/rc//D6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M5J2t2B5Ye/I5yCKPQgcRMDgzsXAiYoA3rmHTZ+T+ZLuAJJ/79zPcQSI80JiKXTGTQ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27DawWndQQzrFef0nOANQvwuooB9+BqDyuCsPKX/wg4n4tr2fMwC5VpOVxloyHPsB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+FX5nBgerp4E7acaeY8RWKvzm7rOA/WxxxNjO9+zFL5O80m/r9piQlkeyJWaHsmSH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PqmHvFzD9TCKbfqlMIO8raVa+E5q787kem4eb776zGz+Obw9xE3jQaEfADU4Ce9w3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+Ms8BY1aCi92+mh6QeK9/z9APQMD0A4AIK/o1tB4fux+AU+KxZXjyOW+lzHfz5SaMZ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0gk718Os8+arT6fZU3u7y+UqnfXMU+jM6y2s1E9n8/UXZivUp6OlHqiHUfutndG89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7bchN199GtY9euy/zTZEtdM+d+OxZXjy58wPyaOuAAQ9sALgtM3L4eIKwL78APjO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6U6VMTIc8rUd9+zV7bHt8NW6g3aEgHS3T+o1GY/jByDukOVjk37olQ+uHtsPwAC/2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tIrPrTzZ3X/Yfbz4xta51vMNaRJgaRz8iQu4i11eBIMP+4Yh/Rj32ifd4QI/O+hdX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ACVdeL9gcPLe9Y2j1yfIozF7jpG30vHl+XIbxjAhjJkUj9JPDmJu7rLZ2YI92VOul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/bfZVPEMc14/ZhV+pn7jUA8xWz6W3sxY+LlfQyVpEZr8k5a3Wf14zTbTPrfmhdYyW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9ANwkn4AQD8Ahl/Pbj6eXX8cCjq7/nh288ns+uPZ9ScJb2qDfgCO0A/AKeFOmrHn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PP9tw6MSNw1j56GjMFa2eKaD4UtlsXy6798amaWT21w6M5DZ8xCbt2jP1TTTcwLZ+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+wUoz7XNL7Hv/rdhDfAR4UCasABTm7ZBue0Do+sRzgZ0N2d7fXsOED7HM3GQ+91/mN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7mshtCEaU1iJgO7umvKh0/tJOs9dIbECfSGIDMns6xj6X/FGZOgEmnwHQDBcb085n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oDPadQvWWBFyecZ92BqAvabTzZ3b98ebuS19jNgz6W4B6jZh5VD8A2cAvwhrjYiK+d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ztccglHGKp4BqOFOmrHnGLGXbBI9D49K3CxMLOV7bLZ4pkPh4/nskfTtRfiVMFZq9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mXdtzNc0w61+4KnQLG/CAuM3gY7ef+HC/gUWhHwDE2MZ1eKCL7JPqcTE8jFkJrvXb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Rj8AEbbnHzI/AEB/L1AII0FLZg+i2igOhhHCBKwlXGwAUYVmuNge6m1pD2cAGvMD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47CmdM+YjGQzvZLj+S2Ln4Pu56mF7RvLtcH/TS557vR7Kd+AMp7BjPey1PQ+Wy9WD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20Ne9hba5zZ81h4atZN8Y/yQnPwZAC1h35mYdB7AdKfKGBkOtWc7alrHtsNX6w7a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qPsByPwBi7Uqa0x9x6t4232m+wFV5c4fPIYfgAF+UZrdX7uzAbObT6BrpwdWAJJTB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rn+8uftFHKZfi6idQ5hd/zjU2Ob254b/SVcF4l+iHmt4LAiPLoxsC2cA0A2r2jkD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tB9XTPsLY9+7s+CzGhhPp/TL3Fy5npDvZazeulCBz5n6D/hUe+I0y/lG4aObc7z0+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XY3mLim3epR6CbPVcSiWdUA9dDXh+9uILc0fTNu1hl+fVGl9rJ63ZSb4dfkToB4B+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NqkOmxQirQUd7fu3ncJieFcTSe6AJvv+FVrb92+1v9e/L2ndD0AUBtD15u7Xm9tfz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/eHb9ifuy682rBAbA5u4XpTAGd919BBx6/5u7X7je/+z6x7PrnwDY3PnBwNQzAJq1n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GjvUAJqwvB1t3pCRegPi2suZOLWpKfe6n5uPc/H+B+pW5bJbSxi3eUo9TLdhOOVp3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3hEZ1N+prwBLqo9Ijsq0nYKdL44+u+wWj1ePa3H8eMuiiJ2CU1gGQxc0sR2K/PWQp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g3iEOfDyHkXdYYVLITSzv+49tjsKjLB2f7f/Zpx8ARE2qwyaF2tAr0VpZE1DE2Nuj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/jkMt1nC6AtDd+dPvAqqsAAAANne/LrxOEmwFXOc+ZlyYsCwwu/kJzBjA832UfjWg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IsMY4b0tJi0KG7RraFK/bic/gMISDwaN+AOywMHn3K+/XeWpXF9vFYr3ldYgJNRlC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2PdppY8Js7j4btyfNpY+7+erTkEK3p+hFesZ39uKLkIILv/nq0yktIbr3s2zzlHoo1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q/5t5Sls/XbsFqsNna75UFNP1SNCPwBqcBLe4bxbHHgffShM/6GE8x5buTAYEfoB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75vbX/Y2fiR+AvizeD4AtXfIMNQuh2bDbvoRaqHRA+sn+qBkkUhv/DbQln9QezgD4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gLj3X7kvqLNt4P06Q4zt47Le8jqM36xavdmXyLTDsJcm2nliwmy++iyks/nqs9n1F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unyj8NbaqWVJ7QRMf7GQTqFcxoZqPQzW1fizSFc/xuu/C+N2vXfWSv8Uhuu5gF2sF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3wLV6IyYexiMyG/n+b8zPTaSLZE2KgfOIFuf72osnXHeTURtGSzps/G72DNiWZzfsB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2dvOBD/CQuhqwaqvAJorGw60gtVSjahZI3Pt3iQ/x/Y5/l4bb8e/GAP3ufwUEcZjU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QQKWf4HcrACmDzW1YAfgxFHav/+zmJ1C1JwcSmV3/pNA6CtUScDgDEPAe/QCUnmpu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m/p7YtM5Rb776rOuvTI4V9fzOW1tvvv3bVKrPJKQLY30FxB5w0xSGvx22LQlf4yfG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zXk9TGF2eCI2VvEOpdz+h+SbPM2Dt8wn+B2gpu70f/lx/n5Fr9Lw1/hbKaWcdbZ6b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tVpCJeqBfktwziO5Pnm/POxicLgEo5TvEl2rAhSjwxp48uZSP882lzPvbWoDN7Xez6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1O4JsDnbGOu9P99jZVcNT9Ghn1D4Opwea2S42hFn/2fXHYRdQwG7slIcBFkDXp59df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5P3HpZgyiAUD2cTDAT+oF6B6SwcMNNGtL20llhBnWBDo8+lgf/tafqe7+4d8m1ubus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3/AR0OH3L+tx7rW7bqo83373oHX4HqKk7/Xc/Gf5nfsIZAEH5DEDo79otIsl9IHC4e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Pb2PFu42tTv0AIMsX/Z/8DANs7gZD+7jReQAxvPQaSdntJpk4ZMcnNtjC56OC2B7/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+AFDa9/9APwDoxgMR7osbazE6MPv1A5DjUH81XPIDEOHqGYCu93/Tn/c1NRbVZmHR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jASO2GSTVigxrjGs/A6HVIcP7OgOwgx+A5LfF2ZC/a2eM0YAN54zRgA2nh52cT74Pw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7iI8PDwr9ACDGNq7DmmH12CeV7tUrxS1340wika6Fr0nxJlD6AbC44AfA7P+pnQFYh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0YSSUuQuRMp39yRjA3/9jqz1g05YK/3blUWyASlvawxmAg/gBIE+e/Onwri+7+eqz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yN+g/aXnJk2+Fr8i2twBJvwJQ0KXuoMLHKq4AqAlp8ZT7f/biBwAZTjqyxQ5x6PwVc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TOrYdPhkoEspSOylR8wOQiVirjBZjlQQmORyWadvpLM73ozL3D4N7XiNth53RGMCG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Zz/e7bxOPYCGMJrGyJyDBSh8iZbpP/obQH8+uf+zuAjKlVnfvZ1/Vvn66tYKoVkOw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0fnktqMzrmxW2CIeQiHCfmsUhl+KQL19XNL8esL8k58yjMXvOjUdj9pwCP3vxxezFF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Pd/PVZ90dSo3VwxR+cxd2/zdhD/nj5IeEfgBO0g+AvfmefgAe5AfA1k+/GtDXWFyb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887URH2Vz94uu8Kqbu593A4PaBp60rWrWfo7dD8B5Yyft2HM22B457XADtm2++nTz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eQguzMc/Dp69+KKF8u6I0YANxMeOB+XgtwA5yaNPvP9nt/tttrInD1bkd5OJiU/J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cm7RN4LANDKY7iHrd53h8F1ABb279pZ9G8v0//d2gLkB3zw+iY77xTUElD8GS+AOu+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M9fcBwqzLDBR6q06qmqLF2Ynz663AFX14B0A7ose2yIQC9LbPybFdfOdjdhPvHccX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HxX3BwDasIf4+PA+bgHK7+6YshU70Y99C1Alx64esvt/AI9zfno9+/wku/+nC2O3y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Jb2zZXP73ezmeXr/jx0DFPIRIL7/xzLqT/2i9KBtmmV+4v0/OQ47fHZreDW9SHf/l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cbwAAkK0AxDJ4809eubns2pZqaaf3/Pg2o4jfuNodXLwFaD+atwBR58/X/2jwKZ++5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Ve7gFCMl+fQWO6AyAxRrj+O6dLrhm4QUAICWsFRzyNRhax2JMl4EimViLGGf+v0IY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AfjFR42Z4manLJ2OkV4j4MpWEBtLkxTQ5a4Wl+77l3zfv5q4i0i7Oin39XMNk1oR5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AKd72k1R7qB+LQ+0hw+YRQWNcPANQ0oJtzgCgC9Pb+LAzANSjGth/mtTHrp20YAn1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NXnzegiXUx60HhX4A6AdAY+yHcxGG71sfsR+AWPd3/0/AUxpE9uy8uBPAxdfLfDVq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RnmlCPwAH1lwBoM6fr3shk6cceMS33Se8PduQt5Oi67RiSOqnedaseeqHavoBSDVs7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qMMTw0mskZW/LD8Ds5vnm7jv6ATB4EWNz93+EYVYJArb1gJgpHoVPa9Xf52OqXmSs9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Ma79DIRWhwy35AeAfMIDW6eDluwnv3c+iOc3X33mvVx9Hi7Z9HfsaHfWFkC3ofzzs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Hp+P4btbZ49mLL1qsh3Pg0Zg95I+UHxT6AUCMbVyHNcPqsU+qx8XwMGYl2CRS7vzl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g+kHYB1hVPb9Iwm/NjYgwrY2ioPhrjIkuPvd3P58c/eL7r/bn4/N/fcVmuFie6i3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viw/nB4B8wgNbp4OW7Ce/dz5I3E5mL75w2Pb4u3S8hDCRCKDYfPVTG6YfJDi+wXo4B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+SPlBmY98H7pukUbW3dntDEDQNi+H7Rx/ohHjYo7wox8t4a566hg+vJj9/VrByHCo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mC5jOpfijUn5/g3E5wGMiLXK6HTff6xtXKudqRJrNfP9qMz9w+Ce10inu+2L5wESH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956d+EZ8EGFhhKG73grEW0O52IM/76fCAYWqpx746BBnWvrH0jci0ZIHBoeed98hHb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t6wwAiMexQ1vHZT2fNHaiCmBz99PwOQnT7yA3cUy7AoD+PZ0SpoWynx3mu0z8MDwm9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ZddeQ2OmZT8A8e2f9AMQzejX/QDk4ftylexB6UC8rU8bF7Z+AjYd9wjH4XOctlXN2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rD+gHgHgMhyfbiD3ELeDQKhKZHiZIEn44TAtlPxu8+eqnsxeft2MP8bHiMdnWE7DTE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d95uS6zxk0MVbgFBaB0AWN7Mcif1ieIlLBxPeQek1JObzdYAkvEkhN1FNh6/Xsc1R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7gDDhDIDF2SCnNuDZ4gxArLumqVmTRYy9PWpyd/gwZwBM/aS6PhiOatXUTIqLzaD6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RGyLQob3dQYABgctGRbyW/D2lZmYDvJv2ysX+Z15+xYnPyYh5EgYFGINMU3Ww8nz9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5I+XHZMoKgGmRnZ64AhC0mnQ0ThMmZRtr+txkMcdiZ0ti7C2BsQd53LxbHHgffShM/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+mh6QpMdvRgKa8CbnVARANNTpGXvEuTTYs2lqfejVNcq4gYbuYxlLhPd1BqB69z9i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ALsLqK9PUzMpThqA6bhXF2uyp2ZsKrSoYttW9GtoPa6dAfBhFCUsGQ6PuNiLJT+B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f9teucjvzNu3OPkxCSFHwiCPFU4ObO4+g0h211B79XDyvH1eLdhD/kj5MaEfAN9P6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pClusFRzytQ9A69h2+GSgSCbWqB8A39enH4BD+wHIcDL09dmkONQeMmweETTGkrVw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/JH4AiEcxcHgbiFvDoVUkMj1MEJN+NAbo7v/5vInynifOnykx8Q54TPZ+BiDp3GBs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AbBx0f/J7UeSe/abmIZ35cp01BU2uBo+6xYjsydfByiEN/XTiZnjj84DoMf9OgDi0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dfDQMwCoN9BOI+o42nzFYrvvX9MwkodHOq8PZPv+F6V9/xbbekDMDAyDa1hTXBiO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ebvN21L5/Q16X2cApI6VeEccnmwj9hC3gEOrKNz504fpdpAnYtsVYNN3t87PXnzu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P1Ni4h3wmNAPgBi+1EXrOsGOl14jKXtbfgAmnwHQDGsZ73gGIDA62GRNyL772M4Z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fgA8Tv8JDx+ixpAMAguLLOifTo+LiQwOIR7XDwD1w3TXLraJhUPbTP2o2r7Fhtl8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/bCsaY4LfgCbKSC07vfvU1LkeE/oBQIxtXIcHusg+KTGdrYeeAUiKkcctCv0AmPBlf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O+LFBhBVaIaL7aHeloptu3+/LN6XHwDiB2NsHxeHtpn40XC4rR9djx8Qmb34fHb9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Ft/FNfeEYnP3075d9Uz/u+JSSHQjZT87vMO7T0yc4zGZjXz/N30HIdZFsibFwHlEi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7W3aUrezZwfjd7NnKNivVutrcfju7+WAf9fbgx612iGWi11Kq8ma4VTwPUOAX/fin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ARD3JD0DMix+ge+w+pDiuzhynrc9WtQ+tan4RzDi809v6AShVwrCRxLvizd1Pu6vcJ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2YT/xsWA7tMil9ydwaDvPB+/w7hMTF/B/+RkGhX4AtFDGqOzaa2jMtO0HQGvYxI2w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63i361YCOL4Z3NZHkjmzfP/0AWKxZ+9HS+2X1Y/sBIP8APjzZRuwhf6K8W0OoSjN2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9pA/Un5MDr4C4CSPPnHuf4/z2TV78mBFfjeZmPiULAZWAJzsfc1k+8BhGxjiNYFa3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DS/MLqDaHaB7WgHI1wE6bHr2Fu/yuCdWe17VFi/MTp5dVwCoH0dv7n46u/58q1jRC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bGltUa0+EmnoLvY8VgHyOnH4AkJ0BqIXpP5Rw/tDKhcGIFP0A+JnsiDc5pyIAorn/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HwD4WQfivWJsHxeHtpn4GLE9D2D4uPffgJ3ng3d494mJczwmB18BsBEtfvozANaG0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bPQO25dnlJ30nngF4iIUPf9wAEJ8HMFJLNarmifv+LR/38kfOA2yrd1iLkMc5A+BDF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zgBQP47mCgD1k+niMQC2pUNprgBQ70c/+RkA6bopEX6CMwA2Lvo/uf1Ici/N/Ufh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g6vhExusjvdt228L4U39dGLm+O15gPIZgM7ATgpz1VLGDzwDAKmcB0Bp7l+jfMVi+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vC2V39+gH34GgPjRcPdkm7GH+HTx7MXns+ufza4/n13/LOBGbDs3vLn76ez6Z+3YQ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rABI3DXptNn2EHVb/adIfF+kkE4e3vHmvv9k7r/K5/nWZGDQZG3I0x0dc20rExOc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proZvVLWHPMMwHbPaLjaeQagXc1lREfyAAAgAElEQVQVAGrqM9R8i6n3pvewAqDI5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4Acg0fQDYDD9APTvl8XryhkA/z6qCZ9q8nvlsX06aMl+8uTJ78Cnb/Gh7SF/vPyY8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7GL+bPVvZZmWorja3385untMPAP0A8AzAcWmuAFBTn6HmW0y9N00/AD1V2PefWyJZ2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5Cj8AoB8AAPQDwDMAR4a7J9uMPcTExE+A0YANxKeBx2RsAFA+0Fnq9ETdHRsXCJ2b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U9TrGyOJmliOx3x6ylLTr2Yd3MO8QB96egih1EGFSyE0snIjIbI7Coywdb1dIFkC48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144gIm7yGBzwdNinUhl6JttvA1Ay9FDH29qjJ3eGu35/jUIs1vIixr58Uu7pCjE39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q1dRMiovNoPqQDNYYFxOxLQoZXvTJjLxlXgvxU2Fg+7hoyH5iYuIdsP3VbcEe4uPFY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Et7hvFsceB+9XT8AoQWsTZje2FiyoU7P0A9ADZ+JHwDiJ8fA1nGBhuwnJibeBfN3m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pqwA5Jc2TlwBCHpgBcDMbUd4UdLrEi7mWOxsJR3TZNMFSmHiDnGKtYJDvgPztRbbD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WsR47ZmB3n8cqzCmsAOYZEhT3OyUpRMN55JBl2brAEgHgZqkgC53tbi07z9aB8jX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3/+QaJrUizi2R3lpbirR+ArZD0GQ4akJG2DwiaIwHVreSwZh5syK87t8v4gNiYOu4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74L5O0y8v7Y0KGOHgP/W+hWbMhGbHXCMcKLrs59l7UsV6TwvP+pAyf9Rz/vJ5vzA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LB0C1wht78uRSPs43lzLv6sRjXUP8TaCRDyw7a2z2q+TnaHvs+7tlPEWPOqWyj8Ppr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ff9YT8BTGkT27LaTUaO7h2Two9rjWgvxwXB/HfjkuJu7/zy7/lkj9hMTE++A/Vvci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/7nMMyoQVAMlnEOtXH4ZeeB8e3Uyk3f7Rz02abkwUaxHNSlptRzlY97GSdFCZ+0xnR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6LpQHW/n+JOy200ycUh7BiDd3y/GnqSXmczsJs8lJbqn3o35FkDX45/dfLC5/bZ+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84xmAwOT7/pMzADBYulzU5N73+J/+DICtB8RMcSNcXqumZnJc7bhbjQxrjGtjgNDq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6rq2JD4z7Z9SGPcTExE+B+TtMvL+2NCj0A4AY27gOD3SRfVJiOlsPPQOQFCOPW5QFs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+AAIG/QCEd8ri+P0iPiAGto7rnmAj9hMTE++C+TtMvL+2NCjb3gIkx3YGQEvYzrsjw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9p2/Mg61NzBfa7Ht8MlAkVCWvPe/8Hys7b1AVsRalQxyvFX5OoCNG41ZTKezvO+/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eI53uto/XAbowifZlV6Nh9/3bdYDQOmx4O7hVY2dsST8UtJYbjFJJo+FoPjRNatU8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19H6FAZh5syK87t8v4gNiYOu4QEP2ExMT74L5O0y8v7Y0KHs/A2BDPuUZgFwX9/3H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J6HGN8KP7/l14cwbA6qHzAKVnYW0o8wsg9O/7nS2b2+9m188rZwAsPuwZgLxhtHMG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0GU2khocb6w6WUBqSeCvwY0WhUChNCd9iyt5kD2cACpp+ABCV3c79R+FNCrmJxd5/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ev+LHkf7/i02cSNs8trbGYBY221g6RkAi709anLve/z0AxAiWlwbA4QWhQwv+mSIW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YmJi4uPFgzJlBSCfI5+4AmD1gVYAnOT3/7hKKvOlqdUyjuf+I+zC2O3gw4k+cNZ2E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ncBwcxnF/LJ5v4tE263ROlB2zTL/MT7f3Isph+/Q8Or6ZofgPxu0PCga7jeACbJ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iDyRVkVraxG3gzd1/nr342VZxo7nDQ9tPTEy8A+7e4mbsIT5ivI8VAPoBQFevDZ0BW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jCRjAy/WNGuVZDlGs9oGm8qI0rSz/giYfgCKpZP+oW9xBsA8ImiMH+4HgLgN7B73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iYkfgH3vvxV7iI8eDwr9AJy4HwA3EohWAKJhIv0A0A8ApUXhGQAK5dyErzBln0I/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3A+AmfUvngHQDGsZ73gGIDD0A+DLleNqx91qZFhjXBsDhFYHYmJiYuJ2sZUW7CE+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Jk7N5vpQZwCy+fWh8wC+1PnUahn7/Fo5A2B1xMf+gDPp8swsGV4HsHFz2yc1gOlnA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0Rx/5AfAj5Ei3j+v/qHHz842gK2f4Ki50UMyUSYmRTlK4QoAhXJuwleYsk/Z9y1A9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qL2B+VqL7ay/DBQJZcl7/2EdoPs29geciVirjC7s+zfYxo2mqu0KQGm+H/QDYEtt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DNtWGoh6q47er9p7R74xHvm3TdpJnjz5ffHAftIhT940qJrQD8Dp+wFweHP33ezmO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/QBQ2hWuAFAo5yZ8hSn7FPoB6KmeOU8/AKAfgKj3Tz8AxMTExMTtYCst2EN8Grgi9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p1TKO5/4j7MK04gcgvguoK32WTzb3b5l+3z/9ACT4OP0AUNoWrgBQKOcmfIUp+xT6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WfgCys7+FnqHr12Y5RrPaBttZf5umnfVHwPQDUCyd6axvcQbAPCJojPPVLTWtmvh4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LPdtATEz8pBgN2EB8QnhQxgYA5e0c9W0PaefGYbPxI9K18ICsS3pRwnlc9H9y+5Hk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6Ssy3f8CW2uBq+KxbjMyeaNa2Ft7UTydrr32dhLn/FPcGepwPV4pDHcTDPIdNapHW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lL7cEePzEou1Z0TTMJKHB3QdaSC686fHeZiAbT0gZgaGwTWsKUaoHzHYB1LzwCwu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x8WL/aFuxh5iY+NExGrCB+GTwiNAPwHn4ARB7F5CJVNitrmW84xmAwPgGEL6NsAmpI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PSBm2vcDQH2kutYwBjRbAjX1Uesd3npq6poekQkrAArTpXOdttLVh9HWiKT3Yjt/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NRXkdwI0BEDSG0oGUsK+d8vgbMdYMq8c+KTHVXev8QUp4+FegGLcoRT8AGbbrAFbU5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NQxca12f9J5bjsIRIxdDjXs83V4/AxADa8jjMq+fyTh18YGRNjWRnEwjBAmYC3h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aW7IBWvjFod6X3uGZDjQnamrqprU/AHB4S6hPRY8I/QAgwz6FDrtKlBLWCg61Zx+A1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gSCjLuB+AsA4wu3m+uf02TUCsVUaPbHYyca12fyTWdr4flbl/GNzzGul0tz39AASi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P9o27CFPnjx58sfEj8jezwDA6NBlyef+NU4TGd72DECuTfpI7C/N/UfhbQraa2jMF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wODPR2oDMnmr4TGR4vj/Fs+sP+jGAbSGPegbAzv3DYCmGdzWR5I5s3789D2DDJDre0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QBa+L1fJHpQGw7Y+bVzY+gnYvsDJy2zC5zhtq5q1n9qggvwx8P7RtmIPefLkyZM/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B/RufYqqLZE2KgW2UPHptVht1PF22sicPVuR3k4mJT8miWGPluoruA93Rzm0fNwB0I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EvlL3OR7fBVTDC7MLaPTez+m6bk9XGRabnr3FuzxuyonL5u7ns+ufPHYUCoXSiPD9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L4e+nrAD4jlqvJ64ABK0mHY3ThEnZxiquAKC0DlDMEX3nsscS4+L4KY/remlqcOB99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SLnb7anpA8n3/i8I6gPcV0J0GTkUARHP/PWOPOJe2e8FgO5cPjRiRfgUg9IC70tew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YwDEumRDhLMzALbH39enqZkU14YXxcrNpdY2yJMnT548efLky0I/AL7L1QXPO69JV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r30Ytc5c0uGTgSKZWLv5ARheLbEDmGRIQz8ANdyUHwDyJ8SjwrdmJ3ny5MmTb5MfF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9R+FduTINW2qDq+GzbjEye8JoZCi8qZ9OpvsB6He0d4sAheFKcaiDh54BsEM+yYeU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Si+kHwEt1zYr4JLCVFuwhJiYmJj4uPCgTzgBI3DXptNn2EHVb/adIpOvjFtLJwzve3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8tPHPYkNWREibNMdiGijTJeJCU5JfIszAEEmHwbYqrA2WMxE+/55BmC4XVHOWngG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S9mz7OEMgPrxhPh+fL7toZ8LT6ew+xUArZwBSMM7nn4AiuFrsqMfAL8OYHMxurDv3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eet+nlvSuX/Z6gwA/QAQExMTExMTE2+Ly0I/AMhwqDeHix1iHPoMgJUt/ACEc8BB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+Lec1stmpr4x4zGIGXUFraduV1Pb9W14jne62P08/AMRngNGADcTExMTEx4sHhX4A8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XWGUusJJFxlxh0/LJlobkNlTDZ/Jln4A8pFIfB5AgNKw54FnAOzcP+gHwNaVbwDb+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spQV7iImJHw1vbs3+nwbsIT4RPCj0AzBqTx6syO8mExOfksUuZwCsDJ4HePjjBgAo/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uCknLjwDQKGcj/Dlpexf6AfAYInx+foBCMZamd18mK4D9CsA9ANQwwfxA0B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hX4AwoQ0SmHQ6hmAB/sBKIwpdHbzwebumzRH+gFozg8A8RlgNGADMTHx02A0YAPx6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AM/UD0Ek2XHHrAN5PsPRhHngGAPQDUBzo1oajCmhpOEr+bPhOmrGHPHnyfN/JHxc/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mQL1qw+78DDh0XVopLgCABPexlpAUF4HCH4AOo0sX8QVEWto1BlF6f4fNRjFbh86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Us1AQqOixh0+QV4dtizRc0mJbtZfzTqAVNYB7LCwdMnp7OaD7liwyyYf5HS4L26si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MmxCaohbvNtHKjjUXw0vYuzrJ8VIbw2KaiDYmdSJZPVTrOFsqOk/RI3BVAf5M+axf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5yJMnn/NozB7yJ8CPCP0AIMY2rsOaYfXYJ9XjYngYsxKcP7biwxt9kDv6Aeit6HPpt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Xwewca12f+wgKgy06AeggIsNgJp6h7aBQ9tMTU29m+a/BdR71yNCPwDIcKg3h8Ob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7BkcPI8FiTJeBIqEsD/IDEAqU52XWAegHIPBq7IwtwX79ABCfN+5ew63ioiH7iYmJ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nNz9pxx7iU8EjQj8AWihjVHbtNTRmTsQPgMcmL4/7dYAHngEQ+gEI9ayG174BEBNH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0ZD8xMfFUjAZsID49PCLbrgA4PXEFQD32BqU6Dxl0cQUApXUAZHEzy5HYL4aXuHQw4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PnT4JA1ZWAfITLQPrNexzVF4lKXjs7uAJp0BsNjkZfDs5oPN7Te7ngGItZrhn5qh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Fn6PDhzkDYOon1fXBcFSrpmZSXGwG1NQ7tA0c2mZqauodNN9c6kdqV0My5gjsb31HL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RId0rN62RIv+DECvB3MMna3Q23b5un9cy7xPYRz7/EQz7MLY7eDDiW732DKxe3sy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q5iOA2c0S7FGB6Ob229nNh13M/EHbNMt8sQHYZlDDYvrxOzS8mh7wBZb7BfPPq4zr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2d7+YXf/4saNQKJTDCl9bymPJ3/1y+Hv6AfD9tjAqSMO7zpyUsFZwyNd2BLWOxZguA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FDwCAaB2gZ6RbBwh93JCCTadjpNcIWLN1gBDSx9IkBXS5q8Wn5weAmLiEnbRjDzEx8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8aniQZmyAgBIMoE6MBHrund20vdpVgBsXn7UgdKUc887WJr7j9IZ4Es1AK3wxp48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lzC+625MctnP/ETY5qNmvYuf+U9z1d7t1gK6fvdW8+8AKQP44nB6d799t7t+sAMDs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9uwolAcIVwAolJMXvrOUR5Q9rAAI4tl67TuIhRUA7btJyRkAKa4AmG5VFIt+AKwNW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kx+AMk7vt6EfgFAPiS7WqqkZYmJiYmJiYuKnwRXZdgVg4tTsxAngYsjdVgAqOebz6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NMwCJH4CMDzddJtLlmVlSWgfY3H0zu/7QrCFUbJ/UAKafARjVW64AIO7927uAupqwv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n51tAFwHoOxDuAJAoZy88J2lPKLs4wwAsvnyIzoDkM27p5clIcPxvHujZwCsPJYf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tz24+3Nx9k8a12v2RWEf7/itz/zC45zXS6W77E/ADQJ58ie++bcYe8uTJkyd/XPyg7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e9AVAMnm/m3uQD/3b+N2FZpPGyf86L5/F96cAbDa2pbypWdhbSjz8dz/pDMAFo+f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9fKNnAPKG0c4ZgFqDGNAUyoOEKwAUymkLX1jK48q+VwCwzQpAmE2nH4CSicXef2Jz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/+/cDkO13Rzy3nWupaj1zPwDExMTExMTExE+IK0I/ADnvUxjH8dx/hP0DeNIzABbv2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lXxPY3H7jbwRClGZejmoDoB8ACqUsXAGgUE5b+MJSHlfoB8BgjTH9ACTi+rVZjuL7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mw83t98U1hPsrD8Cph8AYuJtsJN27CEmJt4f3tz9YnbzSTv2EJ8mHhT6AaAfAI2x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3pXWAIU0/ABTKFsIVAArlVIWvKuUphH4AUg2bu8HQPm50HkAML71GUvbz8AMQYSBZB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Y+gEgJiYmJiaOpQV7iE8bV2RsAJAc0HTdODvDnXZ9zDRor23nz+pieMevoYCsO2y1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AylhBYwNEbZxs0rssHps5vtDx736AKSETSLpLHIxfE2KfgAyrKU7QBGGE+ljy4Y6i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BtjcflMaesFjOwhEjGEGmTn2+QomrAmgjtcRRmXfP5Lwa2MDImxrQ0qb4oCed3HIk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HvLkyWe8n/5vxR7yp8uPCP0AIMM+hQ67SpQS1goOtWcfgNaxeWbZgkimc3lSPwA9N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6/wCb229gB13lff+n7geAPPmH88DW6URv6KHtJ0+efMZ3vf9m7CF/0vyI0A8A/QAE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+71vGkd7c9m7CjK+Ac/MDQE39IL25+/Xs+pOtYpmZxcPbT01NnWi+odRPqukHoKfK+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k1eO7ZiywyYFo2c3H81uPnTarQls7r7Z3H7t9Nn4AaCmfph2LW+7WGyT1NQtazRgA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hH4Cc9ymMY5+fZOsACF1YmZZooreVA/gBKNhbK4dpAJvbr3PrZzcfle4Cso1t54ZX0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Y+EF4c/fr2c0nW8WN5hcPbT8xMbHFm1u/pteGPcSnj8dWAOYjHcvqzL0AmmlAUdK1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O23t+Eo1tzgBYrH0uMLnD5FvgPYBWMDIc8jUYWsdiTJcx7aTe439EPwCmbUG6FGw6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g0Vg+/pGiqOCILPrj3zKCpVUI2NSPtnlP9DXr/sBqOJK7tTUD9TA5vbXA+9FWVqw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38gWLKE+Ez0m9ANAPwAaYz+8ibDt7+Z4it7dD8Dm7su01d58vJMNVu/dDwB58o/Ob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Prj9pwR7y5MlP4bPd/43aSf6kePoBSDVs7gZD+7jReQAxvPQaSdnNED8J2fGJDbb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6MDs7gdgdvPR7Oaj2bXTH89uPtrcfmkGVyEkBvEj+QEgT/5peSft2EOePHny5NvkB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G9dUZYRD5fqkelwMD2NWgk0ika6Fr8kh/QCkOhp6weN9+gGY3Xy0uf16c/elWWYx4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kCf/tDziMAe3hzx58oN8t/u/GXvInxE/KPQDgAz7FDrsKlFKWCs41J59AFrHYkyX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3AxBp9+eR/QC41QAzBrBhEv2ofgDIk39aHnGYg9tDnjz5YR6N2UP+fPhBmbACUND5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8B2+4gqAlMKjPPffzfonGBVt0kdif2nuPwpvU9Be226xLXXaRY6rvsOZidYGZPZUw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9OTZxI2zyynE0zHPYpBBpLWgpbbsqbzDz9aFJ7vB9/R6bMYANk2g3r29n9O18v9nrH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y5faQJ//kPPJvm7STPHnyKpu7X8+uf9yOPeTPix8U+gGgH4CATV7DA54OmxQiLVVt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AHwOYEXAZP4YfAPLkn5xH/m2TdpInf/b85u4Xs+tP2rGH/NnxgzJlBSCfI5+4AhD0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VnEFAKV1gGKOKMzlQ2KcX1WZhHdYAcTd4sD76ENh+g8lbBIxPd+KHpB83/+iMPdv9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8VCnZ+wR59Jgz6Y5MPSyB8G3OwPgsVTuuhIbpojjMwDVu/8Ra2QMefKH4/t3rQ17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/zY1YA/5s+LHZOwa0L+J2q/RRbImxcB5RIsH77YHYrytjNowWtJh43ezZ8C2PLvJ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VgFVbBTZRMj8Anq+kGlVz3vsXQDe3X89uPsp5qBT8AJRPAE+oe2rqg+rgGWB280kL9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05vbXfE+pD6l/9Zvhjt3ezwBI1wOM8BOcAbBx0f8p7O9Pci/N/UfhXbkyDVtqg6vh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2G8L4U39dGLm+O15AC3izsBOCluVpIyjjV4O98WNtZZ08f4fq13pLePzEou1Z6S3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2a88ncePxMdD3++1IAHkYYuLGcJBG7CEmJiYmbhOPyYQVgLLvqtjvVd9t9Z8iEaDm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z338yn13l83xrktiQFSHCNt2BiDbKdJmY4JTED7VmMhw4Zuzcf4QrZc1xbReQyubu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EgBiHHT6o7//hOgB105orANTUR6E3d7+eXX/SgiXU56v3sAKgoB+AGKvHPqkeF8PD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ha/JefkBKGnENwL5uD1eR3g7PwDkyTfDdy9ZM/aQJ08+5k3vvwl7yJ8vPyg8AzBqz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PVrZZ2aqudqu3Bz/uaN+/iV5Lqcon+/sjXTgJ4M4AjOz7zxlq6hY1VwCoqdvX3P1P3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AMFo8ph+Akon0A/BgPwBmZQDZWkHQbnwcj4y38wNATNwGDtKIPcTExDH2vf9W7CE+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PwABZ4Oc2oCnwyaFSEtVP4IfAI+BfhdQqNEd/AAQEzeM+7e1DXuIiYkTDBzeBmJiW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QD4AanIR3OO8WB95Hpx8Am+bT+wGwe/1ha3QHPwDU1A3r/l07tCXU1NSZ9ndRHN4S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FYD80saJKwBBD6wA1NYBFiW9LuFijqEDanHSMY1vJYrm/m34pCuMqFtcxiFf23HPe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BopkYi1iHM/9W0aSb70UxhTZ3H/PFDc7ZenkKwD9oEuzdQCkg0BNUkCXe7QmUPID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++7iLSAOVt4U8+eb5/l1rwx7y5MlbzX9fyLfDj8nYIeC/9d2ySA9MxIrf2I0STnSe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A9TrPy486kOeohkc32Syh91/Kd4gv1QC0wht78uRSPs43lzK/6G5Pcrj7PVpn2OQQP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nIux71WU8RRcbQN4YLDM631+2wc/BDNuzgK77vVLExMTExMQPwJvbX8+uP2nHHuJzx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38CesAPRbMoKO+7vRCoD2fdPkDIAUVwBMXzaKteh6/Mh08AMQnQHQNB0kNudz/8jOA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sq+8iB42k7HaTTBzSngFI9/eLsScZXlgbss5+sfcPvyoS2gFcO0CMTaShS05jvOMZ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TMwAwWLpcFPFc/sgZABMeGb9Ie/+C/m0hJiYmJiZ+CEYDNhATBzwm264ATJyanTgB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7sMQduUsrQOMY59fPvffhbFX5g8nmuhtJfTvgy7xWmkTXZ6ZJcPrADZubvsWKwC2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VG960FQBqampqauq96c3tl7Obj1uwhJoain2sAERaju0MgJawr6F8TQDGhg4LAEBKW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BPtESFmO6DBQJZcl7/2EdABEjdmxgRKxVRpcvOTW7hkJcq92f8v0/yM4DhLhi0onvA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v6ToAAFFzF5A/A+DKrkGDPHny5MmT3xe/uf0yvvu/UTvJnxE/Jns/A2BDPuUZgFwX9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j+M6ydNM+dF9/y68OQNg9dB5gNKzsDaU+Xjuv5vvX2fYtIwIH/YMQN4wdjwD4DTX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n0bzXxzq5vS+VwCwzQqAekw/ACUTi73/xOYoPMrS8cncv+nxAzE2cSNs8jpOPwAWZ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xMTExHvHce//8PYQE0MWlS5jL1NWAPI58iM6A+C7pNV9/znvUxjHPr9WzgBYXJr77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iOf+LdPv+y89aJtmmX/gGYAdGx5nZaipqampH1Vz9z91i3ofKwD0AwBASlgrOORr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A0UysRYxXmc7/ktz/zaWNc1adex+AErnATa3X1bWE9Lw5MmTJ0+e/HY80JY95Mk7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/ABpjP5yLsP91e8QzAPZxPMgPQFFvbr8EwNUAampqauo9aq4zUzeq6Qcg1bC5Gwzt4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0mskZVfDxyHtGYB0f78Ye+xzi+3xf8xzSQn6AfD1V8azm4+y1YCh8MTExMTExOMY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MaEfAHQ93VM4A2B1iT8PPwCj2q0GAOCuTWpqamrqh2iuAFA3qukHoIR9DeVrAjA2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WsGh9gz2iZawGNNloEgoS977tzv+83WATMRaZbQYqyQwrfsB6LDVMe9WA2Y3H21uv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Dnny5MmTP2d+c/fl7ObjduwhTz5iBoV+AOgHIOCT8gMwXW/uvgRXA6ipqampt9S8/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/AD1V3vdPPwABm7xy7MYDETYpRFqqWh/VD8COOqwG7CU1ampqaupz0e7fyRYsoaZO9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DRudNtswIo1Kp9B0+yKNuAShHR8AACAASURBVMtoY63rehHjYo4+TVgsMfaWwNiDP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FR8xlL0cpv9QwiaRTpcLgxEJc//ZXiBNeJNzKtlQp2c0O/ocj1BsmgNDL3sQXMwg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R9Kzm482t19v7r581FyoqampqU9D+93/h7eEmrqgx2RsC9DfIOuhOl0kazK6VhH6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bP1YR3lZGbRgt6bDxu9kzYFueXf2k757rasCqrQKbKBoPt4LUUo2qOWvlYUyyJ97v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T548efInwG9uv+7/pWjAHvLkI/5Xfz/csZuyApBrn0GqUZnXH1gBKIbHtLn/dSUu+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yL839R+FduTINW2qDq+ETG6zWyDb7bSG8qZ9OzBy/GKxFbMYaAFQyLGWsvp31uC9u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QLr5ShLG5yUWa8+IPgY/u/54dvNxvxrwVPmSJ0+ePPlj4rtvm7GHPPmkfQ4K/QDQD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H/D0xY21GB2Yx/YDsGds/QZs7r7c3H799DYQExMTE7eJzf6fJuwhJk7xmMxHvg8ds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+LKXRDt+XdKP5AfAYlPq0C1OsXrs8ytgmDDwvWPNcNl005tGhotS9ANQOg/wUD8A5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Cpgh2VAD2KMfgEfRdn/n5vZrV+J0zZeampqa+tx0+CeemrpNPSY8AzBqzw7G72bP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udqu3Bz/uaN+/iV5LqWE+jAQAzK4/Org95MmTJ0/+ifnN7df8/SffNP/kZwBgtHj8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SR2J/vOe+sO/fpqC9hsaMGF6ikKImHS2bWN73r5HNhfCZSDLfj8EzAAsY02Js8sqx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WgtaStuuyhvMfH1okjug0gIf/IjNrj/e3H29uS3814Kd5MmTJ0/+MfjN7dfe+28T9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H5OArAE7y6E8/n12zJw9W5HeTiYlPyeJQ9yZtEzj4AUC8JlCr+6PFdpWgKLObj1qwk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4W9zd/9OMPcTEBbyPFQD6AQCgBgfeRx8K038oYZNI//RqekDOxg/AkeDZzUez64/M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Cv4ZwcJuJiYmJiUdxf/tnG/YQE1fxoBx8BcBGtJh+AIazO1c/AKfL91NKbdhDnjx5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fu7/0PaQJz/E0w9AqpHkTj8ACZYyVgEecAYAe/IDcLr87Prjze3X7dhDnjx58uSDd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o3aSJ98zgzJhBcDem9lr8dcMadxt9Z8iEUAr6eThHW/u+0/ms6t8nm9NEhuyIkTY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29mSmj01afMMQMxE+/5P+QzAznhzV1oHICYmJiY+HE7v/Dm0PcTE43gPKwCKbL7c9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Eb22TqCyMwBpeMf7u/+RaecBAIv0DEAxHUgJaxchXxOAjeuwZlg99kn1uBgexqwEm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k2E/AIjXATJRm4vRauqnH1PG98tqpt0f60ytsO9/+hmA88Kz6w/NeYDD20NMTEx85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hDzHxVDwoPAMwas8Oxu9mz1a2WaEfgFPjeR6APHny5A/Od5v+ed8/+WPk6Qegp+gH4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X1oHaNFO8uTJkz9V3k3ExHP/LdpJnnyZH5ODrwA4yaPTD8D06nXS5hmAOLCeix+A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xog17iImJic8B87eX+BQw/QAYLDGmH4BEBEA0998zB/QDcL54dv1h5zHg7usW7CEm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5+9r99jZiDzHx7nhQDr4CYCNaTD8Aw9mdjB8A8pP47P7pRu0kT548+SPlo5/ZBuwhT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pBpJ7qW5/yi8K1emYUttcDV8YoPV8ZkE+20hvKmfTo7aDwD5SXy/GnD7dQv2kCdP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H/4eN2EOe/IP5EaEfgFIRImzTHYhoo0yXiQlOSbzNMwAxo2a4pX4oSH5LfnP3Dbr9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efLHy5uJ/ybsIU9+Pzz9AJSw756KiRwqrg/vsGZYPfZJ0Q+A1e6PquFN61T/rQj5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fk2gPTvJkydPvmXe/X76Hf+Ht4c8+b3yI8IzAKP27GD8bvZsZZuVo/YDQH4P/Ob2G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efLkR/h+HbUNe8iT3z9PPwA91TNqeC2UMSq79hoaM/QDgJLWgrZjU5TGqeQfwLsZ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79eb2m4AbsZM8efLkD8u7tdN01r89O8mTfyg/JgdfAXCSR6cfgOnV66TNMwDUTWi3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pqamPgvtVkr560d9LnpsBWBsAPC34ocXNmVzBiDVNUukH6ZIMc0petGfAej1YI5dj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voDHOe9TGMc+P3seWswWeYtHEk30tlK/FVTXkNJ4oJCPAOZoR7DHPlwXM3/QNk3y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XHzZiD3ny5Mk/Hu+7/h82Yg958k/B/91vMSgHXwHIy+GEfgCGsztSPwDUDWnOh1FTU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/JWjPke9jxWAPOWBFQA3u+9C5vjxVgBsXoD6bmieb887WJr7j9IZ4Es14EIUeGNP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+tipLLrbkxy2c/8RNjmo9McV7Nx/ip1dNUx9rNqdhENxNYCampr6CHW4FGF282EL9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vYQWg3GelH4CB6NNlYoJTEm/zDEAtOvkmeOf7ph17yJMnT3433sz3f9iCPeTJH5jf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f0RkAAfK5f4tdOU/jDEDiByDju3WATLo8M0uG1wFs3Nx28kfC8zwAefLkj4W3Vx4n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+8uSfjucZgAfbs4Pxu9mzlW1WWvMDQDk+2dx+46fNKBQK5TAy0L93wp8pCmWq/Gpk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Y1R27TU0ZugHANSnoWfXH25uv2nBEmpq6nPQm9tv8v9mNx/Orj8c0C1YTk19NHpQ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Ep1+AKZXr5N2zgBQjlWiw3MUCoWyV4l9lvNHhkJ5TNnHCkA+Rz5xBSDogRUAmJRt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oJhjaS4/n3cX06MthHfYDKbSeX0ffShM/6GEi73qmh6QeO4/2fcf8SbnVLK5/55Rw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2uiT/JHws5tupi2ZlmvNTvLkyTfLF6f2uwl+N5d/U5nLb8N+8uRPhx+Ug68AaNYbd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tewHgHJqMrox1wmn9CiU05YpPwX8HaBQmpCxFQD6AaAfAI2xn+Pfwg8AMbFCJXgV6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sxzZiYoeTVvr00tR7sW1t+Jt2WrGfmJi4iukHoCSJDVkRImzTHYhoo0yXiQlOSfyw9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exr+4OCWUJ+nLk5Xz24+bNCqQ8nBa4Oamvqx9K/+YeT1H/l5oB+AIezzs2OhDrsw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5VB+AMiTH+E3t9/Mbj5oxx7yp8pvbr9FLNFcezN2kidPnvxT8PQD8GB7djB+N3u2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UFNP0pvbb7kOQP0Y7cr+SLGNUVNTU/d6bAWAfgDoByBgk1eOVQAlJt4Bz24+3Nx+u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7iI8Uu1YUtL8b/gN/Q3wrdhITExM3gEfk4CsATvLo9AMwvXqd8AwAdeva+xs+vCXU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5x09NTU09Te9jBYB+AACowYH30YfC9B9KOH9m5cJgRB7TD4CzTSstjDz5yfzs5sPN7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+Td7O9M9uwhx/qfffpP3kyZMn3wA/IgdfAbARLaYfgOHsntgPAIWyN3Fbt2c3Hxza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0s21QKBTKQ+XJzwC4MIjxE5wBsHHR/yns709yL839R+FduTINW2qDq+ETG6yOzyTY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Yub47XmA8hkAM9YAol1idu6fmPjRsJvT3dx+u7n9tgV7iA+FXRtw/3W7+W8+7O6M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EePB4V+AEpFiLBNdyDibisAExOckjjXASjHJ/nVjdOF88THKJzpp1AolKeQPawAK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7L54BiKewIeh7/8UzAGl4x6+hKK8DOA8AWKRnAIrpQErY97DzNQHYuA5rhs2sP0wN2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Ug0969sV+fzF8TYp+AGr3AmWiNpfaOJI8+f3z3Q5vs887Ygb5aA2hsXKRt0w002+eY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nvxp8UPCMwCj9uxg/G72bGWblSfwA0ChNCo8UdCmcKafQqFQDin0A9BT9AMw4geAm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6g341oAF7zhybPf0fzG66/xqxjZiYmPi88KAcfAUg2JtEpx+A6dXrhGcAKOcu3uUw5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UCoXSnNAPgMHZvDv9AORCnvzR8m4poB17Tps32/o/CPP9DdpJnjx58mfNV+TgKwCa9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AcHb0A0ChlIXrAI8qYYjFSqZQKJR2hX4AUp3u+6cfgIDJkz8FvlsHaMaek+HNfP+Hf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kydPnvyo0A9AqQgRtukORNSogz5VJiY4JXGuA1AonXARYI/CKX8KhUI5PqEfgBL2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QafLkT4s3hwGasOcYeXOfz/PZzQezm+dt2kmePHny5Cv8kPAMwKg9e5ykH7ZnK9us7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4lLFfB2jFnmPB3rXC80bsISYmJibeGjfkB+BeMU80vEaG1yW9KGFUtEn/XmJGDZ9Y4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6XmNGDC9RyI6HwZJqa8N9Zk81fPafq4f7Ne4XuDf4j8TbYwz4TyA+MuzXAVqxp3G8u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dt8vf9f6bsY2YmJiYeEs8Ik+4AnC/1fT5oitJpNGXsICnyw5nAKwu8rvJxMT3fgaA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vFfMdYBRnHlTbsg2YmJiYuJdMP0AGJycBzhbPwDkyZ8R7/0Ef9eIPe3wbr5/c/vt7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1aCd58uTJk9+JH5KDrwC0cwbA2jBa0oOfAbBPd+e6Ip/x88bsIb8/PvERFu9xb8jOJ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D20OePHny5PfMj60AjA0A/lZKHVFzC1Cq3W0/6O4OsviP5i6gTk/o7kZ60d8C1Os8L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6Guued9BjJ9O35Dg2r4GwJpDyxp48uZSP880l5d2Hi+72JCAdIZCfyM8bs4f8o/Gb2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0Kj9O/DxhZ6Ht4c8efLkyT8W/6t/xKA8oR+AOf0AbGVJzZ5c9NlqJZDfLQW4iGuGe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G6ja0HSGYUwTHp7N+fxNWUVNTU1M/ot73CoCbqx5YAah1ZR97BaCUYzTfX8O+h52v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/wi6MwSOJ7jiQEKzeUTzXKwC/05f/cBnGAE7yNkF+kJ83Zg/5Nvhk+xCi9YGG7EQ8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+w9tJnjx58uQfkd/DCkC5h7pVt1WO4QxAzZ69TNJPsWcr21zQ1fsqz+XZcgkoXq70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VXNVrj3pQcwWAepoe3UEU5DHm3Qdyr4xMqKmpqanPST/5GYBsDv6wKwD53L/NHejn/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e40f3/bvw5gyA1UPnAUrPwtoACFY/Wsnzy2fLpSzevBDo6z+sX61W/7x6+feiKleH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MXvIHz8/fagwXU7vfAJ58uTJk98n3/wKgJM8enFM46SGp8tW0/nj44AHz/1PGXykc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5dVyeXHxprvNVAF5/a/6avX6n1+9/HtZqXAdYHvNFQBqampqamrqY9f7WAHI58iP6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P7PvP+VJXvIzjuf8IuzCPcgYg9P6vlhfypqtzFRFVAPr6D3i1evnPq9e/Xa5WWI48X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gFAqFQqFQKE3L2ArAmCMw1z92Pele+/5uqn23NtVi0pFSmsjwoqTXJVzMEX3vv8ca4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pOFdd1xKWCs45Gu78lrHYkyXgSIBEKz+UpfvXz67Wl7JWxBAtB92iMjF23J5efXe5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yueyMDkSExMTExMTExOfNh6SPxn5/j8J7gGZx1ogWtJziOD+HgLcw+B7iOB/KERw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+L+kFZI37NyBrg5O8fAruT8cbHeb7uxw9dpKWFC6tgj0up67UpgagwNzwXlt7IkODP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3h64ZGWpq/99fvXef3z74q0L+VPIfI57qGB+j/l8jntgjrnijf9wv/i3heDP3lL9/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2O+kR+ZT/d43ZQ548efLkyZMnvy3/X/8bBoV+ACaeARiNuNtJgIkJKoBLXX0sz54t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gG4jVVjMEOlJVei/6uvV+nerV7/F99/L5fa2naVwCxCFQqFQKJRjl7EtQBNWABRm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/+kKgO+43lt9DxH89+IKQB7e5XUP9eOYXr/R7/6/DxqVdMxce4rNvv97dPPr+TpA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x2fff4TDf78Ib7BcmYnyf9fjjFYBO5pf441/P3/7h5bO3Lt6c/wfMIdD7uQAQzO8V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AMznkH8/n/1Piz/7tzef3csf9V9ezefs3o7L2J44CoVCoVAolNZlbAVgyhkAq+XY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tvv/kPEAIA4MPeAZAgRWweoZXf71859nls8VbIiISRi/mvHO+CiGQpcizt+XZ5dWPl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KqO0PI0+ePHny5MmTJ38a/JDs/QxANgf/RGcAcp3s+7cnAUpz/9G+fwBmLSLofu7fr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ltO/fpWPOAFid7vv3uLdtDuAZ7j+9/N/+/OLi4j/8mch9n10XZy6C+/u5iN7f++jze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B+Rt/KvJvs/8Zf/b6j//tVXoewAh5AP+uMXvIkydPnjx58uS35fe9AoBtVgDCbPrA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oLgOgCxuZjkS+0tz/9YGuw6g+dx/4LUw9x+FNynkJha9gEU267vAZz98/s7bl8vLp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DQCqAhFVBUS1+6ovgjseIMBScPXW8tnbVx9fvvsX0KhOIntAnjx58uTJkydP/hT4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33ehhbM4A7N8PgL4P/NUP33u2vFwsF9D1GlBfIhsfIYIZQwikeyadpSKqK8XLP7z8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aieKFpyQoFAqFQqEcu9APgMEa45b9AOj70L+6fOfZ5eViuRABZOEyNsMUW+PRGFAg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ainP3r769PK9v8IFsKpVHDU1NTU1NTU19ZHrIZmyApBPUg+sALjZfRcyxo+7AmDz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xtvP9gt4SJ6UtOXW+VAMuRIE39uTJRTzeV/3R8p1nP3x2tRRZXrhnqav1GqoKX1T4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oSL9wKy7HVRwgQtn3evV65e/f/nb1fe/xUplWW4kyRLD+fDzCt+aneTJkydPnjx58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rhsJpCsAUlwB0D7v5AyAFFcAjK1RLNezL60DBD8A0RkATdNBYjOyuX9k5wFyy11d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WlgriMInNtjC971/gf6F6vvyznJ54Sf+/Ty+GCVdaD/ZL+pTFRHVLgykG9ws3I4g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19sX7yz9/HyJq1wFsvYE8efLkyZMnT578kfNlGRsAdDPl0mH42yfD3HbcBQ0d2g53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ieMevoYCsO2y1GwMgaAylAylh7SKIidxhG9dhzbB67JPqcTE8jFkJNolARVfv/wue6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4fJ3ZAizE1aaKm+lP0vOfxSbvWTEfZbl89rb85fK9j7Fc4lU8CCMmJiYmJiYmJj5q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3KSa6SNZEAO3dZlUjWryIff1mfn8jvK0MWJLbs1Xgh9ij77/SZ7i8lMXF5XIpcvH2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UgCoQvX1WrXb5hOy7LYEKWAOYQekCpGFQLBwpOp6rQBUVVd/0H949f03+P4Vlpk9Z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TExMTExMTPwQ/Kt/wqBMWAEo6Hzu36wA9Fo8zuf+NU4TGS7N/Xez/glGRZv0kdhf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tNfQmBHDSxSysA6QmdjbsBLVv/gXfabLJbAQoOvlqy+hwC0BYAFAupMGPgG3+6m7G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QLzuDAxWLQQLgYgs316+f/nsQzxbYhXVCbL6IU+ePHny5MmTJ38c/IgcfAXASR594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RUtq9uTBivxuIsBKFO+/0itcLgUQCLCQC1nKcnlx9dby4vJClrKUparqavVaX6uq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sugS78oisnApqwJYq/qKU7xWXf1h9c+vXv4G37/qirMcK+zp8vPG7CFPnjx58uTJk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KQD5HPnEFIOiBFQCYlG2s4goASusAxRx9mrBYYqym1zx6BkANDryPPhSm/1DCulS8v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U/9iLaqqqusV9LWuuz3/XTwRcel2B4ol9Oz9I1jAPzj3WaJ8FQt0IwSFQJa4fHv55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lO+9gFff+TV2lmjx58uTJkydPnnyz/JAcfAXARrT46c8AWBtGSzps/ETRperzV3Il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FsBZZQORCRJZy9dbV8vLiarmEQFf6evUa6IYDUca+DSwUa8EiHNHujm0v0A1rtFsE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ugdVKv//Dy1+u/un7rtRnKXQERqFQKBQK5djlyc8AuDCI8ROcAbBx0f/J7UeSe2nu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2FIbXA2f2iAqz18tr7CU0Be3owm3BqB4rSvtCFM66UHf+we8M2Z/TVOXZudEzAYV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shBZLuXZW1efyrvvdDbbkWVuP3ny5MmTJ0+ePPlm+SGZsAIgRd9Vsd8rO/8tsPPT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d7y57z+Z+6/yeb41SWwYns636Q5E3GoFQJ+t9N2VXIgIxM36u0KJy8Rd+Nn1yy+u3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VS/21rrBaA1hA1wAUC8EasoBCZK26EG+MqtssJFjAHSGWbhihgN9UtO49PYhC8VL15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1u99OLsxJCVcAKBQKhUKhHLvsYQVA/Xiiny+nHwA8wA+AXireXcmFLL1Dr7Uo4Lrxg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tXfp6yfztSu8AK73D9/7V6y9SzLf++8emhu5dbaG8Zr0B4bXgqXI1dsXP1q+8y5CY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iYmJiYmJiY8El4VnAEbt2SrwqPRz/wjjDJseuh55N2O/lIulXL397PIHVxdyAaxVV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XqslVP33h+kEbIG6fj0Ckd3qs6kIpoLruv0B3PkAV3//h5d+/+t13WGlXCechXAGg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7EI/AD2VrmOg63TnZYzKnuz7R2Xf/7gfAMHq3X/Rd1fLC9juvzoTxOkwxQ/3QcRf5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LBMEUztLXD07G8WfE16EMUbfyfdjDRV0B46tKBYCWeLqrYu/unznR3LZxj428uTJ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58pP5QTn4CoCTPPrp+QHQd17h3deyuBC/HapTsHuI3IS9oEOylOXi6u3LZz94JhcL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V7iRAn7n647/ONHecoNsf1W00Eki4TrSzqLsRqKth/926O2AgqqvV7/XrV//176NSn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oVAoFMqxC/0AGJyMk57SD4D+xSu8q673D4U/k6uJaX7Cvpvm93Z0k/RuWLBwNQqxO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Ls3CnfV0+4lYX4t4/ELwLr+1hhUWXul7IcvnD5cc/fO+v5WqJYrmIiYmJiYmJiYlb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AjWjxKfkB0L9Y4dlKFiISDvgC8A68XC/c9/UBswqApSxlcfH25eX/8uxqcQERqOr6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fse769cEiLCTc/+m6/gKYVYd+ESBs/Fd0ngEUyO5qWutqpfq737/+xeqfXmG5a50f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UCgUyrEL/QCkGknuj+QHYOW0QN9fyXt4drW8EDOGEVmILhQQ8ffxi+39w/XcxU/iL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UPhlgO6bvstua8IhH8BH8YsPXVCFG5MIoOGuJoSC6kLkann57g/f+dkP33/myxXXQ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T548efLkyR+CHxT6ARidzrfpTlwN6FIQ6F/q8plcLYDXqlDnhncNWYiuXVe/i9zd5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76W4RYHH19uXy8urZ1TNZChT6+tVq9RIr7QZCZhM/usUENzRahOl/P1pSrxQILgHc/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EFmIiEJ+t3r5k//zt9+nhT0h4QoAhUKhUCiUYxf6AShh32XP1wRg4zqsGQ6jqzDr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d/eWr5TO5upALiAiW3bipm+9fwI8S4NyBIfT+0W3ccZybrVfBWhe6ABQqa8UaWMMf9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rloWAFT881pgYa4X8mXoSiN+5ACg34wEwDkJgxsBLK+urp7/4L2f/6/vX9rOf6F+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G8AV4RmAUXu2CtxhUby/wjN5drUUyIULutbXulJAtbvx09kicGMaCd15EUDd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ury6vLq6vLq6ugLWr1+vVq++X+vrBeBdALsO/dpHCV7CRJbdsWEA63XwH6worAI4e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FZHEhy+XVlSyXqvry5cvf/t//+Mv/97vfdTWZlv248bwBG4iJiYmJiYmJH4LpB6CnC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CJQZGew2NmcQPwApQyEpUf7TCFZYCXYd7eAQLuRDxW/tdWt4MP43vvQB0w4PgEUyh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vSpcf14E7iiwPw/Qb+bxzWARkvPDJme9dsFcg5G1r7p+ZCWCC1nK8gKyhEKAheC95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f6Z5sXg+1+iFPnjx58uTJkyf/BPyIHHwFAH0BIjlSPwB6qfreSq5URC4ALJeyWC5F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rtXZHAcSWU3xhJJ3+h8gSuHjr6tkPnl1dXS5l8fL161evvl+vXipwsYSL3W3ICtUlg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xWLRneNYr/35ie4qIAWcMb4JrVX8PUXOA7BcXMhSLq788YPVS325Wq1er9bf//77z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pbdgKrFVsw/y8MXvIkydPnjx58uS35ekHwGCJ8R79AKxcmKXqe6+WVyoQAdZuO43r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sYB09+8DQDd13xUmXNSj8Ht44Ofp11C3wwcXIQCwVgjWLiQEsN13gQvU1+5Cu9FSX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19o4IFi61hYhcXLjBjKoqXkNVdL1Y4tnbV59dvvtOF37VtwGYVgElT548efLkyZMn/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8BcBGtPi4/AAooJcrPF+JQBbdHT7onPnKcrG8WC4Fb4r8K1a6Ul2vVwpRqN/Q0+3i7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/EaiKyNWby6sfXD27fGd5sVi9Xn//6vvXq+9VFYKLpUjYtOMuF/J+gUWWiwsRuYAA+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c5WsAYRmgbydr9buQEjYgBAAAIABJREFUXOYXF1ciz2QJ6Hq1eqWvX79erbRbQtD1S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8/p/+UWGqovhAjwTzDAAxMTExMTHxsWP6AUg1ktz34wfgnRXeW4lAzC36gK4VUFXo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bWL61lO5crqCbvfeOu8RnrADWnamAQr3/LgUgCywF3fhHda2quoa/+hMKdTUDgUCw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ZoIAs1JbOVzIW0tefLC6WIktZdmXW9dqNIbqIIljKcnn147efv989ZVMncf2QJ0+e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fyp+ROgHoFSECNt08ygAcLnS91bLJQDxG3fU3OkPyHJ5sbwQWV68JVCs/1VXq5Xit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KiqA9wOwcPUsiou3lleXV+/84Nny4gpYv/r+1fer71+vXiogApHlQpxPsTWw6NoD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kCXc/h19rXAdeF0rIL0vYER/Be7s78XVcnkFEWC1evVaX37/Wrvpf8Bd66qqsoa+e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/+qWuFAosk/qp1VuL/Lwxe8iTJ0+ePHny5Lflx1YA/mT4a/wnNzk9x73TChHc+96/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tuLf6HiL47y6u1SiFd3ndQwG573Cn3+j9ANwHjUo6gnv/IcW+mpwNmBvs6m1u8H2G7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7OaCXq/vnq+VcMJ8L9P6N+VzuF3O5B97A/RrzN+aQOe5n87nIG4s/AWR+/+/n+Ld71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7vnNBfeYz13hcQ/MMZc3cH+Pe8wFs/8hF//+zTf/48WfLd4E3vgjoLr6473e39/f3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5fD5/Q/DG3BUIMhe8MRdZvCnz+Rxz3Osf7xVrFczvcf/GXO5xf38P11wEuFeB3ONe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rT9bvj1fCu6hqn/UV+s/6v293qOrkPkc0Pm96Bv3gjme/elb+Df9f3QFKDCv11vb/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58uTJkydPnvy2/P/1/2FQxrYAuSniXrtJYz/3n2o/9ki1mLhWh5SR4UVJr0u4mKNP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8xKHgcECAJAMLwX6F6/wfLWEX3Lxp3jXcBfud2dq3TU73U4dyOICC3lzuVyK4MKl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ABinwAp5U9fQtaoKsIRciMiyK4i7VchP5nciCog7xAvpDBeX+iKcPDDuCCBu45EI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YdnFUO02/cMZJv2qi1vvEMHyUj56+533O6sG6o2YmJiYmJiYmPix8ZBMWAG4h1kB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rAPfwWv5/9s4YxLIjO8Nfz57r+Qu9x1aBGt4zjFEHE7RANj2wwU5gUIMDy5G1mTdcH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jRzbThxspDU48EbezRQ6lAwLmmCDFkjQDTP4XdwP7pEoCQdV977b3W96ZsxIGtZVD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3qu65N6hTp8455IxGC8BXey0ANrt+3s776rLr380sAN3VEW+OfsMOMB99vvc/f8ZS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a0s2tH3nC+55Wf0LWfm5I0gZ71AnL5vxyCznfGBmd7pw10xdoMs/MO7ksqR3TOWt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wTi4u1gopLhepqVZhK/7/MS3X/Z9b2BYkBnBahRLySxosVgusy3MzDxvs5PxvKWTB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o+HGkTCQJS3jPcVDLYThT32bL4bNk5wz5JwHyORQpOEOWKfcZZn40zfS4Vf5d/40z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I8/Xid95zebTeOONN9544403/rL841dsAeBlLADTbvotFoBrV071XgsA++wA3Lj3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9e//zOcztAL5Xr/LjzzjyWKEAAgQCDF4OKfmUV4u6v+948dlFRCUFLWsAH82lPf2X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HU5SSKgkFasXSQOT94BECEhS2bBXdU0oKQGCwlDcD3b2EI3vKigpBilBmEJ/VrE4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w1UDCMQY37t3/EE81lx6M6Huk2fjjTfeeOONN95446+U31pexAJwc4/8BS0AU32L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tFoBre/9XfQCu12Xvv8jhmh2A2d7/uAJ+jg/ATMfCT3rub6OEmeqeOyHTdTWpV5lYV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Gwdgd5bhbjYCtjjgwO7CV19nyxjKNm7hl1mE+r8lBywUSYvDkJZSzKavvd8+3ea8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uFgdkmZHNll1axEMkZ2E83fqWjLF1JPyyPAo2SgMXMkI6lN60eGgKMOTtdvv0Ar/c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fMgWinjdij+IYZAtk012eHf59h19uv1iy/gd3ibP14l/85rNp/HGG2+88cYbb/xl+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1QIw1d+jD8C87VfbV6MS1cv9xvVXuPDjnrXHcvcYnZPAEBgYu0OUQDvTDCjhitzd+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Cirb+CXpL6UW7M7ZLwmXtV8vfapE/kmKYtzyL3e5y1XGkiSXyl+uRCeFQWH+aBp/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grv7Bvdh8Oot4Iz5wgYm24V2toQy6SgdH65/vjoRm9vl2XjjjTfeeOONN974t8BvK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AEzcBQ8/03Efi1+t6un/suoNU0BSae4BvJtMOa7kDpclKCeIqBAO61GeMbR/qGaE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AaGqVwSQlKSAYhnI64p8t9SvvFQVV3WNEvPfGbMQCJSUUIoSBMfd3b0fGJxyT/kb8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QR5c08cHIkad3Dt+dP/06JnybLzxxhtvvPHGG2/82+G3lucdAfqzjAx3MPJUs4sE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Xr9lIVhO4GRAZOePxh33PNXjyZ96fakLDyjjAXL1N80B2EUCLcdsGMjdjXHZ/ck3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GNuN8dnMo/dR29PznX8QFC5RxQxhWfHw7AgwiW0lNkHNJyGU2QAeYFTGqM8cMDuyH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L2/rXP4Bvupwvy9Lf1RkdEJbku7nDMMnoFJbpT6IWLJa4e7/90nt3z1hQWBjIMhjq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ARTPOW+NbTYjYzlnGCZxSUAIMlsqHtriEMg+sD3fPHWG3nDP4BkwyNfisZLJOVsR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F9yLf3z8xvLz//78IjvZ5vJ8lpy/Z37nNZtP44033njjjTfe+Mvyj3tuLS9gAfC5P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5AK5bAMqmMrVd63LsfK8F4Ob1hQ84++0AZd3JVHNbP3M7ALOnmNsBrrTn9zLx6H7a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/dffA4zJccdNcQVVD+DpYM/oxAu4l3ie7u5OAMUUo8KS4hDs1XQgluJyt6tf/TrG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1zufEJZCXoctz+FRNJ69Gm0URSajGhaC4liKAD/R93/fUMzxFFKU5miamXmHc/ndQ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j9OCt40fvvHesUT/bL+fWbu3Wbu3Wbu3Wbu3WftXtZ5SWB4Ab7WldW69f+ea0jwlB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qH8D9Vj8IPDdQRx2Q4iBulrn0gfflCFClGKSIsu4e2VLwFkyVBUKOYP7UDJtOVKQQ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bBw3l/6MXwXym0vjs46SL1qLgImocvqQNnp0hm7QrSoQhPFQNR5TDRAhUl/5RKUqK1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+6fvKYK/6vNtjTfeeOONN954443f5LeVV+4DwKzW2P4OfABu1rP+r/sD7Nv7v3L9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iLTQQys58UlkFh1A0AUABDSjgg6oOUPf+VVNllcUyk+ut+8Cluw8DLhSkuEpJsJTq3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jRD04PoB70SIUhVIoC/3RqSCgEvZTzD+J3dupDxpU04FJCVCSUv3NB7x376Gc/y+2m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5FeMD1UqSpJSLAnMGB0HhlXUT+8/OJl0lJt66jPk33jjjTfeeOONN974S/NbS8sD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+c9Tz8KKmtg2UKPslro7K2RuENJuMcJ9cY9kt3YHxnNBkGphOASGkFGJUTCGKpYOzn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cgaKay6AJBRTkMZ1fb1hPPvj9e+4278bWcirXhKkACGJWGIKucD7ckhpd9qo6Bxc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eAwqKilFJkaDRREJ1d0YrxQ/eOTmu38ne99J444033njjjTfe+Kvgt5YXsQDc3CN/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iAWDW8/yuvRYA9tkB9o64Tze67g8wzmTXLv82hR/3nPQR1VMzA2EUK6rTV5wW1ioZ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aB+ECJrmCoDjYvAaawcRFVKMUWVJL0owoNK7nNHpYLy7DFCDiI4KRx1CVUm5dn2d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XIJXVP0J9UUsuxjBEvlNj6ourVR0QoPoiJMUUkqpXRIkh5M4AHnDEkdaP3nl4XIe/K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G2+88cYbb7zxxl+cP6e8QBQg5jFzbBcFCL9RT5F8rtUiO9/M4/9c67NcOW9fi/+Tx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XXvviOyygO3aeWxbldeUBay2M2ToVk8v73l31B+ayg8lP1fuyNkOLJtJkM2EZTPL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qAyQzczBysidAYYQZLLJlLv8TT74oWRdWJilJXSd8JwPnJw9Yx2Qkal2K5aLxTKl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b7dPyF8a2RZdMKmTWTCTK5kJjNxbdnByB51ZzjkbMrKBKZm9aYu1S5Zh+zT359kv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GhbLlmissZ4Ni8skIbCHZYpkW6gIC6/Jl3vrW3clDxsk1Ymg2FuL0jaP8P5e/y1vy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e/kO+Z3vadzGG2+88cYbb7zxV8VfQRSgPfUfRh4AR8CmzhAiA2LVDw/O18de/HE1V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/nsIRzDbUd6O65PUMvCgesruJFSPCOCQM7n3pz0sCrhSVyt7+lGdrlPo0kdnriVIK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VRKhvpzytKHGK6o+SlFBUTNRkZP3oZOBlgsUKMLc++KxVTkIlxZTqtAHfDIP37iXY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JfGT+w/+Jq5E2H0Ju/fClS+k8cYbb7zxxhtvvPGX488p/w/zAFxCRy71IMLMVNDd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ZbsehNdmJpAh59xZ2fgn52wSZmY5Z6y23GQl5n1N6FU9grNjCCsJBEQmd3aXYGaE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0oMz2y0yuO/RmgJkkD7IYU1guFJNbNMt561/7U3c32xrLzsyWtrCAicXSFczBevAyX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K1gJFU0JvokAe6N3zRb99Mr5Q68hVPsKyOYBBeVYJmRbLEKRY+HZzOeC+zdmzk2VkK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lVQCJuztN5b5q+H3vi3ZD6B8FRsIV74Q5l/Lt8/vfE/jNt5444033njjjb8q3vIA3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gAK94uOVfADkw9F5SfQ79eRe7nUQw7iSd6+b5FXDcqib6oDm0xhqMM5xx70qKQ6U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eezYDEKJiWK9XqxjX057+eKBfJWAP5Z2UThSkqCRIQaXLgCJKKI0ajOqQqjmMEa6A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5Anc21cUYAQM+TA9Z0xD4KFwlKaWUUooxFgn3Gx/cve/dvYZDBVyK4ejk4dsnJ1od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03sP3qx2g+F1s2G8T8Fm78cYbb7zxxhtvvPHn8tvKwXN+/9ux3+v1XvisIhgNBXNy/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6dfrUubtFyrj8AOEFbH/7QOhtXTyY4L6GAGStLsQWIpLtIRyWH2stawzV+l3nEnY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0XSE+6U7LsfLIRwGJ5Qg/iwVYlzF9dHROilKoe/PN5vN+cWZO+AprrVal5mFdZTW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8P/f+zHG5IwmXose1tEbAht7xcy/Kg/tO6CoL94TkoP7cvaffFLdfdx+1Or8ik+m5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kPdD0YsGn7/pcHQsP5e7v3Xy+Ne/Ghig6k/e+79//vij/vyczbpPfPLw/PhjX/Wz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KlNetpe6CwB7iWtbaaWVVlpppZVWXsfyL2e3//689Y5GC8CVemYBuF7PF/Zj9Miy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RqM1YNcnN9rDvjrsq/dpIrvR67mjKP/o7//x4T/8nSudig/+4sOf/fLDtOp/8c8/O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9UevnZVzS9qtSEdbBtf1nhtcs26o8X6Gvu83m/OLs/7ifPPkQksCyHv35BtnjYTiO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3Qenk3ffHsJs1GL8z0A/TKFqtR9kJQd+PBgnhweXoAX4OknpHoHEBDmwYl/kospLY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peoQUJ97ttB3+VHUzDIyie/i8ebffp7eOeWtE2nAfSgSdSTev3982h+dfb458/Oz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iiG++/Fj/tMV8AElfNjptT6vN+MZq0rkQ72r5ji+dr0/o5/GG2+88cYbb7zxPwz+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+kD+ET9HjOssy1dmMd4qE1+WsM/obULlUF55zreNZM3UQyflAXrSh43sn/bsfvv+Xj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f/lM6/43+60N/csa0EL7S4TiZCe57uLHW7sp6/fhuEIfrIR4R12l1ovWaeHzuXHzy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o9ZxvT5ax3gk4b7pz87O+wvi6vjHf9X/+hG//w/6HgFTTi6vMkDgQzwK90/jX/8C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DfeNK/b8+4rOP9PlZvQeYbY9PDh3cmLjPZDv/3q48/kwa17uayI9+9r/sXT2IHkea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qgNDdyBQLwj0GQT7CQ5uBhRolg0kR5LAsJroGBDcjs5wa+HAZxwY4WCxNtBZGHQ3C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B8YzwcIoMMwYDDOBQJ9A4BYo6AYFXaCDegKDLqiq7v5m9OfDiLWoknhV837V1VVv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MqcuzzbVOHUIIlzLJgRLsIzW2q9uWxXTpxLnJQpGpnly9aNUZIAemUEUchwAUQDXSN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gRm4JgJo5tb10k6A5AFILbXUUksttdR+7e1FHoAXKQD/wgFwD7j2JT0A88j4fwVy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7D2gQB34k8ZRolGcM3odTBzAatiAA3aGl9nefLZ8/VxRcOrn0zrtnJ4fz7tZqfn8P0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evEAQ+iLpKYQggzk1QABFAWQYAACge2uSH13C9Jxo6p3t5kFtTFYWVVVVpAG8p6Cxs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WP3lNGElgGRE4qJfXMEP1mEKWAuSphQM4a8266SMhOSaL36fP6pH0JgIq+8PsV+zZ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oCnmW9jfKDUGYGgIp4cR5nLlS31oTXMjjDsvwwgKQV9OF/HBuZtv2+5vu0WxPqoCS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YqxeowBCCFI6hF0kn1DDrwK5YA23wCSD6BOb9BkEYDPk0c6oPcFDPTvzET/zET/zET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l//sMz22v2gNQAHvGjpQF/2zE6opQGfLQTgTgY0XGaNKjzNiNf3osqxgxM1qez8cV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bfWflknmEKvy8gefcW8tu7M2LHnYltAD+qEz7HjeY0HCX+7LuXn8HoeRPh1YADoW2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Nmuae3ulMWVVFkUFUtZa27mulm1UvD1ZOK1PJpANSo3faRQBWJiP99TWVIeiIkvQ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iJW9sYT7O1FeUTmZu2Rs34k/4zQBBAfCvp32P4weEETiH86aUx/tba77SqMxPVoO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JdtuYfMaHjagCPWriGoVem0keI2gXkUZn3lI3YYMCMkSENfALeEu2IZ8EjzFM5A8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qaWW2q+9vcgD8OrvAQAAwTiwE3yyqBM7yQEd5ADnY+WhDgLkonU9AlaB8vB5QP+A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4IExQohMLl/Vn5lAKCfyDMiMB9AZGsiDThHyAJTB9qxQhUeiL2ATdCDGrXu9xFuoP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4Ip8yGzC7OhqROSz/tlbfWp1MyuroRLLOQeoA0BhjmOWUqRiUD0gRrjMk60Z7e04y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Sp+eQBkxsvUHCfpTot8RpUARVDQqHu/wKQjmYZggeZnHv35AGOYPkACQ99+sLGhl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peb2FVy/xEc1oLBZEorylhTO3s9KgA6mIzqYMFLsNTZKAKzg8yEIrNJ+ZeyMdtc0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1bgDNPETP/ETP/ETP/ET/9fLf257CQ8AR/6Fgc6F18yZf3nQcExAvkTpJAZna1gr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IT4jgNm0+ws6Ixm8APLKIYoLBbRDfvq9DULDtzD3czQ5NupNXLv75/R6VX/7rFe6s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W9+4UguCx02AJDJ6HfZNHe/SwieCQkHO2xaMmU4No0h424icQQINjSzxzub69AZoqz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ZaWmdhmq351uP5lQ7YD/R0FJMFXx8a7aXQAo3iYN4oeAr1pKGNN+sYg7ewxOiKiv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NFh4anW0wru9z8yj6mxjGh4FBFr1M1LV19nCXx5bwx2v1158r+h06KANp8snCkr39G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w/DeChrBBqaNjhUOTvCjBSjTMcyHqORLUoWsBp7Z2tsWjOlPn9QUNvproXQI+UkgV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PQBP+T4nfuInfuInfuInfuL/HfN/6SpAHu393BwAgT4HAI1g51FjpP2zc3zJm9cB9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QR3K6suumEoAQFw/6KKAe2oo0IpDZyQKyvbXuwczP7aNHQnF9zK+5XwflYHhypbH5/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6QaJBeTryAzIjSGAdq/Z28h/uAnFqH0FQ7dHyc2drXI6M9XEzmYdstJ0gCENjIQi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Izwz6CAFkZOj1/4S7DHyBHq96AEFZGp+eMTx1iaYC5ANzGAJ82H8d/JOQr8s0CtoK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BJs5dks3mFQBGiOVcqQC9VVaLerDb/bCR96sSQBKyAGB0ZMrpRZpJbblXY3av6R7J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Nq9JUxZH87cKYBeUANVOzi3tbeLiHoEQIoKS74M3wfTtQReon7OckmmiiiSaaaKKJ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rywHgT33dlmc9OO4Ptf8NVNMqANvgAABkREvw3bVLV83NW1tzmoOfLXBEqkSNYvf0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Qjc3tza+WSMNJRhe/vgK99byO2uDYhJgrFcAmF/49tp/rTf3ZpyrKz+A7RCmBALI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TW5YFlVRvV0eruzeTXxzmbIexYt+kph6e+Qsz1yub6+TJq9KU0xoSgCyjWR5eKoPK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JJDoW1acztQ0ImjKeEfbJuf3i97izFaz/fbqEKMrB5B9sE5btXfg4KRK+mpAfKQvb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yrChBcYc2wEwRZlPlyjYtmn2tmJlT0CCyacL55tby/nDnSCEsCz4sKvuxGq2sLJ9u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WbKa2fwPH2wPQ51cbU5ZHMZlUSyeqxWmZs8HsK9zbwKMZpG2YVbGd+46NWsoBSC21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fu3tlecAYEQZ+zHixUfJDHQ8Zl+/AwC400eWVo4c9+E0XoEIfcAyGN2dR54BfQ7w3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5QzEj872d7ct/vrj64aWNb26SMYI/VINxg3EdPWb2cfDGo1UCQqZ+fsAH/yNY1YP24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Bj62kztbtbLt5cLeYnu2Yg1DwAwTw76fubE2iAwG5roOPYCFpSpoCUNjoYLaPrxWy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E2O7fL/afnVe9+gTmiEAudfT4GRKayqYkqYiDZlTmSRZZyUH58KM3hfDfg4ShAMd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auv69sbezkY92yFFdP6NDjAsgDZ7uIeocfU53IIElidXtze3vvrvK02zkXu1Krw3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cpHWdrPvtX5jdulPG++c+fz9T+ptrLgza/jD+x3NqtgS8Sbpfd/YRBNNNNFEE000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9SAHweHo/7aM89tEehY+fBRCzCPbTgyM9zhZtDpvx1srq0Y8uHZ0SffVMAH3QegR+o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AGFowTo3jSGYExmtnGzHMNj/cQBG0SARGw9vDRbnkWmbHvkTyCEAGf2lU8jJzOei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0Qlt04oZ3qr6mPo4LL4ZAlCSVrKSVSPrwTTJHDD9a/uEaAAhCfqxnygTy15IvTV+9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8RikSALowNCNz0tAYMYfJBCc0Uie0kMuczaCMyAgwZPUSIA1ZeEnEwBxHAHAWOSWq8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b3tnCKwS6fUaAaRP5vXnYCfT4+/8YWlxAdVhVYXPzPY0ZofH4w+uG0BwoLNy9QN8e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1i3+adeXKxqFFhfRjQBmGfqKJJppoookmmuhrRJ/bXsYDoP+vB6CnB23/eobtXyDxY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L4/PEc36fe3KEPsS6kgCFggFQyP8FyjSgru5qY1RRpMDBEk7bA4eKGf9jwpotI+qH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3Eiz93w4GhAMc6YgOUVVgQOB6rE4W6kxZUA0f1v2tBt4GH5wjDIVzAH/bF5z1ybt+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o5znGIVPADSDWEP1o37BXpQuyNkPi04Pxqr4YgEamhwoScL6SjodrA1JBz32BwE6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hqZwulpOl/nCITMiAjH1+BHxqgaMcg9bX9SsZpKF42IJuLJdozv7x7EefXv7PG6vX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82V/Pvf+vp1f++fjymePnzywunawW/7GsjubVYZjDWWFgjK/mFFYJcWvn7tr12eLJ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nUs00UQTTTTRRBN9Pelz26u+B+C5DwogH1TaWWK8J+qr9eUp1vLvrsFnnPpBESAC5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xfmN3bh6CtDnv0rQ0yGGQ9YV7gL6CEUCBhh99fMXfAxDRf6it7wNSGrJ879u161tN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MAMcswyxqH2/CJJvwhffzJmZw0VVHS8L2s1r+GEtXhwWIK8iEO+Onc5PXW52bgo5S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KtJ4oN5+WNG2MQQoBMt4sYGm+LQOKb6cP4/RD+0Xi7y/M4qzH3QeZ4r8vQ1jJogX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tIJM5qotxf3anS9ha3Pq3+qddUj++KKrJtbd9+obeu+EhGp66nRzYyV/uBPl4E94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ptwqyzIuSphSIzBA5jC8Smst/2QWJVug6WavmgeqH3exeXde2aZ2gyuSOnTV7mt4dR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b93R+6qd+6qd+6qf+69J/cv1HPKO9caF84bPPGvOcaePkv32ZMT93X+M5n7q2p675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+Onz+M9575PrzfyOXnYvv1j/l64ChBdVARqhw6HfVwHq6/9ofk5BpIjZ27q3QGUYU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1XOjL8DbvhWLYcaa8zQNUNNYY0wGMutt58D44t7A8rVu3GD7HwfHk4AhtPzeCrUi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BE7JIDx5D79heoy7GAAAgAElEQVRwrW1RbzWbN7P7M5847DUMXybIo94ORblwrrEW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jtbAGEaz/Sj9txcGJOGtLLwwVEoaiXCsE8R84+F8RjVMdfuaNcYj+wGoD3gddj71V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a3d/OjxwHsl6qo6RvLxZ//y9AR8EiJxzRqbX5wkr3cC+Hr94f8iq8H8Hf+UDVeFhL0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69F8zX801y2jyQ3lJioam6k5WYJkXS50t20Zbf7u79X29uwM8WEA74ckN0WdEZKAL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E0000URfR/rGeyWU9fj1jQu/9fwn13/0yLXnPIUCT643fob9nwI9/8nVgIDnOHR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mXvxTw1vObC2J1ebN94rgfm3BHzz9Nme8+lYVv17vdz27b3f6fipV0df1F6kAPQIE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lwMwsg3vywF4yjx9pU1C0NcrVBbxpZszMfe6RMT/PvDFUflosRRoLNFkbGhs2VvpA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3CLgk0odhDFwH7sIIJWw9tZFDDdvAT38fQy8GUU16of22EUsPdze1eNXiHnAyOzA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26MxA/T2tXdgCQMQiBH8GOz3fl/dY4dwEVpvvWesyD+OucqC9yAoVXFZENHiu7WRf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waAl94m1/CYTXODIJcBwOzntFXBSZAyA6KvPVRUlDEDBdU5fTxfzESvfdV7msz3uWX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4x4vC9F6QpGCHKC5B9+GdFH6rFEWTHcqLYnH13dOrF5Z2a3z5P7Nvv97WzoIWtuLhx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/3cLvuNHvu8RP/MRP/MRP/NeLP27KPDr3uHawc8/PM+DjF88/mnmOHvg0zhPe/nP29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V5o0L5VPfu9//MD//sz+N8wPD+PF7D44H5uXw6s/3Be0lcgB6g/IQuz+y+mNM54N6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XAyBBGTaX/QZEhwgihxG9Sf7/2Lt6ELuOLP0JJvgqENQNBO8GC3oGg59gYSVYsB44U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SWCwBQahnU5sDDsSEwxiI7GRPAuDexdsNwaBxiCwDDNMKzC0AoG0MGAFAj2DYK+gg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goL7A4A3q59730/1ampGX1dzCPq4+Va9+r+GcOt85J2eIpaD4dJ8ewkPG18bYynJq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M5Fd6zM5v5ZCh6T6YK9kXWjA9hL0aexPuVtyrsFdht9Jexd0KqrRXYbfCXgVV3K2wV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F3UqaQlM4hzAZA4nLSFoIBZp/vmzPXoVTQRjDwhTG0GTThHzauW/Dh8bjCOPAwET0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bgFBXslmkHKRRThVE+RrxvzHQfBOkYZS0CNF+FPMxMtki4mqlIl30oWDyQDBXyOI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KEqWhSkGcOCZa+YXH7X+vGDwBVawAIRLlKIvRrQQxDwRTJuOUYmSp3RSS6fYrYr7W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5ye0deM3w63/vDganMK9izb8b9NqzF2Knt/ze37P7/k9/7Xld0vit3iV5ePEEiX12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7IwNtKxZao+TdWeEL7Gt+/envhdHSCo98XM6uzRyiNY2fRm4RPi0/IIIWdJLYVP/k9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MP9mnywAWGoBwDJ6cBQg4t46HEEPIeNGElwloHZiEqsoeKZn/CYH0gmyq60KVgEA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wVnz1zgFwABrCB4E8C55xK0pwoxwUVClvWEKodLSe+MIebBkdC0N66AdT8q8U+D/L1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PuRb46hSDUrKShHdT6VzkIsSdqumAJ2VJGU0N2QlpuMB0O6R7UGnLgYzmQXaNF/R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mU43bzM63XogHEXYUJFxWSCTPcKgsAYAi4LIasrgzIcana7vbRWP70SMUosCyvcT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LzcEXo3nkfVW5QiopMC9Sn/6pL5/Z/zLa7e+vHz119vb94SzX6dvNVsAFvT+vt7X+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9/TWrt2UJf+EdPfXploPGX9WnbW3XcGTjDaDt0yKFNt44eJwff18f2Xijxd6kPoHf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4rc/A8vUvK4eZ61XVV5S/uQ8AOg/ph/EBAB+dwLQUG6oQkDAkhvBMikCQnzuib1QCT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NWNG6gpamdWKNtx6h90kfYPjEjQnqBQN8ZQapBHSBMGHbnWikTOeDZPqIKkrspbTM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C3O09G+tFaN1OxjKCc9qWJEDYCg2lCgBTdcOAmQLQDzbmYQAx0K36OBApDigyd0Y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W4iNKGs9CrIBjOgTBVOl3Xiq+KB0pvQLjiY7RBAWAI0xoE+4HyJGb6IYjDaxuNqR4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OXnOTHTzbxtPKozbpeDsez0k9CutOFo3Ox5eiCGUVIqZMIKhSE92+bH5x7frvLleX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8EuMj/RC05/yp9fW+3tf7el/v669pfUbeW82PrrSMcvmPn/3PkY/LfcefH2G2T6c1S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X7qXIxtlfoyPoPyNMrXmvSz89tBrm+fn/nN9uuucW/PBc726+qrySi0ASvX9LACEg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30X+hJ8qMFLMmjR4Esw9RKCgp61oKxIFmaV/xtxWCIK+J4wiBTBr/CJgwkxJ2Qhv4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sP2Uup9WpkYNOAWCaBtNAWL8L2DxzhrtKQxHZElr6dBMJ26yQ6i0FhpiINKQYdke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JIiIgM8LoPzzcAnqqj4AWhUp/css9Af4UDpx0XLjlrVDxItpdxp/Gw9j5lO34T6ml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BwyJPGNIhAwHv39pL0hckCZAED8krCOG1irIcjjlaxznR1ZBDXcFVkKBGznk1zXNR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k38c8AojooXAceaNthmei+fZ6+cHJ6x+/f/G3NfQEADTnA9DTnva0pz3t6etLZ+S9Q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04P7xNJK/0t77reSDp2LLPTjZ3V+p5/xZHjxtXX50R6CffrsVw57Vq+CriiHsQDo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ARBBuRgnXgDjczIYoOrB3yBZAJD0EaSp0iKdYc3woGxCQ2fnDNcVXqBhANjWvxVB6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3zW9KUM17HDjhlCkvWehOIe5IQi6SX3zauHqHJY/AoHSOQilPf1+PXXVZIJpLYls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pQMsYm4sG+Lze6SYoYKAhi0CB+EtPFRMmLENERRmzOfUVqMIrAiaybfREJYFWUBN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Rdiy1L3Y5EMgclDy3KZUU560sOEKGK0fJGkgTxrJB0diyEmAGq8k+wOicU6YTmo8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VpxksWYsCdCi6yUNAa6BnJoaAOXk6kYNXWX2JpBbMNpENJmBmnufnHrvi/Hw5M70g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gJ72tKc97WlPX2s6I++t4KdYOgAX38iX0YP7pHLk43LBAtDSZGE4aK4cjSePkywV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6x5nrs1855Fm9Crqq/N/6AMxJ/xB8EJ5jeM0ILElybnqWjyOKESTE2lqRMCZ/J3FMC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DktqI2XGS5m7rxZuFKLqQMKtuzv10xxU1RuaFP6TgOyxwfjsheHGF/rqI+xVeZVM0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VJVnb6iw1fS7NCvpvCzqBmVgMSBjwmO+RXayBYAiZD1LjgUZGRVvRWDXezlrAqGa5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ULZsZJfg9kZT8KJkJ2A6ndbTluGmAGvJUvK0w7kDJYzkJVEuPPrDeUBeTt5DkgRry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6uE25AH5aZMfHNCqmGF+E47EAF5wEW1WkqdIcmhLCwOh2sH9T6A62mXCiSU9yTz9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7e/DCfQWgJ72tKc97enfDZ2R91by23oG3nT8BBbHXzbystYWxvPiu2hhPzBdOFAa7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0Lp5Gl7NfWT3Xq6Mrykv6ADz4YHvl0Ictvz642VW4gPcv7Nc8/QEXzg8vnN+3w/id8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2dAEeT2YH4gcJRNAesrv5rpKOoNYQEEv8T4AigQTjpgNZbQ7fXD3a3vuQvHep/rq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wv4ExLsebzthePY6MK4mExGAT9Ky5GsBllNZBDRTK9ArRBLNODbFBQPRWhHyAOQUY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0ohae00K8hmx9RZIgBlEpaIAfVSEANGEWrRIZANNRA1B8KSRZYjUgxgDVJKTBDR15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iCAjD4Sk+26ke3ikvfWEHA/99BSLbGJC3HTUzJ7mwIwdI8s/9dKrqmasaVtOhly2s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1tvZL6OZVJUtPHCVrE3U9fPMUngkA2FsAetrTnva0p383tFsW+O17f+AfkOdr6fgv1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3h9nF0nEAtHYA/LVrm7N+rJp3/mQOnuvV0VXlZfMAAOPba20o+EjDDrFwFgSEn2Xv2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5hPQkfHzPTWhxAV/fuTjGFr/dDB6fUQdpl0O+++nmverP3+4AMkhyaQK4bN97CEQQ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xhWQAfqIqKFOjq24AsIIREOisAAKC4LWAjhqCQiD+Egv7dzdXjuzXl7arL65wqeP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FwT/d9qqH722Sdjp56GNOMQJohAK1cyAAK6IgbdxuzFxmZtyUu0aK5z6BhWJbgjAl4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gJtMuo+ZjJEiwDAGBUiyjIo7ArCsF8d+0f6ftAUSI0xmtN5IL+H7nBfkGAuDi4Uqgh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qfqPW9BEj7aGo49odqZVBdfktALK5ocOJCkchU1+D+QAUwc29TPWU1TTyeitYu2DY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mSTWANZAaRpvWMgsAFzg9v+f3/J7f83v+a8CfkfcifyaKZeo/g4BPNGUMqDuxcbrjY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5p1B6nf4nShA5WHGwWJZfg4La1vROj/OjNUizRt20foksLUAzPgP/ET3u6K8bB4A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5AASCg6mABATyiNKpAbJojgio6WQDS+D69Mu814TsUSZhoCTSI35c+Wk5C/teaYtp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AaUDA4liJY+SxojhW0BbGFoU1JYuCpRkUhng02akch+e28OYaoo1BFCOKhiwEs1vVX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PrpmYDwsgSHkT1taEqP8Kh5fXmKIARTk/HzgEmLT3DC2aPwYgqkBIOkdK7hWAUhmr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0IJWtgTjP2IJlKAVBoCNcrkAOaqRJFdr6qRa01qq4aZeDaCiKIuylAg0UAN4CICn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3N4weFYL+tFnfvVIMBifPvD84s14OThlbIEdhQj5RAoTSp0kWRwtrMbIcFa48Xp/6J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G6Pm4Wb8ZJA/zqQHwLrjJx7sbsv6VmOeoz2/5/f8nt/ze/5rye8Weqh945/H0Oc+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0ap/fdviz8fUXVrjQ/8hGudh/Ppb/0nPYb0eH2dfi+hf7A4c9h5/mfhfKkRXtvwLm3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O+ObawtN+xUCwg9LxgHEaal75yGRBQTRQwjOukLz9R8ujnmL9zcTnAY5DxaFhiz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xz/HXwAdrAe27z4CcP7s6Vb0S8/6AEwQgS0//LfrfLhpHm8BMzlwQ/9GtvjNre27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E7QTZifizi4DMGZ4clxa1t9cNX/ZjotGwgIF5LwgO+S712FH1eRBAtSgMCAJFrDW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0fS3J+CqGcfsFNKn4XD4709yZPyul7SAbDhx//VzPN1JoU0jN0GABvx4h4NhUqGE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GMVkiogO0wI8nALiJ3j6ht/5ELro+IhuQpYSqslOEP0BEKY4vY7pA9y+GsBISQWz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w7HsEFAzbdQ4qW5cgAD5rNl0HMtDcNGSdjgcDgs9au7dMLuTpMzlmKwp18M/rlcnr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QxA/4Z5j9mPt6X+/rfb2v9/XXrT6DlZ8tRzbKbv9uzyMbxVJ+54cA9ONnzbJh428P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6W0F/2b5mF1mGNXTHyf1fbm1zZ3LAvCvP7ae768+nS/eSy8vmAQCAJVGAlvoGjG+uB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2fnIQoOapx/i3mnACyY9+vu4gyw+o33/RxZzAdD7594bmdjWZrBqkSlo8xaHYQVP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4H/MHF0eiBm94hu3Dw6saVQDCMgetQxxeKwxIeDNtBJH5XubDlf0+A5S6uJZfFHd3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keHq9/v4hg28BgRDPSBJDRH3FeKAU1eSzb1UKEJIhkCLeE3FLRNhFrBOAPDuZzpJH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4BxCDrV4xArzpUN0cf44tWIlcHLgIwMYhETHwVw42W6+vVG88xFOnhc8QlZgoBid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A7CHB8ekjPH5UcxMs8Q9Dc3xUlCNwOAoKUkxrkJw2srHIOegJqp3m7gPtTozU+nME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OHNt65tbgm/P6Ae0dfX1vt7X+3pf7+uvYb2NrrNIMdN/tud+/C7lfCT+2d/u07q8/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3NTMm5tbAv8HacNh5V57bT1dfVV42ClCWqmcoAIxvrs+M8Ll7cP/B+OY6fiAuWXzp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HP/Ovg3336cZxw2Cr0d0Ag3vthJYnd8Z3hl3NAEIxhxFlv7B4C7LdkFA5/FaALunZ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AH5qza0Po48OO5RVQ8kppbkVPX8QInPK0BqAhWZCUc2Bh39t0LPCXrbSW6IQas+i6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9Nnzrgps+QUreSwIpoGlYLAnBiqTaTAVAzDcsAkd9N+YncsxPEvmvsFCiow4p6wN00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jKdPx5HPDDGVWcilECFDQe9KUUPDx8H0kbTyvLwSRksgCkKChz1hj4/cV/9CTJET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Ag7OQRM83mniVmiOxpCsZEjtEDyCBQjPvZcMnEkWI5DxOw4uz5QHQVt88Onmw52tx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UyWdYUvT19Dze37P7/k9v+f3/J7//4C/ohzCBwDZmTTTLG1rlqbyuWtpUAk+d7Pj5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e8O2HGcCkFBsnhn2UBFTnd0Z/GJf/EYVSIK8EPmHbISAgbLLI2xYleTbVQjAaIuWzS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s7kOAl/fykpxz2nXuucOeGjVyjZMk5+XVOKkJgH+5CpI9d43vXGlgwwExmRRCFM9CU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e+F/2riZEjiNLfwcdvoQVZB0Gqm6qg0FlWHAvLIwafFCDD5ZP9oBhNMyCbTRgZPti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k4eFtbWCNRrBgnwYsHwYtn0YtnUY6B4wdBkGVAIfUqBDJviQATLEd9BhDxGRGVlV3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fYH0KfJVROSLyBC8F/F+xmeeLTllOSnLCTlitLxPYnN3It8rP+rnBPgHnQ+A66eu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eFEB7D1iIUBgIUc0VFWooWuIBmqohnJ0AhrKQRrJ0WnkmpFzUEPngIZoAAc4qGGq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MQEGPjxYTGcb9fxT//Wd+mcbLcu0h4NqwlFwflDS/4ARNJJGanB/wftzfLOn+zu4v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xzcL3q/ompFc2FRSiPYDxi8KgR7l6JkLo99sv7e388FfPkSuH8U9iRU0utGNbnSjG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q6IeWoxSA/NS/x6RlrLsBAIBLZSf9R3YulbjhIOG1Ma412ZjocbaPczsoHVSQBYmNn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qld2p7c2AbZvYnQNRGfRUU/Hk2fH0y4kPwAkC5duGgC6yD+5DlCUnJ6ZjSAEK/A4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5SZnpqNyBCiqAQCcJOmboBO0alrXNG3T1nXt6qquFm1VL+7uu3stX3yreP6NMHo0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f7nefP4BCJQTcSpOwQlVAp2LsJgCX8ZRiHjGLQAhJmkTbj/yhWe2wP3yREOnpLql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4X+KOcQkwiMMUwyeFrogTS0kLkiAfd6BiUuSoZxBAQbWAJrOtyTs3p29en/zrLb563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UrWJSDFN+/BGWQK34AkOKoVJijpNnEoK8MQ+qQHon9kcvXq1Pn9l67/eu/7X69kO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W93qVrf6T6d+aHmUG4BVTFrG4TcAb4/T8/Dsv6dksYAgkTqzwMuf8ew+4d/73Us3P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3Z3q4s701hYAUSLrNzH6d1AYSfV8d+vc7Le/vzI782xQFdKAzBagN/uJnAcgLv768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4O9zZeJlSgXAFhxJ7d71rXOTV37z7mQ8Q/AejmGLAEAP1H6jVmpd61ytpqruVVVT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zk8mmaV6jMMZpFICUzl8ebO+9it3+7oUu4jJrkZQUy+++BBycYyoQCVzJ5Byi9s3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hJCr6ts3cX8OCFFq763u01UBfRSpg3oVmobx4+dTstvqMMV/UqZixUUOLULHdPUR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t2hrp8Xefr2oUE5HL14p3/mf8p2beOG3eOYVlJOUCSGsVuQ9n54YhPvEWFzU3lMc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A77zGc5/fGVRbf7HS/Nmv9t7+T60utWtbnWrW93qVn/660eUR4gCxCBsEuhx9192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fP11Arnl84nBpDAiniGsNXhsD6j0BAq8ayucgm8nHlz54qaxxb7d65q3p1x/HH7JGk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4EYAHRhu/uHl7cfPPnxVE5IqAuHN7D8CFFzeir2tcEqWj7ckffn/FV9tFs59pMEli7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0bk3tm/P73y5j6ADROt/dOfPkcfTGoEeKMiyLLZefqXe2yma3W60fCKxEv8JMTJZz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BLGMXV9Vf/NtI7VL3FSZdzdn0xcssp2EewegdJOQWX3w4cXOB4CgYTPU8pPsYLH+Gj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SkIHUpVv4rHX8qZnjmwVfuIKNC9XtHUCdBtW3AcCiLEuOpqPxlOUIhJpKrmJbobkD5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RgoXYkoYbpP3R6GelOOF4oskM5bQcz6Cibur5fP/KX6/OWfezzWcQZntqZWbr9r/Rj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6EY3+smlDyxx1pTHjQIUxiWCsDqM/7P53xdA4KPVVwokvlVfRz7aGtSZ+r0/X578+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P6DeeCu4nvYOqCj2529NNjb35/8LjOZtvfPlfhcIFOit+DtJj/HHLtQkhfbmF9tb5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F7unCgkpJBwQpf2quvP3RTYtz5jGq0/ASwgP6E/HFs4Vi735dLaJjS2AJYSkK4Qw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VqYEhF6fAMByOv3lx/1MlrjMVJdZvwBxymFMgbOXP8hWf3mE5d0DRCm5p3UDJ2+LJ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jGxFpauAqvrzD8ApBaJ1sU3BlPctmupLzrVoqqpigYJlSY44GWM6w+wiWZTwlMjg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QQkxv7MAOS+5ur6z2HZNVd+v68bVqA/ZdSDx8NBfDQ0NDQ0NDQ1PPh5VjjMPQNQBE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AikPQHf2fyPdBqwbH9AGp1cvXn33/csoWERynoIulp0v9i6c3xJaAFE7CNIqAWHn9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oAt4mV0FEAInAAskYRZMSsLS3+hPykzkBAvCp6sAgsDp1CTIpCRYMMjhjJrPgF6w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SnCUTN+RTN+DdAxGvWV1yZSUPsSgPsNP32kImXcz1697eEtwvlUb4usgLK8UhxIA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wPf6g5K6FwiT2QbLCcnqXtUs9uK7Q7BXpSy88NnmjT290lcnEaM9MSRiBmMUVwlAG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i6BU9JNX+wC33P62anb7YxVXbwAMDQ0NDQ0NDZ8uPOoG4Lh9ALjaN0mbN5oo/Sfp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jqxevvvv+G0WBwguS9yE/LqAWrSCgFaSt8xvbt3cAeMCHI/Ugs3YprKIIyCg9szN4D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vbyH9/JerZcPJ8wuOvo6hD/I7FViBmIvFB0FYG9lRIAQBLWCFzzUAm0h5+EkFx4B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CWhj4uIg/YtR+o8pCbr7l4hCjMYf5OZO+h9Y1oTxEE2CFFcDKxjN6YGWrgWc4IU2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tZCn0iLJySt+0yC6B0P88BAiOC3m1Xx3Md921R7Rhs8VN2n8TD6tmkR6lD5EGiU8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ta2r23vz+t68/Wq3vrtTfbVd392p787re4v6XlW72ikY+ThGx4PAG4vTfKWcbWE0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NDQ0NDQ0NDT8SeER5ZgzAa+/BAhaSH7en/sADBAAxhzdunjz3fffiGJ1kY72kS4A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7f9s7d75P91ukocINwNb5jTUrwaARJGk5CNkAVIC+iO/ryVmEfqSOcdQivJNRwo5D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AxJCTB5MsCgY9ZOSjMnDyDg6RyDFCdXpVX02K5BQ0rh6b4eOjpi8LLVIk1DaFN1Cr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EXSuoIhCCiuLDIX1oIh/GFjqToOgtnLyCYwqAMK4XCqiLsyTfqUnhpYPe3TUAAMSkB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SS/8U/X694jVQeEWnAXuPER7IycvpQ+y6tdO3GwBDQ0NDQ0PDpx2PugE4SgF4O5PG+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1mYB7T4C3y+gPcKkEgW8BAteCMlAewvbuxe3Lv/sVfTj+DtQISPItiZSVl4Ao7n013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24UI7v1tDmDr5xuAfLQgUTc5FhCCuy5i4oFwhxAy1faJtYqYoABFAfhgw5NYBjNN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jFAxYAJ6OJ88xdzAxCk8lAQIFijKNUgydGCLLOf+pCEOfgXUldkyMxtiYXaf+kYAE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/yapG6MR+T/T07jMqDZgxq+73qIv0djg+tSsAPIA/jeIB/GnggUc+bGI38TBYgf4V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8HJXccdlHgw9PjwR/20NDQ0NDQ0NDZ8c13jkDsox3wDgoEsAdPcA5co7BmX39e2t/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Y3Y2/8W61sNfm9vN9OyUAGI0T7+42wCYnZ0i8hfS1yIlG8baoYMWUYSD6yC/h96pT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RX/lIoAokN1PxNYE0N0AJFUk3AOcBpIiABDoUnrFpL95NB8o8peWPD/cz7p0HAZib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lcHglkEZRyhEcFkfxXQAgPIA6J+A4s751fOo+jobP/YviQvZbJyZwG+wmaRBGqB+f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SHRaa0roEBjul2CPdbWqXuFor3grVqxYsWLFipWTXo47ClDAKJ6u3gBEyTVIY2+P4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n/rkT5qt1RW0AAAa+SURBVKC+e/HW5qcXQFRncVCbw+pvltW1anx2HKRWnyT71rUF2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8gIK+hSAWLBAMUlTEk2gWcABFBxBOAOjosuhBneCL8HPIvZs5HXSSpQrSR22DLFLe4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AaCA80GaZzd2r0WE8aLvcy/Vr1S6m4wVyXZAHw67WoLm0ylLSWFSL9Avd+wNs3rak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oUL0VKFwqyKPpDBpoJdlvAryI8zHtfLvXgICymw/lCv08tH20sPH2W9Wt7rVrW51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flQ5zjwAsQux++r25vObfT7gcA9wCtC6VzDSd1/f3vzjhVX6Qe0PpN9w5fkZPHl3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9rb0XTzQ3rgcxKCSH40LZKj3NvddNxXDeDuD24TED/vHorMu6tsy6xDqy+kKMPiQ3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2WOqFg8dZLWtekV0C5HNbelcfDdSnuErRSyPaVA3GH8j4UJEW2kvF8tQE0LfTucrW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7ZC19VSM+3vGNbnSjG93oRje60b9v+g+WByAhIGz+6UKU/i9ltv7frgisQ9x8fvMIZ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CE5qfA4AwiTdWoSwNAAIQiEcvesPxINgH+lJrhViPU4xBbGHgyP6uwGJ5LDrkUUAM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1zJ8fzURzvEJhXsFgSyCP22nmwR3BQpiEdMURAsmD6G3SyIoL4Zj/XTinw7h0Vne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B4usGJYVk7Xbh0nZMk0qDIwn9HW8Y2nj5fmR6uAJsMdvVuIGgcXvI/jkeNB8AQ0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jyrH7wNwYHl4NDfHX25E6yOKcBMsZmimAogiZZOFkKTtbA7D+XRPsZJpPKHk65D37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o7VfLHvt+635d5TajD/2Iu5ly3WjZRNaz2hMzlaW/Icm5jcMMXiJwaXmX2Q72+qUA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SP/BivkAWLFixYoVK1ae9vKD5wE4YRhnIVA6s9D5bb32B758Hedv8rk9nGlwpopn6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9wAxlD0AjMJY6sXctAJgEqfTW4Ojb6IzBt2PC9dxlobqF3PYpl99oUQiMnXMpOd8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z3OnHVPbrMMqQ+sS+ZOSf2Ry7OqCef0a+kAUljdpUmmzRtUzMhEhIySiIwLjB2QXP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8Xb+8rhe3dXYhSqX7IfaJoaGhoaGhoeFPCQ8tx3sDcCg+fOSWx4g3BITQQ4e2dAQK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YvrnB+fJjqULT5MdtCvJuFl00q7B4DE+CSRDqMxgBZR5Gcdeyrov3Tz0J+7p146B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JzumXvB6gwEWmDQzfGyZIrsYfAjoToJ6y1hGFkDrbJBDC2QUmC4BiS0IDy6kfFU+d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b8Lfk95AI4c92SVN3mAx8IBCDDIwNWzuDsDCACCxBQjpyC8CCiECY0LAyAYr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61T1mjdfUsy65AN35LwukOgUl8Bm7KekiSx9szeBLFcW3IWY1ANQ7Kw+aIagDAtKr2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COlG6/vXjGrO5yjasrUr3eF/kB8OHJ4AHQ0NDQ0NDQ8Pvgh8lseyA8oQ3APjkiHFP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kG4CAe00psVViWYilYxycdAH8j5eGDgYJIG4dzuOukX4YiSE1CV8wDWs4IDH4SsCJ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5psdRS5pAxhgFsXMRjm0IquinFtoToMOZClAcd7IAobIeao3d204w2g2AoaGhoaGh4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sDryE+ki354Afej7QboRVIJOAOnRTFDN4EZBNxAQQv7HqDsE1JvHCECM2AMdKs0z+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njCgd+MnoX/9r1jDw7BvDIsa3zWuMFuAEFS6sQCUjdii/PG/wvGg3QAYGhoaGhoaP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6/IAAOkdq/rBQfRTj9n+6afTlYKoEegFAQLKeI0w72KehuUtgSDJB0m7k/aDkU2I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oRqWiS2k8lOlTCVcQGY3qtLhIpcJ7QGBcYVKjdKAXRY3ie1ETpRCcgU/cOh8nffUG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G93oRje60Y1+EP24bwBW/QEemf7tMY3z/4QOAiCBmPiq+/nxCkFQ3R4JpGjtP6D82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J4wfoxvd6EY3utGNbvTHpX9fPgBPgA+PaRxDw+8PT50AHgwNDQ0NDQ0Nvwt+coSA/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DQ0NDQ0NDQ0NTyoeWo5SACRDQ0NDQ0NDQ0NDw6cJDy2PcgOgA3QLoxvd6EY3utGN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7dmgEAADCQGz/rbEoahBwl4gX3aF2+7195AOg2uoDoKqqqt+bP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CeAgh2uSuAgFZHAAAAAElFTkSuQmC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DQEAAE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Mnqefm6zhGMggCqAEupCwIAAAAXAAAAJgAAAGgAdAB0AHAAOgAvAC8AdwB3AH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zAC4AdQBpAHUAYwAuAGUAZAB1ADoAMgAyADgAMAAvAG0AbwBkAHYAaQB6AC8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5+brOEYyCAKoAS6kLTAAAAGgAdAB0AHAAOgAvAC8AdwB3AHcAMgAuAGcAaQBzAC4A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wAuAGUAZAB1ADoAMgAyADgAMAAvAG0AbwBkAHYAaQB6AC8AAADtAAAAR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yep5+brOEYyCAKoAS6kLAgAAABcAAAAeAAAAaAB0AHQAcAA6AC8ALwBwAGwAYQ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AG0AaQB0AC4AZQBkAHUALwB+AGMAaABpAGwAZAAvAAAA4Mnqefm6zhGMggCqAEup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HQAdABwADoALwAvAHAAbABhAHQAdABlAC4AbQBpAHQALgBlAGQAdQAvAH4AY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C8AAABZAQAAR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Qyep5+brOEYyCAKoAS6kLAgAAABcAAAA5AAA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A6AC8ALwB3AHcAdwAuAGUAbgBnAHIALgB1AGMAbwBuAG4ALgBlAGQAdQAvAH4A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C8AYwBhAHMAYwAyAGQALwBjAGEAcwBjADIAZABfAGgAbwBtAGUALgBoAHQ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Mnqefm6zhGMggCqAEupC3IAAABoAHQAdABwADoALwAvAHcAdwB3AC4AZQBuAGcA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wBvAG4AbgAuAGUAZAB1AC8AfgBvAGcAZABlAG4ALwBjAGEAcwBjADIAZAAvAGM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gBkAF8AaABvAG0AZQAuAGgAdABtAGwAAACLeQAARABk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C4oI9AC0AIAAAAAAAAAAAAAAAAAAAAAAAAAAAAAAAAAAAAAAAAAAA8ABPAwAAAA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ABBAAAAAoAACMAC/AMAAAABEEBAAAA/wEAAAgAAAAQ8AQAAAAAAACAYgAH8Ad5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5e0GXm8Tfao1TB1s2tr/AON4AAABAAAAlwMAAAAA5AAAbh7w23gAAFSL5e0GXm8Tf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s2tr/iVBORw0KGgoAAAANSUhEUgAAAyAAAAJYCAMAAACtqHJCAAAAAXNSR0IArs4c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TFRFAAAAgAAAAIAAgIAAAACAgACAAICAwMDAwNzApsrwBAQECAgIDAwMERERFhYW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KSkpVVVVTU1NQkJCOTk5/3yA/1BQ1gCTzOz/79bG5+fWramQMwAAZgAAmQAAzAAA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ZjMAmTMAzDMA/zMAAGYAM2YAZmYAmWYAzGYA/2YAAJkAM5kAZpkAmZkAzJkA/5kA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ZswAmcwAzMwA/8wAZv8Amf8AzP8AAAAzMwAzZgAzmQAzzAAz/wAzADMzMzMzZjMz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/zMzAGYzM2YzZmYzmWYzzGYz/2YzAJkzM5kzZpkzmZkzzJkz/5kzAMwzM8wzZswz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/8wzM/8zZv8zmf8zzP8z//8zAABmMwBmZgBmmQBmzABm/wBmADNmMzNmZjNmmTNm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mAGZmM2ZmZmZmmWZmzGZmAJlmM5lmZplmmZlmzJlm/5lmAMxmM8xmmcxmzMxm/8xmA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mmf9mzP9m/wDMzAD/AJmZmTOZmQCZzACZAACZMzOZZgCZzDOZ/wCZAGaZM2aZZjOZ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/zOZM5mZZpmZmZmZzJmZ/5mZAMyZM8yZZsxmmcyZzMyZ/8yZAP+ZM/+ZZsyZmf+Zz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ZAADMMwCZZgDMmQDMzADMADOZMzPMZjPMmTPMzDPM/zPMAGbMM2bMZmaZmWbMzGbM/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M5nMZpnMmZnMzJnM/5nMAMzMM8zMZszMmczMzMzM/8zMAP/MM//MZv+Zmf/MzP/M/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ZgD/mQD/ADPMMzP/ZjP/mTP/zDP//zP/AGb/M2b/ZmbMmWb/zGb//2bMAJn/M5n/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zJn//5n/AMz/M8z/Zsz/mcz/zMz//8z/M///Zv/Mmf//zP///2ZmZv9m//9mZmb//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/pQAhX19fd3d3hoaGlpaWy8vLsrKy19fX3d3d4+Pj6urq8fHx+Pj4//vwoKCkgIC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/8AAAD//wD/AP//////WCJOtwAAdXhJREFUeF7tvb+PHMmVLrrGAGtdQBjIIiVD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te50mL0A2Z4C75B/AcTizAJe9wHbTIP0Zg2/1gGWPsdWWJIPWYK7zJOd1O9MGTZn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HAQg6GqDe+Rm/MjIzMiuyqrLyVDKZvyKzsrLzxBff+SLO+YdP5HMEy/swH8H/OPUu7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H9VrzM7hWMB89O3oG2zTpkrea01PY95Smt8ES198OnV7DGfH8Grb7p7dSJlzien7+D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Xg6d3cEZzhl3vfsL/ZInrfv5J1nFZafrppz/+1D7DITo+y88/qIF0LtFyeO6dwGbAV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Tlz6Gd770ukZlPQzrA7+PIUzwvktbPP8umVG28Jj0eRtp8tmvgPL8PN3sD5wegfl/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G2MZl8YxmguV7PrEViUX9EZZ/BCviJU665K36E9oSTt02lzse2qHa4+Z2mTEQbw1F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p+MktW/AmwQ7Ei5L5GeHGEb35OMXLGEvwLR+IJ2NwJGc1HlMQL+IZ3nvAj3BGNMHt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tGMJWsFGE9tLOOu73f+OzwRXyhCE4aXQcpoYEuMFYgdOuixGj02xow1sXsMBnBFH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+whWxHViGU4wbiCEDpxg3BDMYOZoT4sMwTFE8acEVxIt3hBluhvf9XTBPgBz9WBRiS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Dm9ybUAykF9twEOwPTUCK7r4SowjDf7RxkeYf+isPITxQueBTGQsD1Fr6eYhIYYw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dPOQjbADkQexg5f47uoy3zaaCV40TaQMQapwkCr8A7FnMw6COIKtMPx4/jGEhxAf6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RImAfwzDjDE8JMKQiIf01/ablRjPQxQ36tljYiDNVtRmPKSFq+d4CbW5Iv9VEf9A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P5iThBii/GNnPATtBn1abD+4bPIP3dfBQ8r4h+JJloE739YoLMnzD7WMMo5d7z2e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Byn0ZaF5NPmH7hvAPZq4gThS8xPzEOYaOPXwEcAR5SHCQjbGDeUrke9KsaONh+j+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8eB6S8A/kIjjpcmd8pMwG+7hIeDzHS5yBmA7S6sfV9lS/BsLYwOVMB6nf3pkMJ9ov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4kkTVwZgiekgpoO0aCSmg7RyEtNBVE/PiYGmg2wCPGUIYjpIk4uYDrJl9mE6iGoj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V+7NMB9kEL0wHYc+X6SD5jlmRN9h0EDQX00HKevn264KlPi7TQbx/1nQQ00EG9sLy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OPU1kLT/r26bDtKGIGP7YZkOkmpzM8AJ00G86m7jQQr4h/ZCsfEgNh6kn4PU4x+q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yNx/PVNdllbma6SA8BsTGg3hcWex4kBwPsfEgXQgylofYeJCD4SFlCFKlL5aNBxno0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IKV9c+u130wH6ecgZeOjTAcJR0mV+WHrvceTcZEyBLHxIC3jQmw8yGZjB8eeXWZ/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0ENNBNotsgmdbXCyLi2VxsSwulsQ2KYzu42PItcSJGxHrxOJi+fHpFhdrMl4x5MLj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i7XxuHSLi5XphzX9eBDTQco8Vr6U6SBd/MTiYrl4vaaDhPF5LS7WxGMJLS6WxcWy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oRSDy47jIBYXS3QR00HGKhmbnWc6iOUHKRqXbvlBBkPCwBPKEKQKB7G4WAP7YuHo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xOJiWVysBFXK4vNaXKyBoBEVL0MQi4tlcbEWkB/EdBDTQWrmJzQdxHQQF9/ddJAgT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+s00HMR3EdBDTQTh5juUHGeG7iv1XQW4pyw8yNgfu2LEhNh7ExoPYeJAON1eZF8t0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lZIf2niQvyeft890B+WUog3+Xz6EKX6T83XKNow8/3sw+tyvR+XD8el6wOeckj2SK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hdKuSJ71x/++C74JgPZobBJfv+BgudT093W1zpGp/GEYGygbnLJQNXIvKpRf050VH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0vxmMR88Er3Z+q9xKoeXs23gQ+BtB4Cv8S/FCNnDJH9wFcbGoxGtacG5CXBP9g47F+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t50mn8riWjgeht8RF3Y225AguhKvgKurnuvTryEWwnCyhlMuP7nLe4slUSgwESvAG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SqNi4WGKi4UFKa4inUFvOuynvbSP/4d9PPEesodwGa8H5Uf0B647HqSUkywgLha+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7zRt4RvPGMJLX4JLEqpwfkJc47EhaAUeH/Ca0VaILj5PIX0bxuylmbY4zy2u0/It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kmJOJ7F27vbh3nRPiCF4rrzz9JL79x8RATCDrqT4INlt3T7az4wk2Mdn4NmMKrwM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1E51GGIEr8g7SPsYLWdlE2d72uVvkILuKi8VQgX8mXqH8ILxJedLJUmhJCMKWEi4JG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ceBAqyHYTIQhvexzBch4hqH5nPPFr9O3JPtzFfbF4Tdah/ncYQet+lnJ0HLGDjtFO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NbQgannhOS4/CL3ziB+ynxAjQRA8HiCIx5Jwja5SMJkOslUd5O+UJx3/5JQvPcEL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rRw5FEGUpmuv2WcI7uhBELce3vgA0yBZIBxH7YK7BFuKX3wk70n2EJDILpjRyS6kt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ennDOTI1lXXW4DxZhCBk0D57OiFIjDtkM3QFyZdOLSvf6vJYwvsQY2QOYqDMgIeU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P5MP8Z4giucgiCVsKZ6D6LbyEe2X9Xcq6fOky/uechB40927juseN9gmAu4RogrgB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JRwk0EboxWY+gnDB2MJWIzhDGwkGuX3UIAtYCWMIWILrh4VFXZ50evMVEfoRpAw9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KLcYHYTf8mAii/EMxHMQxz24BPuvXDsq5Bzy3iuGkLnk8qQDXrhjwTpdmHgH4glv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/z3ESVyrpz0vX4AaV78PLeyS7Gm0kuCH7xHelHqusOkI2oUf8eQ4b6DhzElyjcU2yb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LdQA6CL3l+NH8ILgD1sFqHBdhDkIlAw5C71xOBwFroEMtHMTzkAg1PILQhSMEwS3c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0BGo+zlPOr2cEf9wfAOPhNyEviXwUjkazyvKQdSCpPXFXCTND4LXcnW8vPm8nSBI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2AfX+TgNHzPYNR6kLX9U//7F5Adhe2AE4SW9fQGq0LZnHm6NXlMf38Tbg3h2nYVw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L5rxixxmcK4QxgRFENwWP5ZDED0e+LUy40GoFHzUIAJe7nEj5CKxxyrQPEoRxHMQ8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YQp/4nZ8B/yhHkAMYD4J/oZCDCAvBfZIfxP0hHccgi+EmVmY8CO5jnt2rg4g1ID4E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jCPkV91pIlg6w0EQR5wOwthCJVs5iDMhwZXIoJTJ49LnuYU6nXgIFu1DEL685xK8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aSpkOMmmedH6Tsywk9WJpKTwl5CAxD2EFBMvEHCREEMlXiBoIvTVviaPwOSKIiJ4eI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6eIgiDNZXxZhCPMQfv8jDkK7MlwiVM1LEYT0j1gHwcv7NpJssS4yu0+ZF6sKB9mV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nCedDIA1kEgHYR3d6SH8ass+t3wdaYg9Oojz6RK7oOvJsouDcGePUAcRBGnXQbzf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iVgLW16Dl5D313GQXJ50PK8PQaR/ifdvyTnlCDKehyh3qcdHFpMfBP+0pIN4HkIG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t0eO4bOYppJeMP8I7uJzTPjwbob101HGPEh2EtfRUB8lwEEQZBouAdjsDwKsIfohC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fQjSpYPQU1EM0fWEg9h4kP0aD0Jve4aEyC7ti4VY8lrGEbLFsB7Cfq1g5v5a/N6j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2sdaOmkfnoWU6yB06abqQZo6HvJ8pLFGh7t0ELk2lZFrBTZGR9+9Ux2E+UfCQd5F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iPi3YNWjzmY8RM8e7uMa4xfDc5arg4T+Ku/V8ojC7z7p52IDETZkmAcWUx2E+17h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ibV+OLsw6CK3G/a7oLU17XkFvrKAU8Q9qLREXofK+JYVr3H+qqYPQG9zodwXvedpTy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Jf21QOyINI9mXyzFC+6VNaPPFjnIbuNi0dse6iBRf6wuDqIeYcflyUfs2lxUWaYc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IGRvuR5YXvNIjuJ1tf8Vncu+KkYOfutF+wh1ct3ntRC+TtD4ciYUCSHcChMVUa1K+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4rdQ/xX1MErSgp9JEkPDsPJaM5x/1eIfPT/1HjyC+f3thr/aZ5QfBP1isgwhCOMyg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NcX92OsbtKLWF0HeVerS4dMpH1GroYtSHl/Vzjx+5PlkNVPGYIvgB77n4ssRs8PX2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oSEJhgS+LTzLa+vq8fJ7HYagDuL6ZNFxesfFQlJN3beNTAdhDpIflw4x4Gi8+sDp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/lr0cecFu1AHCUsQ1wh2RNvOv8X6hy+WrLm+vLKfvFaqDtK+oA+W24ouInEV06/g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gMu4DjoV9r7iouLDchlwlpPViVZInXb+B+2PB7L/SKxq8z40JkSLOQhqPZwMtxHSQ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K1JBYG4m3LD9I1pcleGJxsSwulsXFavbHquOH6rrKeB4y1lfVft5idBDVQBIe0oUf4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dZXriRXt43hYPJ4Q+Tv3w2qbO/IUlsXlVSbidBDR1+NtP/JjwJr0wdLxIEnbqcwP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OoDxID2kRfpjkaauOoguW3Kksw5CM/N3mjbOT6jjQ3xcdx1LqGpHxzLplyV+rrBvb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guPR8YPLpg4ieghaA/KSnU1l9lcDTxajgwxgHowcY/lHoH+oDsJj0bMzj0OXcekyA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tfwgU0sqZQhSpS/WbnUQhyA6HkSXri9WqpVn+Yezs0z/90z7KsaTETEWLT9I8dgQ0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B5kaMBrXL0OQAxgP0sFBYv6BfXuTflfZberXKzjCcbHctDEPsTzpGXZjOojpIMhH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ORPfj0l1fLBkXMsBb1a6EmA5iOojpIKaDREFGm/2wPvF9rrrWON5o8edISgZL6nsC2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Jjr2DLZ5ZuaNky55i3X0ZDxIqQbS9GmN00C8/mE6SNgfcOu8YsgXjuMglifd8qSb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40VgCZkB9r7PyhxrLGEfuHwlehEtcz01PYa/HjBg7BiohpoN09cOKj3XrdjPQy9sx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/CDiV8IYDVNO+9QPC+9lMXGx9oJ/6BhD7oMVzs3+WB39sNTTVdYfq92Xhb6tjaZ8f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muFKGIKaDWJ70A8uTXtpPawH5QVL/1QAuMpaHqJcr7JfV7IsVYgjjhekgQxxMWylb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42JFSjrHxQpiYrn1Ng29GRcr6s+Y8/tW1tODPr3D++yG/XX9YNzGWtQLPhcXa0r24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rxYDNytl4kDI1xMaDpGzFxoM00hQOxpEl5En3o65lfDqPCZHdHBfLZY6iyLwaPReK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+tOwJsCPYI5k//PdLXpDGePVGDioaoI7jQtIR4zoOZB7jQTQG/LRLGw/ShiDl/APfM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8bBkn3APKsNBTIIl8g7cJZYSZSakso18IfEeDs9DsbEkJha9/Zp2DeMphGMIqZTP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yIyfTQQBNGD96p2aO27D/SRUeMja2CfOO+uNBvFVwlSwW4mMrAo7AbkWGKMoixeiN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n2cqzA/iMMDHx6J3n1BFsYGXzDM4LhYbT7TGp+GHYveE1oTraX4QbldNOe0T/zAdp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ECTEkCifOsEEWg4tOY6ii41FY9Jxl8uVrtlBwriKgihxXEV5wRVDNDyve+8lpqJY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cXmHI4jpID09GbN4sm950ntDaG06HiRAEG5lhfEUZV0RRPCCSyk7ibPbyjFqJgU5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gdCyO0Ss2wfEWFU/edeUJcXF5EVxkJkvy49E1R4jG5t3lWPTceJBp+Qde3XSQzeNi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jLwb5CmUvYojnIKqDcJ5CBpWAhTjEoLedjruxIskxeKv5uH54I9bQ/b6Ae9BO3B7B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HKRoPQm+r2oS3kJCDkIFobN4w0nuTgwgGuRy33B7zuUK8/wmxQswijNEechCNYSK8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zDwln00EyHMTGg7To7F06SIQg4uFlBPGTWojExRKbkvi8EQfBQyEXkbjvdIEIQSim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ASTZcnnR4zwhiDGMIPDfYAQxHcR0kP6x6RQXi952iosFNqEaiMZ0V6YhFiLMg60g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9ApLluiIg0R5QrgU8Q+c2FyiGFhsYVHMXsEdOqLx3+cRF2tKP1p8bdNBquogHPuK3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QTgmlphInCsEMYT9WWpBnCVEc9w63OD3Ozqm+gefiXgis9NBwhaTFGKk4Bab4yK8P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kNSOgrhYZA6Ogzi9MNJBSF/nN7lHB3HaO9fr5MeCmd9vqOcpT4iahHAQPeYwg89V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INnopKaD2HiQfi2krx8Wvo2qgwSKeqSDMJawhfToIBKrlzMUNjAjzKDuOAhf1vmw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DGHiiidkWiO9WKgZpnPqd23HFhsPskf5QbqlkKo6CMfn5TfW9+eV3FJuvyIJKyCx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nWQmZnwQ6iMOXXF7C3D7FHFoGGojpIJz/R+I5mg7SjR9l/bGaCKL50914ENHRXX5C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dJOQZQZQsepUbx2SveIHH6yBj+IfpIKaDjNBBtCcW8RLFEGyDhTgRIkgzcyF7twQl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5CtVnJQiQ+q24rPdjoeWoZkKAIcCR+INNB9Hc1W5p40H6OUhfXKwcgiCGhFkKg/6+r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BXIj6Ymm+EOYVdMzluvVrLq+t+K+EVAiGOAOQbcnQGfbFYlVQOchwBDEdxHSQkToI4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iplJvCcYL+JHj4jfijiIGw8iGCL8IdMXi3SOFh0kwJAAX5wlmQ6S11ZMB9lQB6GaO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IDoWxHERp4twfhB/AY8Rsi+K1Rvv82chnvCW9OvljbT3iBsjxfFM/PkbaCB4JdNB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eUG0dWX5QYZq3jYepCv2YhJTMY3B27aNcXkxpmIal5e3MSavj7GIfa00T2FhfJM+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PcWJxsTgiCcZT2PNPWVQTi4tlcbF2HhdrKBbVKW/jQTYfD9KOIBYXS2PuzAQvmnBW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kciFUGY9+H/IebDYmXcelW1ysoGtK5A2W3ij7MR5k+jGDbMNt32M6yOY6SCkHsfwga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GYJYnvSWvIWWJ71OS39/r2I6yIY6SMPHa3nSZ4gTlh/E9+etHxfLdJCKkbJ2E7uk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+DmI6SFtPLRsPYnGxWvtjWZ70irix5xzkV2IHR9KjpDUvYZqvUGLEZXLW0mgp3D9i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RF09nDg/oc7N3LYD9fNmH16KyzBoMh3EdJA0Wm97bF7TQVwck7DXbvu6G48e9+n1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+I8onomIHNpftyl/uD17Mh5kn/DEdJB+DtI3HmQIqkhcLIpjIuNBdPxHZtmRp7AsP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IDK6v76i+vDYeZNnjQXxXcLCPOO/U3/02l8K217Ogy7o7l2zAx7+S/Y09SYQsN15E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fFcutyWgRuTDGuZLR62EHfB5LKN3fBVvSTvruuK5gfCwpRKOqwg/V8DvNk749jDEdp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++7FkcvkNONIPfvQYxd0lSwmXHKPXx8Zy23QujQehsenwQgZj0CW0j44PiUanuzEih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4EI5tItbAazR2UA2E0YK3dM3tS45ptBMui6dwJK0G4th4kEWOB6EXXewnyJOOLzVj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M9G4Wh2b7qOd+FGFOsJQRhkGiMN1tsQ14SXHxcK9Ad+gUryNb7KL3ev20TE1EG50+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bhSu5gr5I1jGH8EmsF8WlsR2Ff6/nMl0kHYOgm9Ek3+Q2QR4EmIIx4/zJeKyGnMR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alzHsef0rso6jhAMMSSJkMV4EuEHbWuAd/fa4z5vEhqb9+88Fh17JQouMHbI/2w+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eAQxHWTROgi+Js0+WPT2KK5QNgMqF0RWpG0Zl07W5HmI2oTEw5KSwah0jpHFsRQl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H1UxzBTCeUN8fikf4wSPcMxeNjfxe8mGxoEnTPGm9NMfuSjmCWHsoLEgjCDAPZaH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siUkOvrfA3sgDhJmJkwRxOUkdBxE4vbiNtgCGQjzD0AMiePuYl9x7HbGDo8gbGNJ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govKGC3oQB3G8A9d9NBNFEEEMxgv6Xo8gnrdE7MPiYi08Lha+Jeq/cnnS+f1ESxAO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7RITS8uyT5civjvUCNf5GJdWvAliumP0RY1tIllyBTPolKYegnuJkwhXQaPwcbFgL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vMQcRvkEYghwElxLnejncQ3+p6SD9HCTiIYApZDjOp6WsA20mRZDYx4W2431c3wn2M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kKZRtjyEhgsjbTRxEDCSMy+tfezUC4hqCGo11wgosqejAsXoFQwKPlUMVLllbB9Hx6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3M83js/LuEH1eUYDoZeH94NNwCwaSJgfRHTAGBMcgnC+9ABNgm3NG4IcxOcFcRyE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uVsBPwrhYWkr8WuK6Yq2EbUw5iFgZIQpwjdDPBRxE8xNiqUD/MB2EM3S29suCPiXQ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u2s5JYpvk+mHFvbD8FvfFasYyGdUPi+wg4CCEFap9RAiiPCTWQbxK4nUQnyOdEAdN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oflBXDxFTDYS7aXXm/xYbIHsz2rkB2Fc4JaT5ltjzxQbiNdBdMv7rARD2hEk7OFr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QwVE21jKQQK9ULJ34jsb5EEQPiIcRJgGcQ16u0UTieItalnVxQlvKJo75Qdx9T9r5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LpWDICCgL0vVD47mTqeFHMT1RpHsn3Qp1kGYhzCCTJ0nfd9Yjukg/Rwk8GNpHhB4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1bg6COogyFvRhMR9hTQTaPYkWAq80cRMXMTH0ZjncEItg/FDz8O+/xlYkz5Xspn1iI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i7vo/VZ4SqKh19JB9ox3uHhdcF/jOMgnaR/ecPtg8qTTW6gchP1Z9AryR8aDkD8L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P+vzosQ6iuNFAkODKTgfh/rx0JO515ff4NX7/VQ9hXNG8hdzEkny5orl7DqI6CEHKu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6Xo5tEukgC9LRLT9IV19efD+UgyBiYAsrbjmxDuL6aEnLCs+Ly0UcRJRFzUuoOUIQ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NTDYQt4+xwuGL8A/aGTScsNVEb7xwEMYListLK3FfrFg3bxyLNHfnx2J/FnIQXeb5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HpZchyDLjYtGLLn15GUtYQYd93na4X5bykLAvluS7FSxxOoj0KWEtnbFGfFgJC0Ed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8dZq52ELojwpzhHgsQdxghAh18wYHEVOi1pePi0VWZDpI0J/E8qQHmjpbAU3cP9Hh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JRyE3v9otAjp5ng2jweh91g0D9FDCBt0nxsP0tTT2UK4/xX7sZI+vIIlrBZyfyruz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1xH2xgp5Xqp63cpAaOkga/2QPt8sQZJlxsejNIw6ClkK6iOCJdBjxOgjzeO53xX1R/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OiOHLnmNbEK8WYoqooNovg/phaUjQdiOvBbisoKk+UHQJLgvlvi6dBnoIGhchD+wV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g/yvTQTYYj37IOgi9gcEn9FM1jyk30VJSAtHD8Q+XKJ0tqTHAynus/PXdKBDUQXg39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nio65/r3hLYouTr3ZCUHS+/eX07FRDjfUb+VPCfUPXTcdZJE6SKMfVsjogzzpcSsq2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awy9H9NBuvxYfMziYuVQo70/1r7lwOnGtx7eM46DLEMHaYnHKzzE4mItQg+x/CBd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yU0UtLIuLZXGxLC5WWzy5mH9E8U2CMYahjytZt7hYe4BRNh6kn4PU5SFoN+jbsrhYG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nv8Y4DsI94Tsm7o+FH4ynmJ8hV9SQKc4rhXmman5y40FeF+ZJdzwe3/yNcUPRxeOHy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blzoepDzmImokrIPwB/UPXfp+WDomxMaDtI//yMTlPWQdJPFdlcfltfwgXflB9rjfb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nGYJU6YuleNLElQFI4nFkLIZYfhDBiGThxoNQD5QwT6GMB2EFwcaDAFKgF1fn3tYU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vKDGeE+XLTHfLU96EBdLxqq7+CVh1MUgLlYylrD59kufXv/WhxbQpnCU7d9kPMge9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yBLE86ZYn3fKkfwL8g3HD8oNIn17TQbqQZEhcrJngRRNDyhBkQIvL8oOobrixP8t0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CvmDY9jNw96Oi+RmU45kZOE669DFO3sJennEaGOekXn8s00Em1y5qaiRlCLLM8SCmg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DjOIfpoNkerqbDjJbvkFj65O5DEGqcBDTQTr6XbX1zmrwEIqLJbHcy/TyUCfPSyC01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8SD9fbHq8Q/m7xzHJJ69/qGxejvyE6oiUpan0HSQTThJGYKYDmI6iOkgpoM0soSYD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bW5HFQ5iedIHchDTQUwHMR2Ec4O0zPPOk459G8Px6bPcHsdBensw2ngQr6MPxA0bD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n1ie9DYv1lj+YTqI6SD9Ywmz/d9lbKGNBxmAKaaD7BhPTAcxHaRs7EeuVP94kFny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jOIjFxWKPMOUnlPwgQa+Tyv14RTtvG4m++Tj0dGwhx+WVuO65/lg7rtWHRkfcpLzF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xMaDLDxPusbmxaXLk65xFfv7n1TGkSC2yXDMGNMfK8KQaFz6JjXy3M61uFj9HMTi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pcDDLcRzEdBDpm8X8Q+NbW1ysueFD//2aDmI6yFgO4s+b1RjBYX17yxCkSl8sGw8yQ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6DsTGg2zVh2Y6SD8H6efj7fHdwyNeYz/c8SDIPQ5qLkMQGw9i40FsPIiNB7HxID6n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86bPfLsMQapwEBsPMpCD2HiQrbKNvEfLdJB+DmI6SJkOclDcQ7lUGYJYXKyWfIWmg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YTqI6SCb6yAHfIUyBKnCQUwHGchBUAux8SA75iGmg/RzENNByvOkHxwPKUMQ00FM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1kLV8KJY7rze0DhsPcsAMokDN6fn1ZQhShYPsRAcho9B0uG4NsyPg521jxrEfaxnz0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vVsuO2LyN+Lw2HgT9b4evg4BVaF4QfPML8oPAGT2aOvawWt+Z32edjVBtCNLxBMoQZ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hySZBOthnvT1mrGjOz/ILA0kHw9+ozzpyE1wOtDlAnQQtBDmIIX8Y30HS/bFxZqp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2FTyBMoQpAoH2ZkOwtRDCUgmT3pKI+7cEQxh31U4Ht3Z2OuZGkgrC7H8IMvND7Je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/pF510O0yesgszSQphWU1KJLLlOGIHPXQQA9OghIDgzWhB1d8ywNxHOQjjgnwCd64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ry8jLhbpH+15bXPvOnmyunjITA3E+McwPCxDkCocZCc6iDisAjEE9yQ6SK6JleBH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UwmJWmDtOsjBxPQR1tH1ew5fB8Gs6eu3pG205Unv4SD58SCzNBDTQYbhx0/vyhBk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J1ZGA5FOKN6XBV4s00EcD0lypB845yA9J5gXoIM8BQMB7Mjp4/l+WKaDmEbinkAZ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QQg1lIaAvYDXl3kIzr4/lvqskNG39cNatA5ycH3ZC2IULWA8COIHTmgh8H5T78VO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ghGlDEHmrIN4AUS1dN+9lwlJ2A8L1/s1EOrzO7++infWpoOkHKNv+9B1EIAL9V09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L6aDLBg72N9VhiBVOMgudBD2TCkHkXXmIO3jQXL6+dJ1kCjfVJh76tDXl6GDBBqI+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P2nykFk2sUwHMR0kJ3TE+1IO0uQhNh4EcxRKnkLUBRAnlrlchA6S9MMq4yA2HmTx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OkiMH/06SMpBFj4eBEdXIYYsc7kAHQTxAyeHI2UI0ubL0owfB8JBhrbJl1a+zIs1Z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6dJDucSBOb1+EDqL50he7PHQdJPZfqZJeiiGmgyyeh5QhyGx1kBaXlukg+WEhjfEgy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aog5C7MJ0EG8NS+MVQ35vGYLMfDxIvzSS9McyHUR1kMUvl6iD9Mdz7xuPPtvIihoP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GYJU4SB7o4P4sSD58SCmg+R7pIgWQlHnFjMvUQfZnH/MFkEsLlYpcmi5MgQ5LB0k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6yDEO/Bjy3fc3f1XbACfHMGMrakj+B+n3uV9KAXzEbae4JNb4r6B8zMo7+dnsE5T2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hLPXzt14kDLuEZYyHcR0ELGN7kUVDrKL8SCmg0R6P4wo7I2LJXlCJMYLFed14R2aR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BynBlgeNB0Ca0Jb6GzCLLnMZxEG6BdUzc9lK/FWJHc4Y205DpGZTmGT+6LJA4iorE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Xgg0+NMHPT3INOPDpoO0IcjixoM0UcLtWSx+bHVMuukgO+//2wUEP0G8vJRXIIagZ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h+kg/RzkUONiNfIGec4hfENYSGP/gvjIOA6C3uDWSXy/wkHyPATZB/KSgVPMQ4rI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zSFfeRqyXAKiCHKwOojWkVPkSZ/liELtIUIIkQtqn2ADebIWzEC2ykF2ooNMmCd95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EWJDNG5Q4nMBAFg0gKQfxiqC2ojpbU76d5f26QdOqfTWjuVObq6mho37eNz+DMjxz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FC1PuppSnCc9iyBJf1+oYOK8uGl/4EPfHsdB5qSDWJ50jzRBbN7vwDfVhKD1O9hPH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X8r2AnQQy5PuDIG8ti5PeoakN9Xy5WroW4/NuzMdxPKkuyZWxDAybt6m5B3I6TPWw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0EMuTLhYScxDqfejwBLok5vgEIojbL7rIofOO8PeN4yBz00EsTzpbSEt+EOYT63WO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0uv5yRJ4yDLGg1iedGcg7XnS83p5xEGC/r1L6dtbhiCzHw9iedIVQYa2xiMOskBC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XRBkYLQFpfEapcGNmhp4nRlHeShDkJnHxbI86UrSfY5C5A+DZzCQweeM+Z49OmcB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RQaRe936swF8V+bfcfsdBluPHKkOQKhxkdzqI5iikJefytDzpQ8kIO7rGnDXrcxagg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Dc3d090XlSR8UAc44SGdwk2ZPxmyfrD0bD5LkSafNOEPIIvOkj+ISS+UgBzsehNpT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uPj/IINzwPijiICPPnel5W+QguxgPks2T7hHkLaBJPOdypOO+ZeRJ72YLLjzWrEnF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S5plaW36QZeHAeNwrQ5CZ6yDpuPRMovRFx8UaxUf2SKuY8v4XoYOkeLHuj2Ty7O3B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CJ2UIMm8dpJEnXUbkshbiOUgJ/2A2AtPrmQZtGNgEX3zxBeggaZ50GqMOLKR4OtS4W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p/zcvW4Ygh5QfRDrgBbCyyLhYU7bbD+nayxgP4uKakIpOfU2K8ONg84MYDynFljIE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WH6QZn6QJYwDDOOybPZ7l6mDLDZP+uI59+AHUIYgB6aDZHDFdJCF6BpD+dEidZCN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a9yjlHlquDEGqcJCdjQdJdZAF50nfrD2+rHgmzGMWqINU6Ic1YwQZ3Ahf+AllCHJI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Yvyjdaz94nSQIv7h+pNgn5JoRuzgybqaLAJbyhCkCgcxHWR4Qo/KZ1DsxLLZ50n/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Xev25lDMdZIymvggEwexS+llgtAb56WUIYjrI22dpX9+ZNrHacaAR84qsgssvLx6W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J72dODRRwu1ZXrQf95jKEKQKBzEdpDKjGH65Tg6CedITfFEMGcBd5sItSu/TdJB+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i/OhPoCMQsmAAyQmFrbGx5hkXqz9R+lJ1kGye9BhDKGfIgvHjHRvIwcbFsjzpcTNM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Lltt37+Q4LMmTtfbbfOKStrfIQXaig1ie9NBEYixoyZMeYYjkSR+qgaBhDT1nw/Jk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+4esglic9SgMdsJBWBAnLjFJAdkRaQuWmlsxfhiBz1kEsT3qSJ/07qSe/a8mT7o5T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XL8X3VVx+6PW7yhNyDbzfzvIL0EEsT3qYHwT5g8xZkh4cp3L4tqf7eraJs+xsHn6/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1kEsT7rLk57wi9jR29RBUEMf7MPy+rvjBC6qbzFHgDM6NP9A42/wjsH3231Pi9BBL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qtfzWLEO8IDzQPdhAxpIVAZzDBMWrXvPpXJ4vp7TuBZem7lG2310Heu79+bxMgSZ+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uSTy72ufMNtL2O/uGaD8c51ezk4/48lKOPVp4fhmfodLik1JfmOdNzIsa+8P7zv6O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jYeF9RGt56esv5Piix7eeJD2OjRfv3vMoOOddTddu4ExHoNK8Aeww2NDA3NCPGvF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qnCQneggoqN7VxbnKZTdEpc3584B+wj77x5IfpBiDuD78SbaSa++kXKAQJ/AVWqm0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y05CDi2g674cH6T9fCqV1/Pdb6uqhxy+DgLW8NTypEsTa2AbnN/Izjq9UY+n9TcZ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/GCtok1535h28naxH54bXgXU6xrN8TwFPKn8OZQgyZx0EUxI20hLGHbT0PdDlnTvQ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iO6b5XgQZg8bTNK+77hCWoLqeJ58nZ+spUcEGahUuC7X4v3yf1yWym/w+xrPZgE6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Qt1Kfj1liPd1zHpXAulyWhAu8TVjkcALX1LelR5yvy5eiM2Q/7ZXruH5i4XXoe9z3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tx8sQpAoH2dl4EM5zCw93p3nS/wE/cd/BcFdjnXa4M2RLF3fu+LUBw0I21ggyGof4j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4jhB3MQSf5Q2sQIkgGsRVnBzKyhHO9x+LIPbCvzKm6bkINiWKuzVDuVk4rzPjc+R7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mfgb74vkZbPfOz6DMU5iRfeMUL+M86ejPQlvpiG4yWZ70poHoyy1HfAFdC4yqcTC9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KTm/USbkIOQHi3DDcZCUd3g+Qqd444p4CvINh1H7w0HQilony5Pe9qYmEBLggztD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X2APvGWEgm7XOmRH0XKNxXJiEoILHhmBtFAdRFsLX4XHzNPXd4SAOdug6CDy8/cmT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Yw0VDYSZwchJmjI9ZwtLCUpFzIHqe7wS1/y81mAnIVNJzgBD4HOUi+jZ7hubdzD2F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gu9BB+G+qHETXXZbbLedJ/4eo0ndbERI0GlsOKRqAMRpBBvXNdRq12EdDa080auE5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Fu7wXi3RQ8hYQpVD9RLdz+5g5hyq7atGH2jrDS1/3O/l37UMHSTOk441V4eunmUn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8bQYSNcmazafUZprNsH72EekgY/xXgV+q2x+U9XPhK93r/xrpZ2pcN/WjbXTdMgSZu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oNKap5C1juo6CLzZAbfQjQQIeDODKt6jJfYwGkE2YyJDOQjzAkKB7Uz1OQi+/0fi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7BC4OPiedGz4pwsHYV0W7xHfVWBcUxuuAH0u2dPHM7QBfVdeEviz2ZMW5bZN+WCU5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HQALXbylyuO7uI9nHkDZ8CwPwGDL5PcyGg5CBBB/YFh5CR/Ctx23w4tIaL7EMTY01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ljRLoBcYSQh7g7eaJx2xwflv3Xo5giTaxygE2aQ9HvEKQYPG9Vr70jJzmPz7xYtV6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EELYgh/ZhO21wxvFGCzpsIO1ENwlGsialmgxeU2kWwdJ86TDdgmCeKWkWlysTQ2E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5bniU2wGCjBsPohZBuMHogMv7ghaEHQ45BDc8cngEAYMSlPH4MQY7xJnFANLKPxBT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K2AX4Wqsrx8mB9kO+5iZDrI+gpfc6eVrwgTED+UheCyzj44/g3NZUycdHSfYT0vd1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OisPYX+VzpInvT+aIpeoPB5k9wayhXq8av096n6r3kGZF2tcXywxCW1hYRuJmlqM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+IhDEGUlylMCHjIWR5LxIGALykXasKPKeBBvIJEvN+YS/W7epH/KAKau/p234k+a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1ER3KrrsuLFd0vSl1ELAEz9PdhvNtMT/hEsLfGTMYO8geiHvospODIA9R5h32x/I+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KIdoN5AyoTB1BSe9INtspmrd2lK7b+M7ur1qVe+gDEHG6SBkE4oVaiDsnWLflccLh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oktmDujHwo8ux2LIrnQQJtlJ55HhXU0SAyn1Z1VVCFpUjW18RzejqXoHU44HQS6h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C2JHjJYgjTgVh3oEcJOUdqSZSqIOUcJBpdBCGkNRAvIXkOis2dcG0GVZsIKPa9ENU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6h2UIchYDuLbWNiQYuxQX5bzbYU6SKCApAjCba46OohqIDvQQfJ+2kHd3dXAhvt7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ky2Fg0x2/f77Jw5S6/sn1UGYXaAfi/xXjm6EY0HkuNNBAg4iPqwyDtI+HiSjg5Qg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JQ2k5ogohxV+fFRmFxlIPIKqkKhXrVuNg6SJQgpHUrnxIEq/UQPx2OG8U6GG3sFB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CDpIhLQvKD0K8ocwXNLZcVR/SqPut6qubcjwIYwdiA+NDTgdhbIm0kWl1kGXnSd8CO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dF2s8B2GzICxxOgj2IVEdRPAkRBBZD5R01tsDHST0Z43xY+1IBylsCE1XTDUKaccT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9t0x8jeHf0XcPQ48zhlWaJ9ZBGEKk06KKIown9EFsSXQQ7oMV6CDqv/J9sdSfpTo7a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9+YXXhlr9+8ERYqWQR/covIcU4Sm0vL1y/EdVLpumRdrtA4S98HSvli8JFSI1JAI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Iv6s4diRdMLa9niQwtd4umKD61bqgTusLh5avlpd7+6zKoZNrYOE/MJp6NpHizWQ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QT+exIbEOgkp7y9Stg1B9WOrBmkAHme7NL7zycH4go78HcJfh31FbN6l6B2UIMoK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6EU/cpMLIO2QLbl3Lu3Eh4ZgpKe92qR4yEEPwfDcOZAfjQQpf4+mKcd2K03RLRJApr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hVe5jSh1EeUZmuc24WIEOIuNA2uO8F45Hfw39fEeMSZ/uzS+88jb4wWCeU48vCO8Av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IOPGg4hhhH13dR1xwvfHcmNBXA+tlj2mgxRaQkuxbfCDbXxHN2+pz0EONk96NBZk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ks7e7wtlVW+empHslfQQHcfAR4Qjxj2guRg/mHThtjiPL1UG4BT/lxBykdCK/CZUed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dCb5lSh2kaSNuTyZeL9lNFJtXxoGUxeY1HaQAYZQfYBt9qnngd4CB0L3AW13tnmpe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My1GDfDzrGC9C/BiAHU3cmOV4kIJXeNoi2+AHA7+DEAQ4BUTNGqa3dJSvea0pdZBc/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965x6PMaDzLt219w9S1wEI6aWz4RgmCc3QHn9F295rXKEKQKB1H+sTEP2YyDhGNB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nrZI1dZ5nmcIo2hwBNKwgGng/553uHW+M2UkcalSPuPLVfydy9JBREUf6M+qFhdr2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D+cEInsIaRGMmJo524bMRIu/Q6O5wjHgIHcfzxUJG8xL6viqcpgxBTAdpxsqapVBY7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ArScp+jBVkIZPeR/RhM6j/bKtt877k7gOnV+65TjQUr4Rn+eqUYcrM3iYhX3xTpc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v2vdJbzUbdclpqEIIlgSbANFx37AgjBwf+Lb2uj+CIW4X+8G1ylDkCocZBf5QVo6a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7qmVWxFE+IUiRCGCbIIBVREkpwhqlrXObGu9eQrbpBDTQQoYQ/0iO+MgmiUqyCXl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3ubW1AYfYNQcxHQRimNZ/fye/YqV2eVfNnmchPRzE+bBiDjIaQSr+zsl0EHLryUf77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Hgvh13XA7+RDzEFqF8YUdGUL2Oy7W5AbQ9wVYU2N7fMKZeEhjRgNhTkDsAtegjOyEQ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xgdH3ucm56b1PyUE0Fq+PPwrjOtwQ2yBGVpALREcZ8njC3P84KnDkeBBiJKaDTMM/9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aTFoVBnoHeZsc6pANeb4yFkHafGljrjelDiKGgTU/jT+nwee81LGEstSxhqSh05hC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Zrhx6C5mr++jNTg/SOmowlyMdxwLMufxIBu17Qt4wfQ8p5ebbMZf4t9YhiDjdBAX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IFFuqRAjwnHqnDdEY55oTBPEDtxX97OkuFjTokfdXrlj77UiA5HevBONB1FcCPOES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YguU9GMMJS+IxnkXHYRjmlCeEFmOyw+yeB3kregCUy2xfcP8YVdL4je1vr8MQcbp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QbGIhhgTj0QOkiCOdeAThaCfEPXBtMw6iPASXW86T3sehJz9etW5tadFv4zu6saXq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EGXnnqQTL+Eyzl4cB+G4vCHfIG9We45CGw9SYF5Yt2K9PuW8je/ovn/GsEpzGYKM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mO4BBwmiYAUxsHysrBhBMLMgsv055wcpeIWnLVK1bl0YgtTOk57kBlG/VcxBlHt0c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ayIV8qSXeLEOMy4W1quvpX6dZrme+Pr9968YVuX3lSHIxhxEmlGBDqIKIOe6ddnR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hIpvGeDcdZIh3qKt3Vf4620Cp3XEQbEsVZjno7Ycl/CKMv9vQQcR31dRBGvF5Xc500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G8wNS7oa154eWr8QVAs6xBxykswejzw+ixDzQPlIdhLWPUgRhHSTOcr65JmI6SGuN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Wn4InpWVrXoHU44H8ToI6+i4neogrH+U6CBuXEiaL31YnvSF6yBD2+UIIMN4C9ffQ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sGrX2x4HIS2joYMUIwj5r1gH8bkKx6KHjQcpq4vHlKpafw9EL77fqnewJR1ExoVI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HhVAbS3iHi40V6SA+Jwhr6uFs+UEKaQnzg9fSXp9miV4s5hW7WioHqfL9ZQiyuQ7i4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xQoyTHEvrAayONxgCjKuP5blBxmDCcPOqVp/7xGCTK2DpHlAkvjujq+4/CDaF0t0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9XQmx/CCdWMIaxbTzNr6j+zcoB6nyO8sQZIQOon3/ZSltLBoPoodcjF7xZLFS7iYt5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95HgQ0hlNBxmGCENLHyqCdI1L7xlh6+OMRkPQM+PO6XhLbhDcn8RUTLlG23bxeBDLD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+nW7J9fd01++/f8Swat9fhiDjxoM4c2nG50VUsPwghdS6XrFt1O7b+I5tK+kTjQex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6V9oGP9jGdxwCB2kG/LG4WHXe8g2uso3afRvfsW0EsbhYvfp6Mz7vLMP+SOtcx9VP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y65Z9Q7GcRCLi2Vxsdpq8UNFkAl0kDocJBgPwvq5jQcZ3cjaBj/YxnccJgex/CCj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jv0vJp1z38GSVuv34kG4J+o53HZvXecn5+C1qv3GKeNiCU/P6SE7ypNu+UGq6QOt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3+zVZQf77uYSWS3UUPbtUXzEdZGwn3pbzFjYeBOtXnCZaUv0dXh/fe9qWsSWZ72Xs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VI1ajVym4b2FBdX7flONB6nAQxzvSvCAWF2twy6tq3dqCIcpBHFbQmETCDkaSzHmC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Cn9+oUZfVcsv82KN6ItlOsjg13f6E3bBQZhfEF6hHRDfIEbCmKHYQS2sNUXtjY7xD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nctdo8o0pOUhzPLrlByGNxHSQMg0C3vNEa1F0UBZC22Q1xElkzXEQYSrpsbDcaz4vQ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HGT0epJ28xDzkNdjEa5qauQl13yyFwjrt8k4eQAwg+B7GCGIhhA20rWvMzH3OQtkW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GF7awVl7ivq+Ar/Tyscnyg3T02e3jJpYnfarGVoMfTNC3N+UZiiDAKzxa4E72Wrl94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0ER8Yn6ceLzre9G3xHZT6vHrKbZGDmA4y1XtffN094CDeIrB+Z8bB+zy2MGeJjokP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+XQ5SNS6W6SDFb+6WClZtnbf062p8h/NdsRfLWwTZRQsHSY+pioJnB5pJ9h6q/soy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J72mxtxyrYYPidtY7LOKcMLZhmjofjtoeam+zuwj5CjkF8tp5lVxspoOojmjdMxgz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F7ToIYmzQM4vHo+v8FNbfNubeXrtx1N6u+LyzJOktOkSl9jrrGI32v7AQ4g/8huNfL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6q0gjfIYx2eyv2cfdZD1WiORuriKDSFkkvEg48IsLjYuFrJXrIeLl1JvF5eHuj9z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ELYS9UKyF6D7ZjlpidKY/X69P52TvS3q0DPqdrc+lTlwsDMXwSVMabN9TMU86mciR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8laMJYgjuG/AtFAdxL2FpSoIKhSZsmOu08Jxeu8k9/1jr/X29TgOkowHWafbZO9s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josVxjMJj0ikH41jkssPUiNW74J0kCE8hOv9YX1j87wA6/th1xn6vVJ+8P12f08V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yDGu4IkUaSGaK53OoesEOgjmK6QsuS15CeOshSn/iLFjAF40tXPU0hO9dkuep5pfM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wTFfI6hAOQ4Zfb9j3V+5vVoYg3X2xHP9AHoJRr7i95UAkaGlleAhFUiQbgKhwCXZAK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y+cnDGIrDoKQRcfF6m2fjG+L+DO9Xze6mmchE95Fy3eP/8Ya40GwheU/2rbS/IOcH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CnGG1kMdPZMLJBcbC31Z6L9K+QdvI9/wWFKFf+DznrMXa/z7UnZmVSWi3GadH6Ds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tw4SIQhiAdqLYAmREfyPc9syqtA27aM9tM6lOEYvl+OkhHI2H+PkIHx++BkEIY0O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0TpS/ka0l4Q9U4SqD7ha+clD5wvuroYMQ11BswFdatskaaBv+O4I1yhGCPENffN3m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4vLgfsqOz5oHxeXFNsEXGp8PeUAPBddNBMuRl629t4Vs4xZtd6ZplCDKAg9Bbzm0u/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zVuyBcUQ4SGOdcITjVbv/g7IeCoYiyKJ1kEpvzvzf/aJfUEMHcW0qZxUMKC0GEh4h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f8qQzQghqAOegdebxaimyT/KEPIPjlie9wN1lCDK4dihDkO78IF0cRN5r5iCS6lzQg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WojFeAShophnig7ixnAEWXx+kMHvR1Ete8hXraGDxHqHzzeohFw1EbQI5hmEFR5g4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H6yBkIIAZhDDxRBzE85Cm74p1czSrYjXkMPOkH/K7PMlvK0OQARwk1UHidha+o2ET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2bDsAJMMRhHDHdJDFo8IQS6qvg6hAyKagcCCkHF9R9WVhAcGS0NfFTSnFGOAejm/g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EdVEkIMU6SCWH2TIu2Fl4QmUIcgAHUQ0dHzDHVVnncO3qYhCiDpCtTrtEH0jYSiij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RqbTpIAWsPCkCSgHFn3hty9LnUF0HIT1EzKOoL5Zo7EHZeEx6SVws00HKjMW8WINR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7YclACIaIvqwZDXu35v2vurYljzpQX8sRRHTQQoNBN8P7XdpS7aW7udQXQcRK/BNL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8SDYB8t0kEIDMX4+9AmUIcgAHYRHFoKWLiZSNh6kAEd8P95mnvShCNKMj7WY8SDE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1dZAmp+iLg5UeHx4Xq1AHKdZADnk8yOBW+NA697DKlyHIYA7SNv62Cg+JsQTRYAiC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2nZTD46fyQQ6iFKNLeZJL9VBLD+I4cfAJ1CGIAN1EBkP4kj55HnShyBIH/941hGPN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BU9J2xN9Beogt+57DNDqImIbpIGXOpa2VMh1kIH6UKulVOEgV/hGPSzcdZJhtrcs5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zzhK7oBz+9r1czo+lQ6SVT/8TtNBhr3ZlUoPQhCwCVffbn8E7b74wsZxkDgOVjQe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8jJNVoH1wJJM0nonpIGPtBVCgPecJjASI86GAgWj5xrGO6xRyuK7cK3t0zHSQtviK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t2cQ8uxL3V/nPsoQpAoHQUipwkP2Qgd5NlsvVluNsL7TGE2m48sQeRY6mQ7S/5dvx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wsPd4k4jbo6wkEni6Qz2J9VBhKFXKUMQ00EOJD9IxA+aGNjgKOC7eg39FPaIE2z7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QQ80PwrV3ppGYYgV5shbMQEwHQd08nNvqSmyBk+7slvPlIPo7cr9AMUR/J2a7iX93+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0kH4Oku/bO0sDkfFBrBfmESTWElUrnJO2V/Vex3EQ00EghtBYMWKH58UcI2cgDa5F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gx/BjN7cI8ml1ruEMVGgh+NclgekfJyIjQeZyoZiNpEh6U0fz3I1dH4WZQhiOkiz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/R9PNm+ETEilpsTzEdJB+DpJv087SQCIOkvwuUgUbv1X6K1Zt1+e+Z1/3lSHIXHUQ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0SV36eJBWPkGah3GQ5Bnshw7i42ilOaYkfiLG3U3zFOo2Zw1pyQ/CfbYlz1RhZF7f4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ngnT0d8/3Z8/jyr7W9/XvqwxBqnCQrn5YGGmRYieG/XfT9fa4WF2D0oMgjG7gYXd+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2szSQgt+V/PY8rgy/zlx9YRV0EOrtvmGedIo8ivkRwhyFLvZuLi9huI+jNnCOwkaed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XJbGOjjzpwkuj3nmIJaqH8HKWBkIcI/4dXduuiSrjpihuMo6fGngdxq3y792j8mUI0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SHttLWVysAgTpiovVGddEA/m2JwdpunOovsOpHUtmaSCb1OM8qpBarGUYW4LDe19m8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lY8/pVQxzFGJMLE0bonnS6S/BMeA512eTfyT5QYSFtORJp5wH8Jdt9Vdle+31+W1m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XxbZBj3LvudzIMfLEKSDg6T4wW2tfFwsakehhfh3nxIkcPR3zZPOcd412y0cy48r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q6Z5yQ9bxmB7PxMXKScpBXdvsh4X13iwNJOlPNqwfFeEG1TM81jD/XA5s/6Y6SJSfM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3rrYR5r71SREgz5TghuQp5MyFlJfQ5wLJrSP/eEpYw9ltYx4CfANtMOAdKf/I97no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aNST2IYgSL9+dBAlyhCkRQfBF156pgTLJoYoDyGcoLdeTUWz1zKC+Jy2sh2jB2KG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7tO2n8u+znZr7fNjzdJANuEgjBvOSvqez4Ec31QHwfYScRDKC5JZJvyESEiUk9Bv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b+Eeqh2iudMw7hXmmeI7zpDO6tNWfhiBFyGIIwkCR+XTpIElMk3YOIvzDtbPC/OeM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ZH6O45rk42L1hedFlhMiS6KDZEh6f/03TwTp/12tfiX1mayBhyynj+9WdZCYg0he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/IWCHcxBuvkHHgcOAu9/iw6C7IR4perpXFuGeEKwFnya0QsyNewsDaQIKQ6CO9T6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8ynUQtAWqfYLs6eSxopdTEIQ8WM6LVRYXqye8O6FHl5sLeAhyERlbCOE9Ih1E9ZB4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Xv/J/+6FHd9cBxkyHkT5BhkE2YrTQYCXaJ4QshbRQYCv5PphpTqIZk6P+YfwEMYO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mARXmKWBFD4BwxD3BMoQpEpfrF3FxVL2gWbneqNor5TcePSyMXSzNJDl9KHayF8X8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08rIW0vgM8G0pdiRjCUv4B3GQrvwghB+EJQ4ZOvphldedszQQQ5ChT6AMQeY6HoQG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Mp84PyFjivKR9uUsDaTgd5X+/oWU21QHQeygMemFOkhJvsKKedLZNaUchNbZJ1COF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gQ+tPK1+GIFU4SJW4vBvnByEYwb4n+IljYmluqbLlLA2EOEjZ77Ny9Jwq6CDCQdry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P4jowRvzkFkaiCHC0CdQhiBj8qTva34QAo8GGRnOQ2ZpIIX8aiH8QtoQnXxzuzpI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+R5Fm/GQWRrI0PrTypchSBUOsisdJPFbIXggB9FxIU0ekuMmzX2zNJAs7yr7vWOf0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dhPpd+b696MXCsSMb142zNJCNf/VmqDvDs8sQZL46SEP24F5fkSKi/GPYcpYG4vqc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a4s47cB1E4plIXKyq9ecsDaTqE5ghHgz//WUIUoWD7IcOQpDSHhervD0+SwMxDpLR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TQaTeMx1keG26xDPKEOSQdJDsoPURO+eKICN+6pJPWZ4OUqvlPEsDWSIGbPabyxCk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kExeLOAn664csZ2kgI37n0OdyYOWXp4Mk49FH1y+zNJDRv7YW7s7uOmUIckA6SLX29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X8yFTAcZW6fN0kAMQYY+gTIEqcJB9lAHUT1kzHKWBiIV/5jfS32gZUTmyPOd/jSj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eMng5SwPx8cAG/14wD0i+2xjXP/w6cVyyfT+/DEFMB2m2uWdpIKOpA4CH5Kbuji82+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JdRAeD96aO4SiYkmc93iciB8PQucXxMWiHIU+T6H23Y3j8w5tffaUn6WBjHwGzjrI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L/LZ+XhmCjOAg/PpzGHf/CXkIHnLxdzkubzD5SO/Rfh/fPcwP0pEbpFEzpTrI2O1Z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+c2webCJ+PM2wa/l4ZDM5byodRLAjtJBwHDquo4FInHfNLRWMJfS5Qgpi83bFxUrHg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31kayPD2v29bSRPLtbQ24TPD7wPP2OjvNfL8MgQZroN44CCcgNyc0Sz5oxxicCze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tvwgQxCkVmN3lgYy9Mc3wcObyTLIyEQ6CLesiH8glhDfYNJBmOGxwx0JjkGsdvrQ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3jEGPE1FedKl3tBxIRXrIb7HmX2G/X7342LwoCYWf4Zdbz644X9XGYIM5iBkC/yh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KSBjuS+O8R/lBwlwhFMCdr9LEkV0gyNDKeMblG2C5oOc9kQ6SMxBvKlFeQmc/iS0h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OqOI7IvyhmBs3q78IOm4Qtv2uVJKnkXTQIadX/Id+1qmDEEG6yDeQOKchB5L1H+l2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QRO5AuCGK8sY4j8LqtF2AUSGIGAARzBjS+pIsnL2Ljk3Ic4ZrYMNxHGQADx83g8ug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5atmKb4uxA3QQtBnMAKIt37Ys6S150kf6Lw6/fV3qF2oayC78Sbv5e5QhyGAO8knk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ewoiDsCW4dpQiCJURzWRzHWQXVfDMv9MQJMrb6a0BMaVgyuUHEUxQHURxIuAZoQ5C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lbTHHBeRrJ9H5McK5878IIkOsq9t3X2+L+Mgreltiywnm+dWWAgtmD1gA4nfeVxr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wFItwSMLdScE+0o9xkEkxavEI8iuxgzE8pD0/iDAGxy0kJ6FyDDoccA7EEM8/yIao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4jkNHYQzFPoc6c086ftcP+//veU5yP7fdw1fWw0OQvkPdArypDNkuM9040EMQCYF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kGryjxIeAm0stovkk1hIcLRqfhDJkd6eJ51j89o09gnkEGTsteZ2XhmCdOsg9z9J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QZl8s5CUDp1g/9zxkGV2CpoWInqsbgmymg4AW4nKcpzkIyURax4TE40Bact12jgdBb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J/2xltF2rtH+1msYB+nzYnXrIMg/wA6YhQQcpNnmoj69+Gn27S3Ek1AHIQpvn+mf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3VRHJ8g/W0fGTW7Zgytg86eLDwtE4ONmy7nNo4yBLeM7jOEgnc29iSH48yMY8ZPqq0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EWRDHQT7Yw3Fii5eMjxPeosOMjePyb7er3mxNucgOR0k4SBV+EfXuEKr7yd6AotHk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M7Q8v6uqDiJjQfI6yBLayVPzrhyCLOW5juMgvT0YPW/PayAb849mf6yJak+7rHEQ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kPAhxkIrz8DzpTgnxOoj2x4qW657j0p8La+Ts+QvdL73qgsVynk8ZgvTrIAUcRPWP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9fcd0k8EPbeEn1IiLNRcdhGLLTt1et+sflg5VhiDdcbESRrKvOghTTcOQhUPCwJ9fI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6fgQGEsiBhKPG2mWs+P2TPw7UIYgVTjIjnUQF518YBVixRf9BGrExfJ9FHeug2h8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xkdVezo7ZswnfgTIE6RsP0tBF9k4HCbUuoyGLxoRhP75GfpA900F0fHq4jLVgjN3v8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ez78XpQhSBUOskMdJO0rYRgyrBpdcOkD00HY/4JtyHDZ7EuUL5eeZ9v2nMoQZOY6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IgkFh0E8/MB0kyydyqW4kJ5XxD8YIew5tz6EMQapwkF3pIPlUUIYhgyrSxRY+CB0EY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u21KlYc6RrvParmf7F/XcyhBkxjpIeypBw5DFwsKAH35gOkgzc0iaXi/YdtnVG2dF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fQBmCVOEgO9FB2gHEOvYOqEeXW/QgdJA0X4jf7rIPtJD+HOzt17Zzl/BsyhBkrjpIt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GIp/+QHoIGm+EL/tB1G3JvoO8q23X0fytjeHZs98T5xvvvn7Z/nzyMeWi+c8bn8Z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IBjbpGTOBXYqOU/LoMNrSPl5lMXcRJ2/i3J5zWyufc8Ho4N0toczBjKo/SyayaBz9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9pr9vjhyt9j2XIcj+6iAaH6t72TSQsvM0HzvXtfg5pKXiYuvvggKz+72iblW770PXQ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Qb79w1RMen9VnHtl0BPbmZJU+57LEKQKB5lAByltHxsHyXEJ4yAF78+B6yCiVRgH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wDlLAE8sQZP90kALbD/wveQ5Sfo3eunZuvh66317fnHCQ8ue0Bz6v2vd80DqI84dn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11geUr+iHn/B7hYN06Ejz+B2R7oF1mekgnCEX66uyZQ5BBp1f+D2l97Mf5fBd6nx+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7VE50kGr3bTpIQTv0vukgOQ6zl/tMBxnTzt0LDjJO44VEvsQX4rY1pfcdww0oLbec2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5kfc86HfWvueZ6iAD25mtOkjhdcjfozyEeiiBtjKQl2h57uAEV9O6rus6WJSOSz54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f0H3juXQdXbZep3Z7fvD9juATrIMU/l0LypV5sfZHB+HW7tApz0HKr6KtdTiDanT4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9becLy38nmsM/p6u68m9y133/oKyOxzwDIY8r5Fla9+z6SDDOAjV5Fg/ST2c0RK43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7Y2xh/WNKtL7nsmXntF03vtaR6SAFz78MQfZFBxlZq2QSfQ+7kq9rBQEUSeiNTaZ8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JesfdxAiyWf2YoJEhSMFbYDpIQTs04BtS72MLPsCRsN0rbCFtB+PbKHxC+odpr6Hu9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SnhL1/iYqH3ey2Nqt+dH8aaSv0/w/GvzpjIEqcJBNh4PUmDvLe3hehzEc4+4Pe/v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x7h+DBtE5LdcuZQGGIKVPypczHaSgHRrqIOwnVR7CHinYphVdKj8JyvKxLDdhT5Uc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Yf+TlnX34Mvjfbjjntuozwzxy6/z9/VxoE00hYTv6O8r4l1999V1fJN7zl23DEH2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d6Mx5HbY1cLWutqEeKO4rhGGwe0ouTZjhmxFR4J6jI/j/2RNwTl6hM/05UIfWvvZ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INHvll+t99XkYR5p9ViubOaaw+v4+IzNWFrz2+ejg9yX9vOYZdNApDrtWITfg3Wt3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idgA24IhjBOqX/hyjDXR/UfXYQy6j0jj+YrTQfA8+R79Ximv3+txSL9Hy4f3F/wOu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er36fnpduh9dzfCt8bvH3yfMQrBnzd83c/7rSdfS5lCFIFQ5SZTzIsJrf1V4d4eNaD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cbWh1MlO3fAI4o5wHZ76sAKUoeOMIbyXlg6HQv0k8aH5MunZUhPqfUt9vhGChHio9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oNwmD8k84W+v3+thyHkT/3DZFIj1/DjrIfWkbjl/2hf/JGAligvterpvD7ycM4XfZ7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TOY9NVC5sgwfX5Tra8Q/BHuIbcl3+HtmWOle+VznNfWL/8r1uCedr3az36bcjDtL6X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znSW/N34u7rjcd1yefx9fj38Xbzefb3w8PC/4/tx7Ef3d8ucNeo/KEOTgdJB+ROlE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SGETANGLvk0eGqGbzdWqKIAlWCLrEe9vPjhgII5T/391Bbx2d1uzyCx36ZVDCIXwfg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urQwohxKTcJBfsQF8cgQztqaOMG8tTL1LztU5bZ50tPdN5zEIEn6n4gTWdbqf6nipJ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IbZQ/c+/gbAluq7Ud4gBPFN9GqwrRvExxRX+Xi3P+/WYKxPgm9ynwzv5nr7nmt4vG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xM/P3Sb5Lf5f7/fG13XPwx/0zb/n7h/fin2vjGW/47pQhSBUOsk86yGgESTT1Xg7Cr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VA96gfizPQfYUQYK+ANSq0zpcvM2Om3isCY6EHCTlI2ht6pMjLNbzuPUo2NxSAo76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2ncdZFB7MeEJQXu33yAajuB8ezlu93MdGvAOqtfpe117HdrXrl2ctrvZb0X8JMAH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iecZ3m/l2/PKDwKewLhGfbiEF8U8qvV5Kf9J+IXglOMNyjMiPsbfr/fPvyvkUZ5n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gfy71U7kehHPEoyScspHUt6U4yl9vzs8XoYgB6eD9BtMCwdJ/UihjyniIPi3Vf+Vu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+rYND9iJerBh1tO5s1zf02rl6WvYl7foRHCS4Y3/30TdHv0h8cTHO5vhY7+9Pn23w7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jOUfUB8h/5g4T/p+cRB87wknqI3MXEDqSOLpXA8yP+FmQsQ9hDe49jNfR6/pOYjf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7tM4FvIUwbGAD8m9a5s+4BP5Z9zkIJ7XOM7leRn9Fj0nxAT3zDwf8PyJ9kWcip+Z8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eFfv3lBvNmIMchA6iunagMJBqQabArWhpMQf6d+ht8a1r9cXwWa41oa0Kd83gmFyb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2fKcrKWUjfMl5gaJ7TVrmcp90tznfGHKBSL+RH+vu0V8vvA9Fgw4komeQKkWK3hES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SP9YAVk5+LHz50w/YNH1yS9yXmTf3V+V9FmO8WOG99Na1ff6gvTze7ydK/h6Cnc4vl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frbIB5fiXOz/EwyWZx5gbeznCzCGcZqfcdMfttmzH8dB0BvcOonvN7AX9F/FM9Y/u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DCe+tt7W+pd9R93n1/qqmDiI1ecQtQl9WA0Gipxher+HRy+OD95S1IUiI2bhe9xnd3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WCfUWY4ykOD7oYKqej+1ftdm18E6uvN3wc+OjvM21unQ44l5gmxzOWplyt9NOIic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cAzeho3gOJXT464cc5CgPGGLXt9/b833Bq5fhiADWlxN/FAoOQgdpHL9tFPkGYcg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GFx7CzcSb5ffYpbVhsqRLzDrxRM9Sa4gXI/9YbFXbBIE6eIfna0p385q4SE5btLC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7sfX8MQhiHKTRnpf2PfvOfD+CVL8Ijqn/SnAieqYN3tBxnQ4/V+Df2x8O0sFA2Ga8v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RLdaeYwzEOEijPR/W37GKw967oC5X75n4sXLahyJKxGGcN4+VETeiRtDHKerUmqMS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j+mFNpIPk/Fub7RtlIIGfjTnIoc3ahm/9XcIZ+Li86rhO+9WF69b1+ajLm7dxKzg//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JnMVXscNKiXPn/Y6zkLrLErp3ye65wp/sy1yEGxa7YiHjDKQAOF6W+tbRMN6LKj3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5Son63/vra9/zfo0HmaqOHmUgAWb01rWzxJdeXPT18u5+n8OOwnej9j2XIYiNB+mt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+xxCk4K+6jzpIYV0xgBP4Lg/la2H7tbeuHXAvFdrFlerzXlys3Z4fc98RRyl4drXv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DFNQUnbV5b127YywY9/t6f1Xt9vyYp7RnHMRbguofW9NBSDLBOmYPl1TX7uF9bfa8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53f5uxnwh7wXiCBDyvf9vjIEmft4kHE1bND3tFH3Jb1Rx9SNes7QOnKT74rOnQWCD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H+Ni1ecgBW3XzvZxykHER992TkJ0en7PUD9NNb4zCw4ylLfMmIO06yBpX9+924a6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+/THSe7qLLur49jXo/O7e37jru57q/e8DB1kU0wK6lrxswfabbaOm1DbLa5T+3xv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M5tr3PI6DVB0PouNC9nhJrXW+P8YD6uktHCW7DI5rq3jrv084Ruv39h2Xvlhbv++u5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8UXx/PX+X3vPT6y5DB9m0HvR1rY5p0GVb/dp3fAv1ci+3MQ5S8F6UIciEOkhfO3gv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mIPsrh1P/cA7eVLfs93dvY/nbLXveX/iYlX2X/f5twcdVx1E3FPU15Q7qrLb3a06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78suH5fU831+VxuVxr9Twao3v0atQeacP+Ptw3xLEVGl/rr36wu51kOE6zIHpIDNp3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9A/qhU1jIDjSB403FZxJyxFjicrLWWQ8eEgjjvixdBJ/Lj5PVDOOf8Lfjffl7qPx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3m+23V+7Pd9zP4P5Qe56zPjqvVdb10F+/WBufhGsx909ew7C+2ibfe9Rm99LIdzO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V3ie4oEe82Me/Pe484LvlnvT6+rYi/R+cpzHOMh+cRDE+mcPnh/f20v/eWd7vJ2D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kOukXCXeDup+iWVD4+PoXLckDpE/j8vQMTmP8UuuK2ZrHKSC/rRlHeTBw5PTk+NB7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C+p94BNOD5jJCi6ScaAnpeYQXjr/whbm9rUsFp+j7BL+YqhCvYfZDH8Uzh2ty/dZ2f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859qHv0PBfdTmTWVerFrjQR6cnJyenZCFjPdT7OBcXxdHdbTU2bov/E1uH7fj47pd6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wotgqWWi8x1W+WvqeR5TEmxpf9bN/gFJWfnuWf2tat/zVnWQBw9Pz/4VLOQhWMis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6Fd9P5SXhb0r3ee5C57nYUo4rKAdxXISxJD5PuUvIf/y9OW7DXMV0kBrvWBmCVNFB7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lExE6irEzHCc+p5uU2OE7lPq8GjJLR5R2ZNyuJ9bQo3zpYXDNiBcwi99Eyv4XuUu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l+Ugnc9TbqD9+evv4ibWDP5O+Bwr3+cWdZBjsg2yD+Ah4Myaz0ffZXlrpSUkBuPkC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So3Gruh0sUwPhx6FaiBCf+DzZCheuvJih//bgFvJP2v+qlr9Eb4E9/AvWvucyBKkw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mghgCFjIbHhINwcRNcT5n0LOITpFykE851A/lOMSgjXiv4o5T4aDqP5Cbe/oXOcXa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F7vew63pIEA/Ts9Pzk/P//XN2en/CRsnD+bDQxIOEvAO5gjej6S/yXEQrOEbXEIg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7qFgUMJBQs081lAkdwl9R3bu10G8i2w+a+2/d9T7VoYgm3OQh2/O3lAD6+z0DP+B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4DbL1fRRHys3jJIywRvly+l5URst8RJLaW1vBd8TfWtQTL88vav4pprPunZrZC5/z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5OTsHMzi/BQNA+Hj7Ozk/EwsZHh/G/6FWzyPXqUtft92fp8YyMH9LjGAOr+rDEE2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6R/NA9CBLAUOBz6lIhnvvH+n19/DfZO9/h7w6gd9rjve91ee8FR3kIVjFCu0C+AcD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41Htwhr+7UHXCLWGym3cQfdR97t7OcgO721v3osyBNmIgzwA/y4gCKIGIgi0sGDt/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MGRQs3D7hQ+ztX6Yv6ry2zG9DvLgHjh4EUHAHMCJBS0rbF7hKra6tGNW5Z9V+XKH+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q/KcvQ5ANdJD79+49hB5Yq/MVtKzYMgRBzl+CtZyfiWS41+33+Tg5B93pDHnTVvkHP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7946P750AhABLB0cvtbLILgBT8D/w9p7UzrO+N+1Xa8PPrM9dhuOVIchoDnL3+N7xP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WK0QQIB9IEEnTxZCCLSz1N1bGRvtcvYEKjyBaXUQtA+AkK+gjYUQwiydgON8RQjy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hnX81nYde441dbIyBBmpg0D7CqaH9x4eHwMlJxJC1nF2Cmiy+nYFEIJMfVaieoVKy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pQ7yazSP5zjBOMJfQBOL9EHSRJCBvMQJ1tFgTh9Ye33+7fVD/BuWIcgYDvLJPcSP/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zWp1/p+MIOjsRQtBDOEdxEMwNy5+bGnPYX/eg+l0EGpeoYk8P/7n58hBCEJOiXYge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w5PzsF4ghZ/PpujijBoLd6qZPoAxBhusgDj9OwMt7TE2sS8AQbFG9QUMhBMFJIIREd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UZt3/wwm0kFAPhf2ce/h84fPT4Ckry7FGtg4LghCvgWLAZv5BSsi6ss6xLas/aZ5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QR4cP38uDOT5MVjIyQlwkKvV+S+gRQUeLHTzvgQGcgHtLu2VRUhidabhxp69A5Po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9ENpW0Lr65+OT5yf/dgIIcrU6+wVx8pfnq5dgHqvzi7NvRQ+BvbDjdNMWo51vT6Du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6CNjH85OT5w+/wmYWGskpcJA354Ag4OVlJ+/5+QXYwwtgJaimk6939e3V1cXJA2534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7fw8m0EGw+xXaBzSuTpCAPCQEOT2/ugKHFRkE+K7APICFgImgdYDJvDz/9uLqAqi6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f+gKUIcgQDoL8HHQP6IT43xk/AEGAg5ycQxMLFRBi5effAiW5ABpydsHmcba6AAABc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Q3ftRzJe1y79BdR2Eu5cAaJz+bwQRsA9wYoG5nJ5fXEG/EtEIAUEu0D4u0DYuwEIAP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L7NQEkbqtaLvaJk+gDEHKdZBfs4MXBhEihnAD6yG2sE6wiYW9eKlFdX5xAQjyEuDj/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3bgGpxa5e4GH2GRPYD+eQGUdhPEDTOThyRswEOIiyNgxaPVfgGNA4DiW0VdXiiDQy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vnGFPt+XYCLUudd0A3sG+/AOlCFIKQch/oEtLGQhb9hEnj88fYhw8gYaUYgg4K86f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kFfh6AUCur665vUWdfY/3o/awu7AnUFUHuXfv7vFdbGAdozYIgRRPCTzgv3+CQYWX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gFdrHH0AGoTYWSiJX62vAF+TqJBhqLAfrt2j9Fnfcb7EMQcp0EDCPe8cgfhx/dQ80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OTh8+/ycwDyTp59dXlzQuHSKcQJNK2ljo6b1YXf/t+pIHiJytcLChYYjV3fvxBCrq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F/d4x2ge0sc5PycGLdP0UYsddrYGEAEGHVhVSDlBCXiEBWb0CbLm+cbF6ef6CIYTG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hthQcsefB4yG2+RzKEKSEg5B5PCD1/Dn2UAQIeXMOcX2QgSCCQGes9Y1LGDIFHU2g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tMLzl0DYrz/cBIpO3d+pMzx6g42HmC9vD55ALR3kwT1wYPEQdBIKUSI8hf4lBCHI0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z6hIpxurFxY3rm8DRL86gRy+0sG58uAanLw8OYU8vljrdfT8D6++y+P4+ZQjSq4M8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kIJAJujjBeIBriya4KW/ApwALR1sAikIIQh2NwE0AQZysZJ+J9I7C4arn/5mD2qQ/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s6gnU0UEe3Lv3HOg5TtzLnRAEIASkP+AhNAEzB1cVBTQBlXAN9nEBXiywCoATYOyoG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OMKIDrIKoju1Nm+0Z7OwdKEOQHg7ya8IPGgECJgII8hV1UgT3LsUyIQCBf5dX65sY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rEM7pgwDy4eoS2Qg7sbARhl19san13DBkVzWnfS8/gRo6CJrHl8fPcZAUaiBfYfMKr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u/gIWgiYCbavVeg0k5CVQ9AtoVJFxYJesq5sIIOjQwp6LYCJQALsxUhAtjOVgkz2Bn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0kF+A/aBCjpKICfQ0R08WKCkYyfF/0Hx4lYriBf3r9DaAgT58AF69J6BTYCb9/rq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jZH8W9soCEyFgkWgnZiFWP+z0CWyug9wl8/g5mcdX8A9MhDu5k/vqzeryW4AQTL8G/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wgLW8eH64g8wAOTiDzeu19jP/QWOMQQ/LxjKxRWcgtkRKM71CbSykIfgZEt7Dtt+D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HB198hvQPlj+AAyh3u3QzUR6uUMzC2n6DeQd6LgFar6+iQNtL8BSAEHQRsA+bl5T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s5W6M5MrCUexgItbK2ln7Yqd193786pE6CPRIf/DNkzdvzv8TJwgJd/6P55er80uY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BYGdFMJArsJDT88vL68sPHz68vwmtK7CKa9DOr29ev7+GeP3g870CMf3y4voSrOZv1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ofvEKZZPT0+MHd78EW7S/lj2B7T+BFgT57W86Pw8eHf929c2Xly9enMHE/84en714T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FIDJkIVAP8TV1WM6iv9ffAAogcYWFXxEe88eP3os52OZR/jv8WeP31MUeEiqfvf7P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d/Xb3/4G7w5oET8tW9pzmPA9aNFBbt3Gif/5/9wu3Lu6d/cXl49ucwktKxuf8qmPz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4BirG5d3+EJ3btwE2ADouD6XL4C9cCy8hBR98QMiCPROeXN58eLW76iMzJ/fuv273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PYMJ34EWBLl1C97RT+Ftxv9pRdb9/svju3ffXMA2lcGFFobiMOH/t2+9ujw/hyYU0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/xb3rqxsfoGF1/f6Cv4Ou7L6Ay+C+O7ce36COi2doHnofelt87q3f/tbGH26/3bGgb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38Hf473fHMD+Eqpte+c/ufH7rzme3H0OF/9ntWxc/v3f85izCGbai27cf4duMsACb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1er6MziMsLJeXYOBvL/6cEXYQ3s/BesRc7n92e07cD7suH12E2IuQhvtAr6OYerR7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rY+A59ZvjZ3YE5jsCRR5saTWvri8/F8wwQf+e7z6+Pjum5dkEnduXfzw448//O3yh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3H368cePG6sUjagyBIa1gNDr0Zl/jSw2FPwMiDhQEpitGptsv1+u/gc28B1iBltfN6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N/3/54prUkCs0OCj56MXq8i9/ps//c3l5cQaWCnt/JzwEuYjN9gwqvwMlOshvbt26D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f3ryp6d/+vpPT7+8e/qXNzB48BfQ9KGqfUXxGZ5jBJN/o5FSqxvY+kLreQwurev13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bkPjClNNflhfyMlnoKpfAzOBuCYYjJRCWtOgqksOTApWiJb2+PLP//72yddPPvro6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m//jzXy7BCtE+1MNlS9FJpD6157H58yhAkH85pZofsOAbeD2/fgKf/3b37s+hc/vd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CgaAMAtF+VCI8X/0NCDyaxKOrl8BCPlyvPyesAQ4CKgglY13hHqAvZ4ApIB3CkBAg8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BA62eA6DR06vyAqxsXb85Rdf0B2glXz00dNv/vyXR4YbhptTvgO9OsjTJ399xXX/4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88qeju9A78S4OAHnDCHL71hV25qVxtjiU8OSfQCC8fMzEGxEExkqt18LGH1NbCj+A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ffMDDQmBkSLQ3+QCui5yPFKK4XATGmtoWI/BJfYf338Dnz+hhZCxfn9pHP0wGbPms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rbr9LeB3+ftjpS+Ha+j6W032MrHClxr5WDtOHIPgSnosb6+IbrLy//K93sXcJDrC9+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4e1diGRTi5/T092AfF0hCkFdfgSb+A9wRttLQIAQ/wI9Fe27fegEC4gfgHiCuA3uB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2EbASi5fEYIgGMFg3cuLv6wu//ESeMj3//7NN19/82XlNqfVx1PWx0OuDe/1J/Am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h23c54/Jfvq7rdEe1IqofFBOLAX3+XJcvuMd6h4PcoTV9O/pBYVXFBDki6+/OLoLH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BJP3WnRVSd/xc/YD/QZTRF/jyP0Z6gu0m5OXsiAIvln5WzEk+BYXwFWiN+N+rs1cvX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/uhDWrkglYXcXLj+7/ehzEBkvgLK/+eufnnBL29rbm7e39+s5wlvM73xU/8P7jO/0G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yXH8+2PZIzqq78Ma3wuxGTnO9kHlXPmO96cTQY6owf/XlVTgF9989ATxAwfXIoZAE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20sfcr8y12BzuH32HntZrW6sP5DzF3UQ/oAXSwRCee/FgODEz9cUjlTyUF1cXkFr7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eHfJVs4uLv+vb/DZGI4c3DOQup0xBN9m/Rvjey14AfuD3+0wh1tQjDdsF3QuHYd9W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71DUeBPED/v31BaPErRVwkC9/Ju0rGPhx78EbABeWB+E/0kCoKL27JAs+fvUeI8KB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htx+hdRANuVCVUNy94gf+9Pbja0EQHBkCcHTz6vFnIlsyisAXkuCCgPTt/00WYtOh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xBvkFwqnYCSJUQZLogHgh47QucxB9AqMHFwuPJp/fl0Igu0r8Br9Fd2sOF38+9dA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7xh0wnugg0i7R5s/8v6SyXz+6AX0QcTeiVc4bPARGhO8146krz6XdtNnn4NQ+PjW5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T7VuPoG8KRpODf5c30P/7w/uLl58/AvGQzU7RiU3yxeU3PF7FPgf1BKh+l2ofuYRs+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DrjThKmEJ1JhX84hSMdz69BBnpKf6Osn/5Nh4vaj8y+ZfRzf+/j443vw7/n5Gb+v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dEiNLazZLy5/ALcTvOPgoLp5DRxEXmvPQa6IVty59eo9FoCBhWgLsLx4dA093YGwQ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jXkTLmEThh9CJ0gW0rlDCgPWxZ+PDq39bb8H63tqGcBbfBQjQQNBtAWhiODOY8wJy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i792IAg4dMmt+z2TaUCQj9k+vgTb+Bjcus+PoS+WCIWo7/0jSHzgvCJ5EMR16IUFW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wc3jV1wkHWa//oDQFOr+D2H5x9QeYbvwBbOQ9DFrHvvBiHSvw+0KeT1QQL2G6Ij8A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DkKwrYkfWx7Acwg5iPBW/rsyp+Alo4z8vSNOQVARl1e/VpaDtLw3HTqIAMjXf30hJ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7D+59SYFLPobAJcdfnWPriyrx75/T5+Tk8gIaTmRREHcBEkphkDhw4sKHKUjgxbqU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F2gdACAII+ubwODfX92EgO+YOxpGWEHHEhyhDgaH/0Mwuq+++f5/Xp5xA+/O1b8c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jDCGXaEEEfVoxp1CGoghC/t8sgnQ97Q4EoSaWchCsqy/AQH4O6gfOX2EYE/RiESm/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Af5droBFYDcp6MmLmUCgywj2b19fg7LOvXmBoSNJ/0B9sbBPIhwE04BmloygAq0d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dVBDrj97DOFQwDzenJ79Hsa3n4Hq8uXTr/99Jf0bV98fVOPbfownH0Iy+JFErKSF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QOQ0YSxKWiIU6eMgePxIkMq3x9jJ+/WT36ObF1/u1XNSB5mlYwis54Qg+NZfvoF8I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BO5kAFQH6DGNnYTTtJRpIUwe5IEz5FDsr3kSbQNcvfoCJwJhC8A1fXaFQuILr3XoMG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TATM8av/AK0e7+zOZ5emgxycDqRiGesbxEeIk4N+ES7JW0V6RqCWcAn2YWl59WzF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/urxYT0EXRDcv9GlHNn0LEeQBa4QYyQQsBPpioe3AIYjj/nsY2YSAcf7D1WMeEnLrM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NwEzuOuJ00HAzYu+W7Sj92Ac79/jPyh2E8Yb3kT8uHHjxQpU+LMr4kDgCAAZ/QoH9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X0CPeOpn/OI/rc61JzDRE+iMi8Us5Huq6QERCEHukYmAkxf+++oX6MXCZhJ0Nfnf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E9fdXyA6w8fUCPbw/ALMAcGAKwjoIfVZodnC+DLqlgbfopOIJPWIXlxAl64rhiG7i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9tUL7E3P9vb52UrbkDb6lp+EPYd6z6G7LxbSEEQQAgRBEDANtI6fY6gf58W6hFQ51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kxs2b0NOE6PsjICDALbD1BAOhyB544AfMVwQBOrH5xDsQQW6ArYBuTio83YYUkcWjF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wy5rT+CTnvEgT7/4+vu/oBoIdfjjM3BjgXVoR6wH9/4Ne+yCHUAT6xzs4zmEwYKUB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Jol6iBAX79/D6KgP62t6o7HZJUL69SrulCI+Wxy+yyN4abDVSwxxcrFC1k8Twwab2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1g/L+qFNpxv19ea9/+Xl2WfYE+qzW0CUVz9nDsI28hwGLH0GbZxb0NxZXVI/d45T/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53AAFD2Qxs+Ro1+cwVVYKocQpPC5Pn98CzdxJ3i9uDfL55/CkEPtrwJ+M0qXAD3g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sCcx2eQeeeNwYdV81M+gc7xIKTAvOFuuthL9/INjAIBCDnmvibHJNr9AKLd5Y2r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iCKnp9DFhKQ+8E69ZxXk/wUrIYFDR4OAs4pcV1AAj4DzCgZVURy5myCCgEr4/voR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Ay6GnMMTPwnC+1Lnr6kfwkZ3CDR5cLz3xJ9rv2oe/bR+CfPLJg58fHx8/gK6J+O8uQ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8+A5hKzGQIrQvqL/RA0Bhxa6mnDs0zVkOpA2FQGHiCCOqePKhw9/wz4mfwBCzwHf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AUKgDp0giRDGdPFhwEFxm6O49nrL2sGvbE2gZD4K6CPtDcPSH/wABATEdpp/fIz/W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AhgC7l5MJ4VyBb7K0EvxCmDD2QUgCG95JMFQDUE2BLCNV+c06BbMgPKmn7+EwKUY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CimhAvx/BuGy+T71fm1pz6Pm+9CLINB/F6Rz+Af/PQBLwRm6ZOEa/CeayFcU2x3Q5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qZ3yDsfsUGgm0zn788cdLmvBD/0NklB+h0SY7STXHDw2yPcdTsU8J2QTI8/gf6/Sc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cQP5DwxCr5id8Ar35QcA+fn0E//0KTALX5d+vZU3BBYZP/RzQBFOFHENHrY+5xYXvN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/J9uwxFXahEC+CAvcXeXfTv7pOUaHlwgQuMCsoDDB/whX8B36uQexrfehrWr3cJh/h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zV//1l0e/PPovP/vZz375q//2s1/+l1//8u4v7/76Z3dh+lnQFgN0QZJCidM/5o6M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/30F87/gKkwfc/42UunB3nCmCU0PMYvW705YWdil7Qk0nkCLDsL1oe+fFW4//eLJE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AhAoibJNC/zv6y+ffPH0CxjA/uXXMEEIqyfffPH0T7AKQbWefvEWJtyDy7e4U47B6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sB/+h39QCjfpABV/KhEa8vfVdr+2355X1/vc/X4MRhAysaOnT96ibXB3X5h4aBVO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i48EwWryggFpuwRu80x2PV/gKH3F8nydPnsKoKPvYE9jyE8joIHgHBSOO7j/9UmyE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NX4iRxO8+veg0BstZFuCNdBnGM+SYnPzFR87snn6JdWDhfVm5sr+fPaei5zQOQdSK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gw+M6MaW8hEscA1eev6HO2DBhvCRmJCYB27KHijG/6jk0y+ODDe2XGXa10VPIKODD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lO3nKzSGewhVpJUFQXTkCa2ATuM2moBNamDSojtg2rP08/O9hz63ee7MZgqS1zX0w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IDQVaTAQtYgNiLAgo7oQnT+GjzSmryuwJ7P4J1DUQ1/SCyv/o/hFgyheELPA/ExBk7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QzhhUBLWf+1jT2C/nsA0BrJfv9Huxp7A6CcQ6SC/ksvYkh+EPQd7DoYgo+sWO3EJT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/ZfuNo5+AGcjoR2cnLuEJ/P+Fcoa/OcTlxAAAAABJRU5ErkJggrBxAABEAG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DgLigj0ALQ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8DAAAACyBArwCAAAAAIEAAAACgAAIwAL8AwAAAAEQQIAAAD/AQAACAAAABDwB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fwLHEAAAYGX7z4pgRsbcHzpccGM0MENP8ACHEAAAEAAAAifQAAAADkAABuHvA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4pgRsbcHzpccGM0MENP+JUE5HDQoaCgAAAA1JSERSAAADIAAAAlgIAwAAAK2ock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QgCuzhzpAAADAFBMVEUAAACAAAAAgACAgAAAAICAAIAAgIDAwMDA3MCmyvAEBAQI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EREWFhYcHBwiIiIpKSlVVVVNTU1CQkI5OTn/fID/UFDWAJPM7P/v1sbn59atqZAz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AADMAAAAMwAzMwBmMwCZMwDMMwD/MwAAZgAzZgBmZgCZZgDMZgD/ZgAAmQAzmQBm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mQD/mQAAzAAzzABmzACZzADMzAD/zABm/wCZ/wDM/wAAADMzADNmADOZADPMADP/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NmMzOZMzPMMzP/MzMAZjMzZjNmZjOZZjPMZjP/ZjMAmTMzmTNmmTOZmTPMmTP/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zDNmzDOZzDPMzDP/zDMz/zNm/zOZ/zPM/zP//zMAAGYzAGZmAGaZAGbMAGb/AGYA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M2aZM2bMM2b/M2YAZmYzZmZmZmaZZmbMZmYAmWYzmWZmmWaZmWbMmWb/mWYAzGYz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zGb/zGYA/2Yz/2aZ/2bM/2b/AMzMAP8AmZmZM5mZAJnMAJkAAJkzM5lmAJnMM5n/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ZplmM5mZZpnMZpn/M5kzmZlmmZmZmZnMmZn/mZkAzJkzzJlmzGaZzJnMzJn/zJkA/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mzJmZ/5nM/5n//5kAAMwzAJlmAMyZAMzMAMwAM5kzM8xmM8yZM8zMM8z/M8wAZswz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ZszMZsz/ZpkAmcwzmcxmmcyZmczMmcz/mcwAzMwzzMxmzMyZzMzMzMz/zMwA/8wz/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Z/8zM/8z//8wzAMxmAP+ZAP8AM8wzM/9mM/+ZM//MM///M/8AZv8zZv9mZsyZZv/MZ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mf8zmf9mmf+Zmf/Mmf//mf8AzP8zzP9mzP+ZzP/MzP//zP8z//9m/8yZ///M////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//2ZmZv//Zv9m//+lACFfX193d3eGhoaWlpbLy8uysrLX19fd3d3j4+Pq6urx8fH4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goKSAgID/AAAA/wD//wAAAP//AP8A//////9YIk63AABtnUlEQVR4Xu19O4/dSJbm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UJZUbXQ76m7JKdm7TkoLpFIqYEf6ASonVQNolANMpgzJLxna6QUms4y+aXW3kVah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SkNmm2ttGeuusShAkKMC7p5nPMggGeQl7+XjXCZvkMHg4zLjxBff+eLxd7fkswfhP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LY7gPafy6D9t9rc/hWsG693zvOezToiHvlZdDiDuk5SIIcfui7fIWzojXt7DfvFxI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6HcS/g5XD1ss7OKO8QtS7n/FLQtz268+yjWFPy88//+nn6hUO0fFJfv5ODaQ2RMvh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wTX1eS6RGPoV8n3u8hxS+hU2W38O4YxwvYB9Xt9WrGhbeCxavO3U2cx3YBl+/Q62W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330H1gD7GGavaCaYvuETW5FY1J8g/BNYEYe4aMh7/S9oS7jU21zqeGiHao+b22XC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pT0gpuAnFVbgTQE7EC9y1ueEG3uU83GJwxhLMJe3xJMuOJKyGo8piBfxCvke8CNcE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JY0fREKqxBK1go4XtJVw1bzfn8YngSh6CMLxkWk4ZQ2K8QOzARcNs9NgUO6rA5i0c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LAnjCVfEdiAMlxg3EENaLjFuCGYwcpQXxId2mKJ4UoEriBfvCDPcCvn9XbAOgBzN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9NWFQCm9SdUAykF9twEOwPtUBK+r4SowjJf5RxUeYf+iqPITxQteWTKQrD1Frqech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Q0L8qOchG2EHIg9iB4eYdzVM140mghdlE8lDkF44SC/8A7FnMw6COIK1MPx4/tGG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39YwjiBIB/2iHGV14SIQhEQ9pLu03S9Gdhyhu9GePBQMp16I24yEVXD3FS6jOFfmv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EF6L/IM5SYghyj92xkPQbtCnxfaDYZl/aFwND8njH4onSQbufFudsCTNP9Qy8jh2f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ZHoIUOUimLwvNo8w/NK4F9yjjBuJIn5+YhzDXwKWBjwCOKA8RFrIxbihfiXxXih1V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jyD/w43lIgX8gF8FFw53xkTwbbOIi4fEUL3EGYjpIpR9X61PNGghjA6czHaT/+s5gO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E6YWDKJ6UcaUFlpgOYjpIhUZiOkglJzEdRPX0lBhoOsgmwJOHIKaDlLmI6SBbZh+mg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qzZZsT/LdJBN8MJ0EPZ8mQ6SbpgVeYNNB0FzMR0kr5Vvsy6Y6+MyHcT7Z00HMR2k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LdJAajtO/BlJs/6v7poNUIUjXdlimgxS1uQnghOkgXnW3/iAZ/ENboVh/EOsP0sxB+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fxAusjfvz9SvyypxNdNBuA+I9QfxuLLY/iApHmL9QeoQpCsPsf4gs+EheQjSS1ss6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6o9u/UFy2+b2V38zHaSZg+T1jzIdJOwlleeH7S8fD8ZF8hDE+oNU9Aux/iCb9R3s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TV0600FMB9lsZBM828bFsnGxbFwsGxdLxjbJHN3HjyFXMU5ch7FObFws3z/dxsUaj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3DlI7koONi7Vxv3QbFyvRDmv4/iCmg+R5rHwq00Hq+ImNi+XG6zUdJByf18bFGrgvo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2bhY/Y0v3YZStE7bjYPYuFiii5gO0lXJ2Ow800FsfpCsfuk2P0hrSGh5Qh6C9MJB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sHehzQ+SPVeIjYtl42IVUCVvfF4bF6slaETJ8xDExsWycbEWMD+I6SCmg/Q5P6Hp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TQcJ5inczAPVfLbpIKaDmA5iOghPnmPzg3TwXcX+q2BuKZsfpOscuF37hlh/EOsP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eV4s00FsnnSbJ10pufUHqZ1rKq/vuc2T3lSnmUB/9MTg1c5vldrItBzrD2L9QZo9V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fpMl+9biNi2XjYnXlIKaDmA5iOsg70T80bF/ytz/DdBDTQUwHMR3EdBDmIh0Xmx9k6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6SCmg3TlIP48GxfLxsWycbGmPC5W1fxRzfE2P0hzC1+bH6QKY9CPFa9oRXkc23QQ5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Q9+lj6RPEwfF9OQ5bbnn+cR/m8sAVPnLczx0VRsYXj06AQ8E55ccAi0HdHFe9he5T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gmqD8RUdDynfCNiJj4yYCvMPfxBaY/GOtMUqXwti3kEqSYbHYb4PPetjEK2n4nQgL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+PlBODHsQ75P9QfRiylb8M9FMbKrYfDU7pjEETq1OJvsUJ4ONhrGPs3VPCo5yK/En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GTWxMRRNsMMYiujHoh+I58p2GEd90uHw8z3qR4gLhJg+2Oc3xEf3YG7nPTyDYg6fH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CGGbDxcwI4zD7UBHfytneAzxMWIPdAZsa6jbH/E4XRpCnLfwQvb8Ns0zxY90weMo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o++E2XgvTaRxvXGAO5yj6YF9C3PmZvmFfDmEIZb/EQ0jxHBMulMqlLR3XszBkHJFM6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5H/EC00mouy6eNjjL+4ZRvJM+uxS/SbfBcbTFKs8Pgq/DocNHQAfBDY0LjuIxAg0K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GOGPlbbiedL58AVch/DB4YfHC7YZbo/Ft4Acj6tuqzWEVkPYQanRl4UrbjukgPxM2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jtAZjCcBhhA2YPnPKOOxgOL4HMIHwgiOc3hBpiMmxCeLGem8hG5+QsIOuhzXo8DC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ZL8cwOkzFSBKnKu4TdjjMCepocB4aAvkAJE24z74BPjf2E9T1T2/mHWwvnG6n84Pg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YMYewwqPafJc8QO3aR/TyzaFlBgtZI/Xj4QbiB9SBcMtQRPCEDzMuR2xRRY6R/ciB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sImPfA22BLq9bPOejw9sRWIZZXSedLYbxpXvCD/KK+VORRSpKCmeQAh90jEBhmIYC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1J8IPzuzcpxAiCFcoJJxI4AfH8TlldIF4xz/wSmwhsqX5lfIu5XOuVUmeLuyH4BIg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jj0TwxeTIQOiRMJDMtlg9jYtFOdMxDEYQyn8cGxxjzOBD9GEewrnVQ0i0Hxxym3Fy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iCDMOSj8SNna85Jon8509S/cY6ygLcENiUW0wE3PNRoQhHCDzpD+IIAZuIt7giDC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OPyAc9J4E2KNh5R37wAn6PMnrpYBbmBY5iD4KB4p/F4c/ydKE9sOWlEV7uSezfYi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GO38IPgjiYMAeAB2kL7OGEJYImNjCf8ABoIcBFHFLRzjWAhgB6VA1OC6EIbCPVz9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JH8Vv5SCS79kgqE5FmBGyDTri2+3SLvEN3ohRBvb9ceQkcCbq6RxZ5h+EFHTQYwbfg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YYnggYZuLBPCCFkpNWIB4wZdTrChDkHK+CFsQXGFdymf4UaQX7WUV34SlvWSNISH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uF0HITtHkIH6g+DrwD6HMVbQy0Y2EvqvOBUdCjkI+7IUQmAj2E1tSlw4VzpbEvOP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tT8IWAolpzoXHXA1rKCOhQcoHvEEdwocJMCRGg6imCOaOmIHvQCHIBEHcdyD7hdw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qYYISdDVlIc6KQmsiDhLxD+EheGKSkeCBIgeR/cpzuPalfq+gz6BiRMRBfH1NMYQ5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pzeN3qoPga2HMEF8WYwb92/YxLuQbEM/1L+YjzEGYlyD/IB+WIMhzwhA8wljCuOI5S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KIQF/5agCh7XelSIIPScgX0w1hT4OuMGxTJYUEjYwStGJvkHchI6I2AdwnoEQfI4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O44k6fytUDkxc5cOi3xRqIBQRcBDVQ0L+TElcXShkFbUcxDGN0MHlXMgDgkeKpGdy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SZ4rz0TUk1XCD0SU53JGABkcJYykAkGCJC5x4PuiDEysXudLD3QPxA46n31aooMU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HnEQydMhBwmZSBJBXDsstp6QdVBMioNQlq3iIMJJXBqGEPExK4gosxcdRPI88ZAi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MQYwz6jwe8W2pNblkEQxJ3W26JD0CGRyg/EPxJ+d9gfB38caCPmxdKU8zz4txQpkH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6XSSMOUT9Q457BHF+WcdLqjgIXrnclxCxAy/KfixEAtkr+rDkSIQgxEPo15AWQmcS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kWkdpMhBAuVD1BE8W7kI6yDCRXCLsKPEQcRv5VkI5rIqP1WQKlZI4KSwP4jLq4U8q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Ffik9N3JVMdEI8EEu7GPoNHz2QT9b7JOe1kH4R8YIQjmyzEDQd0WJvQ4i3lyCEP6i4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4ufhwWQfhtGkOwlkcj0lNTDgIRXPdq+D1pfTar5DPVh2EbxTo5pI20ea3qIME+nqkg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6iDCQyhd9NF3xJEBD3EHRAuJdRA6WuQgBRaRhSB8G3cl3CnqIM5XVdQ79BEHxZAx6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cIwgwgzW0EOuIXzD8ZOAg2haNpAKHUR0j3odBG6Z5iCelxOOSH7PQRCyG/o/ui3G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I+K/wfPJixRxEM37BCsgiJOfToQIb95YQoojq7+LlKmIMnVTHQSIdROpAZApBfcjv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bhyACOIVT+oaTPAQZaJ50/G0pDkJ5sIAhiht0jtdBAghJIUjANByqFOPobspBUE8v6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2Osi9JDPvQ7idMONOYgbFwvvEOgg7L+izCl6CG370bLyOYj3c4mFiH2RDgJRGPKd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I30gSHgN0RJzfGDO/vjhB8SQnfYHwd+G3KPEQbidVqSDMPNQHVGUEFZAOC1tV+gg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6SIwgTgch7oHnEQNp5CBFHYTNJuQgcDXiIO11EPZncaYo6SA61jsdZP6B2FGng6gG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aXyJo/ATuDOCNliF/Jqpg2i5L2e73WoE8TJ64ZyeISQPQbaqg0BdKdTThYtwrpCPa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D0wQcJAKBBEdBLzAqH/wOdU6iPMEs21R8qF0kJCdJHQQKPdFXy+1xarkIMI/Yv7Od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lEKLFMp9hCdS1g+jgyhq4O0ydRCtq1GW2FzvqNJRRqGDkOaBerroIEGbLNU8fBssy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2WhinHKSkg4i2rhxEdRDhHJzjVUlnJu6WwBbQPqJ2u/S/KSrpRR2EEhGLdzoI6PHk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bbLIr0XnhjqIx5ASB2EfVujF4t06HUQxgOzAIQI9cujlKvu4KAnkUeEhcoZvi9VS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r0JMM9slDkIHmB6Gc6b1Vsh20ySoeI+5BZ4mjKvBX+c1mBNG0/hzkIMw/nse+LNLQw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te8V+JO8jDwktJ68t1neMFnQN9WGJf6tGByG+QRm4sAW2wLyCDjo84bZYaR3Eu7T4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ty7txW6xmJb2MINU+MNZBPN9nAxm0LdaO+oMQ0fD6h2uXFerp2o5XQtJD8Czel1ZY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kfZYZR1EOQfl/aBtr99Gn1WpXbtYhdpEhCCBv5cwQ3xYzDd8WyzaF18WXU51EI8X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4otYArlbMMRlduoP4n1Yvj+I5x6lLddGy/cYwQxYbu/LsbhwW3TuD0KtRjxndm1F6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s+UTAQPbQejv0lRDAkixuXuFkt4LB8ntD6KYgm9E1RAKET+0pyH7sQK6UYYNyveFj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EXKQdH8Q6QcCZ0p7LLYn5fC8LfUqVUQo03foDxJgCc9PiBdy/UGkX4j0Ayn2B0ni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8nAOKsDIm8eoBpldPeV6bo8BeoT+I9MPQdrnO90QZOaGEu5bwyZShIk/2hbW1CBfku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/SH94sksdhC2A+4PwJvcZDLQQ6f9BNTFtg8X/POEeFA95HUwBOQgfo/4gvMn9QVQHo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2OB3H+uO+rwhtYenvsSRgHnRGxExKykesI3J/EDyNdBC6u/AO2Ir7hPBvcFgR9TV0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/KLIQNQfO+Xw5r4Pw1VO9BjklH9ewoLZzC0PEDQ3DmhT3cYryqdzdxQX7SWdVTCwk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QQEkE0GG0EGC/4Fsuj7pDifwQBirfUIw/rmcxc4r/nafcNOBSOmO8Tl6ONBB9BbUP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PoLzpOt5bAdhP3M8EvQgLN6/lBYS+L6FcZ90OdcrHq5tLx3ReOQavvdhxEUCLFBO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fbU/iNyP22HhTqlPOusj/EmoGXROEO9/PMcW931aPVJ3NrdCkZsPxj9cWyzM/136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sC3VptvBHOnoz3L9QQIeEvQJkZZZvl+6x4wAOxIaeUkPidPEY5n49iRh+/bUtvYD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9qAai7bHeSbss8VYV+qXXxto86YO5r+TCeV6sXjiIzZPeYYxFmyd9UHxo5io71UGi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KPQHCXhI0CeEuAf7sFj/YBXQh9gPxGNJoT96DrLYuFgVPUa8DqJ6CNWebFwsGh2o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+kJA/9LVt84O4/iARlhBupHiIxofjYpEWQmvMP9SP1cA7injSlYcoN6nnIdqnUPuj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kMQ8JvLi+PVaohdB2L4vND2Lzg9j8INOcH6SZW+Rq77vUQaQPoYyLFfUHKfVHr+Qf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/ZFws1UEk3CkP0XGxtD9I1ZhYrj1WGkHK/qsQO4rbpREZIkzphCfpcXm1PpWX/9BTp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Hdbx+nhdrCB2k2GOwad/3I0T5QsbnLSrlnff9uFiF/iDxOIukhQQr6iDhuKQ6hmIY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g2h/dhUHfj9Sc6aqDBO2vXBut6jjR2cmq/LhYtF3uj476By4aFjSQvhhH/XVSfKTo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9QYJ+6FGf9NifZTpINQsxHaQjMGSflocgpoPYPOlxf5DBcCPPR9wfx2iqC5oO0qyE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eFh60OZJD/kHMn3lHzIulnp3TQcZgolsj3f4Po1/2u24WFkcxHSQhjZapoNkE4oO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9QWhc3vxF+oOID2sTP1Y8Lhb3JZT5QYp+KtknvJDaGIXN9a6ecUTGeEffVXtfVein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g9mGZDhLVrsq1qNpWJb69Cbcvyf4k5qQyHSQxP0jQP72AI6aDdICDDqfkIYjpIIkxF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QzCOsVzTdJAqL1bXdljWH6RuPrQOZfhuT8lDENNBTAcxHaSlN7eRf3SY+9b6g3gew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mCLgwbhYxXF5N23Va/OkNzD4ZJ8Q6w/Ss/9K5gdJtb3q5tOS+aZ03qlSy0ZsjxX5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T08xENNBrD9IcZ70rF7qpoMMyVK2yEFMB2nZrrfUH13b9JoOsrO2WKaDVPQ5bNYFm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8L4iG3KcwPUe69QcZEhiyr52HIKaDmA4S8pCd9wfZnkpiOojpIJv6st5Jv8Cqes8E+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egpgOYjqI6SCmgwzOPzwP8fOkV/EQ00GyecKQCfMQZKD5QVq05OU2v3G/9M4d0Asnx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3jNX6g2xVBdke64jvtNN50q0/iMyVXjlPetOYWHjcdJDdI0gvHMR0ENNB8nBgN5p5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42I190nP6x9lOkiY+5vGQvDjYdm4WNhvMLW2ZCA2LlbDmFj9tMuaxrhYeUjURyrT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khsTkebF64SA2P0hLDhKPryhtenGedMWKvPETu/RH15FJeV5C7ZeOJbLOl95H6Tye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PZ+NiNXOQ/tphmQ7iuclE9PU8BDEdpKyNmA5iOsie9BqsDKVvVIe+g3XzGMb9Cm1c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ho+HaeQjSCwcxHaQlB1lsf5Ch+E2X65oO0sxBTAdJ+blsfpDSeL2tcUT9VqaDtMQOm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dBDTQUwHMR0kaL/Ls7T5td24vK5FfDyeYlU7k3h8k41wZCE6SBeeMOQ5poM0cxDT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RMZ3x74h1h9klONiDYkT1de2/iB1CNJ1fF6bJ3024/OaDuI5SB122PwgPFfI4hbTQ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29BBtF/IyMI8BLFxsWxcLBsXC+eSunWrsf2Vts+CdljQBkvXurZVbY8Vxni3edJt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Q5DWGnrVfGy9tMfabGwT00HSkxRG8xPurj/I2FiO6SDNHMR0kKF1kJHxDvBE8AfC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H6TIQRbiz+pFB/lIn33iGvCRPdznTRr/ihP5fT6mUe44pA04iBx+zmcjGwmu4+Jc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+uMhYARGHD7/2IwWcQrTQeraaWF7XlxY89AwPZ7JRPoPlrlOHoI0chDMgMze2T6Yg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ke96lWG7fy1sY0ggnsFse6cSn0S3I5zDGIiaGTxxQDMW6Q35TkmIamyc9g4fsbp70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NAqZJP2j2IW3DD0WhIw17qSPiBu4G+EH9SVkq4GQtvZwG6wqiHcWsMc5H5DiEFa2H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4vsCQFg0rxuMtYk1/PMTmB8kbM2t7c+TUPk8egjTqIGwVhCEfb1G+vyXZH7FCMIPi/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JgThHI/j8yI84DWpiS6HATpwdBTn0uqhchiPz8tj8+LS0C4L7OatzZM+phK/72fp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DbYM4h+4LwYCocTzho+X8/zxSAdR3AD0QJgiFoJcRLYl1L1DOAqoQfgguAHbeCIi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/2Dzps2mHhYwkD0GaOQggB7MQwBHa8vWnkIywDoIZVjkI7PHI7U0IwnUwxJCQg+Qi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rD1LmIKaDJP1yPekgkN8ZMCC7F7g5YgVjh6TwWEIRDmfweOzDijkI8A88IeYgeI5U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ADGEEQSxh3xbxkN3yDxsXa1L8o0cdhHEDWYgaCDMR/lBeFTMh/xXvq6M3G0GEaxDL4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mKEUOIimrqAgC54fhN+hgxPew3a77+QAbuurhkNQw4fVR3z8CDGym6j90xGOl0S4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9l4LPpGTRHT9qCrhS34yjfL1edBDgG1qP8n5d+F1u/g/ehm/mJIIVzEWUu9RyEPRiC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CGkjz9FAgH/gCgiCofNdMYZgCvJitVq68pAJ9Qeh/Cdqh98mO0HL4COSxu3zEdA+6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BGP5GH3cBmzSrosLNjVVTuIgzXBttfrjIOzHQv8VbKQ4COZRwpOIg8BeLoJgGyzO5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EkEUciS56SARaMjOR7EIwgzCkUTo8IBr7FyGQ7py2cv2wRYShnKW4oNeRa/BYXBF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R1N37RtT+tJBxK/rlMBQ5XD0RCtdYilKVtjXFeogzEUKOojbj3QQTMdVr0AHISUQ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RJgOAr2etCUihWoViBMVSOEQxGMK5VDCDtLQ1QZ87mTAYH8Wl/Scq5mD0H4xTtLz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4uP02u46er3+wzwEydBBUAHBjM9hSx2EUYSxwSvrsi1qu7bhxVSBDlLiGykdpExK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GwiNE0+bwj/eYfgnOiblOfEP2cf8i1xE/T5Bee9sxMe58t6n11SBZWl6DoMrJu6CO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twnrTQRJ6BxlKwD2K+4F2QlqIHgdL8e2x0B4QO0gBEUwpcxBgMnQc0SKlg5D/Ci7V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T00GgLoW5jbBEtmQ/YB8uhnKmYyfCUPi8gn+KcrjMI8XblIjbyTK2hLzEYwZfi78pP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0JY/rumGCfMQJEcHIe0c22AJBwnlD3ZmYV73urq0xeK6VaSDSAstRRNBEDfPbYqDg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w0UV1HbrDxJpIIAe8O6wtiVbXI+SmhiX5MrJfclOeVW4RZqDSBkfsI8gxjGWMM55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ZCFb8GH1ND8IPS1l/cB3q1p5QDz4ZwX6ukSoj8vtOi1dYjCzk11oWyyNZ0x5jtjB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CtLU5ajpIGU1kHGDfFYZCBKwFM6hPL8O53Md04Hm4MQo4SCCHZS+loNIrg94SwUHU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5SGI9QeZbX8QBAs0ELAPxRLalba8ZDuEI6yBUC4Xz9QgCCLsRO5D90ozHbGmvr1W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HSo1T0jFXOg2P8iFmyP9u4sdzpPu9A7kFljsBz6rcgzmSsdB/iQcJKmDBHgh/qsAU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J5LcK+AZyEIc7zi/G3IQxbGBtPg9BGjiIVGemELD3ynQQr4PgFlWyBEGgFkZ7NA4W1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NFL+pY29WIwX9Qji1flBPVj4JL3oIFOwjJCTWH8Qz0UIBYSFdNBB3hEPYQ5C+Vpy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qnQQ8W8FPEf5Tt9hHoI06iAyFhD3CKF+hTquCfcdtHnSW4/s7ueXwlltZWx3nuG2e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cuNwQyyMIzZNOnAN4iHKPYig6iLMIV96HniW1mrL1OOQJFcYAM5jlKBtJYlLgHRuW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bK+EhHXhHyElsXKyGWQn9OFnvIGV5xTyOGKFh7LtCDoHHeWEewcxCEUQVc2Lo1W2x4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yArYMoh6RjlHyb9Fxny7S2APewdfzaf3+gDwkD0EadRCPIDKvpzbkLYTcH6SIJ9If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TCzsW9jlYzpIoINQxZMgg9U/2WUewvzDtdbl/ChtE12tmvmC+8ScgKKDEp6TuTRy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4f5sScw1OW3lOyx6JDgI1qW8NeB2xuLrU5E5dJj7toAd2h6rKSQdRNpiqQ7iQ2x/J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I1A7L44jiScswPU8h6SB9c4FdXS8PQUwHma0OEsnqUivjdljsx+KVNBC/Du47Gh4Zc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5wcJa0fT3J6EDhLWw6o5SC/8A/nJZmPzmg5S5CDTtIyQkwyIaL3oIJFft4Kex9EJf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4WE38Q9tiIQ/RmTlDHhLyD+5buON+6csZF0t5yKTDbhykkbmbDuLnt22tgOAs6ah7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9QOijIekgzEGEhxT4B3IRXDQcsPTO5QlDpjMdpIqDLKQ/SEu/VXqs3gF1iKE5RtP1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YzFabJ70Icvt8Vy7p3GxUsTDdJALHd1Ex8Na3rhYk+YfWHvMQxDTQUwHMR0E5ydsP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gBXWH2Qk/UE24CBt5gcZvN9GE5foejwPQXrhIKaDtPRneT+WtuWVsH2b3dBPldDO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g/TWH8R0kALbiLlHuIe4gfscYl/C76BtbtWKrXrxWGJJt+GtyvzJkaldu6xOKJJuh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T5iGI9QexedJtnvT2/MPmSU8gx8TGxeqEHkU1xHQQ1wo+U0O3edK5XuX1dNzusJR4C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7MI/tPZFPAT7gFCIi4bjUSqGfRLTQZrHe+9vfsL56yBiTzJeVpmnTO54Nw5S25Oq3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d+xBiv8KWy+bteFN9EBc8P0iS1NP8INYfhJHJ+oMsuj/IRgwkrYMU502f+H4egpgOg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Whc31rph/dOAgpoOMoKWw9Qdp5iB59lCtfSxFB5kcvxCfQ+1z5yGI6SCmg5gOYjpIR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lYkSx7S7q5lUrj8vL7bKyR8Pqc1ysjVhIunfIrGLzEKQXDqLjYbUcF2vtPvu41dwn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rHR7FJsnPcl4pqCDQI6HeUDQNmAr1Ufdj4u1hj7naCDcE53nS7dxsarGWBxgXKzZ8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fxDGjX2wDQaHmjEV8XADgpTBxXSQGFNMBwmwZAo6CCEI2sgeYwnNRuhD3qOxFcF+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Op7JFuYpnNA86cZB6t9AHoL0wkE69wchBAH8YHCAkDCCqEm4yTEczWkFTyRVAB318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vUPXsg7i7zahrZq+IHjI+oOUeMgUdBDJ9MRDkIOQXXB9C5GFcINRRk2CmAivh86O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4CollCnrguu70/us0/1CDEWq30AeguxWB2EEQe6h0EEbYg6IFR5UlIO4lP6c2qHgQ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4FKhf0D8JA2Ex78qrhuNi1UcJ2tm+1MYF4twA9HC4QShAu0BbuCCEYwg/I24wf6sC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hSoNfX0Xzii0JcH9eJmogXBZubH/alZaRx2C5iFILxykow7CuOG9WFzPUjwRuhHi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uLyhFnIhdCZgEnfvCoYU2l+FFvV2ogZSyUJMB5m4DoJ+LMYSwgn0ZbHlMJIogogO4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/pHI64ghuqTbJU7SQMpWYPyjDy/WGHQQtQ3lG17xcISENhxVZ3KSwUFSYLCu5R/I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/1PQzbNZBivOFzHh//DqIr/qIZ5cwhPUQz0AYVwRLvPeK8IQJPXCSKgUkldfJk1U3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4RzvM3CIH6ayDaL9D5B2DzA+SqmIV/FcJHWR6Xt676350kNmM6VPoZ5/6XVPQQYhv1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3+UEaOEi6P8gkEcR0kHb48fO7PATZrQ6Swo2uc9wmxZDAgUWb4MUyHaRufpAZc47i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CdlfaDkvbXxXDuB2Wn9u2VTss00EWo3I040keguxWBwnHPtnGPOmoLFa1w/K+30lW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PizW7tuwZfW6n0B8ki4P0OE96UXU3HWTBiJKHILvVQTyCbGdcrGYNxHSQ8tzpM+Ul4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/avqDSF+QrfQHmWgVy3SQZt4RpshDkF44yHh1EPDjPpe1qv3u0nUQHJt3kavpIF3H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0g4/TAdRXSTul279QQrzpCN+4NzoywtNB+k6T/okEUT7gVh/kFwk2SIH6dwfZNs6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gToIaiKIHcsMTQdp5iCmg5gOwkJHw8f7smx+kKX0B9F5QhYbmg7SdX6QyXIQ4x+5/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mA6y8x4krfuDLJN3hHzLdJBmDmL9QYyDNNEPOt5aTy+P447zEuq60fyEvfYHATHEd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zE+JH5ilcfGg6iOkgC8aHZjayRQ5iOsioOUi6FUphvN7i+L3z3zcdpJmDmA6yYIzJQ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pHo831Ngn6ubVcXlrxsUi3qE8ZOmh6SCmgywYH0bFQUwHGTUH0flBLGTeJe/BdJBmD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phsH2QdNpHbZh6P88bpHcdt0kK0jCijp1fODNMnsDaMyzvSw6SCmgwg+rGH+KVuK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6IofAiMu6IWHbDa2SV/zpE/Ui1U9PwiMlxfzDxxk8h3N2lbmJXQsEe/q7zRE5Tv+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RfV9HuKy7rrtU+rmi69VeJ/N800GaOchcdZDSiKvrCEEwT/+Ma3mBQxVHfFpMg+cz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dE+wgSok46PJZxoI/fIQxHSQsjYyUQQJdJDyL4hoiJT9KchhcKhnHYIZGkSJK091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LfId00GWq4OkBrUPymEpzasQpLHEVjSgUr+ATZUIweiguFO8h+DL+BCkFw7SC/8YZ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mfOkb90HtfkN45I7OW+QL5wdb3Bsguv/UjMTZsGX1LSealAcH8FvTQQbfL4ekkvK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8AjlRnmFLKGI6SBlBljJPehJBgnFPJCNzrR+/aAtDiiAWwmU9H6dQ+QPn7J/JnpCB4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9tUAyF4QVfDCjCB8fU3AjMfZFT1BPF9vcbyWvva7cZB56yBLmSc9aSDIUfBDYVDUf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tuG45F5GCThOoWAAnk+7dB7pL1FyTM/X4ZDvp2fT9fVq7sZ8H2euwXPq8w4QblkHw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Dt69bIQbnFlz7ONyD+QZhDF7QFvf2cQ6QaDxePp5cZI5bms8WZwfBlLxdNT9hIn4p8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G+CrDst9X8JzyuC47EkKZRJc1qtXigzOoQ7uBVgQI4iiFZscn8PXDq7RyIM213Xy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QHaAa6CvYx7m+Z15oX2dG72ktpMGgkkwLH7cpLbuAKWEE4KUCR2E/lPBZyHzpJd+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s2RUcFMEQYg/5Mt/xw44mSQuJtdodzhGEH9e8e7RLQdnItvVQchAABs8fjijWWMc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2k3ODsA35Yzg/Ic4PgmjBJoHogZaAe4AfMMNtiCNFPFn6POla/4/r7cQLfMnt8iXwB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u1co9Dp4io/FPYpxZ1M6uq7yifAM3i7jl79GXzyj7jp5CNKXDkI5ex9zt2CIIgSaB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SbTVEg2djaAMIMlYMpPk1IRuXN7kLLdV47xr/PR1EKn3C9+AzBvxD953GIBwI/V/5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+IkPI5+UXlcNhMmFQpLwGeE9emFPSNhrFjxHAFrx8+rv6Dfcrg6Cv1W5hmxjILiB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86CTRfG86Lgi75BZz/EIxSNyyHEMNZ6Puj2/nWAjNk86ldSFGj1nTdbBGSv4I+xA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OYmr+ccqulwl9FVpYxTPaNw9I4ZTfA56mi0wkK2Pi0VvmNr4MvNQtoGxAQMJ0MRZ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StEXAQRHS6VKNyVBcEDYCNa+8CPzgtg86YNX5Te4AZrC7j5b10HYQhAPAvqBmZ94O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EDsLhcYtxBLdK8eKxwvhDMglkHrqHfiw6y/mzQh6y9HnSxz0yA2PFrp6xGwfZRAdh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iUXzozyJs8XChW3SBEEY8nCiOFPBEDCRNXgjZ3Gdp86Sn+oiMJ44RZFfPs10dhPxX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+bYCDuJsw+MGJvQI4uOFiTjlQ9FCEYTwAg0gRw9Zig4i5TLW/7fhD+p4Hyq2dvd8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C9SiX752phDoIHWUvVgplHHDUI4iwkBTENPcHWeY86bur5o/6ztvWQRgjCEdE63CA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sRYCWRz0Do8luK9VIfJTCW8Re1KqjizE6SC4DXswY8GadfMGXb2IM3PtD7Kzev2u+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hSG86CGZ176/CLV/zD7mHMBFJTWkoJXm90PvFlIOiaDOM8eI5najspFIPicflRd29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u6rTT+2+29VBwjZY1dteB3Faeqk9VtA+S1tloZbuV6+dq4YOfqwcBhKmibHj+cXb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7f1CX8nv35+QhSC8cZLf9QQhw1IVV0EFsnvRR04CdPtzWdRAevwH9VYWQdZBwTbbD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vDID53ZYHPKC/ANZiecfrdr3InaEKyLJJBHE8KMtJuUhSJGDbKKD7Gp+kPoGWYueH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z7tdHaQLByn3B6noC4JchDmI8o+Yh7ToEVIeSzHmH5NFkLblp6XPQ5BeOIjND7J5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LRk07ZRLdb75dHcTxjqhPoceVmINU9gcp8hDtD1LkH7zPfQt75R+TRRDjIG0xMQ9B+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BbXpbLpuNqVjVKaSogyxifpBt1uOnfK9F6SAtWUjRd2U6yAK19zwE6YWD7FYHieBj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YZ1/HvdZjA7i9fSs9lhFzX0mOkh3srrUM/MQZA46SG239GXPkz5ljjD0s5sOsrj5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Pg9BeuEgpoNsqGJsfnph3JK58IQhf4fpIM0tfGfUH2SpTKL7785DENNBZjc/yNB19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Qhc0P0r0sXeaZeQjSCwcxHWRzErHhFYiD2NrmHZgO0sxBZjRP+jJRYJNfnYcgpoMs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2xu/AdJCF6SDVpelOR/jcpJAf9Nw8BOmFg5gOsiGD2Pz0Wg6C86TH+IHdlGsxhRJUY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cg1fK3FO7XV2i2mmgzRzkLnqIH7EJd4CAwk/bpKcmhKaLKjqExzkTb1i+Zza6wyKE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Q00HmyEGS86S78lrK/zqMcPOFpLlLgD9qIG6OwTJWjZT/mA6yQB3kgovNillu372j4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yXlByBm/HM/XV3i5kE0cHRkPtLxO1fW3Ep+HIL1wkMnoIDOeJz2qz1fMk+54A5fp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SMk+Rei8tsIxaH4pneUW4yR9yDv0WsJLlJ/4yar4+jKXlZ8FmrFIMG27nMR0kEXNk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9+zAFf+0IVUkBhaJcObgEgQWIlal95Or+WvROUJLNK0c9fOF6h0cG9qBoy0PQZalg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pP7/XcU86XzccQ8tz7HUp+hghnNOJQbCjITLed1CjMCFr+aP8cyELl2QPjw7nHud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79DfM0g4Nh0EC6HnPM+trhQDHxqflwBY98pzpcfjYuGZPJZiq3EUZz0/CNb/ZU2Sd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YQNCKsw5xA9DiuMWPNEmRXJ6tyv3ov3CMby+xMfp6WJyX63h0T5+gufX3zFomIcg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E3gCN3x6OdiJxPPMUD9XO8yE0fjApnlHqjx7OEQLzFMq7d8F850mPOUjhd8c6CGVp4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Qh6A+w5ntGz3ZoFbFRxE0MSblLsOX1Otjy7GGOO5z3b5B95/ZDoIZmmeG0TwQ2b5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so1gX8blRewojouFVwPsoFnSbZ50YBy15S9jgseXEkZ4PInKdyrrC7gRYgBek/aVy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x901vKEJZrn028aPi5SBMOFIfDyO3LpVMzrvPhzjVT80LnW0FudJj+dLjxEkmP0Wx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aASR5lnSnz9/u5x50uvq7cwKfP1eWQLX9wkTHGvgmdFFByF00SqW8AQh3qqz02FC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yM6vr6YoYij+YIuIxos1vh3/gXUamgyDwBtxDsIJnt0X8oHnSkY3QPqbmbWQpgCG0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lJstXbeTqseS5kmvLoOFc3gMIWbh0iu+YCRTEeEFgScY09MR5+0iTKLUei0+lc+X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v4a4j9+LLDMo3Uu9mixwkSwehtyGYIWwEIhQ3aO7CYF5omTSKX7+bMF02KmdJ51kS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r8Ju2D1bj2vQ6Xc8fnw5CeZ3mvS3Nj64cBJOwpYTzpuO2nxkdrQBT8GyFND8IzTCl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+/Tp8xGu6lP9iIRtfp8u94Zw8BNmqDsIY4mwg2IJC32NJcfL0EDAYUKI5btlA0h8t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pzDKmtDDz+U740faffGQ6yBrnnorxwWGJzFMIR1n/iBGEuYighswnhSnIv0K+LNrL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IWTqRkEsteObdPG8egmxPBymyjAhLvA6CWEIo4b+qthlMvN9rV/Ok/x1+4sYdYVRp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wd27fqtFNxHrk87aTot1dDoIaRyog+B06sTXPVIEOghqIsxBBEvYd4UIAhYgoeMg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lPOllA9HMLUd8At0KjKp0sHi5ZkvZug49Qc5T4Cp5CLK1/iBuNnSZQZ3tQz6iowvB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2rkCiwOZOj1ka/OkFyAkwAeXtxVjQmuQuMAeOKaDgWy/Dj/1O45MB6H5bweaJz2T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VgYQ1r4Q19GggXJO3Jf8N5CFILxwkSwepm3MKfVjcHkvXHCHdEZDAh7Wj+UH+Lir0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lkOKEmB0RpDttYXdVpvb4e4zPh0kaocl7a+wDVbN2jxPOta54na9rdr39jRPepWB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2ky5GtbMPjiFcJDd+IN25Yfa7L55CLJVHaRi3sIYNzLa8kbwIiSlEnK2Mk865OyAW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4N4Eq3qMl9tAZQabOC7b5/CPTQRIcZEbzpPdjIIHrNxc5NB0giC3t3kAegvTCQXL6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pC2GKHg06yBvgaeHK3qGcT9aUk2Am/IrYoPz37rtfAQpaB+dEMT4Rzu+MjIdJO3D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86RvaiBsgIYg7TBgs9R5CLI1HaQBQTr4rzIcXVubJz1gF+FmrK8bBxlVW7EF6SAt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3nid99wayWWm6xLPzEKQXDrJLHaSAIzvTQbSGFPlyYy7R7OYttE9pYj7BcW0TeyF+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w0J0EK+BZLbHGmSedJ/3qw0kTygsuoILrSCrbMa8WK29eHkIMn0dpImKbEsHYQgpN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kYCC5/qyd9arYpnLR771MB9ni/CDOLooG4i0k1VixrAsWq2HZBlLHIrTPxRKZRvVv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6SDFVoc1Ddjrmrtrm8f2/l7sD4L1bVjLIYwykoyvSr+MeNNBmvsY9jM/SNABSipI5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8/6hEFBlI3IMqk6jXchAcwcSW4hvIQxDTQWYyP0jksyl1xZf+396n41M0+HrC6+JJ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x+PA1/mOaHStUfjYTAdZ1PwgUfmYGJu3hCDYClrGxwqPVfMVzPqCRXRusOA+GQ2P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FscVzd4ZteQjSCwcxHSSzIjRcMizZhYNAmB7d3R/HtA4NgvMgXsr/OC1dmw2E7sPn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GzD/y1gl5WsgdhTPDa+z1W3TQZo5yIzmSYey+Tsp0yGXli0RynV/nMp4QgHKz+483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DbjP5wb38/tkJYw08f1gX3CnFB/cH59sS8fzEMR0kLlwkLC8To64GpX5PEK7K8+p+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OECr8A1GCI5TrJB5Pbh2xccZZ/SDNhFgi0QLHsn9ecaFGMcKz5rAs83Tmw6yRR1k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nCCJIHFtn1BAUMHN2uH3HcvgYzKCu5T1Dn04cwdoVNhnc5H7eMziK+pVZQT5bfvZ8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OkhmNh4uGZftuBBHKN0oPo7puDSX9FzOE1oIftAxqU25+aPc9dWbJVjD2KJXCPkN8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7lNM759f7zNoaDpIMwfpRwcZLtvnX1kRhOvvvo7DW3eRF9AS8wYu0ymerMXP9oG7G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eyyg2RFCPlPcd8+jfMffh2wwSL9F/oG/Iw9BTAeZIwcp1NnBQMp1fF9+E2YE5X/E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4i8FbOBzPVawz4s5TRJngvRb5iGmgyxXByloC0klPUCMeCYpx0zoKr6EF0yJPWAN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4lU9km1RFclDkF44iOkg+XWhgVJi7b5yYTZRWAJG4OaZZUtRnsBncNmvbETjQjYh6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WYpDEI2Nr8rPsuXFdJBmDjI/HQQ5Rs6KHENzrXAPV8qTjiH6iN+W9AWGo+1OIucu4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WwjGOs4j+rvEZT57zu/LSJOHIKaDLICDbK4ZbEOX2PY9TAdZrg6yxZr8ttWL/u6Xh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QQZiFvmX3UEdftucoe/7mQ7SzEHmpYNk1Luz+MlCrpOHIKaDzIeDbNkL1HeJvu3r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B16WGDs2Hhcrvy40UEpWxL+7uLAw9z3kIUgvHGQyOgj4LqOxeXVc3ijsMjbvQNk+/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p+kgCQRJzEVV5iGpxuL5WXU3KbX/xUL4Qx9cKg9BtqGDoAy0v45mmKIY+NCIvaxZ0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uop2mkbAShwXPcwFd9FC3tJSxhKNm6SBbLsGP/37jUYHwcwPc9ZGcxRixsfZz3l+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phnSZKz2YMZ2O0Fy38I3jJ+I3h7xWL4l238U5pWL+8fbibao/3m5gocVdEUGQf9ia/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DlKvgxA6JBCEZoFmXGHYAAwRVHFYECNIAC0pNEnMD5LqexpgR2/zg7TIysMkNQ6y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BtzOWPYhTeIDc33QJxViXLyigYANlOe4JcshDKH6VhC6eQuj+UGo7sXowWGMJal50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6SAL5ix5CLIFHcRxjXiGdMINRRDaBgCRUCAlCjyd4Gj5YuJSQU+SDql1Hf/AY8ZB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k49FBKGsTrmDAeOI4CPKLfeAdlOeVl/BR5iS8tT7kbfo+hC/alxD2K3hIJYLMUQe5E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Gt5DHoL0wkEadRCyELAD/Cbc8FvMQTgGgECPCi4QOAhCCMi4GIYRtiyHIYX5QRIkv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TAeZIh60f+ZR6SBsIR43vJUIBxEE8ZbDPi41EPRfEXbECII8hIFE5kov8hA56AKYT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GYd4trrqW8hLLTluz3kEegmxBByEFpIAbEYIg91Cc8JARgAfm74oEdQyEiUk4Pwh0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ZO88zxqODoF8L8YDgoYgRrIMgDyEFxOFGsEWxaQQBPxahR+bCXKWOf0xXB0HceCv4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7yEOQXjhIkw5CCMI4IlsRghAHQSgQHME0wS7iiyKIoxyemkg1jDy/8XoB+7w6jbygn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VRoBR9MfhBuV8DzpzEVIOecP+bDouPiwZDtIhxhBGjpVtMiD5U4nVYSOM4a0nO92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b+InnaHkIsgUdpGGGdNbSJz5Pegs6PUxSU9JbY+F4dBCvrQOGII7Iyu2wWEtPhhzL7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am6PleQn89NBjHdk8I6Ql+QhSC8cpFEHiVryJhAF8aMfHNnRPOnDwEKLqxqCdEMQ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t1h4r1Uaron0W2k8CO6Qdlmt3ldrHtli8avsrHxbb9O5ynvQWWXmYpKyDvBWO0Ryi7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mq87oXR5CLIFHaSRg8T8g/qF9PjZyjzpw+T6FldtiyBgIPNUN/J/1Wh0kKBtb4wj+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GDIHadsfpDX/mK4Oghwkf0UEaZN+hmnzEKQXDmLjYrUo64dJung8yEcOTTkaHYTa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/YJqoP0iJhzT3B2lQ2OekgyD2YTlvYeZ7yEMQ00FsXKzW/p/2pfUYzzAdZFnzg+Tz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8Kg9BeuEgpoMMQyxaXNU4SGscHFV/ENNBWmT2LknXwj6Yg9iS8QbyEMR0EOMgrcve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kOsiy5gcxDtKSW+UhSC8cxHSQLrWiXs8BDoLtQGzNfwemgzT3MzQdZMG6SR6CzFYHo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sG/hLMfmRfzAxcKc97BwHcT3MmzdHmuSA8eZht62DUEegvTCQcaog9BYDtonvQ47w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Xy/hHPv/Ad2U6SDMHmdM86Rmef9NHwjeQhyCmg8xEBzHekcM7Qn5mOsgSdZC+2/L6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Op01xHoL0wkFMB+lV0+hyseF0EOp7+BYYHWDUek48x3SQZg4yNx1kCB6C3g64LtgGz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hyCz1UFK4/KiJlI9L2Goi0zSzTtY2Q4GwpbxHYwT3s5PNNgz9dJmYOE6SKu+hHOYJ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BDqwQy0LP4gj1KF9qPtt7bp5CNILBxmjDhJpIAvQQTBfYfnee+jsAi2E6lmAI7w1y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TQZo5yHJ1EGEWGZyCEYQtQ/BDOPsQjGeL18xDENNBZqSDtKjzs28qpy7vOYj6s2bi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6vq8jovVrJt4L1aAIG3bPY0xfR6C9MJBTAfpIl30eg7VgQZZlHkQS0d/L/MPFw5z1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QZg5iOkizTSluMAdBPsJ+33wW03yPnaTIQxDTQWbDQQbJZb6piWPp5O+dC4L8SsZ23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78I1LY7gPqWDFcXUrxmzH8RLbrjY/SK/1quBis9K4t1C/gtIkD0F64SCmgwyV77Ov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u3cFdTAdp5iDL1UEGqY/tIJdv8DvyEMR0EOMg08rXvT2t6SBL00E2KE17y3UTeoY8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ks0VhkpoHKS1jZsO0sxBTAeZUInf2gIaflsegsxWBwFf/aLGxRJbf2sh9l14nvEe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xfnSN5knHQ2kpk/IHOdJXzAadEGXPATphYNsqoNAZoZZ0rHIh2+e87brx82Tjmrv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fl8WcllR/x4mpINgab8HtgHr83U0b7rNk57J6k1Jb42feQgyCh2E+ALiB3wDlvT7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vxrq3rVnvYEI6CBoI4sce0xFAEwzimdJtnvRaLDEEGQhBeuEgm+ogYheAHYQlUM9C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/hGunoNUjeUejsvrGP3bSY5qQr4bW1u8gwnpIIQaULci5CD7wH1EEpsn3ThIFw9V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iq9cpA28NIFX3EAfll8hf9N+m8VxEPBkIW7wdw+fBc0PIu0ueXx6bl9mYe17mIwO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Q/cxjhbmH7oewvZFaW0YB6uoiZgO0rrOnlMqTylNHoL0wkH60UHQj8UcRBGkA5I4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Z/2jLwSang6DfCk2C+AduC5KwFsLsGxcNeS/GEsQRjGuxlNtjTZKktyy7J9+jvOXv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QAfxTU08/SBvbz9cZCE6SOa4w+rPw/dbN0/jAo5NSAdBnqHtsGL1w++ZDtKrDmIIs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IOTx4jZYunZxYfWkgzyfZBWrTa3S0uIbmJAOwviRWk0HMR1kc7aRvkI3DrITHWRj7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pIAvgDX3ypgnpIMV+IEU+YjpII45YW6zWuk4egoxCByHuEfOQLhwEz+lBB5kwByH9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XvU+JqSD1HOQreogqLdNkqRbO8UW7RRJ+8pDkBHoIAXflfUHaaxPJRJg/2LjIK3e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63r5UB6jMV43D0F64SCz0EF8/X2SVSxuv2v8I/89mA7SrIel27dN0kCMg2yHg8xGB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GC+p5CUL10HQQFqNi+Xbi08TQay9e8v27lvkIJv2BxlCB8keF6tcxk7SQMyH1daP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+UHicJIGQhwk/XssPvle8hDEdJCZzA/Stvy09KaD5Osgcf19mghiHGS8HMR0kC7i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A00Ea2l+FOpHpIHkcpJxqqgjS9fcu9LxuHGQ2Ogg1BzYdhHx0MM696SGld7BwHaTF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2CIIzQdhSfAN5CNJLW6wx6iDZ42ItQAdZ363GEBo/Jm4LTDGkI8G7kXGTcZs3/fti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6SNdSc/oI4kdS4q27la0KyA4KCCNxeg7bCixkS0E5rPEcNzmUykOQZesgb6X8i8NJ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yr+Ay/ry7+XxsXSMLD5OcYQVtE92IfGCH0E6d11Mk36fI403HWTBCFJ2IVdgCKNAo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XILdSJhmM9PjOXkI0gsHmawOkq4/TxNBwt+S+gVpvuC4hnAM9HmRPSgHQR8Yb2uo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fJ2OjvI1iK/464yNr5gOYggSAEkVC6GsTW/KsZEiB+FcTlyFkERZi6RDbGE74G+1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f6X38/IQZLbzpFfoIKyN4NxT1eFUEcT/rsQvgNK84neThfBAyJjDyVsl4yLTe5Id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A9GArQatiNKl/303/j4GOmw7StcyZpIFEzCBB0mt0EMaQqPRXtCBkiRGknM5hR/Ea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YvIQpBcOMhkdBMsirKvXh5M0kOh3Sb50geog5d9N/imX5zFDM4JwHKXHkOKT6cgGB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35byG9930/xjouOkgy0WQwi+v8TCR/6oRQRz7KCNNeHYSQbr+FwY/Lw9BlqaD5NRnp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84hjp44QTfJzVD7EXJiLEWyiUdLBdTIcWwqjDfmBEFOEx7BmD6zfzvpz/Sw5/bHEd0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NJC6Gn5N73zi0XJctnz9TNCFalwBnwjTic/Xe7jYQjzzwK2xsQ9+njwE6YWDjF4H4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kgbT4fbnvYebpTAcxBOn6BhZxXh6CLEMH0X4heeE0ESTvt/k+MotPbzpI13JwkgYyz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D0F64SCT0EGMg8ycU2RzTHkPpoMYgnR9A4s4Lw9B5q+DUKMsdPRnfyZZxcr+dZZQ3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2MoXP0kDGXNtf5zPlocgvXCQtA7iBSeZgZDnIURdirfcIimz50knebb8Sc2TjnGo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jyn5tOEkDER0k5/flvoeZpxuBDgIZeX8Pc/8+zFurK+zSdjQvOltNGMf76XnSMfXh8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Fgy5lNJQxhrwNlrdK7tc356kgYyzlB7zU+UhyKA6CJrG833+dksCQSQNznXrPnWs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02k+DZmkgRi1aPsGRqCDEHaQgQBm4OpxxGHIHuEGZnnGD94H3JFt3E/Pk75eK3Y43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lOubmaSBjLmsHuez5SFILxykSgeJEITbr6G5cHu2EFkwgqxEYrlqJN3cuMeB2+ezf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KEJ0nPd0r2x/XdKlwkgYi5Wfd7wrfj6UrNlb0lqCji9aOMnprX5d92GrxQazAD4aE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J2B/L7AFxg2ud2HOx/S6jzgivXHWhxAPKzAP7o1D+/J94bDE8ZAaBCnyldL+JA2k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ty0tfR6CDKqDCBAQ/xD0EC+WIgYxE+AetC+dB7SDGu879PAwEqSTNOXqZ9JAMmup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mydwbGIEOolUmxhPxZznbYKxg3oG5X74dgjDOqF0IgrgePYwgMjpAjicqv1fCJA1k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VHoL0wkGq+oNEOBHwC0EMrlcJvkDNiXEEYz3jIHv3UWQvEYIwI3H8Q7UQsS0XoA5S1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IMK/cn+jpUt1mCrzEMc0POcItyr4R8gzlG9oKP6qiIOg/0qRgHADTUHsocBB0H/l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OXDT75MOAjHN9W9V0rPq2ZM0kFgHyvqdCf1oSeflIcjWdBCtbjEfj7BFtZICB3FQ4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go60rB5XtnPSeAmm17mftnOxfJXHWIi8gZ3rIFK9CblHVPEhTqIMxB2RWMIRZiEUQ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mKI4gdjAXCXX08j73um5OR9cpVs8msd/i9+W+h5mny0OQXjjIbvuDWOFpoNDlDSyiP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GUFe3bcZLW6vfQR6CDKqDFFvtVuxzGyxthxW0x2ouF6jOZR97Ax3ewAh0ENE/RFcv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2v4qaH3FbbLChdtjadtd14aXdBGrf2fzq5nzijbvIQ9BeuEgIxkXq0MpYqcs9w2Mo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7XhL/UGK/UN0P90fhFUurl/7/iBW3zbO0SYP5CHIoDpIJgeR9lgBD1lusWa/fGtvY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N/UHcf1Aknwk3R/Eyss25aWlLeaXPATphYPsVgfZWpFjN5rVG1iEDsIcxBZ7A+3fQ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mVWRZj9mq29gGTqIacWml3fMA3kI0gsHMR1kq0Wf3ayXN7AAHUT1EAtZF7L30OY95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9lEZ2kem9gVnrIO19FnaGvYH4DeQhSC8cxHSQ6ZWf9sSz10Ha1Detfm78pJhf8hDE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6Bmarg2i/kCiEfunJeBnXFxHEjnMd3N4Dv4c8BOmFg+xeB6H5P+xjb6DFG1iSDoIj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xELjZ826UB6CzEIH4ZHeDENaFJ+WlKtYv2IDuLUHK9am9mTcxMaQx1S8lTuGYqLvh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84O06Q9SnC8ERs8SA4n7jZTT2XF7Jz4P5CFILxxkxzqIDhVqEGK40OINzEwH4fkK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tpDqdHbN3E+aBPASZvg4SDjVtGNKiBF160hnqIDpfYRjGQ7Hj7LfMZyy091CfD/IQ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pDhVgWHI0oEh+/fPTAdhTPDjZPF+aSoPGBM+la54nu3be8pDkInrIOW5bgxCsovQ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rE8mJ3s2/mH8K4d/5SFILxxkVzpIeq40w5CFQ0Pmz5+FDoJj9CJfSIZVcwnK3LmV5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T73mm7yUPQSasg1TPtWkYklmILjrZzHSQ0owhdXPR0vyGttgbqHsDeQjSCwfZiQ5S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x2e9gVnoIFXzhsC867XTK+PsudXn2jF7N3uZPQqnqoPU24d1DskqQ5edaAY6CJZz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pwgk7oBgSPp8d91JzIHe/iGr3pvF+/ywRQ4ygA6i8942heW2Jn7O3KZz8Tg6vHLS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qff/02x0kNr6csJAWtWvRTNpdc74+c16Zr9nED6ZhyDj1UGK86an98sGkneezsvOZ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qLs7td/X6e+augzA/SSBIK+//PBWTef6qnpWtPAQZqw6SW+c3DpKqmxsHycg/M9dB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nxsHyeCJeQgyPh0kw/YDH02ag+RfY55l7Tx9cz37sWatg3gdo6SD5Okfqq9Qbb1ab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ZHa/q1IX6/J/ykOQXjhIrzrIvuBDXphCEMaPzPMz0+VebxzpEBfzfv+C05kOklEP3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YQo6TB6CjEsHyecOWh8dBQcBTtyhfrxm/gNBqHvjbicdHNuj6HN0vUan39HxeXd+r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rzZU6SOZ1yN+jPITaPIG20pKXaHpuMoVjrWTwGkxK96EzPA/i2Na8iJ4bz6Xfo2H7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yljwE6YWD9NIfhGvDbZc0B8m/itbW4Qwq0eGbwxYLp8fyW87nraal9X3qrijPLvds+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t0zxuOkg7TgIleRY/ko5nNASMN8l+pJQee2PsYU19znR8p7T5p1Tdd34Wnumg2S8/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0rUM6w9BBAEUSSjHFpY0MlCsO7uwXfO7YgTJQ52qkrqARoYgGfnJdJCc+rTnG1LuY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DwhbKPIDzI3CJ6R9GLOKJh6BNhX0S2lMX3e96P5g4zn3b3q+uR/PQ5BeOMjGOkiG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iiJa7cX3eP1uIEsETY9nfBQ2icyqunVu3NwTJfVM+nekgGfXQUAdhP6nyEPZIwT5t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x5LchD1Vclyvo9d0XIf9T5rWPYNPj8/hjntuoz4z17/SP4NxkIz/fR6CjEEH6Y4f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w9q62oR4o7isEYbB9Sh5UsYM2YuOBOUYH8dvsqbgHD3CZ/p0oQ+t+mx9hgjnDEE2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nIM4PyHNUdjjGs9RuC/19E3CchVLSuOaILwflrV+n8tp2pcQsQH2BUO4XFL9wqdjr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dxqB9RBrPV5wOgufJffS+kl7v63FI76Ppw+cLfgc95ybvdQHn5yFILxxkTDpI7WhA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f4+W6MoqnLrhEURKa66BKcJUerzINhzaEI5EGCDHCj40n6Z4tpSUji+pehOVoObF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2Zc6f/ewafifhL0gJrj7ctkc3p8whPO0i2cuAVHs39IPpVOOEV9HMMXxD8Ee4htyX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0EVbtk53KfV0I5wu3cc/p9xnjNn6v/Lzd/y8TOD8PQWang2yIII5d+Fo9MYiAacTe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oH1NEkJLeEuso4Z0ch+HyMLhL+HSEYzFmGILkIsio50nH8mnTtQuChPdUnICy2j0L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FzyRst9hC5X//BsIW6LrCk4gBvCKx8NtxSg+prjC99X0HK/HXJoA3+Q5o2cKf8um7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hSC8cZEw6SGcE8aUuldSOaXifVshHqESXNaWDGIJklOHtPU99njF2HaSf+m0XBAnrx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tZyQd1C5TvVyZue4T+12+Xx/HYpnL7DjAyEGMJ/xPAKPeZ7h/Vb+uu5+cl/mQfLc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3/tDH78tDkNnpIN0RJPYuVSMI5k71XzmPWMgPYh0l1ElCbIoxqujFEjyLGEnIdCK/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gf4g4+IgmO8JJ4hXMBegPhYch9sYzxhC7uCIewhvUO4i19Freg7i/VZ6bcdBAu5T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wNcmz648yPOpGXOITflrHoL0wkFmoYOorh0oDKJ+kxdLt8WfxCV45C1Ss9HSjI2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mHrGJBUG0qJENPKqs1UJ4TPYh+XuJf6uLiXq0s4Zuw7ST9nWjYP4e8+zrPW+uc39h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4HHkIYjrI6L0tHUp200Ey/qtj7Q+CbbuwPOkn7IIg4f2BSPT6PH39rs2ug7g4x9/VX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HIL1wkFnoIBllToeyfDdXNQTJeO9j1kH6q9d2QZCwPmwcpL//xQh5Rp2fNA9BTAfJ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6WwxBMv6rY9RB+uxbwtfqgiBhHxfmIHNblYPM7Xf1+nvyEKQXDjILHSSjzJkMkhiCZ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D9Gr7QZnfCUHC82eIH4Crs8PEAfJPHoKYDpJR1kwGOYyDtPhvjlEH6b8ckFYWrQLjI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4/IQpBcOskMdpEWJkcSBedbW5/mrNv1fF84fjw6CHJ7KrBGG5O8Z4XNt9r6Eg8zud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ZOo6yKalSrmsDXtdbHj1Qk/xDa/WggkZgmS862XoIJvWfYv+Hu7nUVlHL3Cdhro89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/V/fdxW/tfM88BOmFg1TrINCOAQ6OeIWytvB8hCA1z+yPkymN8rdhX66xPttonmsZ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9qCsXYs2L2FV2Q9mobhQhzWDYkeTztF0fDe4tun/qufz8xBkUB0EyzFcRhxSbZ2f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ofd7guPZI3/rvE45Red+m4+P/v2wh3yxDB9m0LPRlrXKPWg4iY1b1XJa15SmN3MY4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XjhIWgeZRD3YcxDlFtkcpIGrDFjXpvEhannSJN79jnmS6SA5+obqIDruAY7ATqOY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XiIHYGwTvn6YXhPL6XgIx0DhYVHCqxXO0zEXid/wyXQ//xzuLsGYKtW/z3SQDB0pD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2Xi/vVq+msph4iOgfGIZzedDYOoIzxXQyYkmQXkYiIeOJximRUVGw3JexrsL76KgkF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c7jnIZvxTRc+T+t3h83Z7L2PmjT3xk63rIL9+0LYuPYL0KQ7CcZRJ2U8V1fm9FML1X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jys8T/FAj0mYPi+4t7TJ1esyrxCMafCRGQcZFwdBrH/+4MXB/QHr3QP59as5CJb5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X+Qq8X5Q9ssY1IQYdK4LiUOkz+M0Ad4Ifsl1xWyNg/TAX7asgzx4eHR8dMD19gm1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9chihRSEdoEvqPMILx1+YSPD70FDBKTqfcYLzP/MaHQ4OniHwncmRhvcs95/Q/2EH+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1a796gTnZ4Ifgqh9Xrj44Ojo+OSILGaisH+a6viyOymjmJJxfC7/HxcmxwnmEF4IV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I+m6a/P5DqsYa9hAgntHeOMwqeqdlNsHTO3/soXn3aoO8uDh8cm/gIU8BAsZVEOW8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4CN/DGUjhXlLWu9+p+w4D0L/F5zBmEKYEoY77y5jBxuC4S8h//LO548ZB+stfeQjSi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oBJZjMhGxfcSYUB8Z6T5VRug5pYyOQq7xiMpeSEflfvo8qeFIhYnLe/Ze8UcBIrivc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6Ut4I49V/X7lASbw/uX98nvZ7vNuUQc5INsg+wAeAs6s6Xw0L0uu1dwroVdD/C/S3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rObJoIGoWLt5ZibufXDUMopvrXSMOUvma/a+azn9i60+ahyA96CD7B4gfaiKAIWAh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EfLiB/8nxA/59fKzARQLuEHOQtN9Kzk9wENVfQo4S+bekzE28a+Mg1e/G5c2t6SBAP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Oz/7l9OT4v8PO0YPp8JACB1FiHnAD8mSF46AIdyDjKfqXElzDcRDSwAUySufxtTSt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jAQep0zpMB4F32cRT8xBkcw7y8PTklCpYJ8cn+AdWAhYylU9QGWG5WrKkhhQR1q+85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dbWClzhuOsIXDi/njqtZuJsX7xI/VPldWxUrI/9tSQc5OjkDszg7RsNA+Dg5OTo7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estIEnpP+4dnPKQaSnV6y07LS5yHIhv1BwH21OkPzQPQgSwFDgc+xSIbb9Ut08IPM0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jf/9imrt4zq3oIA/BKlZoF8A/GEiQkJwBhhw01gGb6ohbOR5qDRn11q080+bPYRwk4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HOQB+HcBQRA1EEGghgVbZydgMgAmgiEZlcFdJplnbX2ev6rnfDK8DvLgPjh4EUHA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rF7hJta6tGFWzz+r58vNMyvN81f1/K/PQ5ANdJD9+/cfQgus1dkKalZsGYIgZ6/AW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Rf0S32XWfSOn1Hx2sn9/7nuaYbqhdZB79w8O7h8BhABLB0cv1bLILgBT8Au8vUe3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yqhX2/tu1j/0HeUhSGcOcu/g/sE/HTw8ALNYrRBAgH0gQSdPFkII1LPU3dszNtrl7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1UHQPgBCvoY6FkIIs3QCjrMVIcgr2IK2WSQZLsu/br93Gv/vPATpqINA/QqWh/cf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QtZxcgxosvp2BRCCTH1SonoPhZJdYkJvYEgd5NdoHi9wgX6En0MVi/RB0kSQgbzC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WL04v15s72p77yoPQbpwkFv3ET/+CyPIi6PT1ersD4wg6OxFC0EM4QjiIdoH0UIuY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DKeDUPUKTeTFwT+9QA5CEHJMtAPB4/zVt4QhZyefI4acTKfp4oQqCPaom76BPARpr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CL+8BVbEuAUOwRnWKhkIIgotACInq2pfdQt+v397Fbt/FQDoIyOfCPu4/fPHwxRGQ9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xzlByLdgMWAzn7Mior4sq2Nvr45t77r+XechSFsO8uDgxQthIC8OwEKOjoCDXK3O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0M37ChjIOdS7tFUWIYlhiHAPw43d4oZ//4PoIA9AOwd9EOpWULv6p4OjF0f/egQI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4+auz1Sswj9XZ+cm3oodALEQcb1pjtPPtDfT7BvIQpJ0OAvbx4ujoxcOvsZqFRnIM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vLzs5D07Owd7eAmsBNV08vWuvr26Oj96wLaLi4X2HnafDwbQQbD5FdoHVK6OkIA8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AocVGQT4rsA8gIWAiaB1gMm8Ovv2/OocqLpp6qaxj0ljz0OQNhwE+TnoHtAI8b8w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OoMqFiogxMrPvgVKcg405OSczeNkdQ4AAuby0HiI8ZAR5YHedRBuXgKgcfx/EUTA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fHZ+Be1KRCMEBDlH+zhH2zgHCwH8uFp9izWwYxNE+q1F29U2eQN5CJKvg/yaHbzQ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D7GGdYRVLGzFSzWqs/NzQJBXAB9nr6nd4urqxjU4tcjdCzzEFnsD43gDPesgjB9gI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iIsgY8dBq/8KHAMGjmMZfXWlCAK1rLPXq6vrG1fo830FJkKNe80/b+9gDHkgD0Fy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hIQs5ZRN58fD4IcLJKVSiEEHAX3X2khgHmchr8PUCgFxfXXN9ixr7Hoyj9LCnsDfQ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9g3tYwTpAbRAGUjwm8ICvf4ROhZdgAxAFNvAa7eOPIINQHQslkav1NeALcnUSDHUsB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2eotuN5mHIHk6CJjH/QMQPw6+vg8aCFjI6enR8cMX/wjmgST97PrqkvqlwwgnUKWSO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X1z9eX3IHkZMVdjY0DLGyexxvoEcdBNDjgJq43z9A+4A61tkxOXiRrh/D2HFXayAh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A5SQ10hAVq8BW65vnK9enb1kCKE+VFBuiT/cQsERex/cD2Cb7yEPQXI4CJnHA1LPX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0zMY1wcZCCIINMZa37iELlPQ0ATqVNfXQEFAKzx7BYT9+sNNoOjU/J0aw6M32HiI+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60kEe3AcHFndBJ6EQJcJjaF9CEIIcHfL8jZtXl0gxVi/Pb1zfBI5+fgIteqGGdePD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e3ox1fHu2xlYe5fFt/fJQ5BGHeSB2AZ6eLGHFAxkgj5eIB7gyqIFMv0V4ARo6WAT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5CaAJMJDzlbQ7kdZZ0F39+DcjKEHGURO2p9jVG+hHB3lw//4LoOe4cCt3QhCAEJD+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XFU0oAmohGuwj3PwYoFVAJwAY0fFEPQRbnaCIzrAJojqWN+01d7BzvJAHoI0cJBfE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EUCQr6mRIrh3aSwTAhD4u7xa38QxeoF03LgG4Zw+CCAfri6RjbATCyth2NQXq1ovD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ffkN9KGDoHk8O3iBnaRQA/kaq1dgHdgE63j1V7AQNBGoW63WayAhr4Cin0OliowDm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QYcWtlwEE4EE2IyRBtHCsRxssTewszeQhyB1OshvwD5QQUcJ5AgauoMHC5R0bKT4X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xov7F6htAYJ8+AAtek/AJsDNe331R4KQG6gRsj8LW2WBiRCwyGgnZiFWPuz0DWyug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MzONr+AMT4Ubu5L46XV1+CxCC069Be5I1GAjUsIB1fLg+/yN0ADn/443rNbZzf4l9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yfgWn4OwINM71EdSykIfgYqG9h23ngzwEqeAge3u3fgPaB8sfgCHUuh2amUgrd6hmI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HbdAzdc3saPtOVgKIAjaCNjHzWuqawHxwJa93IyRXFnYix1MxGpZO6tf7LTsHsev7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0B2+enp6e/QEXGBLu7O/PLldnl7Ag64BvkECwsSIYyBVYyPHZ5eX15YcPH97fhNoV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N6/fX8NkAuDzvQIx/fL8+hKs5sfrn27ALiQ/f42yyfHxwYN7z8AW7b9lb2D7b6ACQ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Pg8cHv129eXb58uUJLPx38uTk5RP6gk3YBygAkyELgXaIq6sndBS/zz8AlEBlixI+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fyPmY5jH+PXn05D2NAg+Tqt/7/i+nYCEP4Kl++9vf4NMBLeK3ZaG9hwHzQYUOcvsO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Uxq7u3/v88vEdTqFpZecLPvXJCTRPBG4OHGN14/IuX+jujZsAGwAd12dyA4iFY+E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oHXK6eX5y9u/ozSyfnn7zu9+dw95ia32DgbMAxUIcvs25NEvIDfjN23Ito+/PLh37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NBpoYksOC33duv748O4MqFNDua8jTX2Ds+urGB6hYXb8/53vQld0NOA3G3b395AY1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n0Mfic2//9rfW/3D79Y4F3bFCB/ndw9/h3+8OYH0IRTdl+Ud3v7x999GdJ1DgP7pz+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nJxHOsBXdufMYczPCAuy+vHyFDUtWq+tHcBhhZb26BgN5f/XhirCHYr8A6xFzufPoz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nNyEMRehjnYOt2OYenzn8UtYvmTrI+C5/VtjJ/YGBnsDWV4sKbXPLy//Nyzwga8nq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+IpO4e/v8h59++uHHyx/+99Xljz/8dOPGjdXLx1QZAkNaQW90aM2+xkwNiR8BEQcK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dV+v1j2Az7wFWoOZ18/rm+5s/4verl9ekhlyhwUHKxy9Xl3/9C33+1+Xl+QlYKsT+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7R30nAdydJDf3L59B8rsO6s3f37658M/f/Pnw2f3jv96Cp0HP4eqDxXtKxqf4QWO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qdQNrX2g9T8Cldb3+8XLNKHD3DlSucB7MD+tzOfkEVPVrYCYwrgkORkpDWlOnqkse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tyeVf/u3i6TdPP/nkm6cXX735b3/56yVYIdqHergsFJ1EylN7H5u/jwwE+edjKvkBC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mKXz+8717n0Hj9nunK6IMX4CBoAwCo/2oRHi2+hEIPJrE46tXwEI+XK+/JKwBDgIq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YoC8ngCkgHUKXECDz365e4rwIPNjiGXQeOb4iK8TK2sGzr76iJ0Ar+eSTwzd/+etjw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QKMOcvj0b6+57H9y9gaz5tM/792D1on3sAPIKSPIndtX2JiX+tliV8KjfwSB8PIJE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tV4LG39CdSn8AIJQFevkw/XND9QlBHqKQHuTc2i6yOOR0hgON6Gyhob1BFxi//79G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EjPX7S+Po82TMOtm2+3Vr3nLxbjbu8PdDpE+FW+t9TKdxjKxwpVJcJYdpQhDMhGfi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3s/90D1uXYAfbe6cnmMEh967EMmiIn+Pj34N9nCMJQV59BZr4D/BEWEtDgxD8AD8W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ExA/APUBcB/YCLU3OAXRes42AlVy+JgRBMILOupfnf11d/v0l8JDv/+3Nm2/ePOu5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lcZtrQ76+BTlZ/r+Uy2Eb9jHOH5N4+r+t0R7Uiih9kE4sBeN8Ok5fk4fq+4PsYTH9e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Qb765qu9e/ABC8Hlcybpt++ukLrj5+oH/IJRRl9i5n+C9ATrTcjL2REFXiz9rJiT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GvHr9cnrl6++/OK9710IW1ekkrC7C8NHdx5/CSLjOVD207/9+SnXtK2+vXl9e1zv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o/If8jHl6Df9vytt7chz//5h2j45qflhjvhCbkeNsH5TOpa/JP7UIskcV/r+tpAA/f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P7FyLGAJVrG/F/Qq5lz7kfmWuweZw5+Q9trJa3Vh/IOcv6iD8AS+WCISS78WA4MQv1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dX55BbW1R3xBQSHw7pKtnJxf/o83+G4MR2b3DqRsZwzB3Kz/Y8zXghcQH/xuhzlcg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c+k4xGm6GKPSeaiuPwjiB/z97SWjxO0VcJBnv5D6FXT8uP/gFMCF5UH4Ig2EklLeJ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3OCIcKCE3P3AOv/MYrYNoyLmqhOLuFT/wF3eeXAuCYM8QgKObV08eiWzJKAI3JMEF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0kWYsvc3oBgBzMI4g3yC4VTMJLEKIMp0QDwQ0foXOYgegVGDk4XHk2/vzoEwfoVeI3+h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/7Rug54Ad4MG6fwA64X3QQaTeo9Ufyb9kMl8+fgltELF14hV2G3yMxgT52pH01ZdS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T25/efcRVp/u3H4MbVNwNDn4u7yB/t8f3p+/+vIxiIdsdopObJIvL99wfxX7zOoN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yCdn3G2QGPokccKcJUwlPpMQ+nUOQmvdWo4Mckp/om6f/wTBx5/HZM2YfB/c/Pfj0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/AotDl8+5kaHVNnCkv388gdwO0EeBwfVzWvgIJKtPQe5Ilpx9/br95gAOhaiLUB4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YYeWvTASyjXOm3AJu9D9EBpBspDODVIYsM7/sje3+rf9HizvqWYAuXgvRoISgmgN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E6b3WBQgSB1/rUEQcOiSW/d7JtOAIJ+yfTwD2/gU3LovDqAtlgiFqO/9PUh84Lwi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BVrG2dUNsHPI6usCB1mv/6g0BRq/g9h+fvVHWG78EWzkPXRax7bwYh0r8PvCPJ+oI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+ANTq0UjAPh2EYF0TPxbO4D2EHER4K/9fmVNwyCgj/++IUxBUxOnVr5XkIBX5pkYH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vhWScvbh378H9ZzRwyacwcMnB12dY+6JC/PsX9Dk6ujyHihNZFIy7ABNK4SBx4MSFD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1KU0UX64BPc7ROgBAEEbWN4HBv7+6CQO+49zR0MMKGpZgD3UwOPyGwei+fvP9f1ye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/z63+bb/HMYaQS1Qggr6tmFMoQ1EEIf9vEkHq3nYNglAVSzkIltXnYCCfgfqB69c4j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31nhAHEwNgP8Xa6ARWAzKWjJizOBQJMRbN++vgZlnVvzAkNHkv6B2mJhm0Q4CKYB1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O4giULPCmdVBDbl+9ASGQwHzOD0++T30bz8B1eXZ4Tf/tpL2javvZ1X5th/jyYeQ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YCeYhqiJAxA5TRiLkpYIRZo4CB7fE6Ty9TF28n7z9Pfo5sXMvXpB6iCzdBwC6wUhC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D+SUPkAXsJEJUBGgz9B3FnrTXqKBlHWQc8KUL7Cx4k20CXT94geYCPQpBN/w1RUKh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nsIPWggPQgYmAOX7976DV45PdfXRpOsjsdCAVy1jfID5CnBz0izAkbxXpGYFawinYh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Vq+qcrk7/qfNiHYIuiG5eaNOObPo2IsgD1ghxJBOwEGiLhbYDh2Ac999DzyYEjLMfr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T2DCAxrl5yZgBjc9cToIuHnRd4t29B6M4/17/INkN6G/4U3Ejxs3Xq5AhT+5Ig4E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wQy9ykdXq8iW0iKd2xi//YGWuvYGB3kDtuFjMQr6nkh4QgRDkPpkIOHnh6+vP0YuF1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EUOgczqI6u+vkB1g5eslenh/AGYB4MAUhHUQ+qzQ7OB86XRLHW/RScULesTOL2GU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Ix6C3f/vq29cvsTU929uXJyutQ1rvW34T9h76ew/1bbGQhiCCECAIgoBpoHV8hkP9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Q82wTtBCbty8CS1NiL4/BgIC3AJrT9ARiuyBO37AekUQoAubTxyBCHIDbAV0c1Lh6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X/7hwUCFh13W3sCthv4gh1998/1fUQ2EMvzJCbixwDq0IdaD+/+KLXbBDqCKdQb28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D07B2XvjJol6iBDn799D76gP62vK0VjtEiH9ehU3ShGfLXbf5R681NnqFQ5xcr5C1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2hPsQ/Xv1g7L2qENpxs1tebdf3Z58ghbQj26DUR59RlzELaRF9Bh6RHUcW5DdWd1S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07Mbq8dfwgFQ9EAaP0OOfn4CV2GpHIYghc/12ZPbuIuR4PXi1ixffgFdDrW9CvjN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jOTqNaqQAeY8OYGZd04NPqyYH/IN1PYHIQXmlJvpYivdy1PoBQIQcsBtTQ5ItPsB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n2KcQKlqIIsfH0MSEpD7wTr1nFeT/gJWQwKG9QcBZRa4rSIBHwHkFnapoHLmbIIKAS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MjyDzegIth5bCMH4WDudLjbuufgIf2TE84Oxa6Yk/0X7XGP63TQhy69aDzw4ODh5A0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Qcg9ZCM558AKGrMaBFKF+RV+ihoBDC11N2PfpGmY6kDoVAYeIII6p48aHDz9iG5M/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8wVnn4NQqB2nSCJEMZ08WHAQXGbo7j0YsvSwa9sbqOgPgroI+0Ow94f/AAEBMR2Wz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fFAxFDMBDAF3L04nhXIFZmVopXgFsOHsAhCE9zyS4FANwWwIYBuvz6jTLZgBzZt+9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esEmcAGlkCZUgO8TGC6bn1Of10J7H33mh0YEgfa7IJ3DH3w9AEvBFZpk4RZ8iSbyN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BK1NaOpnzMHYfAqNBGpnP/300yUt+KFvGBnlJ6i0SSSp5vihTrZneCq2KSGbAHkev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BZV7QoyOY/9AwxIr5Ad9A4/wgYB+/3oOvX4FJ4Lb8/Vq2FFyg+9RngCY4VcgBNNT6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BrVX4/D/ZhxA3aRcG8kVY4OYq/3r0jy9wdHgZAQIDnBUUFvhGuIJ76Oc+jG09hrqqP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NCFI0zl/9p1/u/XLvH37xi1/88lf/+Re//Idf//LeL+/9+hf3YPlFUBcDdEGSQhOnf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n0xcUg19fw/rPuAnLpzx/G6n0YG+40oKmh5hF2/cGLCzs0vYGSm+gQgfh8tC3zwr3D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+oCEjjgAESqLsU4Bf3zx7+tXhV9CB/dk3sMAQVk/ffHX4Z9iEQbUOv7qABWMwvMBI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8hW+Ih2/4g1S4Swco+aGM0JB+rqrntXh7X3X5uT5/tEYQMrG9w6cXaBvc3BcW7lqF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sPHgMFoc0IBaLuAdjnTH4w2+wic8vs/Tp4fQK8o+9ga2/AYSOgg+QUaPo/3DZ2Ij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fCVGEud9yujUB8tZFuCNNBnGM+SYnPzVJ87sDp9hGZj5XJYu7/9n7ynrPXVDELVi8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8IEjurGlfAIBbkGm5z+MgIAN4RMxITEP3JUYSMZ/lPLwqz3DjS0XmXa76A0kdJD29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nh1wd4iXckFoSDKorR2ALbAL32RR0QQuTCtUe24bVn9v/P+y99ZdvNkOQYmmzD2Zy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oUGMiaBEbEGNBQHEnPD2Ej1anrCizN7D7N9CvgbiqFxT+e/t7gClfEbLANxMQZO+w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ccFAS1n/tY29gXG9gGAMZ12+0p7E30PkNRDrIr+QyFvKLsPdg78EQpHPZYicu4Q2Y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/sfMbMAPp/OrsxCW8gf8PZqgTVNiQQsYAAAAASUVORK5CYIL9AQAARABk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yABUAegD6AMAAAAAAAAAAAAAAAAAAAAAAAAAAAAAAAAAAAAAAA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AAAAsgQK8AgAAAADBAAAAAoAAFMAC/AeAAAABEEDAAAAPwEAAAYAgQERAAAQvwEM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AgAAAAQ8AQAAAACAACAMgAH8GcBAAADBG+ILyNX84FeXnc81aMpI8T/AEMBAA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AAAAA5ABgIRvwOwEAAG+ILyNX84FeXnc81aMpI8ScAQAAAAAAAAAAAABAAQAAIAIA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SgMACQEAAAD+eJxjZOBkYGA+x8DAwMQgwwACrEDMyQRjMTEyQlmMTP///wez9Bgl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brgOHiYFJgdGISBLjY2fQYrhP0gbgwCQfwDI2gXiATXdAmJuqBoeBt/EkoyQyoJU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+MzX8AzuGYQLIfiYWJgaB4MrcpPwcBoYCNi4uAQAAAAIAAAADAAAABAAAAAU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gAAAAJAAAACgAAAAsAAAAMAAAADQAAAA4AAAAPAAAAEAAAABEAAAASAAAAEw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AAAFgAAABcAAAAYAAAAGQAAABoAAAAbAAAAHAAAAB0AAAAeAAAAHwAAACAA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CMAAAAkAAAAJQAAACYAAAAnAAAAKAAAACkAAAAqAAAAKwAAACwAAAAtAAAALgAA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MQAAADIAAAAzAAAANAAAADUAAAA2AAAANwAAADgAAAA5AAAAOgAAADsAAAA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AD4AAAA/AAAAQAAAAEEAAABCAAAAQwAAAEQAAABFAAAARgAAAEcAAABIAAAASQAA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AAATAAAAE0AAABOAAAATwAAAFAAAABRAAAAUgAAAFMAAABUAAAAVQAAAFYA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FkAAABaAAAAWwAAAFwAAABdAAAAXgAAAF8AAABgAAAAYQAAAGIAAABjAAAAZ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AZwAAAGgAAABpAAAAagAAAGsAAABsAAAAbQAAAG4AAABvAAAAcAAAAHEAAAB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HQAAAB1AAAAdgAAAHcAAAB4AAAAeQAAAHoAAAB7AAAAfAAAAH0AAAB+AAAAfw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AAAAggAAAIMAAACEAAAAhQAAAIYAAACHAAAAiAAAAIkAAACKAAAAiwAAAIwAAAC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I8AAACQAAAAkQAAAJIAAACTAAAAlAAAAJUAAACWAAAAlwAAAJgAAACZAAAAmgAA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AAAAnQAAAJ4AAACfAAAAoAAAAKEAAACiAAAAowAAAKQAAAClAAAApgAAAKcAAA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KoAAACrAAAArAAAAK0AAACuAAAArwAAALAAAACxAAAAsgAAALMAAAC0AAAAtQAA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AAAAuAAAALkAAAC6AAAAuwAAALwAAAC9AAAAvgAAAL8AAADAAAAAwQAAAMIAAAD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MUAAADGAAAAxwAAAMgAAADJAAAAygAAAMsAAADMAAAAzQAAAM4AAADPAAAA0AAA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AAAA0wAAANQAAADVAAAA1gAAANcAAADYAAAA2QAAANoAAADbAAAA3AAAAN0AAAD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AOAAAADhAAAA4gAAAOMAAADkAAAA5QAAAOYAAADnAAAA6AAAAOkAAADqAAAA6wAA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AAA7gAAAO8AAADwAAAA8QAAAPIAAADzAAAA9AAAAPUAAAD2AAAA9wAAAPgAAAD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PsAAAD8AAAA/QAAAP4AAAD/AAAAAAEAAAEBAAACAQAAAwEAAAQBAAAFAQAABgE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QAACQEAAAoBAAALAQAADAEAAA0BAAAOAQAADwEAABABAAARAQAAEgEAABMBAAAU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ABYBAAAXAQAAGAEAABkBAAAaAQAAGwEAABwBAAAdAQAAHgEAAB8BAAAgAQAAIQEA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QAAJAEAACUBAAAmAQAAJwEAACgBAAApAQAAKgEAACsBAAAsAQAALQEAAC4BAAAv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ADEBAAAyAQAAMwEAADQBAAA1AQAANgEAADcBAAA4AQAAOQEAADoBAAA7AQAAPAEAA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AQAAPwEAAEABAABBAQAAQgEAAEMBAABEAQAARQEAAEYBAABHAQAASAEAAEkBAABK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AEwBAABNAQAATgEAAE8BAABQAQAAUQEAAFIBAABTAQAAVAEAAFUBAABWAQAAVwEA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QAAWgEAAFsBAABcAQAAXQEAAF4BAABfAQAAYAEAAGEBAABiAQAAYwEAAGQBAABl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AGcBAABoAQAAaQEAAGoBAABrAQAAbAEAAG0BAABuAQAAbwEAAHABAABxAQAAcgEA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QAAdQEAAHYBAAB3AQAAeAEAAHkBAAB6AQAAewEAAHwBAAB9AQAAfgEAAH8BAAC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AIIBAACDAQAAhAEAAIUBAACGAQAAhwEAAIgBAACJAQAAigEAAIsBAACMAQAAjQEA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AQAAkAEAAJEBAACSAQAAkwEAAJQBAACVAQAAlgEAAJcBAACYAQAAmQEAAJoBAAC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AJ0BAACeAQAAnwEAAKABAAChAQAAogEAAKMBAACkAQAApQEAAKYBAACnAQAAqAEA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QAAqwEAAKwBAACtAQAArgEAAK8BAACwAQAAsQEAALIBAACzAQAAtAEAALUBAAC2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ALgBAAC5AQAAugEAALsBAAC8AQAAvQEAAL4BAAC/AQAAwAEAAMEBAADCAQAAwwEA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QAAxgEAAMcBAADIAQAAyQEAAMoBAADLAQAAzAEAAM0BAADOAQAAzwEAANABAADR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ANMBAADUAQAA1QEAANYBAADXAQAA2AEAANkBAADaAQAA2wEAANwBAADdAQAA3gEAA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QAA4QEAAOIBAADjAQAA5AEAAOUBAADmAQAA5wEAAOgBAADpAQAA6gEAAOsBAADs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AAO4BAADvAQAA8AEAAPEBAADyAQAA8wEAAPQBAAD1AQAA9gEAAPcBAAD4AQAA+QEA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AQAA/AEAAP0BAAD+AQAA/wEAAAACAAABAgAAAgIAAAMCAAAEAgAABQIAAAYCAAAH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AAkCAAAKAgAACwIAAAwCAAANAgAADgIAAA8CAAAQAgAAEQIAABICAAATAgAAFAIA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gAAFwIAABgCAAAZAgAAGgIAABsCAAAcAgAAHQIAAB4CAAAfAgAAIAIAACECAAA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ACQCAAAlAgAAJgIAACcCAAAoAgAAKQIAACoCAAArAgAALAIAAC0CAAAuAgAALwIA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gAAMgIAADMCAAA0AgAANQIAADYCAAA3AgAAOAIAADkCAAA6AgAAOwIAADwCAAA9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AD8CAABAAgAAQQIAAEICAABDAgAARAIAAEUCAABGAgAARwIAAEgCAABJAgAASgIA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gAATQIAAE4CAABPAgAAUAIAAFECAABSAgAAUwIAAFQCAABVAgAAVgIAAFcCAABY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AFoCAABbAgAAXAIAAF0CAABeAgAAXwIAAGACAABhAgAAYgIAAGMCAABkAgAAZQIA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gAAaAIAAGkCAABqAgAAawIAAGwCAABtAgAAbgIAAG8CAABwAgAAcQIAAHICAABz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HUCAAB2AgAAdwIAAHgCAAB5AgAAegIAAHsCAAB8AgAAfQIAAH4CAAB/AgAAgAIA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AgAAgwIAAIQCAACFAgAAhgIAAIcCAACIAgAAiQIAAIoCAACLAgAAjAIAAI0CAACO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AJACAACRAgAAkgIAAJMCAACUAgAAlQIAAJYCAACXAgAAmAIAAJkCAACaAgAAmwIA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gAAngIAAJ8CAACgAgAAoQIAAKICAACjAgAApAIAAKUCAACmAgAApwIAAKgCAACp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AKsCAACsAgAArQIAAK4CAACvAgAAsAIAALECAACyAgAAswIAALQCAAC1AgAAtgIA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AgAAuQIAALoCAAC7AgAAvAIAAL0CAAC+AgAAvwIAAMACAADBAgAAwgIAAMMCAAD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AMYCAADHAgAAyAIAAMkCAADKAgAAywIAAMwCAADNAgAAzgIAAM8CAADQAgAA0QIA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gAA1AIAANUCAADWAgAA1wIAANgCAADZAgAA2gIAANsCAADcAgAA3QIAAN4CAADf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AOECAADiAgAA4wIAAP7////lAgAA5gIAAOcCAADoAgAA6QIAAOoCAADrAgAA7AIAA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AgAA7wIAAPACAADxAgAA8gIAAPMCAAD0AgAA9QIAAPYCAAD3AgAA+AIAAPkCAAD6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AAPwCAAD9AgAA/gIAAP8CAAAAAwAAAQMAAAIDAAADAwAABAMAAAUDAAAGAwAABwMA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wAACgMAAAsDAAAMAwAADQMAAA4DAAAPAwAAEAMAABEDAAASAwAAEwMAABQDAAAV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ABcDAAAYAwAAGQMAABoDAAAbAwAAHAMAAB0DAAAeAwAAHwMAACADAAAhAwAAIgMA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wAAJQMAACYDAAAnAwAAKAMAACkDAAAqAwAAKwMAACwDAAAtAwAALgMAAC8DAAAw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ADIDAAAzAwAANAMAADUDAAA2AwAANwMAADgDAAA5AwAAOgMAADsDAAA8AwAAPQMA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AwAAQAMAAEEDAABCAwAAQwMAAEQDAABFAwAARgMAAEcDAABIAwAASQMAAEoDAABL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AE0DAABOAwAATwMAAFADAABRAwAAUgMAAFMDAABUAwAAVQMAAFYDAABXAwAAWAMA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wAAWwMAAKADAAD9/////f////3////9/////f////3////9////ZAMAAGcDAACU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AGgDAABqAwAAbAMAAGsDAABtAwAAbwMAAG4DAABwAwAAcgMAAHEDAABzAwAAdAMA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AwAAdgMAAHgDAAB6AwAAeQMAAHsDAAB9AwAAfAMAAH4DAACBAwAAfwMAAIIDA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CAARQBuAHQAcgB5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gAFAf//////////NAMAAAYJAgAAAAAAwAAAAAAAAEYAAAAAAAAAAAAAAAAAZ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AWYDAABA8QAAAAAAAEQAYQB0AG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KAAIB///////////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5AIAAO2xAwAAAAAAVwBvAHIAZABEAG8AYw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AAAAAAAAAAAAAAAAAAAAAAAAAAAAAAAAAAAAAAAAAAAAAAAAAAAAABoAAgEz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AAAAAAAAAAAAAAAAAAAAAAAAAAAAAAAAAAAAAAAAAAAAAAAwcc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IAagBlAGMAdABQAG8AbwBs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gABATYDAAD/////uAAAAAAAAAAAAAAAAAAAAAAAAAAAAAAAEMsx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Zqy3xRLAAQAAAAAAAAAAAAAAAF8AMQAwADIAMwAzADYANQA1ADgAN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YAAEBGgMAAP////8GAAAAAs4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AAAARgAAAAAQ93GwxRLAARD3cbDFEsABAAAAAAAAAAAAAAAAAQBPAGwAZ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///////////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BAEMAbwBtAHAATwBiAGo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gACAQUAAAAHAAAA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BmAAAAAAAAAAMATwBiAGoASQBuAGYAb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SAAIB/////wgA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wAAAAQAAAAAAAAA/v///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////v////7////+////BwAAAP7////+/////v////7///8MAAAA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xEAAAD+/////v////7////+////FgAAAP7////+/////v////7///8bAAAA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yAAAAD+/////v///yMAAAAkAAAA/v////7///8nAAAA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ywAAAD+/////v////7////+////MQAAAP7////+/////v////7///82AAAA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zsAAAD+/////v////7////+////QAAAAP7////+/////v////7///9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0oAAAD+/////v///00AAAD+/////v///1AAAAD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VQAAAP7////+/////v////7///9aAAAA/v////7////+/////v///18AAAD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2IAAABjAAAAZAAAAP7////+////ZwAAAP7////+/////v////7///9sAAAA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vAAAAcAAAAHEAAAD+/////v///3QAAAD+/////v////7////+////eQAAAP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9+AAAA/v////7///8B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D+/wMKAAD/////As4C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hcAAABNaWNyb3NvZnQgRXF1YXRpb24gMy4wAAwAAABEUyBFcXVhdGlvbgALAAAA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MwD0ObJxAAAAAAAAAAAAAAAAAAAAAAAAAAAAAAAAAAAAAAAAAAAA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AAAAAIA+cARAAAAAAAAAFDzFACc5RQAAAAAAAMBAQMACgEihLgDBg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P7/AwoAAP////8CzgIAAAAAAM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E1pY3Jvc29mdCBFcXVhdGlvbiAzLjAADAAAAERTIEVxdWF0aW9uAAsAAABFcXV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APQ5snEAAAAAAAAAAAAAAAAAAAAAAAAAAAAAAAAAAAAAAAAAAAAAAAAAAEUAcQ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4AYQB0AGkAdgBl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IA///////////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AAAAAAAAAXwAxADAAMgAzADMANgA1ADYANQA0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gAAQEEAAAAkAAAAAsAAAACzgIAAAAAAM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AReLDFEsABMJh5sMUSwAEAAAAAAAAAAAAAAAABAE8AbAB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CgACAf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AUAAAAU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0AcABPAGI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AAIBCgAAAAwAAAD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gAAAGYAAAAAAAAAAwBPAGIAagBJAG4AZgBv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IAAgH/////DQAAAP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IAAAABAAAAAAAAABFAHEAdQ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dABpAHYAZQAAAAAAAAAAAAAAAAAAAAAAAAAAAAAAAAAAAAAAAAAAAAAAIAAC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wAAAAAAAAAAAAAAAAAAAAAAAAAAAAAAAAAAAAAAAAAAAAAAAAk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8AMQAwADIANQAxADAANQA2ADAAN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YAAEBZwEAAP////8QAAAAAs4CAAAAAADAAAAAAAAARgAAAAAQ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ARCKpK7FEsABAAAAAAAAAAAAAAAAAQBPAGwAZ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oAAgH///////////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KAAAAFAAAAAAAAAAAA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IA+cANAAAAAAAAAMjOFgBU4BQAAAAAAAMBAQMACgEChLg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P7/AwoAAP////8CzgIAAAAAAMAAAAAAAABGFwAA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FcXVhdGlvbiAzLjAADAAAAERTIEVxdWF0aW9uAAsAAABFcXVhdGlvbi4z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AAAAAAAAAAAAAAAAAAAAAAAAAAAAAAAAAAAAAAAAAAAAAAAAAAAA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wRoAAAAAAAAASKkUAJSbFAAAAAAAAwEBAwAKAQKGHCEDDwAACxEBAogy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QwBvAG0AcABPAGI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SAAIBDwAAABEAAAD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CwAAAGYAAAAAAAAAAwBPAGIAagBJAG4AZgB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IAAg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P////8AAAAAAAAAAAAAAAAAAAAAAAAAAAAAAAAAAAAAAAAAAAAAAAAN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HEAdQBhAHQAaQBvAG4AIABOAGEAdABpAHYAZ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CAP//////////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4AAAA2AAAAAAAAAF8AMQAwADIANQAxADAANQA3ADcAM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YAAEBNQEAABgAAAAVAAAAAs4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AAAARgAAAACQpKquxRLAATArrK7FEsABAAAAAAAAAAAAAAAAAQBPAGwAZ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//////////////8AAAAAAAAAAAAAAAAAAAAAAAAAAAAAAAAAAAAAAAAAAAA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BAEMAbwBtAHAATwBiAGo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gACARQAAAAWAAAA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AAAABmAAAAAAAAAAMATwBiAGoASQBuAGYAb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SAAIB/////xcA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EgAAAAQAAAAAAAAARQ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AATgBhAHQAaQB2AGU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gD///////////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AAKQAAAAAAAAABAP7/AwoAAP////8CzgIAAAAAAMAAAAAAAABGFwAAAE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cXVhdGlvbiAzLjAADAAAAERTIEVxdWF0aW9uAAsAAABFcXVhdGlvbi4zAPQ5sn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gBU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KkUAJSbFAAAAAAAAwEBAwAKAQKGCC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/v8DCgAA/////wLOAgAAAAAAwAAAAAAAAEYXAAAATWljcm9zb2Z0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aW9uIDMuMAAMAAAARFMgRXF1YXRpb24ACwAAAEVxdWF0aW9uLjMA9Dmyc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F8AMQAwADIAN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DQANQAAAAAAAAAAAAAAAAAAAAAAAAAAAAAAAAAAAAAAAAAAAAAAAAAAAAAAAAAY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s4CAAAAAADAAAAAAAAARgAAAACwRbKuxRLAAbBFsq7FEs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PAGwAZ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oAAgH///////////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UAAAAFAAAAAAAAAABAEMAbwBtAHAATwBiAG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EgACARkAAAAbAAA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UAAABmAAAAAAAAAAMATwBi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YAb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IB/////xwAAAD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AQAAAAAAAAARQBxAHUAYQB0AGkAbwBuACAATgBhAHQAaQB2AG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AAAgD///////////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YAAAAKQAAAAAAAABfADEAMAAyADUAMQAwADYAMAA4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GAABASsBA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ALOAgAAAAAAwAAAAAAAAEYAAAAA8IfBrsUSwAHwh8GuxRLAAQ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AGU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AAIB///////////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QAAABQAAAAAAAAAAQBDAG8AbQBwAE8AYgBq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IAAgEeAAAAIAAAAP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ZgAAAAAAAAAcAAAAAgBUwQ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AJSbFAAAAAAAAwEBAwAKAQKEswMAAAAAAAAAAAAAAAAAAAAAAAAAAAAAAAAAAQ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/v8DCgAA/////wLOAgAAAAAAwAAAAAAAAEYXAAAATWljcm9zb2Z0IEVxdW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MAAMAAAARFMgRXF1YXRpb24ACwAAAEVxdWF0aW9uLjMA9Dmyc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wAAAACAFTBDQAAAAAAAABI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AAAAAAADAQEDAAoBAoSzAwAAAAAAAAAAAAAAAAAAAAAAAAAAAAAAAAAB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/wMKAAD/////As4CAAAAAADAAAAAAAAARhcAAABNaWNyb3NvZnQgRXF1YXRpb24g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EUyBFcQMATwBiAGoASQBuAGYAb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SAAIB/////yEAAAD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HAAAAAQAAAAAAAAARQBxAHUAYQB0AGkAbwBuACAAT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UAAAAAAAAAAAAAAAAAAAAAAAAAAAAAAAAAAAAAAAAAAAAAACAAAg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dAAAAKQAAAAAAAABf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UAMQAwADYAMwA5AD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BAf//////////JAAAAALOAgAAAAAAwAAAAAAAAEYAAAAAcKLHrsUSwAEQ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AQAAAAAAAAAAAAAAAAEATwBsAGU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KAAIB///////////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HgAAABQAAAAAAAAAAQBDAG8AbQBwAE8AYg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IAAgE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P////8AAAAAAAAAAAAAAAAAAAAAAAAAAAAAAAAAAAAAAAAAAAAAAAAfAAAAZ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E8AYgBqAEkAbgBmAG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gACAf////8mAAAA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EAAAAEAAAAAAAAAEUAcQB1AGEAdABpAG8AbgAgAE4AYQB0AGkAdgB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gAAIA///////////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IgAAAL4AAAAAAAAAXwAxADAAMgA5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DIAMQAxAAAAAAAAAAAAAAAAAAAAAAAAAAAAAAAAAAAAAAAAAAAAAAAAAAAA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AgAATwAAACkAAAACzgIAAAAAAMAAAAAAAABGAAAAADD/3K7FEsABMP/crsUSw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1YXRpb24ACwAAAEVxdWF0aW9uLjMA9Dmyc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D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wAAAACAFTBogAAAAAAAABIqRQAlJs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QEDAAoBAw4AAAECiDEAAAECgnwAEoNOAAKCKAASg2gAAoIpAAKCfAAAAAMdAAAB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WgACgigAEoNzAAMPAQALARKDaQAAEQAKAoIpAAKGEiISg1oAAoIoABKDcwADDwEA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ABEACgKCKQACgikAAw8AAAsRAQKIMgAAAAABEoNOAAKCKAASg2gAAoIpAAARDQKG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P7/AwoAAP////8CzgIAAAAAAMAAAAAAAABGFwAAAE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cXVhdGlvbiAzLjAADAAAAERTIEVxdWF0aW9uAAsAAABFcXVhdGlvbi4zAPQ5sn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ATwBsAG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KAAIB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JQAAAB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AG8AbQBwAE8AYgBq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IAAgEoAAAAKgAAAP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AAAAZgAAAAAAAAADAE8AYgBqAEkAbgBmAG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EgACAf////8rAAAA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gAAAAEAAAAAAAAAEUAcQB1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4AYQB0AGkAdgBlAAAAAAAAAAAAAAAAAAAAAAAAAAAAAAAAAAAAAAAAAAAAAAA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AAAAAAAAAAAAAAAAAAAAAAAAAAAAAAAAAAAAAAAAAAAAAAAAKQAA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wAAAACABnBIwAAAAAAAADAYBYAfMMWAAAAAAADAQEDAQoB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AAALEQESg1QAAAAKMoNZAAYJAAAAAAAB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D+/wMKAAD/////As4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AAAARhcAAABNaWNyb3NvZnQgRXF1YXRpb24gMy4wAAwAAABEUyBFcXVhdGlv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XF1YXRpb24uMwD0ObJx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HAAAAAIAGcERAAAAAAAAAJi9EwDEwxMAAAAAAAMBAQMBCgEyg1kA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fADEAMAAyADkAMQA1ADIAMg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GAABAf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LOAgAAAAAAwAAAAAAAAEYAAAAAUKDkrsUSwAHwJuauxRLAAQ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AGU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AAIB///////////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gAAABQAAAAAAAAAAQBDAG8AbQBwAE8AYgBq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IAAgEtAAAALwAAAP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rAAAAZgAAAAAAAAADAE8AYgBqAEkAb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EgAC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wAAAA/////wAAAAAAAAAAAAAAAAAAAAAAAAAAAAAAAAAAAAAAAAAAAAAAAC0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UAcQB1AGEAdABpAG8AbgAgAE4AYQB0AGkAdgBl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AAIA///////////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LgAAAC0AAAAAAAAAXwAxADAAMgA1ADEAMAA4ADQANgA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gAAQEiAAAANgAAADMAAAAC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AAAAAABGAAAAAHBB7K7FEsABcEHsrsUSwAEAAAAAAAAAAAAAAAABAE8AbAB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Af///////////////wAAAAAAAAAAAAAAAAAAAAAAAAAAAAAAAAAAAAAAAAAAAAAA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AAAAAAEAQwBvAG0AcABPAGI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SAAIBMgAAADQAAAD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MAAAAGYAAAAAAAAAAQD+/wMKAAD/////As4C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hcAAABNaWNyb3NvZnQgRXF1YXRpb24gMy4wAAwAAABEUyBFcXVhdGlvbgALAAAA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MwD0ObJxAAAAAAAAAAAAAAAAAAAAAAAAAAAAAAAAAAAAAAAAAAAA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AAAAAIAVMENAAAAAAAAAIDgFAC0zRQAAAAAAAMBAQMACgESg2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P7/AwoAAP////8CzgIAAAAAAM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E1pY3Jvc29mdCBFcXVhdGlvbiAzLjAADAAAAERTIEVxdWF0aW9uAAsAAABFcXV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APQ5snEAAAAAAAAAAAAAAAAAAAAAAAAAAAAAAAAAAAAAAAAAAAAAAAAAAAA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E8AYgBqAEkAbgBmAG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gACAf////81AAAA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IAAAAEAAAAAAAAAEUAcQB1AGEAdABpAG8AbgAgAE4AYQB0AGkAdgB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gAAIA///////////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MwAAACkAAAAAAAAAXwAxADA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UAMwA2AAAAAAAAAAAAAAAAAAAAAAAAAAAAAAAAAAAAAAAAAAAAAAAAAAAA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/////////zgAAAACzgIAAAAAAMAAAAAAAABGAAAAAACML6/FEsABAIwvr8USw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E8AbABl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gACAf//////////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DQAAAAUAAAAAAAAAAEAQwBvAG0AcABPAGI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SAAIBNwAAADkA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NQAAAGYAAAAAAAAAA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AG4AZgBv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AAgH/////OgAAAP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AAAABAAAAAAAAABFAHEAdQBhAHQAaQBvAG4AIABOAGEAdABpAHYAZ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IAACAP//////////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DgAAAA/AAAAAAAAAF8AMQAwADIANQAxADAAOAA1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AAAAAAAAAAAAAAAAAAAAAAAAAAAAAAAAAAAAAAAAAAAAAAAAAAAAAYAAEBXgAA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AAAAs4CAAAAAADAAAAAAAAARgAAAABgmxWvxRLAAQAiF6/FEs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IAVMEjAAAAAAAAAIioFADMqRQAAAAAAAMBAQMACgESg2EAAw8AAAsRARKDVAAA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AEoNhAAAAAAE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P7/AwoAAP////8CzgIAAAAAAMAAAAAAAABGFwAA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FcXVhdGlvbiAzLjAADAAAAERTIEVxdWF0aW9uAAsAAABFcXVhdGlvbi4z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AAAAAAAAAAAAAAAAAAAAAAAAAAAAAAAAAAAAAAAAAAAAAAAAAAAA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wQ0AAAAAAAAAmMwUADS4FAAAAAAAAwEBAwAKARKDT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/v8DCgAA/////wLOAgAAAAAAwAAAAAAAAEYXAAAA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EVxdWF0aW9uIDMuMAAMAAAARFMgRXEBAE8AbABl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CgACAf//////////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DkAAAAUAAAAAAAAAAEAQ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I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IBPAAAAD4AAAD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GYAAAAAAAAAAwBPAGIAagBJAG4AZgBv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IAAgH/////PwAAAP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8AAAABAAAAAAAAABFAHEAdQBhAHQAaQBvAG4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ZQAAAAAAAAAAAAAAAAAAAAAAAAAAAAAAAAAAAAAAAAAAAAAAIAAC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D0AAAApAAAAAAA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IAOQAxADUAMgAzADIAM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AAEBLAAAAEUAAABCAAAAAs4CAAAAAADAAAAAAAAARgAAAACgcwyvxRL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FEsABAAAAAAAAAAAAAAAAAQBPAGwAZ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oAAgH///////////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+AAAAFAAAAAAAAAABAEMAbwBtAHAATwBi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EgAC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AAA/////wAAAAAAAAAAAAAAAAAAAAAAAAAAAAAAAAAAAAAAAAAAAAAAAD8AAA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TwBiAGoASQBuAGYAb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SAAIB/////0QAAAD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QQAAAAQAAAAAAAAAdWF0aW9uAAsAAABFcXVhdGlvbi4zAPQ5sn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gAZ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GAWABS+FgAAAAAAAwEBAwEKATKDWQAGC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/v8DCgAA/////wLOAgAAAAAAwAAAAAAAAEYXAAAATWljcm9zb2Z0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aW9uIDMuMAAMAAAARFMgRXF1YXRpb24ACwAAAEVxdWF0aW9uLjMA9Dmyc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wAAAACABnBI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vRMAnMATAAAAAAADAQEDAQoBEoNhAAMPAAALEQESg1QAAAAKMoNZAAYJAAAAAABF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HQAaQBvAG4AIABOAGEAdABpAHYAZ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CAP//////////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IAAAAtAAAAAAAAAF8AMQAwADIAOQAxADUAMgAzADgAN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YAAEB//////////9HAAAAAs4C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gAAAABAZCavxRLAAeDqJ6/FEsABAAAAAAAAAAAAAAAAAQBPAGwAZ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oAAg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AAAAAAAAAAAAAAAAAAAAAAAAAAAAAAAAAAAAAAAAABDAAAA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EMAbwBtAHAATwBiAG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gACAUYAAABIAAAA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QAAABmAAAAAAAAAAMATwBiAGoASQBuAGYAb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SAAIB/////0kAAAD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RgAAAAQAAAAAAAAARQBxAHU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gBhAHQAaQB2AGUAAAAAAAAAAAAAAAAAAAAAAAAAAAA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/////////////8AAAAAAAAAAAAAAAAAAAAAAAAAAAAAAAAAAAAAAAAAAAAAAAB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AAAAAABfADEAMAAyADUAMQAwADgAOAA0AD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AABAf//////////TAAAAALOAgAAAAAAwAAAAAAAAE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4r8USwAHAszivxRLAAQAAAAAAAAAAAAAAAAEATwBsAG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KAAIB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SAAAABQAAAAAAAAA/f///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wAAhQMAAIcDAACGAwAAiAMAAIoDAACJAwAAiwMAAIwDAACNAwAAjwMAAI4DAACQ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AJEDAACTAwAAlQMAAJYDAAADBAAAmAMAAJcDAACZAwAAnAMAAJoDAACbAwAAnQMA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AwAA4QMAAOADAAChAwAAogMAAKMDAACkAwAApQMAAKYDAACnAwAAqAMAAKkDAACq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AKwDAACtAwAArgMAAK8DAACwAwAAsQMAALIDAACzAwAAtAMAALUDAAC2AwAAtwMA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AwAAugMAALsDAAC8AwAAvQMAAL4DAAC/AwAAwAMAAMEDAADCAwAAwwMAAMQDAADF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AMcDAADIAwAAyQMAAMoDAADLAwAAzAMAAM0DAADOAwAAzwMAANADAADRAwAA0gMA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AwAA1QMAANYDAADXAwAA2AMAANkDAADaAwAA2wMAANwDAADdAwAA3gMAAN8DAAAY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AOQDAADjAwAA5QMAAOYDAADnAwAA6QMAAOgDAADqAwAA7AMAAOsDAADtAwAA7gMA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AwAA8AMAAPIDAAD0AwAA8wMAAPUDAAD3AwAA9gMAAPgDAAD6AwAA+QMAAPsDAAD8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AAP8DAAD+AwAAAQQAAAQEAAAB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D+/wMKAAD/////As4C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hcAAABNaWNyb3NvZnQgRXF1YXRpb24gMy4wAAwAAABEUyBFcXVhdGlvbgALAAAA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MwD0ObJxAAAAAAAAAAAAAAAAAAAAAAAAAAAAAAAAAAAAAAAAAAAA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AAAAAIAVMEoAAAAAAAAAEipFACUmxQAAAAAAAMBAQMACgEChMMDAw8AAAsR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oDDwEACwESg00AAB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D+/wMKAAD/////As4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AAAARhcAAABNaWNyb3NvZnQgRXF1YXRpb24gMy4wAAwAAABEUyBFcQEAQ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I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IBSwAAAE0AAAD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AGYAAAAAAAAAAwBPAGIAagBJAG4AZgBv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IAAgH/////TgAAAP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LAAAABAAAAAAAAABFAHEAdQBhAHQAaQBvAG4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ZQAAAAAAAAAAAAAAAAAAAAAAAAAAAAAAAAAAAAAAAAAAAAAAIAAC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EwAAABEAAAAAAA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IAOQAxADUAMgA0ADYAN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AAEBQAAAAFcCAABRAAAAAs4CAAAAAADAAAAAAAAARgAAAADA6ESvxRLA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FEsABAAAAAAAAAAAAAAAAAQBPAGwAZ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oAAgH///////////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OAAAAFAAAAAAAAAABAEMAbwBtAHAATwBi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EgAC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AAA/////wAAAAAAAAAAAAAAAAAAAAAAAAAAAAAAAAAAAAAAAAAAAAAAAE8AAA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TwBiAGoASQBuAGYAb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SAAIB/////1MAAAD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UQAAAAQAAAAAAAAARQBxAHUAYQB0AGkAbwBuACAATgBhAHQ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AAAgD///////////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SAAAAKQAAAAAAAAB1YXRpb24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dWF0aW9uLjMA9Dmyc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wAAAACABnBDQAAAAAAAABAzRYAFL4WAAAAAAADAQEDAQoBAoS4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D+/wMKAAD/////As4C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hcAAABNaWNyb3NvZnQgRXF1YXRpb24gMy4wAAwAAABEUyBFcXVhdGlvbgALAAAA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MwD0ObJxAAAAAAAAAAAAAAAAAAAAAAAAAAAAAAAAAAAAAAAAAAAA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AAAAAIAGcEfAAAAAAAAABDDEwAsuRYAAAAAAAMBAQMBCgESg2EAAw8AAAsR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oSg1kAAAAAAAAAAF8AMQAwADIAOQAxADUAMgA0ADkAN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YAAEB//////////9WAAAAAs4C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gAAAACAEE6vxRLAAYAQTq/FEsABAAAAAAAAAAAAAAAAAQBPAGwAZ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oAAg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AAAAAAAAAAAAAAAAAAAAAAAAAAAAAAAAAAAAAAAAABTAAAA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EMAbwBtAHAATwBiAG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gACAVUAAABXAAAA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QAAABmAAAAAAAAAAMATwBiAGoASQBuAGYAb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SAAIB/////1gAAAD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VgAAAAQAAAAAAAAARQBxAHU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gBhAHQAaQB2AGUAAAAAAAAAAAAAAAAAAAAAAAAAAAA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/////////////8AAAAAAAAAAAAAAAAAAAAAAAAAAAAAAAAAAAAAAAAAAAAA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AAAAABfADEAMAAyADkAMQA1ADIANQA0ADk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AABAFQAAACZAQAAWwAAAALOAgAAAAAAwAAAAAAAAE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r8USwAGgsVWvxRLAAQAAAAAAAAAAAAAAAAEATwBsAG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KAAIB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WAAAABQAAAAAAAAAAQ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E8AYgBq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AAgFaAAAAXAAAAP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AAAZgAAAAAAAAAB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D+/wMKAAD/////As4CAAAAAADAAAAAAAAA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WNyb3NvZnQgRXF1YXRpb24gMy4wAAwAAABEUyBFcXVhdGlvbgALAAAARXF1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ObJxAAAAAAAAAAAAAAAAAAAAAAAAAAAAAAAAAAAAAAAAAAAAAAAAAAAAA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IAGcENAAAAAAAAAEDNFgBEzBMAAAAAAAMBAQMBCgESg1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P7/AwoAAP////8CzgIAAAAAAMAAAAAAAABGFwAA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FcXVhdGlvbiAzLjAADAAAAERTIEVxdWF0aW9uAAsAAABFcXVhdGlvbi4z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AAAAAAAAAAAAAAAAAAAAAAAAAAAAAAAAAAAAAAAAAAAAAAAAAAMATwBiAGoASQB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AAAAAAAAAAAAAAAAAAAAAAAAAAAAAAAAAAAAAAAAAAAAAAAAAAAAAAAAAAS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10AAAD/////AAAAAAAAAAAAAAAAAAAAAAAAAAAAAAAAAAAAAAAAAAAAAAAAWw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QBxAHUAYQB0AGkAbwBuACAATgBhAHQAaQB2AG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AAAgD///////////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cAAAAKQAAAAAAAABfADEAMAAyADQANQA2ADIANQAyAD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AABAf////8XAQAAYAAA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wAAAAAAAAEYAAAAAwFJdr8USwAHAUl2vxRLAAQAAAAAAAAAAAAAAAAEATw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IB///////////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ABQAAAAAAAAAAQBDAG8AbQBwAE8AYgBq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IAAgFfAAAAYQAAAP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eAAAAZgAAAAAAAAADAE8AYgBqAEkAbgBmAG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gACAf////9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GAAAAAEAAAAAAAA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EAdABpAG8AbgAgAE4AYQB0AGkAdgBl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IA///////////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QAAAOMAAAAAAAAAXwAxADAAMgA1ADEAMQAwADMAMAA4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gAAQFKAAAAaAAAAGUAAAACzgI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AAAAAIB6Zq/FEsABgHpmr8USwAEAAAAAAAAAAAAAAAAAAA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H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AAAAAAAAAEipFACUmxQAAAAAAAMBAQMACgEDDgAAAQMdAQABAoIoABKDeQADDwEA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ABEACgKGEiIyg3kABgkAAAMPAQALARKDaQAAEQAKAoIpAAMPAAALEQECiDIAAAAA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hj0AAogxAAABEoNuAAANAoYRIgAACgEDHQEAAQKCKAASg3kAAw8BAAsBEoNpAAAR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MoN5AAYRAAACgikAAw8AAAsRAQKIMgAAAAABEoNpAAKGPQACiDEAAAESg24AAA0C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P7/Awo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zgIAAAAAAMAAAAAAAABGFwAAAE1pY3Jvc29mdCBFcXVhdGlvbiAzLjAADAAAAERT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aW9uAAsAAABFcXVhdGlvbi4zAPQ5sn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TwBsAG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AAIB///////////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ZQAAABQAAAAAAAAAAQBDAG8AbQBwAE8AYgB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IAAgFkAAAAZg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BmAAAAZgAAAAAAAAAD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AEkAbgBmAG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gACAf////9nAAAA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AAAAEAAAAAAAAAEUAcQB1AGEAdABpAG8AbgAgAE4AYQB0AGkAdgB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gAAIA///////////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AAACkAAAAAAAAAAAA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wAAAAC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AAABIqRQAlJsUAAAAAAADAQEDAAoBEoNN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D+/wMKAAD/////As4CAAAAAADAAAAAAAAARhcAAAB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YXRpb24gMy4wAAwAAABEUyBFcXVhdGlvbgALAAAARXF1YXRpb24uMwD0ObJ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HAAAAAIAVMG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ipFACUmxQAAAAAAAMBAQMACgEDDgAAAQKCKAASg1kAAoYSIjKDWQAGCQAAAoIp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EQESg1QAAAAKEoNNAAMPAAALEQEChhIiAogxAAAACgKCKAASg1kAAoYSIjKDWQAG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AAABAoJfADEAMAAyADUAMQAxADAANAA3AD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AABAf//////////agAAAALOAgAAAAAAwAAAAAAAAE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r8USwAGgG26vxRLAAQAAAAAAAAAAAAAAAAEATwBsAG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KAAIB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BQAAAAAAAAAAQ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E8AYgBq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AAgFpAAAAawAAAP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AAAAZgAAAAAAAAADAE8AYgBqAEkAbgBmAG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EgACAf////9sAA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0AAAAEAAAAAAAAAEUAcQB1AGEAdABpAG8Ab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dgBlAAAAAAAAAAAAAAAAAAAAAAAAAAAAAAAAAAAAAAAAAAAAAAAgAAI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bgAAAN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ADAAMgA1ADEAMQAwADUANQA5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gAAQFjAAAAdwAAAG8AAAACzgIAAAAAAMAAAAAAAABGAAAAAHBqd6/F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r8USwAEAAAAAAAAAAAAAAAABAE8AbABl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CgACAf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HIAAAAUAAAAAAAAAAEAQwBvAG0AcA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S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HAAAAD/////AAAAAAAAAAAAAAAAAAAAAAAAAAAAAAAAAAAAAAAAAAAAAAAAcwA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AASg1kAAoYSIjKDWQAGEQAAAoIpAAMPAAALEQESg1QAAAAKEoNNAAMPAAAL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AogxAAAACgKCKAASg1kAAoYSIjKDWQAGEQAAAoIp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D+/wMKAAD/////As4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AAAARhcAAABNaWNyb3NvZnQgRXF1YXRpb24gMy4wAAwAAABEUyBFcXVhdGlv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XF1YXRpb24uMwD0ObJx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HAAAAAIAVMENAAAAAAAAAFC3FADslxQAAAAAAAMBAQMACgESg1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DAE8AYgBqAEkAbgBmAG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gACAf////9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HUAAAAEAAAAAAAA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EAdABpAG8AbgAgAE4AYQB0AGkAdgBl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IA///////////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gAAACkAAAAAAAAAXwAxADAAMgA1ADEAMQAwADUAOQA3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gAAQH//////////3QAAAACzgI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AAAAAPCEfa/FEsAB8IR9r8USwAEAAAAAAAAAAAAAAAABAE8AbAB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CgAC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wAAAAAAAAAAAAAAAAAAAAAAAAAAAAAAAAAAAAAAAAAAAAAAAHcA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QwBvAG0AcABPAGI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SAAIBcwAAAHUAAAD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AAAAGYAAAAAAAAAAwBPAGIAagBJAG4AZgBv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IAAgH/////dgAAAP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6AAAABAAAAAAAAABFAHEAd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OAGEAdABpAHYAZ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AP///////////////wAAAAAAAAAAAAAAAAAAAAAAAAAAAAAAAAAAAAAAAAAAAAAA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AAAAAAAF8AMQAwADIANQAxADEAMAA2ADcAN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YAAEBcgAAAK0BAAB5AAAAAs4CAAAAAADAAAAAAAAA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rIavxRLAAbCshq/FEsABAAAAAAAAAAAAAAAAAQD+/wMKAAD/////As4C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hcAAABNaWNyb3NvZnQgRXF1YXRpb24gMy4wAAwAAABEUyBFcXVhdGlvbgALAAAA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MwD0ObJxAAAAAAAAAAAAAAAAAAAAAAAAAAAAAAAAAAAAAAAAAAAA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AAAAAIAVMERAAAAAAAAAIC6FAAEtxQAAAAAAAMBAQMACgEyg1kABg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P7/AwoAAP////8CzgIAAAAAAM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E1pY3Jvc29mdCBFcXVhdGlvbiAzLjAADAAAAERTIEVxdWF0aW9uAAsAAABFcXV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APQ5snEAAAAAAAAAAAAAAAAAAAAAAAAAAAAAAAAAAAAAAAAAAAAAAAAAAAA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E8AbABl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gACAf//////////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wAAAAUAAAAAAAAAAEAQwBvAG0AcABPAGI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SAAIBeAAAAHoAAAD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fQAAAGYAAAAAAAAAAwBPAGIAag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AAAAAAAAAAAAAAAAAAAAAAAAAAAAAAAAAAAAAAAAAAAAAAAAAAAAAAAAAAA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////ewAAAP////8AAAAAAAAAAAAAAAAAAAAAAAAAAAAAAAAAAAAAAAAAAAAAAAB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BFAHEAdQBhAHQAaQBvAG4AIABOAGEAdABpAHYAZ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AACAP//////////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IAAAAAtAAAAAAAAAP7////+////gwAAAP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IAAAA/v////7////+/////v///40AAAD+/////v////7////+////kgAAAP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+XAAAA/v////7///+aAAAA/v////7///+dAAAA/v////7///+gAAAA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jAAAA/v////7///+mAAAA/v////7///+pAAAA/v////7///+sAAAA/v////7///+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+yAAAA/v////7///+1AAAA/v////7////+/////v///7oAAAD+/////v///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AAAA/v////7////BAAAA/v////7////EAAAAxQAAAP7////+////yAAAAP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NAAAA/v////7////+/////v///9IAAAD+/////v////7////+////1wA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cAAAA/v////7////+/////v///+EAAAD+/////v///+QAAAD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+cAAAD+/////v///+oAAAD+/////v///+0AAAD+/////v////AAAAD+/////v///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////v////YAAAD+/////v////kAAAD+/////v////wAAAD+/////v////8AAAD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IAVMERAAAAAAAAAEipFACUmxQAAAAAAAMBAQMACgEyg1kABh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P7/AwoAAP////8CzgIAAAAAAMAAAAAAAABGFwAA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FcXVhdGlvbiAzLjAADAAAAERTIEVxdWF0aW9uAAsAAABFcXVhdGlvbi4z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AAAAAAAAAAAAAAAAAAAAAAAAAAAAAAAAAAAAAAAAAAAAAAAAAAAA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wBoAAAAAAAAASKkUAJSbFAAAAAAAAwEBAwAKARKDeQADDwEACwESg2kAAB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/v8DCgAA/////wLOAgAAAAAAwAAAAAAAAEYXAAAA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EVxdWF0aW9uIDMuMAAMAAAARFMgRXFfADEAMAAyADQANwAyADkAMQAwAD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AABAf////+BAAAAfgAA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wAAAAAAAAEYAAAAAEFuRr8USwAGw4ZKvxRLAAQAAAAAAAAAAAAAAAAEATw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IB///////////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BQAAAAAAAAAAQBDAG8AbQBwAE8AYgBq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IAAgF9AAAAfwAAAP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CAAAAZgAAAAAAAAADAE8AYgBqAEkAbgBmAG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gACAf////+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IQAAAAEAAAAAAAA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EAdABpAG8AbgAgAE4AYQB0AGkAdgBl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IA///////////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QAAADYAAAAAAAAAXwAxADAAMgA0ADcAMgA5ADEANQA3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gAAQH//////////4MAAAACzgI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AAAAADD8mK/FEsABMPyYr8USwAEAAAAAAAAAAAAAAAABAE8AbAB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CgAC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wAAAAAAAAAAAAAAAAAAAAAAAAAAAAAAAAAAAAAAAAAAAAAAAIYA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QwBvAG0AcABPAGI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SAAIBggAAAIQAAAD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hwAAAGYAAAAAAAAAdWF0aW9uAAsAAABFcXVhdGlvbi4zAPQ5sn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gDXw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MwUACwOFwAAAAAAAwEBAwAKATKDeQAGCQAAAw8BAAsBEoNpAAA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/v8DCgAA/////wLOAgAAAAAAwAAAAAAAAEYXAAAATWljcm9zb2Z0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aW9uIDMuMAAMAAAARFMgRXF1YXRpb24ACwAAAEVxdWF0aW9uLjMA9Dmyc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wAAAACANfA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pxQAHNcUAAAAAAADAQEDAAoBEoNpAAAAAAAAAAAAAAAAAAAAAAAAAAAAAAAAAAAD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AEkAbgBmAG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gACAf////+FAAAA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kAAAAEAAAAAAAAAEUAcQB1AGEAdABpAG8AbgAgAE4AYQB0AGkAdgB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gAAIA///////////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igAAADoAAAAAAAAAXwAxADAAMgA0ADcAMg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AAAAAAAAAAAAAAAAAAAAAAAAAAAAAAAAAAAAAAAAAAAAAAAAAAAAAAAABgAAQF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AIgAAAACzgIAAAAAAMAAAAAAAABGAAAAAFCdoK/FEsAB8COir8USw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E8AbABl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gACAf//////////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sAAAAUAAAAAAAAAAEAQwBvAG0AcABPAGI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SAAIBhwAAAIkAAAD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jAAAAGYAAAAAAAAAAwBPAGIAag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AAAAAAAAAAAAAAAAAAAAAAAAAAAAAAAAAAAAAAAAAAAAAAAAAAAAAAAAAAA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////igAAAP////8AAAAAAAAAAAAAAAAAAAAAAAAAAAAAAAAAAAAAAAAAAAAAAA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BFAHEAdQBhAHQAaQBvAG4AIABOAGEAdABpAHYAZ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AACAP//////////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I8AAAApAAAAAAAAAF8AMQAwADIANAA3ADIAOQAyADYAM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YAAEB//////////+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AAAAAADAAAAAAAAARgAAAAAQxamvxRLAARDFqa/FEsABAAAAAAAAAAAAAAAAA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AgH///////////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AAAFAAAAAAAAAABAEMAbwBtAHAATwBiAGo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EgACAYwAAACOAA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JEAAABmAAAAAAAAAAMATwBiAGoASQBuAGYA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SAAIB/////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AAAAAAAAAAAAAAAAAAAAAAAAAAAAAAAAAAAAAAAAAAAAAAAkw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AHUAYQB0AGkAbwBuACAATgBhAHQAaQB2AG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gD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UAAAAKQAAAAAAAAAB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D+/wMKAAD/////As4C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hcAAABNaWNyb3NvZnQgRXF1YXRpb24gMy4wAAwAAABEUyBFcXVhdGlvbgALAAAA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MwD0ObJxAAAAAAAAAAAAAAAAAAAAAAAAAAAAAAAAAAAAAAAAAAAA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AAAAAIA18ANAAAAAAAAACDIFAD0DBcAAAAAAAMBAQMACgESg2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P7/AwoAAP////8CzgIAAAAAAM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E1pY3Jvc29mdCBFcXVhdGlvbiAzLjAADAAAAERTIEVxdWF0aW9uAAsAAABFcXV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APQ5snEAAAAAAAAAAAAAAAAAAAAAAAAAAAAAAAAAAAAAAAAAAAAAAAAAAF8AMQ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YAOAA1ADUAM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EAHwMAACQDAACSAAAAAs4CAAAAAADAAAAAAAAARgAAAACAdyKwxRLAAYB3IrDF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BPAGwAZ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oAAgH///////////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VAAAAFAAAAAAAAAABAEMAbwBtAHAATwBiAG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gACAZEAAAC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JYAAABm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AGoASQBuAGYAb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AAIB/////5QAAAD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AAAAAQAAAAAAAAAAAAD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wAAAACAPnAKAAAAAAAAABw8xQAnOU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QEDAAoBAoTDAwMPAQALARKDTQAAEQAKAw8AAAsRAQKIM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/v8DCgAA/////wLOAgAAAAAAwAAAAAAAAEYXAAAATWljcm9zb2Z0IEVxdW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MAAMAAAARFMgRXF1YXRpb24ACwAAAEVxdWF0aW9uLjMA9Dmyc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wAAAACAPnAKAAAAAAAAABw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AAAAAAADAQEDAAoBAoTDAwMPAQALARKDTQAAEQAKAw8AAAsRAQKIMgBFAHEAd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OAGEAdABpAHYAZ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AP///////////////wAAAAAAAAAAAAAAAAAAAAAAAAAAAAAAAAAAAAAAAAAAAAAA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AAAAAAAAF8AMQAwADIAMwAzADYAOAA2ADAAM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YAAEB//////////+XAAAAAs4CAAAAAADAAAAAAAAA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sn+wxRLAAbCyf7DFEsABAAAAAAAAAAAAAAAAAQBPAGwAZ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oAAgH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CbAAAAFAAAAAAAAAAB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HAATwBiAGo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gACAZYAAACYAAAA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wAAABmAAAAAAAAAMWmt+VaQHwg/X05iM/AwMXAAlStC1TMAaSNuA4wCoCsYSis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C8nMTS1W8EstVwjKz03MY4CZ187KpYowjxFMf4CbG8LYCza3g40L6nousA/BxkLd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AYcJIxOTUnBlcUlqLkP5BrY0G3aGLkaQ+WxAORgb5naIXYwMzGD9AGrvQ0XNAQAA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yAAXAegD6A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8ABPBCAAAAsgQK8AgAAAAEBAAAAAoAAFMAC/AeAAAABEEEAAAAPwEAAAYA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vwEMAB8A/wEAAAgAAAAQ8AQAAAADAACAMgAH8DcBAAADBLzfVllV5y/lJ9kZh589i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AAAGAAAAz/AAAAAA5ABgIRvwCwEAALzfVllV5y/lJ9kZh589iOhEAQAAAA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wAEAAADvAQBItQIA2QAAAAD+eJxNUDEOAVEQfTPLYklsVCIaCoWE4AQuoOIASISC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KmfQuIRiK3dRCL3Emj+7xE8m897MvHmTT0gB1gkAowjz4hIp/iImihBxEASK6pSPa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/RYZ9alNOUMXOooDAyOAK9wVdDRPRXiIdzWTQGawnPW8xAhp6xYu3bz0GR+PPMYbb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4286ttLtvqhL++LExHHAQk+maDCclt5w+ucYGS+mELo5eQro19HCRUHbR24m53PVW6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kdyCz1/7DoQdpfkrFUv0Hfd4yEP0BAABEAGQAAAAAAAAAAgAAAAAAAAAAAAAAAADI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oAwAAAAAAAAAAAAAAAAAAAAAAAAAAAAAAAAAAAAAAAAAADwAE8EIAAACyBArwCAAA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UwAL8B4AAAAEQQMAAAA/AQAABgCBAREAABC/AQwAHwD/AQAACAAAABDwB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AAfwZwEAAAMEb4gvI1fzgV5edzzVoykjxP8AQwEAAAkAAACc8gAAAADkAGAhG/A7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vI1fzgV5edzzVoykjxJwBAAAAAAAAAAAAAEABAAAgAgAAAO8BAFhKAwAJAQAAAP54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YD7HwMDAxCDDAAKsQMzJBGMxMTJCWYxM////B7P0GCWgYoZMMFluuA4eJgUmB0Yh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BiuE/SBuDAJB/AMjaBeIBNd0CYm6oGh4G38SSjJDKglQGBgOwK34zNfwDO4ZhAsh+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ytyk/BwGhgI2Li7FprflWkB8IP19OYjPwMDFwAJUrQtUzAGkjbgOMAqArGEorEQ3D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zE0tVvBLLVcIys9NzGOAmdfOyqWKMI8RTH+AmxvC2As2t4ONC+p6LrAPwcZC3S7Aw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CSMTk1JwZXFJai5D+Qa2NBt2hi5GkPlsQDkYG+Z2iF2MDMxg/QBq70NFzQEAAEQ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MgAFwHoA+g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AATwQgAAALIECvAIAAAABgQAAAAKAABTAAvwHgAAAARBBAAAAD8BAAAGAIEB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BDAAfAP8BAAAIAAAAEPAEAAAABQAAgDIAB/A3AQAAAwS831ZZVecv5SfZGYefPYj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gAAAJn0AAAAAOQAYCEb8AsBAAC831ZZVecv5SfZGYefPYjoRAEAAAAAAAAAAAAA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AAAA7wEASLUCANkAAAAA/nicTVAxDgFREH0zy2JJbFQiGgqFhOAELqDiAEiEgiAk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0LiEYit3UQi9xJo/u8RPJvPezLx5k09IAdYJAKMI8+ISKf4iJooQcRAEiuqUj2pN/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GfWpTTlDFzqKAwMjgCvcFXQ0T0V4iHc1k0BmsJz1vMQIaesWLt289BkfjzzGG2/Vmw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rbS7b6oS/vixMRxwEJPpmgwnJbecPrnGBkvphC6OXkK6NfRwkVB20duJudz1VuvR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s9f+w6EHaX5KxVL9B33eMhD9AQAARABkAAAAAAAAAAIAAAAAAAAAAAAAAAAAyABU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AAAAAAAAAAAAAAAAAAAAAAAAAAAAAAAAAAAAAAAAAA8ABPBCAAAAsgQK8AgAAAAH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FMAC/AeAAAABEEDAAAAPwEAAAYAgQERAAAQvwEMAB8A/wEAAAgAAAAQ8AQAAAA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8GcBAAADBG+ILyNX84FeXnc81aMpI8T/AEMBAAAJAAAAZvYAAAAA5ABgIRvwOwEA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84FeXnc81aMpI8ScAQAAAAAAAAAAAABAAQAAIAIAAADvAQBYSgMACQEAAAD+eJxj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x8DAwMQgwwACrEDMyQRjMTEyQlmMTP///wez9BgloGKGTDBZbrgOHiYFJgdGISBL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P0gbgwCQfwDI2gXiATXdAmJuqBoeBt/EkoyQyoJUBgYDsCt+MzX8AzuGYQLIfiYW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cpPwcBoYCNi4uxaa35VpAfCD9fTmIz8DAxcACVK0LVMwBpI24DjAKgKxhKKxENw9E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LVbwSy1XCMrPTcxjgJnXzsqlijCPEUx/gJsbwtgLNreDjQvqei6wD8HGQt0uwMAO5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E5NScGVxSWouQ/kGtjQbdoYuRpD5bEA5GBvmdohdjAzMYP0Aau9DRc0BAABE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DIABcB6APo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E8EIAAACyBArwCAAAAAgEAAAACgAAUwAL8B4AAAAEQQQAAAA/AQAABgCBAREA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HwD/AQAACAAAABDwBAAAAAcAAIAyAAfwNwEAAAMEvN9WWVXnL+Un2RmHnz2I6P8A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Bj+AAAAADkAGAhG/ALAQAAvN9WWVXnL+Un2RmHnz2I6EQBAAAAAAAAAAAAAEAB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O8BAEi1AgDZAAAAAP54nE1QMQ4BURB9M8tiSWxUIhoKhYTgBC6g4gBIhIIgJLKd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4hGIrd1EIvcSaP7vETybz3sy8eZNPSAHWCQCjCPPiEin+IiaKEHEQBIrqlI9qTf520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qU05Qxc6igMDI4Ar3BV0NE9FeIh3NZNAZrCc9bzECGnrFi7dvPQZH488xhtv1ZsP5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0u2+qEv74sTEccBCT6ZoMJyW3nD65xgZL6YQujl5CujX0cJFQdtHbibnc9Vbr0cz8B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/sOhB2l+SsVS/Qd93jIQ/QEAAEQAZAAAAAAAAAACAAAAAAAAAAAAAAAAAMgAVAHo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PAATwQgAAALIECvAIAAAACQ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AvwHgAAAARBAwAAAD8BAAAGAIEBEQAAEL8BDAAfAP8BAAAIAAAAEPAEAAAACAAA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nAQAAAwRviC8jV/OBXl53PNWjKSPE/wBDAQAACQAAADD6AAAAAOQAYCEb8DsBAABvi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BXl53PNWjKSPEnAEAAAAAAAAAAAAAQAEAACACAAAA7wEAWEoDAAkBAAAA/nicY2Tg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wMDEIMMAAqxAzMkEYzExMkJZjEz///8Hs/QYJaBihkwwWW64Dh4mBSYHRiEgS42Nn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IG4MAkH8AyNoF4gE13QJibqgaHgbfxJKMkMqCVAYGA7ArfjM1/AM7hmECyH4mFiYG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8HAaGAjYuLsWmt+VaQHwg/X05iM/AwMXAAlStC1TMAaSNuA4wCoCsYSisRDcPRILM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W8EstVwjKz03MY4CZ187KpYowjxFMf4CbG8LYCza3g40L6nousA/BxkLdLsDADubt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UnBlcUlqLkP5BrY0G3aGLkaQ+WxAORgb5naIXYwMzGD9AGrvQ0XNAQAARAB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yAAXAegD6A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PBCAAAAsgQK8AgAAAAKBAAAAAoAAFMAC/AeAAAABEEEAAAAPwEAAAYAgQERAAAQ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/wEAAAgAAAAQ8AQAAAAJAACAMgAH8DcBAAADBLzfVllV5y/lJ9kZh589iOj/ABM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fwAAAAA5ABgIRvwCwEAALzfVllV5y/lJ9kZh589iOhEAQAAAAAAAAAAAABAAQAA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QBItQIA2QAAAAD+eJxNUDEOAVEQfTPLYklsVCIaCoWE4AQuoOIASISCICSynSgU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K3dRCL3Emj+7xE8m897MvHmTT0gB1gkAowjz4hIp/iImihBxEASK6pSPak3+dtM/R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UMXOooDAyOAK9wVdDRPRXiIdzWTQGawnPW8xAhp6xYu3bz0GR+PPMYbb9WbD+RQ42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qhL++LExHHAQk+maDCclt5w+ucYGS+mELo5eQro19HCRUHbR24m53PVW69HM/AWk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DoQdpfkrFUv0Hfd4yEM0BAABEAGQAAAAAAAAAAgAAAAAAAAAAAAAAAADIABcB6AP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wAE8EIAAACyBArwCAAAAAsE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8B4AAAAEQQQAAAA/AQAABgCBAREAABC/AQwAHwD/AQAACAAAABDwBAAAAAoAAIAy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AAMEvN9WWVXnL+Un2RmHnz2I6P8AEwEAAAYAAAD6/QAAAADkAGAhG/ALAQAAvN9W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n2RmHnz2I6EQBAAAAAAAAAAAAAEABAADAAQAAAO8BAEi1AgDZAAAAAP54nE1QMQ4BU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SWxUIhoKhYTgBC6g4gBIhIIgJLKdKBQqZ9C4hGIrd1EIvcSaP7vETybz3sy8eZNP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CPPiEin+IiaKEHEQBIrqlI9qTf520z9Fhn1qU05Qxc6igMDI4Ar3BV0NE9FeIh3N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bzECGnrFi7dvPQZH488xhtv1ZsP5FDjbzq20u2+qEv74sTEccBCT6ZoMJyW3nD65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jl5CujX0cJFQdtHbibnc9Vbr0cz8BaR3ILPX/sOhB2l+SsVS/Qd93jIQ/QEAAEQ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MgAVAHoA+g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AATwQgAAALIECvAIAAAADAQAAAAKAABTAAvwHgAAAARBAwAAAD8BAAAGAIEB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BDAAfAP8BAAAIAAAAEPAEAAAACwAAgDIAB/BnAQAAAwRviC8jV/OBXl53PNWjKSPE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QAAAMf/AAAAAOQAYCEb8DsBAABviC8jV/OBXl53PNWjKSPEnAEAAAAAAAAAAAAA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AAAA7wEAWEoDAAkBAAAA/nicY2TgZGBgPsfAwMDEIMMAAqxAzMkEYzExMkJZjEz//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YJaBihkwwWW64Dh4mBSYHRiEgS42Nn0GK4T9IG4MAkH8AyNoF4gE13QJibqgaHgbf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VAYGA7ArfjM1/AM7hmECyH4mFiYGgeDK3KT8HAaGAjYuLsWmt+VaQHwg/X05iM/A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C1TMAaSNuA4wCoCsYSisRDcPRILMC8nMTS1W8EstVwjKz03MY4CZ187KpYowjxFMf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YCza3g40L6nousA/BxkLdLsDADubtAYcJIxOTUnBlcUlqLkP5BrY0G3aGLkaQ+WxA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IXYwMzGD9AGrvQ0XNAQAARABkAAAAAAAAAAIAAAAAAAAAAAAAAAAAyAAXAegD6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8ABPBCAAAAsgQK8AgAAAANBAAAAAo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AAAABEEEAAAAPwEAAAYAgQERAAAQvwEMAB8A/wEAAAgAAAAQ8AQAAAAMAACAMgAH8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LzfVllV5y/lJ9kZh589iOj/ABMBAAAGAAAAxAEBAAAA5ABgIRvwCwEAALzfVllV5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h589iOhEAQAAAAAAAAAAAABAAQAAwAEAAADvAQBItQIA2QAAAAD+eJxNUDEOAVEQ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VCIaCoWE4AQuoOIASISCICSynSgUKmfQuIRiK3dRCL3Emj+7xE8m897MvHmTT0gB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4hIp/iImihBxEASK6pSPak3+dtM/RYZ9alNOUMXOooDAyOAK9wVdDRPRXiIdzWTQ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Ahp6xYu3bz0GR+PPMYbb9WbD+RQ4286ttLtvqhL++LExHHAQk+maDCclt5w+ucYGS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Qro19HCRUHbR24m53PVW69HM/AWkdyCz1/7DoQdpfkrFUv0Hfd4yEP0BAABE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DIAFQB6APo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E8EIAAACyBArwCAAAAA4EAAAACgAAUwAL8B4AAAAEQQMAAAA/AQAABgCBAREA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HwD/AQAACAAAABDwBAAAAA0AAIAyAAfwZwEAAAMEb4gvI1fzgV5edzzVoykjxP8A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A+AAEAAAA/AWAhG/A7AQAAb4gvI1fzgV5edzzVoykjxJwBAAAAAAAAAAAAAEA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O8BAFhKAwAJAQAAAP54nGNk4GRgYD7HwMDAxCDDAAKsQMzJBGMxMTJCWYxM////B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YoZMMFluuA4eJgUmB0YhIEuNjZ9BiuE/SBuDAJB/AMjaBeIBNd0CYm6oGh4G38SS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BgOwK34zNfwDO4ZhAsh+JhYmBoHgytyk/BwGhgI2Li7FprflWkB8IP19OYjPwMDF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zAGkjbgOMAqArGEorEQ3D0SCzAvJzE0tVvBLLVcIys9NzGOAmdfOyqWKMI8RTH+A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2t4ONC+p6LrAPwcZC3S7AwA7m7QGHCSMTk1JwZXFJai5D+Qa2NBt2hi5GkPlsQDkYG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MDMxg/QBq70NFBAIAAEQAZAAAAAAAAAACAAAAAAAAAAAAAAAAAFQBQAHoA+g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PAATwQgAAALIECvAIAAAADwQAAAAKAABT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RBBQAAAD8BAAAGAIEBEQAAEL8BDAAfAP8BAAAIAAAAEPAEAAAADgAAgDIAB/Bu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1ZGb86p1OOLdGUnA81is3/wBKAQAAAQAAADsCAQAAAD8BYCEb8EIBAAC1ZGb86p1O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1is3nAEAAAAAAAAAAAAAIAIAAAACAABYSgMAIBkDABABAAAA/nicY2TgZGBgPsfA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AqxAzMkEYzExMkJZjEz///8Hs/QYJaBihkwwWW64Dh4mBiYFJiEgS42Nn0GK4T9I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yNoOxA+AmrYDMTdUDQ+Db2JJRkhlQSoDgwHYFb+ZFP6DHcMwAWQBAwsTg0BIZm5q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UH5uYh6DVtPb8gPp78tj2LjuMzBwMbAA1ekCVXMAaSOuLwzVYJcbVULMa/iHZB7Q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Sfk5DAwNbFzvFIFmwcwD8RHmMYLpD3BzFzDqMYCMOARUAXE9F9iHYGdC3S7AwA7m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k1JwZXFJai5D+WnWtLXsDF2MIPPZgHIwNsztELsYGZjB+gG0JEbgygEAAEQAZ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MgAyADoA+gD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TwQgAAALIECvAIAAAAVQQAAAAKAABTAAvwHgAAAARBOwAAAD8BAAAGAIEBEQAAE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P8BAAAIAAAAEPAEAAAADwAAgDIAB/A0AQAAAwT3f7qHsvROev3Fiqlw21V2/wA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D8EAQAAAD8BYCEb8AgBAAD3f7qHsvROev3Fiqlw21V2RAEAAAAAAAAAAAAAQAEA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wEAAO8BANYAAAAA/nicTU49DgFhEH0zWHwrsVGJKFBsISHhBC6g4gIkfgpCQiLb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UDiBmwi9xJpvdld8yWTezPfevEfIA6kLAEYV9mWk8pwgJooRcRiGitpUjncdTn7d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SZDvFFFBaGXwZL4J8i1NRFMpN+YU0B9t58NgPQFqmuLN+4+GwYk0GsMbBMvxagFk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7ptRt9tzZGTBIC7El7Jz0rgF51gZ3MrGL0SSkVyMPD1mdrpqdmBuDYLOdLK2h+OBI9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0v6STUr1X9zOK9TLAQAARABkAAAAAAAAAAIAAAAAAAAAAAAAAAAAyAAEAegD6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8ABPBCAAAAsgQK8AgAAAAQBAAAAAo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AAAABEEGAAAAPwEAAAYAgQERAAAQvwEMAB8A/wEAAAgAAAAQ8AQAAAAQAACAMgAH8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IV8SCAK9DS+iDTxzY+uasb/ABEBAAABAAAACQYBAAAAPwFgIRvwCQEAAIV8SCAK9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zY+uasZEAQAAAAAAAAAAAABAAQAAoAEAAADvAQAQhAIA1wAAAAD+eJxNUMEKQVEQP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lWTDwkJRfIEfUIofoF4siKL0dmJn5RPkOyys/M2LvfLMnfee3JrmzMw5c6ZLyAOp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JPKcICaKEXEYhoo6VIl7XU6mhZ+iyBfqU1lQ0ymhitDK4Ep9F9S0NBE9JAoxp4jB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PGOoVb95/9BicrT+nGe7IX05XC+DomKB+CHYtifvsubM1YJAWdlvIOck9A2pYG8x8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a+ThIqvVTW8n5sbI32y9pf0LyOxEdq/zhyMP0vySTkr1X5hmLpTOAQAARAB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yAAEAegD6A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PBCAAAAsgQK8AgAAAAOBAAAAAoAAFMAC/AeAAAABEEFAAAAPwEAAAYAgQERAAAQ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/wEAAAgAAAAQ8AQAAAANAACAMgAH8DgBAAADBE7fy5UsYYZyVFXMrNZGonf/ABQ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sBAAAA5ABgIRvwDAEAAE7fy5UsYYZyVFXMrNZGondEAQAAAAAAAAAAAABAAQAA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QAQhAIA2gAAAAD+eJxNUM0KQWEQPTNcPx/lZiXZsLgLRfEEXkApXoASC6Ko293J0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Wlh5FhuxV675xr3y1TRnZs6ZM32ELJA4AmBUYJ8jkeUYMVGEiMMwVNSkUtRrcTzN/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ioK8VAFlhFYGV+qLIM/SRHSVyEWcPLrD9XQQLMdAT6948eatx2Bv/TnJcPvBfLSY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u1+XuEwevq0Bg6SwG0LOSG4bUM3aYEImcjF6CenWr4eLtFZnvZ2Ya/1gtR7P7V9A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/+OtBmp/SSaj+A5ikLnDOAQAARABkAAAAAAAAAAIAAAAAAAAAAAAAAAAAyAAEAegD6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8ABPBCAAAAsgQK8AgAAAAPB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/AeAAAABEEFAAAAPwEAAAYAgQERAAAQvwEMAB8A/wEAAAgAAAAQ8AQAAAAOAACA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BAAADBE7fy5UsYYZyVFXMrNZGonf/ABQBAAACAAAA9QwBAAAA5ABgIRvwDAEAAE7f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VFXMrNZGondEAQAAAAAAAAAAAABAAQAAoAEAAADvAQAQhAIA2gAAAAD+eJxNUM0K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Px/lZiXZsLgLRfEEXkApXoASC6Ko293J0sojyCvYWlh5FhuxV675xr3y1TRnZs6ZM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AmBUYJ8jkeUYMVGEiMMwVNSkUtRrcTzN/RR5PlCHioK8VAFlhFYGV+qLIM/SRHSV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9XQQLMdAT6948eatx2Bv/TnJcPvBfLSYATfHnKrbu1+XuEwevq0Bg6SwG0LOSG4bU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cjF6CenWr4eLtFZnvZ2Ya/1gtR7P7V9AZjuye1N/+OtBmp/SSaj+A5ikLnDZAgAA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jAqoAugD6A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8ABPBCAAAAsgQK8AgAAAAQBAAAAAoAAFMAC/AeAAAABEEGAAAAPwEAAAYA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vwEMAB8A/wEAAAgAAAAQ8AQAAAAPAACAMgAH8EMCAAADBDU3RMOOef/mkDvEU1J7V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CAAABAAAAww4BAAAA5ABgIRvwFwIAADU3RMOOef/mkDvEU1J7VsdYBAAAAAAA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QAQAAJAoGgAYlgYA5QEAAAD+eJxjZOBkYGDWYQISDDIMIMAKxJxMMBYTIyOUxcj0/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UQIqZsgEk+WG6+BhcmB5ICAEZKmx8TNIMfwHaWMQAPIPAFk7gHgBkPODGagHqoaH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siCVgeEDAwdQ9BcTRAcIsACxLiPEbBEmBiYHMEsYyOpjAbn4N9OBvxCVE0COAYoz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5zAwrGPl+qjY9LZcC4gPpL8vB/EZGLigZjKC7TLi2sn0hwWk9SkDxLyGf7jM42bjS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mMcEpj/AzU1gOs8FMkKXFWKuwn8kcxlYgOaGZOamFiv4pZYrBOXnJuYxILnzE7I7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9z1zKBjJCkw3Gn8EK4mtA+VsYv/KD+EZsWPyD116gf9Lx+ecGHyiaNTVh/O88YHvh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YRyo8kfYkPk9zHbgcK+B84uYkfX3MCsxoap3YkBWn8fIDpY31EQPX0bC4fsZX/h+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874Ld6QflH2AK5wPxs+D8Nk4QPxMjvAm5AxjeGfjCu50XZEIxK4z/lRvEj4Lzn3Gg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3MK8Bh08GnP8NHH5+rFzQnMcFzp3gZAFN+wIM7GDeHnB+ZmRiUgquLC5JzWUoP82a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5F42oByMjR6GzGD9ACTPsUv9AQAARABkAAAAAAAAAAIAAAAAAAAAAAAAAAAAyABU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AAAAAAAAAAAAAAAAAAAAAAAAAAAAAAAAAAAAAAAAAA8ABPBCAAAAsgQK8AgAAAAR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FMAC/AeAAAABEEDAAAAPwEAAAYAgQERAAAQvwEMAB8A/wEAAAgAAAAQ8AQAAAA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8GcBAAADBG+ILyNX84FeXnc81aMpI8T/AEMBAAAJAAAAnBEBAAAA5ABgIRvwOwEA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84FeXnc81aMpI8ScAQAAAAAAAAAAAABAAQAAIAIAAADvAQBYSgMACQEAAAD+eJxj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x8DAwMQgwwACrEDMyQRjMTEyQlmMTP///wez9BgloGKGTDBZbrgOHiYFJgdGISBL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P0gbgwCQfwDI2gXiATXdAmJuqBoeBt/EkoyQyoJUBgYDsCt+MzX8AzuGYQLIfiYW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cpPwcBoYCNi4uxaa35VpAfCD9fTmIz8DAxcACVK0LVMwBpI24DjAKgKxhKKxENw9E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LVbwSy1XCMrPTcxjgJnXzsqlijCPEUx/gJsbwtgLNreDjQvqei6wD8HGQt0uwMAO5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E5NScGVxSWouQ/kGtjQbdoYuRpD5bEA5GBvmdohdjAzMYP0Aau9DRf0BAABE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DIAFQB6APo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E8EIAAACyBArwCAAAABIEAAAACgAAUwAL8B4AAAAEQQMAAAA/AQAABgCBAREA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HwD/AQAACAAAABDwBAAAABEAAIAyAAfwZwEAAAMEb4gvI1fzgV5edzzVoykjxP8A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CZEwEAAADkAGAhG/A7AQAAb4gvI1fzgV5edzzVoykjxJwBAAAAAAAAAAAAAEA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O8BAFhKAwAJAQAAAP54nGNk4GRgYD7HwMDAxCDDAAKsQMzJBGMxMTJCWYxM////B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YoZMMFluuA4eJgUmB0YhIEuNjZ9BiuE/SBuDAJB/AMjaBeIBNd0CYm6oGh4G38SS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BgOwK34zNfwDO4ZhAsh+JhYmBoHgytyk/BwGhgI2Li7FprflWkB8IP19OYjPwMDF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zAGkjbgOMAqArGEorEQ3D0SCzAvJzE0tVvBLLVcIys9NzGOAmdfOyqWKMI8RTH+A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2t4ONC+p6LrAPwcZC3S7AwA7m7QGHCSMTk1JwZXFJai5D+Qa2NBt2hi5GkPlsQDkYG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MDMxg/QBq70NFFgIAAEQAZAAAAAAAAAACAAAAAAAAAAAAAAAAAOABVAHoA+g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PAATwUAAAALIECvAIAAAAFwQAAAAKAABT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RBCgAAAD8BAAAGAIEBEQAAEL8BDAAfAP8BAAAIABMAIvEGAAAAvwMAAIABAAAQ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CAMgAH8HIBAAADBJgOXSQVap4Q9ZJKpv5wqmr/AE4BAAABAAAAlhUBAAAA5ABg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AJgOXSQVap4Q9ZJKpv5wqmoEAgAAAAAAAAAAAAAAAwAAIAIAALClBABYSgMAFAE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ZOBkYGBmYmRgYGKQYQABViDmZIKxmBgZoSxGpv///4NZeowSUDFDJpgsN1wHD5MC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xsbPIMXwH6SNQQDIPwBkbQHiA0C1V4AauaFqeBh8E0syQioLUhkYDMCu+M3U8A/s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mBgEQjJzU4sV/FLLFYLycxPzGNa1vy2/kP6+PJuZK5CBgYuBBahOF6iYA0gbcR1g3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41sxgPiJlRDzFf4Ta/4jNi4/hPmMYPoD3B4RRmGwCSGV6O5mIOzuIGR3Q8xlhJob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Si5oKHGBQxJsLDSMBBjYwbw94LBnZGJSCq4sLknNZSj/wpZWzc7QxQgyH0TD2Oh+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0FnB+wEAAEQAZAAAAAAAAAACAAAAAAAAAAAAAAAAANwAQAHoA+g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PAATwUAAAALIECvAIAAAAGAQAAAAKAABTAAvwHgAA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D8BAAAGAIEBEQAAEL8BDAAfAP8BAAAIABMAIvEGAAAAvwMAAIABAAAQ8AQAAAAT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8FcBAAADBKPTK1WsOd0QCJY7IRbm0xD/ADMBAAABAAAArBcBAAAA5ABgIRvwKwEA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Od0QCJY7IRbm0xCcAQAAAAAAAAAAAABgAQAAAAIAAKAhAgAgGQMA+QAAAAD+eNpj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x8DAwMQgwwACrEDMyQRjMTEyQlmMTP///wez9BgloGKGTDBZbrgOHiYGpgRGISBL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P0gbgwCQfwDI2grECkBNW4GYG6qGh8E3sSQjpLIglYFBAeyK30wN/8COYZgAtp+F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3tVjBL7VcISg/NzGPYV372/IL6e/L01m5fBkYuBhYgOp0gYo5gLQR1wFGJQaQzshK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3lY1rOsI8RjD9AW5uJGMf2NyOSi6o67nAPgQbC3W7AAM7mLcHHCaMTExKwZXFJam5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sTN0MYLMB9EwNsztELsYGZjB+gFj4Ecx0gEAAEQAZ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3ADoA+gDAAAAAAAAAAAAAAAAAAAAAAAAAAAAAAAAAAAAAAAAAAAPAATwQgAAALIE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QAAAAKAABTAAvwHgAAAARBBwAAAD8BAAAGAIEBEQAAEL8BDAAfAP8BAAAIAAA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gDIAB/A8AQAAAwQ590jxgo4Q6QyHyGgTO1sU/wAYAQAAAQAAAKcZAQAAAOQA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AAA590jxgo4Q6QyHyGgTO1sURAEAAAAAAAAAAAAAQAEAAGABAAAA7wEAoCECAN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cY2TgZGBgXsTAwMDEIMMAAqxAzMkEYzExMkJZjEz///8Hs/QYJaBihkwwWW64Dh6m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S42Nn0GK4T9IG4MAkH8AyFIDKQNqagNibqgaHgbfxJKMkMqCVAYGA7ArfjM1/AM7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WJgaBkMzc1GIFv9RyhaD83MQ8Bq2mt+UH0t+XH2HlEmdg4GJgAarTBSrmANJGXAyM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MhBbuMAuYQSbCrFDgIEdzNsDdjsjE5NScGVxSWouKCwYgHJdjCBz2ZDYEDsYwfQH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AUqksYf0BAABEAGQAAAAAAAAAAgAAAAAAAAAAAAAAAADIAFQB6APo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wAE8EIAAACyBArwCAAAABQEAAAACgAAUwAL8B4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AAA/AQAABgCBAREAABC/AQwAHwD/AQAACAAAABDwBAAAABUAAIAyAAfwZwEAAAME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gV5edzzVoykjxP8AQwEAAAkAAAB5GwEAAADkAGAhG/A7AQAAb4gvI1fzgV5edzzV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AAAAAAAAAAAAAEABAAAgAgAAAO8BAFhKAwAJAQAAAP54nGNk4GRgYD7HwMDAxCDD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BGMxMTJCWYxM////B7P0GCWgYoZMMFluuA4eJgUmB0YhIEuNjZ9BiuE/SBuDAJB/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Nd0CYm6oGh4G38SSjJDKglQGBgOwK34zNfwDO4ZhAsh+JhYmBoHgytyk/BwGhgI2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WkB8IP19OYjPwMDFwAJUrQtUzAGkjbgOMAqArGEorEQ3D0SCzAvJzE0tVvBLLVcIy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mdfOyqWKMI8RTH+AmxvC2As2t4ONC+p6LrAPwcZC3S7AwA7m7QGHCSMTk1JwZXFJ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2NBt2hi5GkPlsQDkYG+Z2iF2MDMxg/QBq70NF+wEAAEQAZ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QCQAHoA+gDAAAAAAAAAAAAAAAAAAAAAAAAAAAAAAAAAAAAAAAAAAAPAATwQgAA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AAAFQQAAAAKAABTAAvwHgAAAARBCAAAAD8BAAAGAIEBEQAAEL8BDAAfAP8B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AAAAFgAAgDIAB/BlAQAAAwSCzRnhAfjQEbtfqttKiD53/wBBAQAAAgAAAHYdAQAA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8DkBAACCzRnhAfjQEbtfqttKiD53rAEAAAAAAAAAAAAAIAQAAAACAADgZAYAIBkD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nicY2TgZGBgvsbAwMDEIMMAAqxAzMkEYzExMkJZjEz///8Hs/QYJaBihkwwWW64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FiEgS42Nn0GK4T9IG4MAkH8AyNoOxA+YGRi2AzVyQ9XwMPgmlmSEVBakMjAYgF3xm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xDBPA9rMwMQiEZOamFiv4pZYrBOXnJuYxaDW9LT+Q/r5cjI3rAgMDFwMLUJ0uUDEH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iRHkJN9EGN+KAWRSYiLEfIX/xJr/g5VrHsJ8RjD9AW7PFwZhsAkhQBUQ33CBfcwI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O5i3BxxGjExMSsGVxSWpuQzlm1nTJNkZuhhB5rMB5WBsmF8gdjEyMIP1AwAS0Ec50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AAAAAAAAAACAAAAAAAAAAAAAAAAAEABBAHoA+g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PAATwQgAAALIECvAIAAAAFgQAAAAKAABTAAvwHgAAAARBCQAAAD8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EQAAEL8BDAAfAP8BAAAIAAAAEPAEAAAAFwAAgDIAB/A9AQAAAwRN/OF7WUJcTvoD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/wAZAQAAAgAAAHEfAQAAAOQAYCEb8BEBAABN/OF7WUJcTvoDXpBRliZUR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KABAAAgGQMAEIQCAN8AAAAA/nicY2TgZGBgXsTAwMDEIMMAAqxAzMkEYzEx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///8Hs/QYJaBihkwwWW64Dh6mBYwMTEJAlhobP4MUw3+QNgYBIP8AkHUMiA8ANaUB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Db2JJRkhlQSoDgwLYFb+ZGv6BHcMwAWw/CxODQEhmbmqxgl9quUJQfm5iHoNW09vyA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cX1mYOBiYAGq0wUq5gDSRlwJjA4MIJ2+QBmILVxglzCCTYXYIcDADubtAbudkYlJ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FxQWDEC5LkaQuWxIbIgdjGD6A1CEGawfADoFMYr7AQAARABk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3ABAAegD6AMAAAAAAAAAAAAAAAAAAAAAAAAAAAAAAAAAAAAAAAAAAA8ABP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8AgAAAAdBAAAAAoAAFMAC/AeAAAABEENAAAAPwEAAAYAgQERAAAQvwEMAB8A/w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8QYAAAC/AwAAgAEAABDwBAAAABgAAIAyAAfwVwEAAAMEjx2/lUA6AkUeXPNoh3U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AAEAAABEIQEAAADkAGAhG/ArAQAAjx2/lUA6AkUeXPNoh3UNqpwBAAAAAAAAAAA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oCECACAZAwD5AAAAAP542mNk4GRgYD7HwMDAxCDDAAKsQMzJBGMxMTJCWYxM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0GCWgYoZMMFluuA4eJgamBEYhIEuNjZ9BiuE/SBuDAJB/AMjaCsQKQE1bgZgbqoaH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siCVgUEB7IrfTA3/wI5hmAC2n4WJQSAkMze1WMEvtVwhKD83MY9hXfvb8gvp78v1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MbAA1ekCFXMAaSOuA4xKDCCdkZXo5jEQMO8FG9dnhHmMYPoD3NxIxj6wuR2VXFDXc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6nYBBnYwbw84TBiZmJSCK4tLUnMZyuvY0i6xM3QxgswH0TA2zO0QuxgZmMH6AeECR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RABkAAAAAAAAAAIAAAAAAAAAAAAAAAAAQAEEAegD6A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8ABPBCAAAAsgQK8AgAAAAZBAAAAAoAAFMAC/AeAAAABEEJAAAA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gQERAAAQvwEMAB8A/wEAAAgAAAAQ8AQAAAAZAACAMgAH8D0BAAADBE384XtZQlxO+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JlT/ABkBAAACAAAAPyMBAAAA5ABgIRvwEQEAAE384XtZQlxO+gNekFGWJlR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oAEAACAZAwAQhAIA3wAAAAD+eJxjZOBkYGBexMDAwMQgwwACrEDMyQRj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TP///wez9BgloGKGTDBZbrgOHqYFjAxMQkCWGhs/gxTDf5A2BgEg/wCQdQyIDwA1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D4NvYklGSGVBKgODAtgVv5ka/oEdwzABbD8LE4NASGZuarGCX2q5QlB+bmIeg1bT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LJ7BxfWZg4GJgAarTBSrmANJGXAmMDgwgnb5AGYgtXGCXMIJNhdghwMAO5u0Bu52R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JDUXFBYMQLkuRpC5bEhsiB2MYPoDUIQZrB8AOgUxiv0BAABEAGQ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IAFQB6APoAwAAAAAAAAAAAAAAAAAAAAAAAAAAAAAAAAAAAAAAAAAADwAE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BArwCAAAABoEAAAACgAAUwAL8B4AAAAEQQMAAAA/AQAABgCBAREAABC/AQwAHwD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BDwBAAAABoAAIAyAAfwZwEAAAMEb4gvI1fzgV5edzzVoykjxP8AQwEAAAkAAAAS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AGAhG/A7AQAAb4gvI1fzgV5edzzVoykjxJwBAAAAAAAAAAAAAEABAAAgAgAAAO8B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AQAAAP54nGNk4GRgYD7HwMDAxCDDAAKsQMzJBGMxMTJCWYxM////B7P0GCWgYoZM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eJgUmB0YhIEuNjZ9BiuE/SBuDAJB/AMjaBeIBNd0CYm6oGh4G38SSjJDKglQGBgOwK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O4ZhAsh+JhYmBoHgytyk/BwGhgI2Li7FprflWkB8IP19OYjPwMDFwAJUrQtUzAGk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rGEorEQ3D0SCzAvJzE0tVvBLLVcIys9NzGOAmdfOyqWKMI8RTH+AmxvC2As2t4ONC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wcZC3S7AwA7m7QGHCSMTk1JwZXFJai5D+Qa2NBt2hi5GkPlsQDkYG+Z2iF2MDMxg/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FFgIAAEQAZAAAAAAAAAACAAAAAAAAAAAAAAAAAOABVAHoA+g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PAATwUAAAALIECvAIAAAAHgQAAAAKAABTAAvwHgAAAARB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AAAGAIEBEQAAEL8BDAAfAP8BAAAIABMAIvEGAAAAvwMAAIABAAAQ8AQAAAAbAACA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AAADBOrtRB1liNE0Bq33+6SC/7D/AE4BAAABAAAADycBAAAA5ABgIRvwRgEAAOrtR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Bq33+6SC/7AEAgAAAAAAAAAAAAAAAwAAIAIAALClBABYSgMAFAEAAAD+eNpjZOBk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YGKQYQABViDmZIKxmBgZoSxGpv///4NZeowSUDFDJpgsN1wHD5MCEwOzEJClxsbP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NQQDIPwBkbQHiA0C1V4AauaFqeBh8E0syQioLUhkYDMCu+M3U8A/sGIYJYPtZmBgE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/FLLFYLycxPzGNa1vy2/kP6+/Cob128GBi4GFqA6XaBiDiBtxHWAcQtYZ2QljG/F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V/hPrPk32bguIsxnBNMf4PaIMAqDTQipRHc3A2F3/0F2N8RcRqi5UYwK4LDtqOSC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xkLDSICBHczbAw57RiYmpeDK4pLUXIbyDaxpS9gZuhhB5oNoGBvdD8xg/QDj6VxN+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AAAAAAAAAACAAAAAAAAAAAAAAAAAJQCQAHoA+g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PAATwQgAAALIECvAIAAAAGwQAAAAKAABTAAvwHgAAAARBCAAAAD8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EQAAEL8BDAAfAP8BAAAIAAAAEPAEAAAAHAAAgDIAB/BlAQAAAwSCzRnhAfjQEbtf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/wBBAQAAAgAAACUpAQAAAOQAYCEb8DkBAACCzRnhAfjQEbtfqttKiD53r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QAAAACAADgZAYAIBkDAAcBAAAA/nicY2TgZGBgvsbAwMDEIMMAAqxAzMkEYzEx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///8Hs/QYJaBihkwwWW64Dh4mBiYFFiEgS42Nn0GK4T9IG4MAkH8AyNoOxA+YGRi2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MPgmlmSEVBakMjAYgF3xm6nhH9gxDBPA9rMwMQiEZOamFiv4pZYrBOXnJuYxaDW9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cjI3rAgMDFwMLUJ0uUDEHkDbiWsB4iRHkJN9EGN+KAWRSYiLEfIX/xJr/g5VrHsJ8R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PFwZhsAkhQBUQ33CBfcwINh1ilwADO5i3BxxGjExMSsGVxSWpuQzlm1nTJNkZuhhB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smF8gdjEyMIP1AwAS0Ec5FgIAAEQAZAAAAAAAAAACAAAAAAAAAAAAAAAAAPMBQAHo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PAATwQgAAALIECvAIAAAAHA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AvwHgAAAARBDAAAAD8BAAAGAIEBEQAAEL8BDAAfAP8BAAAIAAAAEPAEAAAAHQAA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AQAAAwTK1vssSwmpKxsoOr8nq1Zx/wBcAQAAAQAAACArAQAAAOQAYCEb8FQBAADK1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KxsoOr8nq1Zx9AEAAAAAAAAAAAAAIAMAAAACAADo1gQAIBkDACIBAAAA/nicY2Tg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wMDEIMMAAqxAzMkEYzExMkJZjEz///8Hs/QYJaBihkwwWW64Dh4mBiYFZiEgS42Nn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IG4MAkH8AyNoOxA+AarcDNXJD1fAw+CaWZIRUFqQyMBiAXfGbSeE/2DEME8D2szAx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WK/illisE5ecm5jFoNb0tP5D+vvwXK5cVAwMXAwtQnS5QMQeQNuLaxPgDrNN3D7p5D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jYkOYxwimP8DN/cKQDDbXiBVibsM/JHcygcwNrsxNys9hYAC6y1oRaCaSO62R3Qkx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GQaQucVsXNBQ4QKHHNi50DARYGAH8/aAw5qRiUkpuLK4JDWXodyULa2RnaGLEWQ+0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H5jB+gGNRlZw2AEAAEQAZAAAAAAAAAACAAAAAAAAAAAAAAAAAMgAFwHoA+g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PAATwSgAAALIECvAIAAAAHwQAAAAKAABD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RBDwAAAD8BAAAGAL8BDAAfAP8BAAAIABMAIvEGAAAAvwMAAIABAAAQ8AQ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8DoBAAADBLLC13Op6N/KSAQJDfGDEI3/ABYBAAABAAAANi0BAAAA5ABgIRvwDgEA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p6N/KSAQJDfGDEI1EAQAAAAAAAAAAAABAAQAAwAEAAADvAQBItQIA3AAAAAD+eNpj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xMDAwMQgwwACrEDMyQRjMTEyQlmMTP///wez9BgloGKGTDBZbrgOHqYDjA6MQkCWG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f5A2BgEg/wCQdQzEA2pqA2JuqBoeBt/EkoyQyoJUBgYDsCt+MzX8AzuGYQLIfiYW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cpPwcBoYSFq7zS9vflq8D4gvp78tBfAYGLgYWoGpdoGIOIG3ElcAoALKGobCSC2oLF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IXYIMLCDeXvAbmdkYlIKriwuSc0FhQUDUK6LEWQuiIaxIXYwgukPQBFmsH4AB9szm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GQAAAAAAAAAAgAAAAAAAAAAAAAAAADgAUAB6APo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wAE8EoAAACyBArwCAAAACAEAAAACgAAQwAL8BgAAAAEQRAAAAA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AQwAHwD/AQAACAATACLxBgAAAL8DAACAAQAAEPAEAAAAHwAAgDIAB/BgAQAAAwRd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JgKRoiKwL2gB/wA8AQAAAQAAAA4vAQAAAOQAYCEb8DQBAABdngOebumMJgKRoiKwL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AAAAAAAAAAAAAAMAAAACAACwpQQAIBkDAAIBAAAA/njaY2TgZGBgvsbAwMDEIMMA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YzExMkJZjEz///8Hs/QYJaBihkwwWW64Dh4moFHMQkCWGhs/gxTDf5A2BgEg/wCQt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bgdq5Iaq4WHwTSzJCKksSGVgMAC74jdTwz+wYxgmgO1nYWIQCMnMTS1W8EstVwjKz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X/rb8Qvr78lWsXBEMDFwMLEB1ukDFHEDaiGsB4xawzshKGN+KAcRPrISYr/CfWPM1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BNMf4PZ8YRAGmxBSyQX1DRfYx4xg0yF2CTCwg3l7wGHEyMSkFFxZXJKay1Dexpa2n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PoiGsWF+gdjFyMAM1g8A1gJJN9sBAABEAGQAAAAAAAAAAgAAAAAAAAAAAAAAAADc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oAwAAAAAAAAAAAAAAAAAAAAAAAAAAAAAAAAAAAAAAAAAADwAE8EoAAACyBArwCAAA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QwAL8BgAAAAEQREAAAA/AQAABgC/AQwAHwD/AQAACAATACLxBgAAAL8DAAC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AAAAIAAAgDIAB/A9AQAAAwSm+Xzd7z81VMZrfP81S5Od/wAZAQAAAQAAAAwxAQAA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8BEBAACm+Xzd7z81VMZrfP81S5OdRAEAAAAAAAAAAAAAYAEAAKABAACgIQIAEIQC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njaY2TgZGBgXsTAwMDEIMMAAqxAzMkEYzExMkJZjEz///8Hs/QYJaBihkwwWW64D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jEJAlhobP4MUw3+QNgYBIP8AkHUMiBWAmtKAmBuqhofBN7EkI6SyIJWBQQHsit9MD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ALafhYlBICQzN7VYwS+1XCEoPzcxj2Fd+9vyC+nvy1ezcJUyMHAxsADV6QIVcwBpI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kM7ISi6oLVxglzCCTYXYIcDADubtAbudkYlJKbiyuCQ1FxQWDEC5LkaQuSAaxobY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mMH6AWlPMnDpAgAARABkAAAAAAAAAAIAAAAAAAAAAAAAAAAAPAUoBegD6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8ABPBCAAAAsgQK8AgAAAAiBAAAAAoAAFMA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EESAAAAPwEAAAYAgQERAAAQvwEMAB8A/wEAAAgAAAAQ8AQAAAAhAACAMgAH8FM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/jxlBV49cqs2ozimgiBf/AC8CAAABAAAA5zIBAAAA5ABgIRvwJwIAALg/jxlBV49cq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iBfEBAAAAAAAAAAAAABgCAAAQAgAAPj6DADAyQwA9QEAAAD+eJyFVF1LG0EUvXN3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pa24CooKCsm74JMPQvsQheKbBuL3qkRhCSqKKKhoqfgD+t7fUDBQKIUiBX+BIvqio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1627QZMMk98yde889h8kSqAIwssi/4BOIh/JVhUGEhOiIoO/7MuolTXovhUG2Oqyo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x2sFj6AL8ogyXGRR0d8OQkA3+I1+kwNfB5bmhwuLOQATglPwj2qCvGYfPUQ1bsBf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1PPKY2nPMflB7jtmYECoesPikqr+LAZF/kkMFNzs/C/CR2dOtGzdeN1/FiVtPYABb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7kh2AKL1wFP6HXzVW/R3/vf4Zai9H+wv82h/l713I82g1S4f7qMJnxrnk6WOKZ/25j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UR2KBzXPPts0RYsezZPHQY1L9Yhdk/MMT7m5RedLznMy8+7YHET0rLyvx6LtssMc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TGt+wIyOKr+EKoufPjMPY+RMcYHG8petL/ak0N/dntpw/f6noUKABtowozuM3GsfH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Sf6vl7sOeVJIK/KCdlsDp0J9MLP+HZHX+jftSyQ+3nB870veu0I8Rqbcz1P87lh/Fn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os/b+l9uyzeBHAvUrEmwJPol3x0EsW2osLiUc8Fbo+OrFuwSMR/juSAu9cyQ9S8z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AEQAZAAAAAAAAAACAAAAAAAAAAAAAAAAAEABBAHoA+g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PAATwQgAAALIECvAIAAAAIwQAAAAKAABTAAvwHgAAAARBEwAAA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IEBEQAAEL8BDAAfAP8BAAAIAAAAEPAEAAAAIgAAgDIAB/A9AQAAAwSgtYJrtaU8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jsLPf/wAZAQAAAQAAANA1AQAAAOQAYCEb8BEBAACgtYJrtaU8oIcXcN6jsLPfR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KABAAAgGQMAEIQCAN8AAAAA/nicY2TgZGBgXsTAwMDEIMMAAqxAzMkE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jEz///8Hs/QYJaBihkwwWW64Dh6mBYwMTEJAlhobP4MUw3+QNgYBIP8AkHUMiA8A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DQ+Db2JJRkhlQSoDgwLYFb+ZGv6BHcMwAWw/CxODQEhmbmqxgl9quUJQfm5iHoNW0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y3nZuOQZGLgYWIDqdIGKOYC0EVcCowMDSKcvIxfUFi6wSxjBpkLsEGBgB/P2gN3O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XJKaCwoLBqBcFyPIXDYkNsQORjD9ASjCDNYPAI6nMDTqAgAARABk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NAjkAugD6AMAAAAAAAAAAAAAAAAAAAAAAAAAAAAAAAAAAAAAAAAAAA8A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gQK8AgAAAAkBAAAAAoAAFMAC/AeAAAABEEUAAAAPwEAAAYAgQERAAAQvwEMAB8A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Q8AQAAAAjAACAMgAH8FQCAAADBGFSjMG1uClAX++lRVG5v0z/ADACAAABAAAA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ABgIRvwKAIAAGFSjMG1uClAX++lRVG5v0zQBAAAAAAAAAAAAAAgDQAAoAQAAMBY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9gEAAAD+eJxjZOBkYGDOYAISDDIMIMAKxJxMMBYTIyOUxcj0//9/MEuPUQIqZsgE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hWsCiwCsEZKmx8TNIMfwHaWMQAPIPAFnLgPgBDwODGwtQD1QND4NvYklGSGVBKgPD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JogOEAAqZNBlhJgtwrSRKZkZxBIGsvRZYGJx3DAxLR6IWAKTAwNELIHpHA/IZ7+ZG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CDaXiUEgJDM3tVjBL7VcISg/NzGPQavpbfmB9PflomxcVxgYuKB2M4LdZMT1mdmGB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35wDxNeB8RxZU+RAGZPlzjOoo+jMYu7lB/A64fCgHqnobFlT1C5hR1WdBzYf4T+E/s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KQviPCUx/gPvTnXknO8gIQzYIX4lxP5SPHo6MhMPxKnI4QuxhgoePJNj/kWww/kEOV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F86XY0aVP8aAzD/HKM+Nyj/OgcpfhWLeOUYTZlT5O1Dz0MOTkD+B4ZmNLzwvgeMx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8LOmSCQgFgitzk/JzGBiA4XdNEWgHUnhewxeeglwgI3Th4SPGhMw/xyjOhcrXgcpjS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6LwfZHSA+Pv96sSPbo8ToCuVzQXM8F7hUACdTaNoVYGAH8/aAyxFGJial4MriktRc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7AxdjCD72IByMDZ6GDCD9QMAPJ63s9MBAABEAGQAAAAAAAAAAgAAAAAAAAAAAAA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6APoAwAAAAAAAAAAAAAAAAAAAAAAAAAAAAAAAAAAAAAAAAAADwAE8EIAAACyBAr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AAAACgAAUwAL8B4AAAAEQRUAAAA/AQAABgCBAREAABC/AQwAHwD/AQAACAAAABD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IAyAAfwPQEAAAMEqTitlLm6mekH5SxoxDKosP8AGQEAAAEAAACNOgEAAADkAGAhG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qTitlLm6mekH5SxoxDKosEQBAAAAAAAAAAAAAGABAACgAQAAoCECABCEAgDfAAAAA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4GRgYF7EwMDAxCDDAAKsQMzJBGMxMTJCWYxM////B7P0GCWgYoZMMFluuA4epgWM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Gz+DFMN/kDYGASD/AJB1DIgVgJrSgJgbqoaHwTexJCOksiCVgUEB7IrfTA3/wI5hm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JQSAkMze1WMEvtVwhKD83MY9Bq+lt+YH09+WT2Li+MDBwMbAA1ekCFXMAaSOuBEY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uqC1cYJcwgk2F2CHAwA7m7QG7nZGJSSm4srgkNRcUFgxAuS5GkLlsSGyIHYxg+gNQ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cTFA7QEAAEQAZAAAAAAAAAACAAAAAAAAAAAAAAAAANwAQAHoA+g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PAATwQgAAALIECvAIAAAAJgQAAAAKAABTAAvwHgAA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D8BAAAGAIEBEQAAEL8BDAAfAP8BAAAIAAAAEPAEAAAAJQAAgDIAB/BXAQAAAwQx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iKObQS19om/Ki/wAzAQAAAQAAAGA8AQAAAOQAYCEb8CsBAAAxnLoX5tAiKObQS19om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AAAAAAAAAAAAYAEAAAACAACgIQIAIBkDAPkAAAAA/nicY2TgZGBgPsfAwMDEIMMA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YzExMkJZjEz///8Hs/QYJaBihkwwWW64Dh4mBqYERiEgS42Nn0GK4T9IG4MAkH8A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TVuAmBuqhofBN7EkI6SyIJWBQQHsit9MDf/AjmGYALafhYlBICQzN7VYwS+1XCEo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r6W35gfT35bPYuGIZGLgYWIDqdIGKOYC0EdcBRiUGkM5IDPMYCJjnyMb1CWEeI5j+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bG4HUAXE9VxgH4KNhdolwMAO5u0BhwkjE5NScGVxSWouQ/lP1rQF7AxdjCDz2YBy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7GBmYwfoBGk5EvOgBAABEAGQAAAAAAAAAAgAAAAAAAAAAAAAAAADwACwB6APo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wAE8EIAAACyBArwCAAAACsEAAAACgAA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AAAAEQRsAAAA/AQAABgCBAREAABC/AQwAHwD/AQAACAAAABDwBAAAACYAAIAyAAfw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pUysQ+gTKjknO29//52npP8ALgEAAAEAAABNPgEAAADkAGAhG/AmAQAApUysQ+g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//52npHABAAAAAAAAAAAAAIABAADgAQAA2FICAOjnAgD0AAAAAP54nGNk4GRgYN7B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gBWIOZlgLCZGRiiLken///9glh6jBFTMkAkmyw3XwcP0gLGBUQjIUmPjZ5Bi+A/S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AslYBsQNQUxcQc0PV8DD4JpZkhFQWpDIwKDBwAEV/MUF0gAALEOsyQswWYYpjSAez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Qi38zNfyDqJwAdisLE4NASGZuarGCX2q5QlB+bmIeg1bT2/ID6e/Lz7Fy7WJg4IKa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rAaMSA0hnJFAG4iIusKsZwaZC7BBgYAfz9oD9ycjEpBRcWVySmgsMISCfHewfLgY2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w/QFoFzNYPwDGzDTv8QEAAEQAZAAAAAAAAAACAAAAAAAAAAAAAAAAAAQBaAHoA+g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PAATwQgAAALIECvAIAAAAJwQAAAAK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HgAAAARBFwAAAD8BAAAGAIEBEQAAEL8BDAAfAP8BAAAIAAAAEPAEAAAAJwAAgDIAB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wQY/1Un3l0liQnpeBr8Q+GM/wA3AQAAAQAAADVAAQAAAOQAYCEb8C8BAAAY/1Un3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eBr8Q+GMnAEAAAAAAAAAAAAAoAEAAEACAAAQhAIA+HwDAP0AAAAA/nicY2TgZGBg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IMMAAqxAzMkEYzExMkJZjEz///8Hs/QYJaBihkwwWW64Dh4mB6YFjEJAlhobP4MUw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IP8AkLUMiBOAmp4BMTdUDQ+Db2JJRkhlQSoDQwLYFb+ZFP6DHcMwAWw/CxODQEhm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quUJQfm5iHoNW09vyA+nvyxnYuKoYGLgYWIDqdIGKOYC0EdcDRjGwzsw9EPMa/hFr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EeYxg+gPc3AbGOAaQCZVsXFDXc4F9yAg2HWKXAAM7mLcHHCaMTExKwZXFJam5DOX3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6GEHmswHlYGyY2yF2MTIwg/UDADtoRVEBAgAARABk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AegD6AMAAAAAAAAAAAAAAAAAAAAAAAAAAAAAAAAAAAAAAAAAAA8ABPBCAAAAsgQK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BAAAAAoAAFMAC/AeAAAABEEYAAAAPwEAAAYAgQERAAAQvwEMAB8A/wEAAAgAAAAQ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CAMgAH8GsBAAADBP5Pw/RuGLdmxIj0503EkrH/AEcBAAABAAAAJkIBAAAA5ABg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AP5Pw/RuGLdmxIj0503EkrH0AQAAAAAAAAAAAACgAQAAQAIAABCEAgD4fAMADQE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ZOBkYGD+xcDAwMQgwwACrEDMyQRjMTEyQlmMTP///wez9BgloGKGTDBZbrgOHiYH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Ghs/gxTDf5A2BgEg/wCQtQyIE4CangExN1QND4NvYklGSGVBKgNDAtgVv5kU/oMd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LE4NASGZuarGCX2q5QlB+bmIeg1bT2/ID6e/Lf7FyaTIwcDGwANXpAhVzAGkjrgeM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8xr+EWveb1auQIR5jGD6A9zcBsY4BpAJlQzo5jIQdqcWsjsh5jJCzc1jrAKb28HKB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gY2F2iXAwA7m7QGHNSMTk1JwZXFJai5DOTNbGj87QxcjyHw2oByMje4HZrB+ADQ9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RABkAAAAAAAAAAIAAAAAAAAAAAAAAAAAiwAEAegD6A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8ABPBCAAAAsgQK8AgAAAApBAAAAAoAAFMAC/AeAAAABEEZAAAA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gQERAAAQvwEMAB8A/wEAAAgAAAAQ8AQAAAApAACAMgAH8DwBAAADBNyLEMEEZFuN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F1v/ABgBAAABAAAAJ0QBAAAA5ABgIRvwEAEAANyLEMEEZFuNpT6DzRyyF1t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gAAAAoAEAAPBZAQAQhAIA3gAAAAD+eJxjZOBkYGBexMDAwMQgwwACrEDMyQRj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TP///wez9BgloGKGTDBZbrgOHqYFjA8YhIAsNTZ+BimG/yBtDAJA/gEg6xkQLwCy2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eBh8E0syQioLUhkYDMCu+M3U8A/sGIYJYPtZmBgEQjJzU4sV/FLLFYLycxPzGLSa3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ffp+VC2g4FwMLUJ0uUDEHkDbicmDUYwDpzGTlgtrCBXYJI9hUiB0CDOxg3h6w2xmZ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UnNBYcEAlOtiBJnLhsSG2MEIpj8ARZjB+gHbxzHx0AEAAEQAZ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sABAHoA+gDAAAAAAAAAAAAAAAAAAAAAAAAAAAAAAAAAAAAAAAAAAAPAATw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CvAIAAAAKgQAAAAKAABTAAvwHgAAAARBGgAAAD8BAAAGAIEBEQAAEL8BDAAfAP8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PAEAAAAKgAAgDIAB/A6AQAAAwRxioayMe8f1owoZqZW8DqD/wAWAQAAAQAAAPlF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YCEb8A4BAABxioayMe8f1owoZqZW8DqDRAEAAAAAAAAAAAAA4AAAAKABAADwWQEA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AAAA/nicTVA7DkFRED0z/pfEi0pEIQqFhGAFNkCBDSheUDwkJC86UShUliDWobAUl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54xE3mcyZz5lzcgkpIHIEwCjCvphEir+IiUJEHASBojrlw16Tv9P0j5HhA12QE1SJ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pD4LukocBG+FmA53MugMl+PBau4CDXXx5PVLzWCv+lGGM5h47qLUdf1Sb+YNp6hub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MVMGDKKyV5PlpOSWaVMdljkhE6oYdUJ69aPhIKHVSb0Tc7m/Wixdz/4FZLYjezf+h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nYjy3/FhMhuBAQAAR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Qyep5+brOEYyCAKoAS6kLAgAAABcAAA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QAcAA6AC8ALwB3AHcAdwAuAG4AYQBsAHUAcwBkAGEALgBnAG8AdgAvAHQ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UAawB0AHIAYQBuAC8AZABhAHQAYQAvADAAMAAwADAAMAA5AC8ANwA4AC8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kANwA4ADIANQAuAGgAdABtAGwAAADgyep5+brOEYyCAKoAS6kLhgAAAGgAdAB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AC8AdwB3AHcALgBuAGEAbAB1AHMAZABhAC4AZwBvAHYALwB0AHQAaQBjAC8AdAB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EAbgAvAGQAYQB0AGEALwAwADAAMAAwADAAOQAvADcAOAAvADAAMAAwADAAM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DUALgBoAHQAbQBsAAAA/QEAAEQAZAAAAAAAAAACAAAAAAAAAAAAAAAAAMgAVAHo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PAATwQgAAALIECvAIAAAAVg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AvwHgAAAARBSwAAAD8BAAAGAIEBEQAAEL8BDAAfAP8BAAAIAAAAEPAEAAAAHwAA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nAQAAAwRviC8jV/OBXl53PNWjKSPE/wBDAQAACwAAAAhDAQAAAFIBYCEb8DsBAABvi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BXl53PNWjKSPEnAEAAAAAAAAAAAAAQAEAACACAAAA7wEAWEoDAAkBAAAA/nicY2Tg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wMDEIMMAAqxAzMkEYzExMkJZjEz///8Hs/QYJaBihkwwWW64Dh4mBSYHRiEgS42Nn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IG4MAkH8AyNoF4gE13QJibqgaHgbfxJKMkMqCVAYGA7ArfjM1/AM7hmECyH4mFiYG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8HAaGAjYuLsWmt+VaQHwg/X05iM/AwMXAAlStC1TMAaSNuA4wCoCsYSisRDcPRILM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W8EstVwjKz03MY4CZ187KpYowjxFMf4CbG8LYCza3g40L6nousA/BxkLdLsDADubt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UnBlcUlqLkP5BrY0G3aGLkaQ+WxAORgb5naIXYwMzGD9AGrvQ0XNAQAARAB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yAAXAegD6A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PBCAAAAsgQK8AgAAABXBAAAAAoAAFMAC/AeAAAABEFMAAAAPwEAAAYAgQERAAAQ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/wEAAAgAAAAQ8AQAAAAgAACAMgAH8DcBAAADBLzfVllV5y/lJ9kZh589iOj/ABM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UUBAAAAUgFgIRvwCwEAALzfVllV5y/lJ9kZh589iOhEAQAAAAAAAAAAAABAAQAA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QBItQIA2QAAAAD+eJxNUDEOAVEQfTPLYklsVCIaCoWE4AQuoOIASISCICSynSgU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K3dRCL3Emj+7xE8m897MvHmTT0gB1gkAowjz4hIp/iImihBxEASK6pSPak3+dtM/R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UMXOooDAyOAK9wVdDRPRXiIdzWTQGawnPW8xAhp6xYu3bz0GR+PPMYbb9WbD+RQ42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qhL++LExHHAQk+maDCclt5w+ucYGS+mELo5eQro19HCRUHbR24m53PVW69HM/AWk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DoQdpfkrFUv0Hfd4yEP0BAABEAGQAAAAAAAAAAgAAAAAAAAAAAAAAAADIAFQB6AP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wAE8EIAAACyBArwCAAAAFgE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8B4AAAAEQUsAAAA/AQAABgCBAREAABC/AQwAHwD/AQAACAAAABDwBAAAACEAAIAy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AAMEb4gvI1fzgV5edzzVoykjxP8AQwEAAAsAAADSRgEAAABSAWAhG/A7AQAAb4gv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edzzVoykjxJwBAAAAAAAAAAAAAEABAAAgAgAAAO8BAFhKAwAJAQAAAP54nGNk4GRgY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xCDDAAKsQMzJBGMxMTJCWYxM////B7P0GCWgYoZMMFluuA4eJgUmB0YhIEuNjZ9B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AJB/AMjaBeIBNd0CYm6oGh4G38SSjJDKglQGBgOwK34zNfwDO4ZhAsh+JhYmBoHg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GhgI2Li7FprflWkB8IP19OYjPwMDFwAJUrQtUzAGkjbgOMAqArGEorEQ3D0SCzAvJz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LVcIys9NzGOAmdfOyqWKMI8RTH+AmxvC2As2t4ONC+p6LrAPwcZC3S7AwA7m7QGH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wZXFJai5D+Qa2NBt2hi5GkPlsQDkYG+Z2iF2MDMxg/QBq70NFzQEAAEQAZ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gAFwHoA+gDAAAAAAAAAAAAAAAAAAAAAAAAAAAAAAAAA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QgAAALIECvAIAAAAWQQAAAAKAABTAAvwHgAAAARBTAAAAD8BAAAGAIEBEQAAEL8B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AAAIAAAAEPAEAAAAIgAAgDIAB/A3AQAAAwS831ZZVecv5SfZGYefPYjo/wATAQ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AQAAAFIBYCEb8AsBAAC831ZZVecv5SfZGYefPYjoRAEAAAAAAAAAAAAAQAEAAM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SLUCANkAAAAA/nicTVAxDgFREH0zy2JJbFQiGgqFhOAELqDiAEiEgiAksp0oFCpn0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3UQi9xJo/u8RPJvPezLx5k09IAdYJAKMI8+ISKf4iJooQcRAEiuqUj2pN/nbTP0WG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zqKAwMjgCvcFXQ0T0V4iHc1k0BmsJz1vMQIaesWLt289BkfjzzGG2/Vmw/kUONvOr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S/vixMRxwEJPpmgwnJbecPrnGBkvphC6OXkK6NfRwkVB20duJudz1VuvRzPwFpHcgs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HaX5KxVL9B33eMhD9AQAARABkAAAAAAAAAAIAAAAAAAAAAAAAAAAAyABUAegD6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8ABPBCAAAAsgQK8AgAAACHBAAAAAo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AAAABEEDAAAAPwEAAAYAgQERAAAQvwEMAB8A/wEAAAgAAAAQ8AQAAAAwAACAMgAH8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G+ILyNX84FeXnc81aMpI8T/AEMBAAASAAAASUcBAAAAPwFgIRvwOwEAAG+ILyNX8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81aMpI8ScAQAAAAAAAAAAAABAAQAAIAIAAADvAQBYSgMACQEAAAD+eJxjZOBkYGA+x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wwACrEDMyQRjMTEyQlmMTP///wez9BgloGKGTDBZbrgOHiYFJgdGISBLjY2fQYrhP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fwDI2gXiATXdAmJuqBoeBt/EkoyQyoJUBgYDsCt+MzX8AzuGYQLIfiYWJgaB4Mrc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Ni4uxaa35VpAfCD9fTmIz8DAxcACVK0LVMwBpI24DjAKgKxhKKxENw9EgswLycxN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XCMrPTcxjgJnXzsqlijCPEUx/gJsbwtgLNreDjQvqei6wD8HGQt0uwMAO5u0Bhwkj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SWouQ/kGtjQbdoYuRpD5bEA5GBvmdohdjAzMYP0Aau9DRc0BAABEAGQ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IABcB6APoAwAAAAAAAAAAAAAAAAAAAAAAAAAAAAAAAAAAAAAAAAA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AACyBArwCAAAAIgEAAAACgAAUwAL8B4AAAAEQQQAAAA/AQAABgCBAREAABC/AQwA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AAAABDwBAAAADEAAIAyAAfwNwEAAAMEvN9WWVXnL+Un2RmHnz2I6P8AEwEAABI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AAA/AWAhG/ALAQAAvN9WWVXnL+Un2RmHnz2I6EQBAAAAAAAAAAAAAEABAADAAQAAA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AgDZAAAAAP54nE1QMQ4BURB9M8tiSWxUIhoKhYTgBC6g4gBIhIIgJLKdKBQqZ9C4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IvcSaP7vETybz3sy8eZNPSAHWCQCjCPPiEin+IiaKEHEQBIrqlI9qTf520z9Fhn1q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igMDI4Ar3BV0NE9FeIh3NZNAZrCc9bzECGnrFi7dvPQZH488xhtv1ZsP5FDjbzq20u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4sTEccBCT6ZoMJyW3nD65xgZL6YQujl5CujX0cJFQdtHbibnc9Vbr0cz8BaR3ILPX/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+SsVS/Qd93jIQ/QEAAEQAZAAAAAAAAAACAAAAAAAAAAAAAAAAAMgAVAHoA+g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PAATwQgAAALIECvAIAAAAiQQAAAAKAABT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RBAwAAAD8BAAAGAIEBEQAAEL8BDAAfAP8BAAAIAAAAEPAEAAAAMgAAgDIAB/Bn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iC8jV/OBXl53PNWjKSPE/wBDAQAAEgAAABNLAQAAAD8BYCEb8DsBAABviC8jV/OBX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KSPEnAEAAAAAAAAAAAAAQAEAACACAAAA7wEAWEoDAAkBAAAA/nicY2TgZGBgPsfA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AqxAzMkEYzExMkJZjEz///8Hs/QYJaBihkwwWW64Dh4mBSYHRiEgS42Nn0GK4T9I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yNoF4gE13QJibqgaHgbfxJKMkMqCVAYGA7ArfjM1/AM7hmECyH4mFiYGgeDK3KT8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LsWmt+VaQHwg/X05iM/AwMXAAlStC1TMAaSNuA4wCoCsYSisRDcPRILMC8nMTS1W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z03MY4CZ187KpYowjxFMf4CbG8LYCza3g40L6nousA/BxkLdLsDADubtAYcJIxOT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LkP5BrY0G3aGLkaQ+WxAORgb5naIXYwMzGD9AGrvQ0XNAQAARABk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AAXAegD6AMAAAAAAAAAAAAAAAAAAAAAAAAAAAAAAAAAAAAAAAAAAA8A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gQK8AgAAACKBAAAAAoAAFMAC/AeAAAABEEEAAAAPwEAAAYAgQERAAAQvwEMAB8A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Q8AQAAAAzAACAMgAH8DcBAAADBLzfVllV5y/lJ9kZh589iOj/ABMBAAASAAAAE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FgIRvwCwEAALzfVllV5y/lJ9kZh589iOhEAQAAAAAAAAAAAABAAQAAwAEAAADv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2QAAAAD+eJxNUDEOAVEQfTPLYklsVCIaCoWE4AQuoOIASISCICSynSgUKmfQuIRi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Emj+7xE8m897MvHmTT0gB1gkAowjz4hIp/iImihBxEASK6pSPak3+dtM/RYZ9alNO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yOAK9wVdDRPRXiIdzWTQGawnPW8xAhp6xYu3bz0GR+PPMYbb9WbD+RQ4286ttLtvq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xHHAQk+maDCclt5w+ucYGS+mELo5eQro19HCRUHbR24m53PVW69HM/AWkdyCz1/7D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Uv0Hfd4yEM0BAABEAGQAAAAAAAAAAgAAAAAAAAAAAAAAAADIABcB6APo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DwAE8EIAAACyBArwCAAAAIsEAAAACgAAUwAL8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QQQAAAA/AQAABgCBAREAABC/AQwAHwD/AQAACAAAABDwBAAAADQAAIAyAAfwNwE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WWVXnL+Un2RmHnz2I6P8AEwEAABIAAADdTgEAAAA/AWAhG/ALAQAAvN9WWVXnL+Un2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I6EQBAAAAAAAAAAAAAEABAADAAQAAAO8BAEi1AgDZAAAAAP54nE1QMQ4BURB9M8ti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hYTgBC6g4gBIhIIgJLKdKBQqZ9C4hGIrd1EIvcSaP7vETybz3sy8eZNPSAHWCQCj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+IiaKEHEQBIrqlI9qTf520z9Fhn1qU05Qxc6igMDI4Ar3BV0NE9FeIh3NZNAZrCc9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i7dvPQZH488xhtv1ZsP5FDjbzq20u2+qEv74sTEccBCT6ZoMJyW3nD65xgZL6YQuj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0cJFQdtHbibnc9Vbr0cz8BaR3ILPX/sOhB2l+SsVS/Qd93jIQ/QEAAEQAZ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gAVAHoA+gDAAAAAAAAAAAAAAAAAAAAAAAAAAAAAAAAA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QgAAALIECvAIAAAAOAQAAAAKAABTAAvwHgAAAARBGwAAAD8BAAAGAIEBEQAAEL8B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AAAIAAAAEPAEAAAAMwAAgDIAB/BnAQAAAwRviC8jV/OBXl53PNWjKSPE/wBDAQA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lAAAAAAgBYCEb8DsBAABviC8jV/OBXl53PNWjKSPEnAEAAAAAAAAAAAAAQAEAAC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WEoDAAkBAAAA/nicY2TgZGBgPsfAwMDEIMMAAqxAzMkEYzExMkJZjEz///8Hs/QY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WW64Dh4mBSYHRiEgS42Nn0GK4T9IG4MAkH8AyNoF4gE13QJibqgaHgbfxJKMkMqC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rfjM1/AM7hmECyH4mFiYGgeDK3KT8HAaGAjYuLsWmt+VaQHwg/X05iM/AwMXAAlStC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uA4wCoCsYSisRDcPRILMC8nMTS1W8EstVwjKz03MY4CZ187KpYowjxFMf4CbG8LYC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L6nousA/BxkLdLsDADubtAYcJIxOTUnBlcUlqLkP5BrY0G3aGLkaQ+WxAORgb5naI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9AGrvQ0XNAQAARABkAAAAAAAAAAIAAAAAAAAAAAAAAAAAyAAXAegD6A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8ABPBCAAAAsgQK8AgAAAA5BAAAAAoAAFMAC/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AAAAPwEAAAYAgQERAAAQvwEMAB8A/wEAAAgAAAAQ8AQAAAA0AACAMgAH8DcBAAAD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5y/lJ9kZh589iOj/ABMBAAAWAAAAbGcAAAAACAFgIRvwCwEAALzfVllV5y/lJ9kZ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AQAAAAAAAAAAAABAAQAAwAEAAADvAQBItQIA2QAAAAD+eJxNUDEOAVEQfTPLYkls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4AQuoOIASISCICSynSgUKmfQuIRiK3dRCL3Emj+7xE8m897MvHmTT0gB1gkAowjz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ihBxEASK6pSPak3+dtM/RYZ9alNOUMXOooDAyOAK9wVdDRPRXiIdzWTQGawnPW8x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3bz0GR+PPMYbb9WbD+RQ4286ttLtvqhL++LExHHAQk+maDCclt5w+ucYGS+mELo5e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UHbR24m53PVW69HM/AWkdyCz1/7DoQdpfkrFUv0Hfd4yEP0BAABEAGQ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IAFQB6APoAwAAAAAAAAAAAAAAAAAAAAAAAAAAAAAAAAAAAAAAAAA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AACyBArwCAAAADoEAAAACgAAUwAL8B4AAAAEQRsAAAA/AQAABgCBAREAABC/AQwA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AAAABDwBAAAADUAAIAyAAfwZwEAAAMEb4gvI1fzgV5edzzVoykjxP8AQwEAABY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IAWAhG/A7AQAAb4gvI1fzgV5edzzVoykjxJwBAAAAAAAAAAAAAEABAAAgAgAAA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AwAJAQAAAP54nGNk4GRgYD7HwMDAxCDDAAKsQMzJBGMxMTJCWYxM////B7P0GCWg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uA4eJgUmB0YhIEuNjZ9BiuE/SBuDAJB/AMjaBeIBNd0CYm6oGh4G38SSjJDKglQG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zNfwDO4ZhAsh+JhYmBoHgytyk/BwGhgI2Li7FprflWkB8IP19OYjPwMDFwAJUrQtU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MAqArGEorEQ3D0SCzAvJzE0tVvBLLVcIys9NzGOAmdfOyqWKMI8RTH+AmxvC2As2t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6LrAPwcZC3S7AwA7m7QGHCSMTk1JwZXFJai5D+Qa2NBt2hi5GkPlsQDkYG+Z2iF2M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q70NFzQEAAEQAZAAAAAAAAAACAAAAAAAAAAAAAAAAAMgAFwHoA+g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PAATwQgAAALIECvAIAAAAOwQAAAAKAABTAAvwHgAA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D8BAAAGAIEBEQAAEL8BDAAfAP8BAAAIAAAAEPAEAAAANgAAgDIAB/A3AQAAAwS83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5SfZGYefPYjo/wATAQAAFgAAADZrAAAAAAgBYCEb8AsBAAC831ZZVecv5SfZGYef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AAAAAAAAAAAAQAEAAMABAAAA7wEASLUCANkAAAAA/nicTVAxDgFREH0zy2JJbFQi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qDiAEiEgiAksp0oFCpn0LiEYit3UQi9xJo/u8RPJvPezLx5k09IAdYJAKMI8+ISK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cRAEiuqUj2pN/nbTP0WGfWpTTlDFzqKAwMjgCvcFXQ0T0V4iHc1k0BmsJz1vMQIa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9BkfjzzGG2/Vmw/kUONvOrbS7b6oS/vixMRxwEJPpmgwnJbecPrnGBkvphC6OXkK6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20duJudz1VuvRzPwFpHcgs9f+w6EHaX5KxVL9B33eMhD9AQAARABk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ABUAegD6AMAAAAAAAAAAAAAAAAAAAAAAAAAAAAAAAAAAAAAAAAAAA8A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gQK8AgAAAA8BAAAAAoAAFMAC/AeAAAABEEbAAAAPwEAAAYAgQERAAAQvwEMAB8A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Q8AQAAAA3AACAMgAH8GcBAAADBG+ILyNX84FeXnc81aMpI8T/AEMBAAAWAAAAA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FgIRvwOwEAAG+ILyNX84FeXnc81aMpI8ScAQAAAAAAAAAAAABAAQAAIAIAAADv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CQEAAAD+eJxjZOBkYGA+x8DAwMQgwwACrEDMyQRjMTEyQlmMTP///wez9BgloGKG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HiYFJgdGISBLjY2fQYrhP0gbgwCQfwDI2gXiATXdAmJuqBoeBt/EkoyQyoJUBgYD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8AzuGYQLIfiYWJgaB4MrcpPwcBoYCNi4uxaa35VpAfCD9fTmIz8DAxcACVK0LVMwBp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gKxhKKxENw9EgswLycxNLVbwSy1XCMrPTcxjgJnXzsqlijCPEUx/gJsbwtgLNreD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wD8HGQt0uwMAO5u0BhwkjE5NScGVxSWouQ/kGtjQbdoYuRpD5bEA5GBvmdohdjAzMY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DRc0BAABEAGQAAAAAAAAAAgAAAAAAAAAAAAAAAADIABcB6APo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wAE8EIAAACyBArwCAAAAD0EAAAACgAAUwAL8B4AAAAE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AQAABgCBAREAABC/AQwAHwD/AQAACAAAABDwBAAAADgAAIAyAAfwNwEAAAMEvN9W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n2RmHnz2I6P8AEwEAABYAAAAAbwAAAAAIAWAhG/ALAQAAvN9WWVXnL+Un2RmHnz2I6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ABAADAAQAAAO8BAEi1AgDZAAAAAP54nE1QMQ4BURB9M8tiSWxUIhoK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g4gBIhIIgJLKdKBQqZ9C4hGIrd1EIvcSaP7vETybz3sy8eZNPSAHWCQCjCPPiEin+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BIrqlI9qTf520z9Fhn1qU05Qxc6igMDI4Ar3BV0NE9FeIh3NZNAZrCc9bzECGnrFi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488xhtv1ZsP5FDjbzq20u2+qEv74sTEccBCT6ZoMJyW3nD65xgZL6YQujl5CujX0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ibnc9Vbr0cz8BaR3ILPX/sOhB2l+SsVS/Qd93jIQ/QEAAEQAZ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gAVAHoA+gDAAAAAAAAAAAAAAAAAAAAAAAAAAAAAAAAAAAAAAAAAAAPAATw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CvAIAAAAcQQAAAAKAABTAAvwHgAAAARBAwAAAD8BAAAGAIEBEQAAEL8BDAAfAP8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PAEAAAANQAAgDIAB/BnAQAAAwRviC8jV/OBXl53PNWjKSPE/wBDAQAAEgAAAAh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YCEb8DsBAABviC8jV/OBXl53PNWjKSPEnAEAAAAAAAAAAAAAQAEAACACAAAA7wEA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AAAA/nicY2TgZGBgPsfAwMDEIMMAAqxAzMkEYzExMkJZjEz///8Hs/QYJaBihkwwW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BSYHRiEgS42Nn0GK4T9IG4MAkH8AyNoF4gE13QJibqgaHgbfxJKMkMqCVAYGA7Arf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7hmECyH4mFiYGgeDK3KT8HAaGAjYuLsWmt+VaQHwg/X05iM/AwMXAAlStC1TMAaSNu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YSisRDcPRILMC8nMTS1W8EstVwjKz03MY4CZ187KpYowjxFMf4CbG8LYCza3g40L6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xkLdLsDADubtAYcJIxOTUnBlcUlqLkP5BrY0G3aGLkaQ+WxAORgb5naIXYwMzGD9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TAgAARABkAAAAAAAAAAIAAAAAAAAAAAAAAAAA4AF8AegD6A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8ABPBCAAAAsgQK8AgAAAByBAAAAAoAAFMAC/AeAAAABEF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AAYAgQERAAAQvwEMAB8A/wEAAAgAAAAQ8AQAAAA2AACAMgAH8H0BAAADBK4BxWbC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q1eCUP9f/AFkBAAABAAAABV4BAAAAPwFgIRvwUQEAAK4BxWbCMHvC19Nq1eCUP9f0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wAAYAIAALClBAAwrgMAHwEAAAD+eJyFkM9Kw0AQxr+ddFO7LTTYi0gP0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+hUhFbM/SCvEPGCukEHITjx7Ed/HqIdf2XUSPomCcnW5q6MWFYb/dnfntN6PQALwv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DSoVKeWUoqIoRO2rDXd3QOVrc1nRohHBW2e147exicKWIeBzzuqFI+fcDkfT5bTQH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BJyIi28KCzGDZ/sBaoRgeB1HSXgcpeHpJB7fYvfhLc0v39OONjPAoMZ5e5y9xnvP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VZ76h3emzdMfT8n+seSGdCiEvl5w738qXLLcQRafT264Q23mW8ys+JxXfS64ynFz1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qRiZnLTvZhKgLqdXmbUi2h5kyTSKkbb9i1Edj8ryfX4r9WoPntT/AisQU8/9AQAA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yABUAegD6A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8ABPBCAAAAsgQK8AgAAABzBAAAAAoAAFMAC/AeAAAABEEDAAAAPwEAAAYA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vwEMAB8A/wEAAAgAAAAQ8AQAAAA3AACAMgAH8GcBAAADBG+ILyNX84FeXnc81aMp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AAASAAAAGGABAAAAPwFgIRvwOwEAAG+ILyNX84FeXnc81aMpI8ScAQAAAA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IAIAAADvAQBYSgMACQEAAAD+eJxjZOBkYGA+x8DAwMQgwwACrEDMyQRjMTEyQlmMT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z9BgloGKGTDBZbrgOHiYFJgdGISBLjY2fQYrhP0gbgwCQfwDI2gXiATXdAmJuqBoe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yoJUBgYDsCt+MzX8AzuGYQLIfiYWJgaB4MrcpPwcBoYCNi4uxaa35VpAfCD9fTmIz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VK0LVMwBpI24DjAKgKxhKKxENw9EgswLycxNLVbwSy1XCMrPTcxjgJnXzsqlijCPE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wtgLNreDjQvqei6wD8HGQt0uwMAO5u0BhwkjE5NScGVxSWouQ/kGtjQbdoYuRpD5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dohdjAzMYP0Aau9DRc0BAABEAGQAAAAAAAAAAgAAAAAAAAAAAAAAAADIABcB6AP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wAE8EIAAACyBArwCAAAAHQE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8B4AAAAEQQQAAAA/AQAABgCBAREAABC/AQwAHwD/AQAACAAAABDwBAAAADgAAIAy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AAMEvN9WWVXnL+Un2RmHnz2I6P8AEwEAABIAAAAVYgEAAAA/AWAhG/ALAQAAvN9W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n2RmHnz2I6EQBAAAAAAAAAAAAAEABAADAAQAAAO8BAEi1AgDZAAAAAP54nE1QMQ4BU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SWxUIhoKhYTgBC6g4gBIhIIgJLKdKBQqZ9C4hGIrd1EIvcSaP7vETybz3sy8eZNP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CPPiEin+IiaKEHEQBIrqlI9qTf520z9Fhn1qU05Qxc6igMDI4Ar3BV0NE9FeIh3N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bzECGnrFi7dvPQZH488xhtv1ZsP5FDjbzq20u2+qEv74sTEccBCT6ZoMJyW3nD65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jl5CujX0cJFQdtHbibnc9Vbr0cz8BaR3ILPX/sOhB2l+SsVS/Qd93jIQzQEAAEQ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MgAFwHoA+g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AATwQgAAALIECvAIAAAAdQQAAAAKAABTAAvwHgAAAARBBAAAAD8BAAAGAIEB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BDAAfAP8BAAAIAAAAEPAEAAAAOQAAgDIAB/A3AQAAAwS831ZZVecv5SfZGYefPYj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gAAAOJjAQAAAD8BYCEb8AsBAAC831ZZVecv5SfZGYefPYjoRAEAAAAAAAAAAAAA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AAAA7wEASLUCANkAAAAA/nicTVAxDgFREH0zy2JJbFQiGgqFhOAELqDiAEiEgiAk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0LiEYit3UQi9xJo/u8RPJvPezLx5k09IAdYJAKMI8+ISKf4iJooQcRAEiuqUj2pN/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GfWpTTlDFzqKAwMjgCvcFXQ0T0V4iHc1k0BmsJz1vMQIaesWLt289BkfjzzGG2/Vmw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rbS7b6oS/vixMRxwEJPpmgwnJbecPrnGBkvphC6OXkK6NfRwkVB20duJudz1VuvR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s9f+w6EHaX5KxVL9B33eMhDNAQAARABkAAAAAAAAAAIAAAAAAAAAAAAAAAAAyAAX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AAAAAAAAAAAAAAAAAAAAAAAAAAAAAAAAAAAAAAAAAA8ABPBCAAAAsgQK8AgAAAB2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FMAC/AeAAAABEEEAAAAPwEAAAYAgQERAAAQvwEMAB8A/wEAAAgAAAAQ8AQAAAA6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8DcBAAADBLzfVllV5y/lJ9kZh589iOj/ABMBAAASAAAAr2UBAAAAPwFgIRvwCwEA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5y/lJ9kZh589iOhEAQAAAAAAAAAAAABAAQAAwAEAAADvAQBItQIA2QAAAAD+eJxN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fTPLAwBPAGIAagBJAG4AZgBv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IAAgH/////mQAAAP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eAAAABAAAAAAAAABFAHEAdQBhAHQAaQBvAG4AIABO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AAAAAAAAAAAAAAAAAAAAAAAAAAAAAAAAAAAAAAAAAIAACAP//////////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J8AAABEAAAAAAAAAF8AMQ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AAMQA4ADcAM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EBCQAAALMAAACcAAAAAs4CAAAAAADAAAAAAAAARgAAAAAwzYWwxRLAATDNhbDF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BPAGwAZ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oAAgH///////////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hAAAAF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DCgAA/////wLOAgAAAAAAwAAAAAAAAEYXAAAATWljcm9zb2Z0IEVxdWF0aW9uIDMu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FMgRXF1YXRpb24ACwAAAEVxdWF0aW9uLjMA9Dmyc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D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wAAAACAFjBSwAAAAAAAABgzxQAjLg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QEDAAoBAw4AAAECgigAAogxAAKGEiIChLIDAoIpAAKEuAMChhIiAoS4AwKGEiIS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hMMDAw8BAAsBEoNNAAARAAAAAAAAAAAAAAAAAAAAAAAAAAAAAAAAAAAAAAAAAQ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QwBvAG0AcABPAGI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SAAIBmwAAAJ0AAAD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ogAAAGYAAAAAAAAAAwBPAGIAagBJAG4AZgBv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IAAgH/////ngAAAP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kAAAABAAAAAAAAABFAHEAd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OAGEAdABpAHYAZ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AP///////////////wAAAAAAAAAAAAAAAAAAAAAAAAAAAAAAAAAAAAAAAAAAAAAA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AAAAAAAAF8AMQAwADIANAAzADAAMQA3ADcAN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YAAEA//////////+hAAAAAs4CAAAAAADAAAAAAAAA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bo2wxRLAAVBujbDFEsABAAAAAAAAAAAAAAAAAQBPAGwAZ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oAAgH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CnAAAAFAAAAAAAAAAB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HAATwBiAGo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gACAaAAAACiAAAA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gAAABmAAAAAAAAAAMATwBiAGoASQBuAGYAb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SAAIB/////6MAAAD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qgAAAAQAAAAAAAAARQBxAHUAYQ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HQAaQB2AGUAAAAAAAAAAAAAAAAAAAAAAAAAAAAAAAAAAAAAAAAAAAAAACAAAg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AAAAAAAAAAAAAAAAAAAAAAAAAAAAAAAAAAAAAAAAACrAAAAV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P7/AwoAAP////8CzgIAAAAAAMAAAAAAAABGFwAAAE1pY3Jvc29mdCBFcXVhdGlv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DAAAAERTIEVxdWF0aW9uAAsAAABFcXVhdGlvbi4zAPQ5sn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gBYwTsAAAAAAAAASKkU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wEBAwAKAQMOAAABIoS4AwYJAAAChhIiAoS4AwKGEiISg0IAAAEChMMDAw8B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AAARAAAAAAAAAAAAAAAAAAAAAAAAA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P7/AwoAAP////8CzgIAAAAAAMAAAAAAAABGFwAAAE1pY3Jvc29mdCBF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AzLjAADAAAAERTIEVxdWF0aW9uAAsAAABFcXVhdGlvbi4zAPQ5sn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F8AMQAwADIANAAzADAAMgAwADYA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YAAEB//////////+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AAAAAADAAAAAAAAARgAAAABwD5WwxRLAAXAPlbDFEsABAAAAAAAAAAAAAAAAA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AgH///////////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AAAFAAAAAAAAAABAEMAbwBtAHAATwBiAGo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EgACAaUAAACnAA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K4AAABmAAAAAAAAAAMATwBiAGoASQBuAGYA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SAAIB/////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AAAAAAAAAAAAAAAAAAAAAAAAAAAAAAAAAAAAAAAAAAAAAAAs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wAAAACAFjBSwAAAAAAAAB4qBQAtJ0UAAAAAAADAQEDAAoBAw4AAAEC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AAKGKwAChLIDAoIpAAKEuAMChhIiAoS4AwKGEiISg0IAAAEChMMDAw8BAAsBEoNN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A/v8DCgAA/////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wAAAAAAAAEYXAAAATWljcm9zb2Z0IEVxdWF0aW9uIDMuMAAMAAAARFMgRXF1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CwAAAEVxdWF0aW9uLjMA9Dmyc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wAAAACAFjBFQAAAAAAAABIqRQAlJsUAAAAAAADAQEDAAoB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KwASg0IAAAAAAAAAAAAAAAAAAAAAAABFAHEAdQBhAHQAaQBvAG4AIABO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AAAAAAAAAAAAAAAAAAAAAAAAAAAAAAAAAAAAAAAAAIAACAP//////////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LEAAABnAAAAAAAAAF8AMQ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AAMgAyADMAN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EBpAAAAK4AAACrAAAAAs4CAAAAAADAAAAAAAAARgAAAADQvZ+wxRLAAdC9n7DF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BPAGwAZ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oAAgH///////////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zAAAAFAAAAAAAAAABAEMAbwBtAHAATwBiAG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gACAaoAAAC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LQAAABm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AGoASQBuAGYAb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AAIB/////60AAAD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gAAAAQAAAAAAAAARQBxAHUAYQB0AGkAbwBuACAATgBhAHQAaQB2AG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AAAgD///////////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3AAAAMQAAAAAAAABfADEAMAAyADQAMw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DgAAAAAAAAAAAAAAAAAAAAAAAAAAAAAAAAAAAAAAAAAAAAAAAAAAAAAAAAAGAAB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sAAAAALOAgAAAAAAwAAAAAAAAEYAAAAA8F6nsMUSwAGQ5aiwxRL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TwBsAGU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KAAIB///////////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uAAAABQAAAAAAAAAAQ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A/v8DCgAA/////wLO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EYXAAAATWljcm9zb2Z0IEVxdWF0aW9uIDMuMAAMAAAARFMgRXF1YXRpb24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dWF0aW9uLjMA9Dmyc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wAAAACAFjBcgAAAAAAAABIqRQAlJsUAAAAAAADAQEDAAoBAw4AAAEC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AwKGEiIDDgAAARKDQgACgigAAogxAAKGEiIChLIDAoIpAAABAoS4AwKGKwASg0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AAABAoTDAwMPAQALARKDTQAAEQAACgEChLgDAoYrABKDQ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HAATwBiAGo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gACAa8AAACxAAAA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kAAABmAAAAAAAAAAMATwBiAGoASQBuAGYAb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SAAIB/////7IAAAD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uwAAAAQAAAAAAAAARQBxAHUAYQ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HQAaQB2AGUAAAAAAAAAAAAAAAAAAAAAAAAAAAAAAAAAAAAAAAAAAAAAACAAAg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AAAAAAAAAAAAAAAAAAAAAAAAAAAAAAAAAAAAAAAAAC8AAAA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DEAMAAyADQAMwAwADIANQA3ADc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AABAakAAAD/////tQAAAALOAgAAAAAAwAAAAAAAAEYAAAAAYDSy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NLKwxRLAAQAAAAAAAAAAAAAAAAEATwBsAG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KAAIB///////////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vwAAABQAAAAAAAAAAQBDAG8AbQBw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AAAAAAAAAAAAAAAAAAAAAAAAAAAAAAAAAAAAAAAAAAAAAAAAAAAAAAAAAAAA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AAAAtgAAAP////8AAAAAAAAAAAAAAAAAAAAAAAAAAAAAAAAAAAAAAAAA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AAAAAAADAE8AYgBqAEkAbgBmAG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gACAf////+3AAAA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MIAAAAEAAAAAAAAAEUAcQB1AGEAdABpAG8AbgAgAE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AAAAAAAAAAAAAAAAAAAAAAAAAAAAAAAAAAAAAAAAAAAAAAgAAI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wwAAAIoAAAAAAAAAAQD+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s4CAAAAAADAAAAAAAAARhcAAABNaWNyb3NvZnQgRXF1YXRpb24gMy4wAAw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cXVhdGlvbgALAAAARXF1YXRpb24uMwD0ObJx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HAAAAAIAWMFuAAAAAAAAAEjOFADslxQAAAA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CgEDDgAAAQKEsgMChhIiAw4AAAESg0IAAoIoAAKIMQAChisAAoSyAwKCKQAAAQKE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EoNCAAAAAAEDDgAAAQKEwwMDDwEACwESg00AABEAAAoBAoS4AwKGKwASg0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/v8DCgAA/////wLOAgAAAAAAwAAAAAAAAEYXAAAATWljcm9zb2Z0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aW9uIDMuMAAMAAAARFMgRXFfADEAMAAyADQAMwAwADIANwA1AD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AABAZoAAADRAAAAugAAAALO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EYAAAAAEJNSscUSwAGwGVSxxRLAAQAAAAAAAAAAAAAAAAEATwBsAG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K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AAAAAAAAAAAAAAAAAAAAAAAAAAAAAAAAAAAAAAAAAAAAAAAAxg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DAG8AbQBwAE8AYgBq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IAAgG5AAAAuwAAAP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HAAAAZgAAAAAAAAADAE8AYgBqAEkAbgBmAG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EgACAf////+8AAA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MkAAAAEAAAAAAAAAHVhdGlv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XF1YXRpb24uMwD0ObJx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HAAAAAIAWMERAAAAAAAAAEipFACUmxQAAAAAAAMBAQMACgEihLgD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P7/AwoAAP////8CzgI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FwAAAE1pY3Jvc29mdCBFcXVhdGlvbiAzLjAADAAAAERTIEVxdWF0aW9uAAs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dGlvbi4zAPQ5sn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gBYwREAAAAAAAAA6M4UAPQMFwAAAAAAAwEBAwAKASKEuAMG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RQBxAHUAYQB0AGkAbwBuACAATgBhAHQAaQB2AG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AAAgD///////////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KAAAALQAAAAAAAABfADEAMAAyADQAMw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YAAAAAAAAAAAAAAAAAAAAAAAAAAAAAAAAAAAAAAAAAAAAAAAAAAAAAAAAAGAAB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HAAAAvwAAAALOAgAAAAAAwAAAAAAAAEYAAAAAgArGsMUSwAEgkcewxRL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TwBsAGU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KAAIB///////////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ywAAABQAAAAAAAAAAQBDAG8AbQBwAE8AYgB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IAAgG+AAAAwAAAAP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MAAAAZgAAAAAAAAADAE8AYgBq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AG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Af/////BAAAA/////wAAAAAAAAAAAAAAAAAAAAAAAAAAAAAAAAAAAAAAAAAAAAAA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EUAcQB1AGEAdABpAG8AbgAgAE4AYQB0AGkAdgB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gAAIA///////////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zwAAAC0AAAAAAAAAXwAxADAAMgA0ADMAMAAyADgAMQA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gAAQH////////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zgIAAAAAAMAAAAAAAABGAAAAAEAyz7DFEsABQDLPsMUSwAEAAAAAAAAAAAAAAAAB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ACAf//////////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AAAAUAAAAAAAAAAE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P7/AwoAAP////8CzgIAAAAAAM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E1pY3Jvc29mdCBFcXVhdGlvbiAzLjAADAAAAERTIEVxdWF0aW9uAAsAAABFcXV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APQ5snEAAAAAAAAAAAAAAAAAAAAAAAAAAAAAAAAAAAAAAAAAAAAAAAAAAAA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gBYwQ0AAAAAAAAAiOIUAHyWFAAAAAAAAwEBAwAKAQKEuA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/v8DCgAA/////wLOAgAAAAAAwAAAAAAAAEY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EVxdWF0aW9uIDMuMAAMAAAARFMgRXF1YXRpb24ACwAAAEVxdWF0aW9u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ycQAAAAAAAAAAAAAAAAAAAAAAAAAAAAAAAAAAAAAAAAAAAAAAAAAAAQBDAG8AbQBw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AAAAAAAAAAAAAAAAAAAAAAAAAAAAAAAAAAAAAAAAAAAAAAAAAAAAAAAAAAAA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AAAAxQAAAP////8AAAAAAAAAAAAAAAAAAAAAAAAAAAAAAAAAAAAAAAAAAAAAAAD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AAAAAAADAE8AYgBqAEkAbgBmAG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gACAf/////GAAAA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NMAAAAEAAAAAAAAAEUAcQB1AGEAdABpAG8AbgAgAE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AAAAAAAAAAAAAAAAAAAAAAAAAAAAAAAAAAAAAAAAAAAAAAgAAI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1AAAACkAAAAAAAAAX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MAMAAyADkAMwA0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AAQHCAAAAzAAAAMkAAAACzgIAAAAAAMAAAAAAAABGAAAAAJDZJ7HFEsABMGAp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AAAAAAAAAAAAAAABAE8AbABl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CgACAf//////////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NUAAAAUAAAAAAAAAAEAQwBvAG0AcABPAGI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SAAIByAAA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AAAAAAAAAAAAAAAAAAAAAAAAAAAAAAAAAAAAAAAAAAAAAAA1gAAAG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GIAagBJAG4AZgBv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IAAgH/////ywAAAP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YAAAABAAAAAAAAABFAHEAdQBhAHQAaQBvAG4AIABOAGEAdABpAHYAZ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IAACAP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NkAAAA+AAAAAAAAAAAA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wSIAAAAAAAAASKkUAJSbFAAAAAAAAwEBAwAKAQMOAAABEoNCAAABAoS4AwKGKwAS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/v8DCgAA/////wLOAgAAAAAAwAAAAAAAAEYXAAAA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EVxdWF0aW9uIDMuMAAMAAAARFMgRXF1YXRpb24ACwAAAEVxdWF0aW9uLjMA9Dmy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wAAAAC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AAAAABozBQA7JcUAAAAAAADAQEDAAoBIoS4AwYJ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XwAxADAAMgA0ADMAMAAyADkAOQAy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gAAQH//////////84AAAACzgIAAAAAAM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C6W7HFEsAB0LpbscUSwAEAAAAAAAAAAAAAAAABAE8AbAB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CgACAf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NoAAAAU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0AcABPAGI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AAIBzQAAAM8AAAD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2wAAAGYAAAAAAAAAAwBPAGIAagBJAG4AZgBv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IAAgH/////0AAAAP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dAAAABAAAAAAAAABFAHEAdQ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dABpAHYAZQAAAAAAAAAAAAAAAAAAAAAAAAAAAAAAAAAAAAAAAAAAAAAAIAAC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wAAAAAAAAAAAAAAAAAAAAAAAAAAAAAAAAAAAAAAAAAAAAAAAN4AA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8AMQAwADIANAAzADAAMwAwADEAN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YAAEBvQAAAOUAAADTAAAAAs4CAAAAAADAAAAAAAAARgAAAABQa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AVBrSbHFEsABAAAAAAAAAAAAAAAAAQBPAGwAZ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oAAgH///////////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fAAAAFAAAAAAAAAABAEMAb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AGo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AdIAAADUAAAA/////wAAAAAAAAAAAAAAAAAAAAAAAAAAAAAAAAAAAAAAAAAAAA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AAAAAAAEA/v8DCgAA/////wLOAgAAAAAAwAAAAAAAAEYXAAAATWljcm9zb2Z0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aW9uIDMuMAAMAAAARFMgRXF1YXRpb24ACwAAAEVxdWF0aW9uLjMA9Dmyc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wAAAACAFjB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4BQARNIUAAAAAAADAQEDAAoBAw4AAAEChMMDAw8BAAsBEoNNAAARAAAKAQKEuAMC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/v8DCgAA/////wLOAgAAAAAAwAAAAAAAAEYXAAAA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EVxdWF0aW9uIDMuMAAMAAAARFMgRXF1YXRpb24ACwAAAEVxdWF0aW9uLjMA9Dmy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wBPAGIAagBJAG4AZgB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IAAg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AP////8AAAAAAAAAAAAAAAAAAAAAAAAAAAAAAAAAAAAAAAAAAAAAAADi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HEAdQBhAHQAaQBvAG4AIABOAGEAdABpAHYAZ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CAP//////////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AAABMAAAAAAAAAF8AMQAwADIANAA1ADUAOQA3ADcAM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YAAEB///////////YAAAAAs4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AAAARgAAAABQ1WGxxRLAAfBbY7HFEsABAAAAAAAAAAAAAAAAAQBPAGwAZ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//////////////8AAAAAAAAAAAAAAAAAAAAAAAAAAAAAAAAAAAAAAAAAAAAAAAD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BAEMAbwBtAHAATwBiAGo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gACAdcAAADZAAAA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OYAAABmAAAAAAAAAAMATwBiAGoASQBuAGYAb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SAAIB/////9oA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6AAAAAQAAAAAAAAARQ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AATgBhAHQAaQB2AGU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gD///////////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AAAAfgAAAAAAAABfADEAMAAyADQANQA1ADkANwA4ADk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GAABAdYAAADgAAAA3QAAAALOAgAAAAAA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AAAsINsscUSwAGwg2yxxRLAAQAAAAAAAAAAAAAAAAAAA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gAZ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HwUAJS8FAAAAAAAAwEBAwAKAQMOAAABAoYSIgKEsgMChhIiAoIoAAKIMQAC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AwKCKQASg1IAEoNCAAKCKAAihLgDBgkAAAKCKQAAARKDQwASg1YAAoIoACKEuAMG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AAAAAAAAAAE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P7/AwoAAP////8CzgIAAAAAAMAAAAAAAABGFwAA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FcXVhdGlvbiAzLjAADAAAAERTIEVxdWF0aW9uAAsAAABFcXVhdGlvbi4z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AAAAAAAAAAAAAAAAAAAAAAAAAAAAAAAAAAAAAAAAAAAAAAAAAAAA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wV4AAAAAAAAA0LoUAOTFFAAAAAAAAwEBAwAKAQMOAAABAoSyAwKGEiICgigAAogx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hLIDAQBPAGwAZ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oAAgH///////////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rAAAAFAAAAAAAAAABAEMAbwBtAHAATwBiAG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EgACAdwAAADeAAA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wAAABmAAAAAAAAAAMATwBi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YAb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IB/////98AAAD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AAQAAAAAAAAARQBxAHUAYQB0AGkAbwBuACAATgBhAHQAaQB2AG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AAAgD///////////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vAAAAegAAAAAAAAACgikAEoNSABKDQgACgigAIoS4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ikAAAESg0MAEoNWAAKCKAAihLgDBgkAAAKCKQAAAAAAAAAAAAAAAQ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DCgAA/////wLOAgAAAAAAwAAAAAAAAEYXAAAATWljcm9zb2Z0IEVxdWF0aW9uIDMu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FMgRXF1YXRpb24ACwAAAEVxdWF0aW9uLjMA9Dmyc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D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wAAAACABnBXgAAAAAAAAAAthQArJ0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QEDAAoBAw4AAAEChLIDAoYSIgKCKAACiDEAAoYrAAKEsgMCgikAEoNSABKDQgAC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AwYJAAACgikAAAESg0MAEoNWAAKCKAAihLgDBgkAAAKCKQAAAAAAAAAAAAAAAQ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8AMQAwADIANAA1ADUAOQA4ADUAM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YAAEB///////////iAAAAAs4CAAAAAADAAAAAAAAARgAAAABwq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AXCrdbHFEsABAAAAAAAAAAAAAAAAAQBPAGwAZ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oAAgH///////////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xAAAAFAAAAAAAAAABAEMAb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AGo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AeEAAADjAAAA/////wAAAAAAAAAAAAAAAAAAAAAAAAAAAAAAAAAAAAAAAAAAAAAA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AAAAAAAMATwBiAGoASQBuAGYAb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SAAIB/////+QAAAD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9AAAAAQAAAAAAAAARQBxAHUAYQB0AGkAbwBuACAAT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UAAAAAAAAAAAAAAAAAAAAAAAAAAAAAAAAAAAAAAAAAAAAAACAAAg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D1AAAAegAAAAAAAABf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QANQA2ADAAMgA4AD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BAdsAAAA7AAAA5wAAAALOAgAAAAAAwAAAAAAAAEYAAAAA8MV7scUSwAHw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AQAAAAAAAAAAAAAAAAEATwBsAGU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KAAIB///////////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9wAAABQAAAAAAAAAAQBDAG8AbQBwAE8AYg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IAAgH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AP////8AAAAAAAAAAAAAAAAAAAAAAAAAAAAAAAAAAAAAAAAAAAAAAAD4AAAAZ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P7/AwoAAP////8CzgIAAAAAAMAAAAAAAABGFwAAAE1pY3Jvc29mdCBFcXVhdGlv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DAAAAERTIEVxdWF0aW9uAAsAAABFcXVhdGlvbi4zAPQ5sn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gAZwWIAAAAAAAAASKkU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wEBAwAKAQMOAAABAoYSIgKEsgMChhIiAoIoAAKIMQAChhIiAoSyAwKCKQASg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AAKCKAAihLgDBgkAAAKCKQAAARKDQwASg1YAAoIoACKEuAMGCQAAAoIp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P7/AwoAAP////8CzgIAAAAAAMAAAAAAAABGFwAAAE1pY3Jvc29mdCBF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AzLjAADAAAAERTIEVxdWF0aW9uAAsAAABFcXVhdGlvbi4zAPQ5sn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3///8CBAAABQQAALMEAAAHBAAABgQA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BAAACQQAAAsEAAANBAAADAQAAA4EAAAQBAAADwQAABEEAAATBAAAEgQAABQEAAA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AFgEAAAXBAAAWQQAABkEAAAaBAAAGwQAABwEAAAdBAAAHgQAAB8EAAAgBAAAIQQA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BAAAJAQAACUEAAAmBAAAJwQAACgEAAApBAAAKgQAACsEAAAsBAAALQQAAC4EAAA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ADEEAAAyBAAAMwQAADQEAAA1BAAANgQAADcEAAA4BAAAOQQAADoEAAA7BAAAPAQA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BAAAPwQAAEAEAABBBAAAQgQAAEMEAABEBAAARQQAAEYEAABHBAAASAQAAEkEAABK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AEwEAABNBAAATgQAAE8EAABQBAAAUQQAAFIEAABTBAAAVAQAAFUEAABWBAAAVwQA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BAAAWgQAAFwEAABeBAAAXQQAAF8EAABhBAAAYAQAAGIEAABkBAAAYwQAAGUEAABn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AKkEAACqBAAA/f///2oEAABrBAAAbAQAAG0EAABuBAAAbwQAAHAEAABxBAAAcgQA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BAAAdQQAAHYEAAB3BAAAeAQAAHkEAAB6BAAAewQAAHwEAAB9BAAAfgQAAH8EAAC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GIAagBJAG4AZgBv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IAAgH/////6QAAAP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6AAAABAAAAAAAAABFAHEAdQBhAHQAaQBvAG4AIABOAGEAdABpAHYAZ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IAACAP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sAAAB+AAAAAAAAAF8AMQAwADIANAA5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gAMQAAAAAAAAAAAAAAAAAAAAAAAAAAAAAAAAAAAAAAAAAAAAAAAAAAAAAAAAAY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AP/////sAAAAAs4CAAAAAADAAAAAAAAARgAAAACApqaxxRLAAYCmprHFEs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PAGwAZ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oAAgH///////////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9AAAAFAAAAAAAAAABAEMAbwBtAHAATwBiAG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EgACAesAAADtAAA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4AAABmAAAAAAAAAAMATwBi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YAb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IB/////+4AAAD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QAAAAAAAAARQBxAHUAYQB0AGkAbwBuACAATgBhAHQAaQB2AG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AAAgD///////////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AALQAAAAAAAABfADEAMAAyADQAOQAxADcANQA5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GAABAY8BAAD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AALOAgAAAAAAwAAAAAAAAEYAAAAAwH6dscUSwAFgBZ+xxRLAAQAAAAAAAAAAAAA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wQBAAD+/////v////7////+////CQEAAP7////+/////v////7///8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xMBAAD+/////v////7////+////GAEAAP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AQAA/v////7///8gAQAA/v////7///8jAQAA/v////7///8mAQAA/v////7///8p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8sAQAA/v////7///8vAQAA/v////7///8yAQAA/v////7///81AQAA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zoBAAD+/////v////7////+////PwEAAP7////+/////v////7///9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0kBAAD+/////v////7////+////TgEAAP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TAQAA/v////7////+/////v///1gBAAD+/////v///1sBAAD+/////v///14BAAD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2EBAABiAQAA/v////7///9lAQAA/v////7////+/////v///2oBAAD+/////v///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////v///3ABAAD+/////v////7////+////dQEAAP7////+/////v////7///96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38BAAD+////AAA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wAAAACANjAEQAAAAAAAABI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AAAAAAADAQEDAAoBIoS4AwYJAAAAAAAAAAAAAAAAAAAAAAAAAAAAAAAB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/wMKAAD/////As4CAAAAAADAAAAAAAAARhcAAABNaWNyb3NvZnQgRXF1YXRpb24g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EUyBFcXVhdGlvbgALAAAARXF1YXRpb24uMwD0ObJx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HAAAAAIA2MANAAAAAAAAAIjMFAD0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BAQMACgEChLgDAAAAAAAAAAAAAAAAAAAAAAAAAAAAAAAAAAE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ACAf//////////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BAAAUAAAAAAAAAAEAQwBvAG0AcABPAGI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SAAIB8AAAAPIAAAD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wEAAGYAAAAAAAAAAwBPAGIAagBJAG4AZgB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IAAg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AP////8AAAAAAAAAAAAAAAAAAAAAAAAAAAAAAAAAAAAAAAAAAAAAAAAFAQ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HEAdQBhAHQAaQBvAG4AIABOAGEAdABpAHYAZ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CAP//////////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YBAAApAAAAAAAAAF8AMQAwADIANAA5ADEANwA3ADQAN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YAAEB///////////2AAAAAs4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AAAARgAAAABgOquxxRLAAWA6q7HFEsABAAAAAAAAAAAAAAAAAQBPAGwAZ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//////////////8AAAAAAAAAAAAAAAAAAAAAAAAAAAAAAAAAAAAAAAAAAAAAAAAH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BAEMAbwBtAHAATwBiAGo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gACAfUAAAD3AAAA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gBAABmAAAAAAAAAAMATwBiAGoASQBuAGYAb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SAAIB//////gA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CgEAAAQAAAAAAAAAAQD+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s4CAAAAAADAAAAAAAAARhcAAABNaWNyb3NvZnQgRXF1YXRpb24gMy4wAAw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cXVhdGlvbgALAAAARXF1YXRpb24uMwD0ObJx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HAAAAAIA2MANAAAAAAAAAEipFACUmxQAAAA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CgEChLgDAAAAAAAAAAAAAAAAAAAAAAAAAAAAAAAAAAE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P7/Awo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zgIAAAAAAMAAAAAAAABGFwAAAE1pY3Jvc29mdCBFcXVhdGlvbiAzLjAADAAAAERT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aW9uAAsAAABFcXVhdGlvbi4zAPQ5sn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FAHEAdQBhAHQAaQBvAG4AIABOAGEAdABpAHYAZ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IAACAP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sBAAApAAAAAAAAAF8AMQAwADIANAA5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EANwAAAAAAAAAAAAAAAAAAAAAAAAAAAAAAAAAAAAAAAAAAAAAAAAAAAAAAAAAY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AA0BAAD7AAAAAs4CAAAAAADAAAAAAAAARgAAAAAgYrSxxRLAASBitLHFEs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PAGwAZ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oAAgH///////////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MAQAAFAAAAAAAAAABAEMAbwBtAHAATwBiAG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EgACAfoAAAD8AAA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0BAABmAAAAAAAAAAMATwBi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YAb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IB//////0AAAD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AAQAAAAAAAAARQBxAHUAYQB0AGkAbwBuACAATgBhAHQAaQB2AG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AAAgD///////////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QAQAANgAAAAAAAABfADEAMAAyADQAOQAxADgAMw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GAABAf////8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LOAgAAAAAAwAAAAAAAAEYAAAAAcKgxssUSwAFwqDGyxRLAAQ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AGU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AAIB///////////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QEAABQAAAAAAAAAHAAAAAIA2MAaAAAAAAAAAEipFACUmxQAAAAAAAMBAQMA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Aw8BAAsBEoNNAAARAAAAAAAAAAAAAAAAAAE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P7/AwoAAP////8C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AAAAAABGFwAAAE1pY3Jvc29mdCBFcXVhdGlvbiAzLjAADAAAAERTIEVxdW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BFcXVhdGlvbi4zAPQ5sn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gDYwCEAAAAAAAAAsM8UAES6FAAAAAAAAwEBAwAKARKD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AoIoACKEuAMGCQAAAoIpAAAAAAAAAQ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A/v8DCgAA/////wLO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EYXAAAATWljcm9zb2Z0IEVxdWF0aW9uIDMuMAAMAAAARFMgRXEBAEMAb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AGo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Af8AAAABAQAA/////wAAAAAAAAAAAAAAAAAAAAAAAAAAAAAAAAAAAAAAAAAAAAAA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AAAAAAAMATwBiAGoASQBuAGYAb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SAAIB/////wIBAAD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FAEAAAQAAAAAAAAARQBxAHUAYQB0AGkAbwBuACAAT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UAAAAAAAAAAAAAAAAAAAAAAAAAAAAAAAAAAAAAAAAAAAAAACAAAg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VAQAAPQAAAAAAAABf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QAOQAxADgAMwA3AD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BAP//////////BQEAAALOAgAAAAAAwAAAAAAAAEYAAAAAkEk5ssUSwAEw0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AQAAAAAAAAAAAAAAAAEATwBsAGU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KAAIB///////////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FgEAABQAAAAAAAAAAQBDAG8AbQBwAE8AYg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IAAgE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AP////8AAAAAAAAAAAAAAAAAAAAAAAAAAAAAAAAAAAAAAAAAAAAAAAAXAQAAZ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E8AYgBqAEkAbgBmAG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gACAf////8HAQAA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kBAAAEAAAAAAAAAEUAcQB1AGEAdABpAG8AbgAgAE4AYQB0AGkAdgB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gAAIA///////////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gEAAD0AAAAAAAAAdWF0aW9uAAs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dGlvbi4zAPQ5sn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gDYwCEAAAAAAAAAeLwUACS6FAAAAAAAAwEBAwAKARKDUgASg0IA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uAMGCQAAAoIpAAAAAAAAAQ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A/v8DCgAA/////wLOAgAAAAAA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AAAATWljcm9zb2Z0IEVxdWF0aW9uIDMuMAAMAAAARFMgRXF1YXRpb24ACwAAAEVx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jMA9DmycQAAAAAAAAAAAAAAAAAAAAAAAAAAAAAAAAAAAAAAAAAAAAAAAAA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wAAAACANjAJQAAAAAAAABIqRQAlJsUAAAAAAADAQEDAAoBEoNDADKDVgAGCQAA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uAMGCQAAAoIpAABfADEAMAAyADQAOQAxADgAMQA5AD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GAABAf//////////CgEAAALOAgAAAAAA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AAA8FgfssUSwAHwWB+yxRLAAQAAAAAAAAAAAAAAAAEATwBsAG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KAAIB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GwEAAB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AG8AbQBwAE8AYgBq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IAAgEJAQAACwEAAP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QAAZgAAAAAAAAADAE8AYgBqAEkAbgBmAG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EgACAf////8MAQAA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4BAAAEAAAAAAAAAEUAcQB1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4AYQB0AGkAdgBlAAAAAAAAAAAAAAAAAAAAAAAAAAAAAAAAAAAAAAAAAAAAAAA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AAAAAAAAAAAAAAAAAAAAAAAAAAAAAAAAAAAAAAAAAAAAAAAAHwEA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XwAxADAAMgA0ADkAMQA4ADIAOAAx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gAAQEIAQAA/gAAAA8BAAACzgIAAAAAAMAAAAAAAABGAAAA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FEsABoBvfscUSwAEAAAAAAAAAAAAAAAABAE8AbABl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CgACAf//////////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EBAAAUAAAAAAAAAAEAQ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I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IBDgEAABABAAD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AGY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P7/AwoAAP////8CzgI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FwAAAE1pY3Jvc29mdCBFcXVhdGlvbiAzLjAADAAAAERTIEVxdWF0aW9uAAs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dGlvbi4zAPQ5sn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gDYwCUAAAAAAAAAQNAUACS6FAAAAAAAAwEBAwAKARKDUgAyg0IA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KAAihLgDBgkAAAKCK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DAE8AYgBqAEkAb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EgAC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RAQAA/////wAAAAAAAAAAAAAAAAAAAAAAAAAAAAAAAAAAAAAAAAAAAAAAACQB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UAcQB1AGEAdABpAG8AbgAgAE4AYQB0AGkAdgBl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AAIA///////////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JQEAAEEAAAAAAAAAXwAxADAAMgA0ADkAMQA4ADYANQA3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gAAQH//////////xQBAAAC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AAAAAABGAAAAAKBQ67HFEsABQNfsscUSwAEAAAAAAAAAAAAAAAABAE8AbAB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Af///////////////wAAAAAAAAAAAAAAAAAAAAAAAAAAAAAAAAAAAAAAAAAAAA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AAAAAAEAQwBvAG0AcABPAGI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SAAIBEwEAABUBAAD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KAEAAGYAAAAAAAAAAwBPAGIAagBJAG4AZgBv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IAAgH/////FgE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qAQAABAAAAAAAAABF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HQAaQBvAG4AIABOAGEAdABpAHYAZ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CAP//////////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sBAABBAAAAAAAAAF8AMQAwADIANAA5ADEAOAA1ADgAN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YAAEBhgAAAB0AAAAZAQAAAs4C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gAAAACQQPyxxRLAATDH/bHFEsABAAAAAAAAAAAAAAAAAQD+/wMKAAD/////As4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AAAARhcAAABNaWNyb3NvZnQgRXF1YXRpb24gMy4wAAwAAABEUyBFcXVhdGlv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XF1YXRpb24uMwD0ObJx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HAAAAAIA2MAlAAAAAAAAAIioFADMqRQAAAAAAAMBAQMACgESg1IA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AAACgigAIoS4AwYJAAACgik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D+/wMK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AAAAAADAAAAAAAAARhcAAABNaWNyb3NvZnQgRXF1YXRpb24gMy4wAAwAAABEUyBF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gALAAAARXF1YXRpb24uMwD0ObJx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E8AbABl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gACAf//////////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0BAAAUAAAAAAAAAAEAQwBvAG0AcABPAGI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SAAIBGAEAABoB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LgEAAGYAAAAAAAAAA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AG4AZgBv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AAgH/////GwEAAP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BAAAAAAAAABFAHEAdQBhAHQAaQBvAG4AIABOAGEAdABpAHYAZ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IAACAP//////////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DEBAABBAAAAAAAAAAAAA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gDY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KkUAJSbFAAAAAAAAwEBAwAKAQKGZSICiDAAAoIuAAKIMAACiDYAAogxAAKC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P7/AwoAAP////8CzgIAAAAAAMAAAAAAAABGFwAA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FcXVhdGlvbiAzLjAADAAAAERTIEVxdWF0aW9uAAsAAABFcXVhdGlvbi4z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AAAAAAAAAAAAAAAAAAAAAAAAAAAAAAAAAAAAAAAAAAAAAAAAAAAA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wBEAAAAAAAAAWNUUAAS4FAAAAAAAAwEBAwAKASKEuAMGC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XwAxADAAMgA0ADkAMQA4ADcAMgAw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gAAQESAQAAIQEAAB4BAAACzgIAAAAAAMAAAAAAAABGAAAA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FEsABYGxzssUSwAEAAAAAAAAAAAAAAAABAE8AbABl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CgACAf//////////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DMBAAAUAAAAAAAAAAEAQ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I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IBHQEAAB8BAAD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AGYAAAAAAAAAAwBPAGIAagBJAG4AZgBv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IAAgH/////IAEAAP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2AQAABAAAAAAAAABFAHEAdQBhAHQAaQBvAG4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ZQAAAAAAAAAAAAAAAAAAAAAAAAAAAAAAAAAAAAAAAAAAAAAAIAAC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DcBAAAtAAAAAAA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IANAA5ADEAOQA5ADYAM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AAEB/////yYBAAAjAQAAAs4CAAAAAADAAAAAAAAARgAAAABQcUKyxRLA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EsABAAAAAAAAAAAAAAAAAQBPAGwAZ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oAAgH///////////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4AQAAFAAAAAAAAAABAEMAbwBtAHAATwBi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EgAC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QAA/////wAAAAAAAAAAAAAAAAAAAAAAAAAAAAAAAAAAAAAAAAAAAAAAADkBAA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JJbFQiGgqFhOAELqDiAEiEgiAksp0oFCpn0LiEYit3UQi9xJo/u8RPJvPezLx5k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AKMI8+ISKf4iJooQcRAEiuqUj2pN/nbTP0WGfWpTTlDFzqKAwMjgCvcFXQ0T0V4i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sJz1vMQIaesWLt289BkfjzzGG2/Vmw/kUONvOrbS7b6oS/vixMRxwEJPpmgwnJbec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hC6OXkK6NfRwkVB20duJudz1VuvRzPwFpHcgs9f+w6EHaX5KxVL9B33eMhD9AQAA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yABUAegD6A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8ABPBCAAAAsgQK8AgAAAB3BAAAAAoAAFMAC/AeAAAABEEDAAAAPwEAAAYA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vwEMAB8A/wEAAAgAAAAQ8AQAAAA7AACAMgAH8GcBAAADBG+ILyNX84FeXnc81aMp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AAASAAAAfGcBAAAAPwFgIRvwOwEAAG+ILyNX84FeXnc81aMpI8ScAQAAAA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IAIAAADvAQBYSgMACQEAAAD+eJxjZOBkYGA+x8DAwMQgwwACrEDMyQRjMTEyQlmMT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z9BgloGKGTDBZbrgOHiYFJgdGISBLjY2fQYrhP0gbgwCQfwDI2gXiATXdAmJuqBoe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yoJUBgYDsCt+MzX8AzuGYQLIfiYWJgaB4MrcpPwcBoYCNi4uxaa35VpAfCD9fTmIz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VK0LVMwBpI24DjAKgKxhKKxENw9EgswLycxNLVbwSy1XCMrPTcxjgJnXzsqlijCPE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wtgLNreDjQvqei6wD8HGQt0uwMAO5u0BhwkjE5NScGVxSWouQ/kGtjQbdoYuRpD5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dohdjAzMYP0Aau9DRc0BAABEAGQAAAAAAAAAAgAAAAAAAAAAAAAAAADIABcB6AP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wAE8EIAAACyBArwCAAAAHgE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8B4AAAAEQQQAAAA/AQAABgCBAREAABC/AQwAHwD/AQAACAAAABDwBAAAADwAAIAy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AAMEvN9WWVXnL+Un2RmHnz2I6P8AEwEAABIAAAB5aQEAAAA/AWAhG/ALAQAAvN9W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n2RmHnz2I6EQBAAAAAAAAAAAAAEABAADAAQAAAO8BAEi1AgDZAAAAAP54nE1QMQ4BU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SWxUIhoKhYTgBC6g4gBIhIIgJLKdKBQqZ9C4hGIrd1EIvcSaP7vETybz3sy8eZNP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CPPiEin+IiaKEHEQBIrqlI9qTf520z9Fhn1qU05Qxc6igMDI4Ar3BV0NE9FeIh3N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bzECGnrFi7dvPQZH488xhtv1ZsP5FDjbzq20u2+qEv74sTEccBCT6ZoMJyW3nD65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jl5CujX0cJFQdtHbibnc9Vbr0cz8BaR3ILPX/sOhB2l+SsVS/Qd93jIQzQEAAEQ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MgAFwHoA+g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AATwQgAAALIECvAIAAAAeQQAAAAKAABTAAvwHgAAAARBBAAAAD8BAAAGAIEB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BDAAfAP8BAAAIAAAAEPAEAAAAPQAAgDIAB/A3AQAAAwS831ZZVecv5SfZGYefPYj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gAAAEZrAQAAAD8BYCEb8AsBAAC831ZZVecv5SfZGYefPYjoRAEAAAAAAAAAAAAA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AAAA7wEASLUCANkAAAAA/nicTVAxDgFREH0zy2JJbFQiGgqFhOAELqDiAEiEgiAk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0LiEYit3UQi9xJo/u8RPJvPezLx5k09IAdYJAKMI8+ISKf4iJooQcRAEiuqUj2pN/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GfWpTTlDFzqKAwMjgCvcFXQ0T0V4iHc1k0BmsJz1vMQIaesWLt289BkfjzzGG2/Vmw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rbS7b6oS/vixMRxwEJPpmgwnJbecPrnGBkvphC6OXkK6NfRwkVB20duJudz1VuvR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s9f+w6EHaX5KxVL9B33eMhDNAQAARABkAAAAAAAAAAIAAAAAAAAAAAAAAAAAyAAX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AAAAAAAAAAAAAAAAAAAAAAAAAAAAAAAAAAAAAAAAAA8ABPBCAAAAsgQK8AgAAAB6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FMAC/AeAAAABEEEAAAAPwEAAAYAgQERAAAQvwEMAB8A/wEAAAgAAAAQ8AQAAAA+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8DcBAAADBLzfVllV5y/lJ9kZh589iOj/ABMBAAASAAAAE20BAAAAPwFgIRvwCwEA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5y/lJ9kZh589iOhEAQAAAAAAAAAAAABAAQAAwAEAAADvAQBItQIA2QAAAAD+eJxN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fTPLYklsVCIaCoWE4AQuoOIASISCICSynSgUKmfQuIRiK3dRCL3Emj+7xE8m897M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B1gkAowjz4hIp/iImihBxEASK6pSPak3+dtM/RYZ9alNOUMXOooDAyOAK9wVdDRPR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GawnPW8xAhp6xYu3bz0GR+PPMYbb9WbD+RQ4286ttLtvqhL++LExHHAQk+maDCclt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S+mELo5eQro19HCRUHbR24m53PVW69HM/AWkdyCz1/7DoQdpfkrFUv0Hfd4yEP0B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AAAAAAgAAAAAAAAAAAAAAAADIAFQB6APo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wAE8EIAAACyBArwCAAAAHsEAAAACgAAUwAL8B4AAAAEQQMAAAA/AQAA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ABC/AQwAHwD/AQAACAAAABDwBAAAAD8AAIAyAAfwZwEAAAMEb4gvI1fzgV5edzzV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wEAABIAAADgbgEAAAA/AWAhG/A7AQAAb4gvI1fzgV5edzzVoykjxJw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AAAgAgAAAO8BAFhKAwAJAQAAAP54nGNk4GRgYD7HwMDAxCDDAAKsQMzJBGMxMTJC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B7P0GCWgYoZMMFluuA4eJgUmB0YhIEuNjZ9BiuE/SBuDAJB/AMjaBeIBNd0CYm6o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SjJDKglQGBgOwK34zNfwDO4ZhAsh+JhYmBoHgytyk/BwGhgI2Li7FprflWkB8IP19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wAJUrQtUzAGkjbgOMAqArGEorEQ3D0SCzAvJzE0tVvBLLVcIys9NzGOAmdfOyqWKM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AmxvC2As2t4ONC+p6LrAPwcZC3S7AwA7m7QGHCSMTk1JwZXFJai5D+Qa2NBt2hi5G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G+Z2iF2MDMxg/QBq70NFzQEAAEQAZAAAAAAAAAACAAAAAAAAAAAAAAAAAMgAFwHo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PAATwQgAAALIECvAIAAAAfA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AvwHgAAAARBBAAAAD8BAAAGAIEBEQAAEL8BDAAfAP8BAAAIAAAAEPAEAAAAQAAA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3AQAAAwS831ZZVecv5SfZGYefPYjo/wATAQAAEgAAAN1wAQAAAD8BYCEb8AsBAAC83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5SfZGYefPYjoRAEAAAAAAAAAAAAAQAEAAMABAAAA7wEASLUCANkAAAAA/nicTVAx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y2JJbFQiGgqFhOAELqDiAEiEgiAksp0oFCpn0LiEYit3UQi9xJo/u8RPJvPezLx5k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AKMI8+ISKf4iJooQcRAEiuqUj2pN/nbTP0WGfWpTTlDFzqKAwMjgCvcFXQ0T0V4i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sJz1vMQIaesWLt289BkfjzzGG2/Vmw/kUONvOrbS7b6oS/vixMRxwEJPpmgwnJbec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hC6OXkK6NfRwkVB20duJudz1VuvRzPwFpHcgs9f+w6EHaX5KxVL9B33eMhD9AQAA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yABUAegD6A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8ABPBCAAAAsgQK8AgAAABKBAAAAAoAAFMAC/AeAAAABEEbAAAAPwEAAAYA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vwEMAB8A/wEAAAgAAAAQ8AQAAABFAACAMgAH8GcBAAADBG+ILyNX84FeXnc81aMp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AAAWAAAAb4cAAAAACAFgIRvwOwEAAG+ILyNX84FeXnc81aMpI8ScAQAAAA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IAIAAADvAQBYSgMACQEAAAD+eJxjZOBkYGA+x8DAwMQgwwACrEDMyQRjMTEyQlmMT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z9BgloGKGTDBZbrgOHiYFJgdGISBLjY2fQYrhP0gbgwCQfwDI2gXiATXdAmJuqBoe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yoJUBgYDsCt+MzX8AzuGYQLIfiYWJgaB4MrcpPwcBoYCNi4uxaa35VpAfCD9fTmIz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VK0LVMwBpI24DjAKgKxhKKxENw9EgswLycxNLVbwSy1XCMrPTcxjgJnXzsqlijCPE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wtgLNreDjQvqei6wD8HGQt0uwMAO5u0BhwkjE5NScGVxSWouQ/kGtjQbdoYuRpD5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dohdjAzMYP0Aau9DRc0BAABEAGQAAAAAAAAAAgAAAAAAAAAAAAAAAADIABcB6AP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wAE8EIAAACyBArwCAAAAEsE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8B4AAAAEQRwAAAA/AQAABgCBAREAABC/AQwAHwD/AQAACAAAABDwBAAAAEYAAIAy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AAMEvN9WWVXnL+Un2RmHnz2I6P8AEwEAABYAAABsiQAAAAAIAWAhG/ALAQAAvN9W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n2RmHnz2I6EQBAAAAAAAAAAAAAEABAADAAQAAAO8BAEi1AgDZAAAAAP54nE1QMQ4BU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SWxUIhoKhYTgBC6g4gBIhIIgJLKdKBQqZ9C4hGIrd1EIvcSaP7vETybz3sy8eZNP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CPPiEin+IiaKEHEQBIrqlI9qTf520z9Fhn1qU05Qxc6igMDI4Ar3BV0NE9FeIh3N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bzECGnrFi7dvPQZH488xhtv1ZsP5FDjbzq20u2+qEv74sTEccBCT6ZoMJyW3nD65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jl5CujX0cJFQdtHbibnc9Vbr0cz8BaR3ILPX/sOhB2l+SsVS/Qd93jIQFQIAAEQ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OABfAHoA+g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AATwQgAAALIECvAIAAAATAQAAAAKAABTAAvwHgAAAARBHgAAAD8BAAAGAIEB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BDAAfAP8BAAAIAAAAEPAEAAAARwAAgDIAB/B/AQAAAwQOXiWp/ppaR1frUKZPJpyC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AADmLAAAAAAgBYCEb8FMBAAAOXiWp/ppaR1frUKZPJpyC9AEAAAAA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CwpQQAMK4DACEBAAAA/nichZDPSsNAEMa/nWRbuy0Y9CLSQ/TgQVCwbyFSEZur0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pBByE4+exFfx6iH0Bbz5FlKPomCcnW5q6cWFYb7Zmfnt7Cg0AO8LAKENezRbgypF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Ubtqzd3tUZVtzjpa1Cd4K6y2astYR2nbEHBcsHpmK7h2la3palroDkaXUX4bA0cy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R/sAfEIQXSVxGh7GWXg8TAY32L5/z4qLSXaiTQQY+Fy3w9VL7DvmEwcyW2e8yFP/8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KfEfM25I+0Lo6in37meOS5bby5Oz4TUw8c3rBjMrro3n55xyleMWqg3LTbVxWzGy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AukQvsmtFtNnL01GcIDvV5/06HpTl1zhX6cU/eNL/C8GMVnd1AgAARABk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oAugD6AMAAAAAAAAAAAAAAAAAAAAAAAAAAAAAAAAAAAAAAA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AAAAsgQK8AgAAABNBAAAAAoAAFMAC/AeAAAABEEfAAAAPwEAAAYAgQERAAAQvwEM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AgAAAAQ8AQAAABIAACAMgAH8N8BAAADBNs9C7NEK/0fLfB2xBeliun/ALsB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AAAACAFgIRvwswEAANs9C7NEK/0fLfB2xBeliulAAwAAAAAAAAAAAABACgAAQAQA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lgYAgQEAAAD+eJyNUrtKA1EQnTv7SLIGDGohahEtJBEiJJVlsI+FyQ8kuD7ATZQE1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BeJHWChYBEu/wI/QGKxEwXVm9uEmxMeFu3vOvXfOnLl3FKQAtCtFH1gAHgbNFIYI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zBK2q2WCtiOHuRBSRxrJetqYILZuTMAceh0GGeI/QDTML4E2jmOBMGir1zm6te2AD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oR/DQaRaUrz2DgGVB04ReU+z4A7Oef/JCvOoImdqeY7ezG7ab3Ww59SasnD67vZ0X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pfU0luUrWkzZvcGTF9PVOPv+rd2tYuW89lP8g0m2qfpIV1sfpIutWu06jRY7Il7NI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r4uB7rnW11i3HeU5MpkfmiFf04f5g7xTA0Z98ANDzAfVk4/7YP5bffcJlihEeU6NY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Yl/evd2r+XH9TPUr9+SjPNTAvRrwmPMeNJh1mSRdK2sBLBhLC7qRvFeJStdvu2A64x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FOc3aS/Eo3egSfwXdOqE8WICAABEAGQAAAAAAAAAAgAAAAAAAAAAAAAAAADnA+QC6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AAAADwAE8EIAAACyBArwCAAAAE4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UwAL8B4AAAAEQSAAAAA/AQAABgCBAREAABC/AQwAHwD/AQAACAAAABDwBAAAAEkA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zAEAAAME32OonaHuG1qaLkwLcFOst/8AqAEAAAEAAADDjwAAAAAIAWAhG/CgAQAA3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G1qaLkwLcFOstwADAAAAAAAAAAAAAEAGAACgBAAAOK8JACgrBwBuAQAAAP54nGNk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BBIMMgwgwArEnEwwFhMjI5TFyPT//38wS49RAipmyAST5Ybr4GFawOLAJgRkqbHxM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YxAA8g8AWWtAPDYGBh8WoB6oGh4G38SSjJDKglQGhg8MHEDRX0wQHSAAVMigywgxW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zBIGsl6xglz8m0nhP0TlBLBbWZgYBEIyc1OLFfxSyxWC8nMT8xi0mt6WH0h/X87D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NZMRbJcRlw+LODNIpy8DxLyGf8SaV8XGdQJhHhOY/gA39xzjMxaQCU5sWMxlApkb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DDDM2ri5FoJlI7uxCdifEXCaouW+YX4FdVswGs6cAHA+FcL4BA4SPbi8oQhmQ7AW6/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+Pv/sAoeTLtyeKkYIH4s9hOKhG7f/khjXgt3fwcYFTSFc4FQENhYaRwIM7GDeHnC6Y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LC5JzWUo12VLq2Vn6GIEmQ9MaAwwNrqfmMH6AbzAgUF6AgAARABk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oAugD6AMAAAAAAAAAAAAAAAAAAAAAAAAAAAAAAAAAAAAAAAAAAA8A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gQK8AgAAABPBAAAAAoAAFMAC/AeAAAABEEhAAAAPwEAAAYAgQERAAAQvwEMAB8A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Q8AQAAABKAACAMgAH8OQBAAADBIZTxwkXP9XxqfjXTTVWFiH/AMABAAABAAAA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FgIRvwuAEAAIZTxwkXP9XxqfjXTTVWFiFAAwAAAAAAAAAAAABACgAAQAQAAODi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hgEAAAD+eJxjZOBkYGBewAgkGGQYQIAViDmZYCwmRkYoi5Hp////YJYeowRUzJAJ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D5MDiwCUEZKmx8TNIMfwHaWMQAPIPAFk7QDwuBoYfzEA9UDU8DL6JJRkhlQWpDAwf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IDpAgAWIdRkhZoswMTA5gFnCQNYPTpCLfzMp/IeonAB2KwsTg0BIZm5qsYJfarlCU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DVtPb8gPp78s92bhiGIDWQ8xkBNtlxPWGWY4VpNOXAWJewz9izeNh4/JCmMcEpj/A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MsGJEYu5TCBzgytzk/JzGBiA7opVBJqJ5M5YZHdCzGWCmtvD/JEZZG4xG8yeOjYQ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B5V8Ax1MSG7o7QBHMgOQOoH+8kd0B4uPz3wl2kBG6cHs6WFH588AhqI3NXkLxFIfb/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+14Tbs4UBxDeE80PAfA02LmgK4wKnQrC10DgWYGAH8/aA0y0jE5NScGVxSWouQ3kfW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XI8h+NqAcjI0eBsxg/QCbu4O/FAIAAEQAZAAAAAAAAAACAAAAAAAAAAAAAAAAAFgC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AAAAAAAAAAAAAAAAAAAAAAAAAAAAAAAAAAAAAAAAAAAPAATwQgAAALIECvAIAAAA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BTAAvwHgAAAARBIgAAAD8BAAAGAIEBEQAAEL8BDAAfAP8BAAAIAAAAEPAEAAAA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B/B+AQAAAwSNfuMHv7jxCxAwH0GHhum6/wBaAQAAAQAAAJ+UAAAAAAgBYCEb8FIB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v7jxCxAwH0GHhum69AEAAAAAAAAAAAAAwAMAAMABAADQzwUASLUCACABAAAA/nicb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EMa/mbtszCbgYSViES0sFEXFJ7AUYmFSWRnh/AOeURI4DixOCwux8IEsrkrno4jWC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4BBeW/WZ35jffDqEBeF8AGMtwqya7waViokIR53muaosWi7sdLl+b04oWZ5R5C6LW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BBJnosayUw94lMJmkdNCpz+66CU3IbCtLr45/VEzeNH+PiPoXUbhsH0Yxu2jQdS/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df8R3xqaAhS95m5I8J+euPaFn9bafzPL0q8LrJtHp4ArYM/ZgRVglz8V/PNLzs8I9V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7Fe44uu+ynVx1eeES1NuAMe9NbaYitXJkdInvQLUNXrVWRPzajcZjsIIsamdvdXxR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Us3/wtP4XZc9VR7cCAABEAGQAAAAAAAAAAgAAAAAAAAAAAAAAAAAEBtgE6APo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wAE8EIAAACyBArwCAAAAFoEAAAACgAA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AAAAEQTwAAAA/AQAABgCBAREAABC/AQwAHwD/AQAACAAAABDwBAAAAEEAAIAyAAfw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WIcm8kZOV/p7XSIqwadUxf8A/QEAAAEAAADugQEAAAA/AWAhG/D1AQAAWIcm8kZOV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wadUxdADAAAAAAAAAAAAAKAJAADABwAAYOsOAHgDDADDAQAAAP54nI1TMUscQRR+7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qZDktRJJwSRFMgoKSHyDWakCvsooHd+qRyyU5YblGFgsLKwvrGCzyKyzuB9jZilim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b2Y3qyhxlmHfN/Pe9943bwYhBFC/EcCD52CGzzOk3CJEZyFlWSbWFI65tWnKd4eK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Kltv9DMYh8yEQcx4wNYvnp84ZSvgGOczDAurm+v1/tcm+2CFV/8yWwXs8HhOouUe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Rtj6Edu3Mryq7duZv6zw+vhOPLv5czYL1PVf10Ci+pvTGeu6JVo8grm90mr3aYjOpL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g3fZFMlj7k4zqiD0ix0lS40zUDrZ8Eznn8A/1MSjjFCc8i22+WvbUfDs6qvzLp+R/W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Fd0Hf12Eax1+83O80up9Zt47wFXOWdGBZh+VVhZ554X2vcz0vdBmnuC540uHvdEp3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5kleqi/WF5boMflxvOyBleL+5PHP+geBeUeeJV95PcV/60Cjq2kGLHziv//WdHj+vF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kdfeh+kCvxQ8IbfH3PhIXoWkdXcihkDQkbwjJHq93O9tNjuQJLp1FcCu9EvzXm7f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nI6psAIAAEQAZAAAAAAAAAACAAAAAAAAAAAAAAAAAE8F2AToA+g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PAATwQgAAALIECvAIAAAAWwQAAAAKAABTAAvwHgAA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AD8BAAAGAIEBEQAAEL8BDAAfAP8BAAAIAAAAEPAEAAAAQgAAgDIAB/AaAgAAAwSUV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9gcsgQIg2jxq/wD2AQAAAQAAAKWEAQAAAD8BYCEb8O4BAACUVuK6un1B9gcsgQIg2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AAAAAAAAAAAAgAgAAMAHAAAwLA0AeAMMALwBAAAA/nicjVO7SgNBFL0zszu7WQMu0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DxS0tDGkSqOFphYMZKPBGDVKiNUiCGIlfoCFhZ9gFTBfIsFKC1ELGwXXO3d21/WF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7zlnHgxSAKLLAAwYAtVM7CkeRZyxMGI8CAKKptlAODbDo9meOCPNO5ZvZzAalb0w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B6ML7DkbwLMwJ1yThoXV3bVia6uMaxhOwgtWs0E3A/sU07X7eYbfcBX1YTRo67Fr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zSjf/ZTPwvyuyIFe2xVztnL8yv03vfKEvBoc3OJ6rdzILpab2aV6bXUTJg7um53K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hDU5aZx1qtaToTLzTOMzMSuT2Ge20FjzZYP/8hWkc/vBJ+j/GPOem/PEuyC/+lAHh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6hsAqNsbxpoJH17Sh64rYj9XpHdSRn7ATGKfFT7hHd4mJ1PfdOAoNxI60M9dUofC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0v7ZDnryZIV2NWNelSM77bJ/2vRTr8kDjH/bnr3Ou/L4/PjuyVInxmHeFzmEmxm+ka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36BUQLWgtLliE2vRuGOcjy63GbrkGzVPptSw4Zopf4lwUf90jQfnvSdWS//4BAABE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DIAFQB6APoA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wAE8EIAAACyBArwCAAAAFwEAAAACgAAUwAL8B4AAAAEQT4AAAA/AQAABgCB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AQwAHwD/AQAACAAAABDwBAAAAEMAAIAyAAfwaAEAAAMEADJ4yk9pAg2X5mp6COR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AAQAAABVhwEAAAA/AWAhG/A8AQAAADJ4yk9pAg2X5mp6CORgb5wBAAAAAAAAAAAA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AAAO8BAFhKAwAKAQAAAP54nGNk4GRgYD7HwMDAxCDDAAKsQMzJBGMxMTJCWYxM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0GCWgYoZMMFluuA4eJgUmB0YhIEuNjZ9BiuE/SBuDAJB/AMjaBeIBNd0CYm6oGh4G3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glQGBgOwK34zNfwDO4ZhAsh+JhYmBoHgytyk/BwGBl82rmzFprflWkB8IP19OYjP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rQtUzAGkjbgOMAqArGEo3INuHogEmReSmZtarOCXWq4QlJ+bmMcAM28iG9cJhHmM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Qxl6wuR1sXFDXc4F9CDYW6nYBBnYwbw84TBiZmJSCK4tLUnMZyrXZ0payM3QxgsxnA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3Q+xiZGAG6wcAXMBElv0BAABEAGQAAAAAAAAAAgAAAAAAAAAAAAAAAADIAFQB6AP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wAE8EIAAACyBArwCAAAAF0E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8B4AAAAEQT8AAAA/AQAABgCBAREAABC/AQwAHwD/AQAACAAAABDwBAAAAEQAAIAy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AAMEfLi5270qNfhVsP3/a5/oG/8AQwEAAAEAAABTiQEAAAA/AWAhG/A7AQAAfLi52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sP3/a5/oG5wBAAAAAAAAAAAAAEABAAAgAgAAAO8BAFhKAwAJAQAAAP54nGNk4GRgY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xCDDAAKsQMzJBGMxMTJCWYxM////B7P0GCWgYoZMMFluuA4eJgUmB0YhIEuNjZ9B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AJB/AMjaBeIBNd0CYm6oGh4G38SSjJDKglQGBgOwK34zNfwDO4ZhAsh+JhYmBoHg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GBg82rhWKTW/LtYD4QPr7chCfgYGLgQWoWheomANIG3EdYBQAWcNQaIVuHogEmReS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Wq4QlJ+bmMcAM8+FjUsWYR4jmP4ANzeEsRdsbgcbF9T1XGAfgo2Ful2AgR3M2wMOE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yuKS1FyGcku2tFXsDF2MIPPZgHIwNsztELsYGZjB+gHe2UOfzAEAAEQAZ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gAFwHoA+gDAAAAAAAAAAAAAAAAAAAAAAAAAAAAAAAAA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QgAAALIECvAIAAAAXgQAAAAKAABTAAvwHgAAAARBQAAAAD8BAAAGAIEBEQAAEL8B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AAAIAAAAEPAEAAAARQAAgDIAB/A2AQAAAwRROP2QZIgD7Zzivq232cbH/wASAQ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AQAAAD8BYCEb8AoBAABROP2QZIgD7Zzivq232cbHRAEAAAAAAAAAAAAAQAEAAM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SLUCANgAAAAA/nicTVA9DgFhEH0z63dJbFSy0VAoJAQncAEVB0AiFDYIiWwnChKV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3EXqJNd/sEl8ymfdm5s2bfIQsYF0AMMowLymR5S9iohgRh2GoqEmluNbmbzf3U+Q5o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BbgIjQyO8EDQzTARHSRy8UwevdFmNvCXE6ClV7x499ZjcDb+nGA4fd8bL+bAMWm7l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po+t4YCNhEw3ZDgjuWMPyTE2WEkncrH1EtKtkYeDtLKr3k7M1b6/3kw88xeQ3onM3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81Mqluo/f+swMP4BAABEAGQAAAAAAAAAAgAAAAAAAAAAAAAAAADIAFQB6APo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wAE8EIAAACyBArwCAAAAF8EAAAACgAA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AAAAEQT4AAAA/AQAABgCBAREAABC/AQwAHwD/AQAACAAAABDwBAAAAEYAAIAyAAf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ADJ4yk9pAg2X5mp6CORgb/8ARAEAAAQAAAAcjQEAAAA/AWAhG/A8AQAAADJ4yk9pA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6CORgb5wBAAAAAAAAAAAAAEABAAAgAgAAAO8BAFhKAwAKAQAAAP54nGNk4GRgYD7H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AAKsQMzJBGMxMTJCWYxM////B7P0GCWgYoZMMFluuA4eJgUmB0YhIEuNjZ9BiuE/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MjaBeIBNd0CYm6oGh4G38SSjJDKglQGBgOwK34zNfwDO4ZhAsh+JhYmBoHgytyk/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2rmzFprflWkB8IP19OYjPwMDFwAJUrQtUzAGkjbgOMAqArGEo3INuHogEmReSmZta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QlJ+bmMcAM28iG9cJhHmMYPoD3NwQxl6wuR1sXFDXc4F9CDYW6nYBBnYwbw84TBiZ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UnMZyrXZ0payM3QxgsxnA8rB2DC3Q+xiZGAG6wcAXMBElv4BAABEAGQ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IAFQB6APoAwAAAAAAAAAAAAAAAAAAAAAAAAAAAAAAAAAAAAAAAAA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AACyBArwCAAAAGAEAAAACgAAUwAL8B4AAAAEQT4AAAA/AQAABgCBAREAABC/AQwA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AAAABDwBAAAAEcAAIAyAAfwaAEAAAMEADJ4yk9pAg2X5mp6CORgb/8ARAE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AAA/AWAhG/A8AQAAADJ4yk9pAg2X5mp6CORgb5wBAAAAAAAAAAAAAEABAAAgAgAAA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AwAKAQAAAP54nGNk4GRgYD7HwMDAxCDDAAKsQMzJBGMxMTJCWYxM////B7P0GCWg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uA4eJgUmB0YhIEuNjZ9BiuE/SBuDAJB/AMjaBeIBNd0CYm6oGh4G38SSjJDKglQG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zNfwDO4ZhAsh+JhYmBoHgytyk/BwGBl82rmzFprflWkB8IP19OYjPwMDFwAJUrQtU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MAqArGEo3INuHogEmReSmZtarOCXWq4QlJ+bmMcAM28iG9cJhHmMYPoD3NwQxl6wu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c4F9CDYW6nYBBnYwbw84TBiZmJSCK4tLUnMZyrXZ0payM3QxgsxnA8rB2DC3Q+xi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AXMBEli8CAABEAGQAAAAAAAAAAgAAAAAAAAAAAAAAAAB/AmwC6APo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wAE8EIAAACyBArwCAAAAGEEAAAACgAAUwAL8B4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AAA/AQAABgCBAREAABC/AQwAHwD/AQAACAAAABDwBAAAAEgAAIAyAAfwmQEAAAME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jMgttwa09HsImP8AdQEAAAEAAAAYkQEAAAA/AWAhG/BtAQAAtFSnxDAejMgttwa09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AAAAAAAAAAAAAAAEAADgAwAAQDIGAAgBBgA7AQAAAP54nG2Rv07DQAzGP/uSlqaV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AwMIBDwBYoeB9gWKFP5IpAG1EJUJsYE6MPIQHRgZGPIovACCFZAIvrukRBUXOfl8Z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1QAUkLyxCL1esxoViolwRZ1lm1AYF+d4WF6f1SUaDXxWcOVErlVksINNp8MVPRT2Lp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MQ3sdQcnneF5KDGYkd0vthl6OWLrZNlNBu8YNS/qSemOv/nmx0Y+mF4dht85jcJ+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1O1h9fYtSY/fk8D1LgEvZ5Kpte2N1NjcYzf3e3RH1p/m64HI47eH0WF8Bny6Xrwk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+m+9Hqc614a65//TNTokrfV6Vudov9225POFuQnMvJMJO1DNTJ0O3tXxUjfdi/hMxL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IWm6R+Mq7knzK3JW6Ok7KJP/C2PtWXL9AQAARABk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AegD6AMAAAAAAAAAAAAAAAAAAAAAAAAAAAAAAAAAAAAAAAAAAA8ABPBCAAAAsgQK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AAAAAoAAFMAC/AeAAAABEFCAAAAPwEAAAYAgQERAAAQvwEMAB8A/wEAAAgAAAAQ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AACAMgAH8GcBAAADBGYGNTTVp/NRH7BLgl1/KJH/AEMBAAACAAAAR5MBAAAAPwFg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AGYGNTTVp/NRH7BLgl1/KJGcAQAAAAAAAAAAAABAAQAAIAIAAADvAQBYSgMACQE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ZOBkYGA+x8DAwMQgwwACrEDMyQRjMTEyQlmMTP///wez9BgloGKGTDBZbrgOHiYF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jY2fQYrhP0gbgwCQfwDI2gXiATXdAmJuqBoeBt/EkoyQyoJUBgYDsCt+MzX8AzuG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JgaB4MrcpPwcBoYkNq7Vik1vy7WA+ED6+3IQn4GBi4EFqFoXqJgDSBtxHWAUAFnD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BJkXkpmbWqzgl1quEJSfm5jHADMvi40rG2EeI5j+ADc3hLEXbG4HGxfU9VxgH4KN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zNsDDhNGJial4MriktRchvJAtjQOdoYuRpD5bEA5GBvmdohdjAzMYP0AZsdEAkgC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AAAAAAgAAAAAAAAAAAAAAAAB/An8C6APo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wAE8EIAAACyBArwCAAAAGMEAAAACgAAUwAL8B4AAAAEQUMAAAA/AQAA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ABC/AQwAHwD/AQAACAAAABDwBAAAAEoAAIAyAAfwsgEAAAMEwoUqsrS/BC8jNiJBS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gEAAAEAAABElQEAAAA/AWAhG/CGAQAAwoUqsrS/BC8jNiJBS/w9V4g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BAAAQDIGAEAyBgBUAQAAAP54nI2Rz0rDQBDGZybp1qYFg/Yg4iF68KAo6hOI9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7qRD/gLFKC6GeRDz1pL5AoecefAAPeQHfwqvouYJxdjaJoSK4YZJvdnd+820WoQRg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FDhKlCpCTBRSHMeiNnEhmdumdLWcVVQIbLDnWK2qWViEWJeBy3nEasQRWQAjjnKyp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02b/0eQ/M8OyETIUeNscGGnaVPNoVNc/qydKOP+nmy+y8F682gds8C/yut++H3kEna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GJ28hzXlHAI4CROl144ztsZyjj1leF78X1614Dz88Ei+Hxn3FSdCqKtpn/rH8uM2+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AfbWWmZnz2cr7NFzK/F4Ld/0Xl2fJznHZ32Oeq/O//Y6tLdDcK2XyO3yRvKuc5KYc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C0XJnuX+kWil0e/2/ADCoToeFmGAup/itVRPn8mS+m+XdWpq/gEAAEQAZ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gAVAHoA+gDAAAAAAAAAAAAAAAAAAAAAAAAAAAAAAAAA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QgAAALIECvAIAAAAZAQAAAAKAABTAAvwHgAAAARBPgAAAD8BAAAGAIEBEQAAEL8B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AAAIAAAAEPAEAAAASwAAgDIAB/BoAQAAAwQAMnjKT2kCDZfmanoI5GBv/wBEAQ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AQAAAD8BYCEb8DwBAAAAMnjKT2kCDZfmanoI5GBvnAEAAAAAAAAAAAAAQAEAAC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WEoDAAoBAAAA/nicY2TgZGBgPsfAwMDEIMMAAqxAzMkEYzExMkJZjEz///8Hs/QY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WW64Dh4mBSYHRiEgS42Nn0GK4T9IG4MAkH8AyNoF4gE13QJibqgaHgbfxJKMkMqC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rfjM1/AM7hmECyH4mFiYGgeDK3KT8HAYGXzaubMWmt+VaQHwg/X05iM/AwMXAAlStC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uA4wCoCsYSjcg24eiASZF5KZm1qs4JdarhCUn5uYxwAzbyIb1wmEeYxg+gPc3BDGX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UNdzgX0INhbqdgEGdjBvDzhMGJmYlIIri0tScxnKtdnSlrIzdDGCzGcDysHYMLdD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BwBcwESW/QEAAEQAZAAAAAAAAAACAAAAAAAAAAAAAAAAAMgAVAHoA+g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PAATwQgAAALIECvAIAAAAZQQAAAAKAABTAAvw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QgAAAD8BAAAGAIEBEQAAEL8BDAAfAP8BAAAIAAAAEPAEAAAATAAAgDIAB/BnAQAA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01afzUR+wS4JdfyiR/wBDAQAAAgAAAIqZAQAAAD8BYCEb8DsBAABmBjU01afzUR+w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nAEAAAAAAAAAAAAAQAEAACACAAAA7wEAWEoDAAkBAAAA/nicY2TgZGBgPsfAwMDE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zMkEYzExMkJZjEz///8Hs/QYJaBihkwwWW64Dh4mBSYHRiEgS42Nn0GK4T9IG4MAk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4gE13QJibqgaHgbfxJKMkMqCVAYGA7ArfjM1/AM7hmECyH4mFiYGgeDK3KT8HAaG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Nb8u1gPhA+vtyEJ+BgYuBBahaF6iYA0gbcR1gFABZw1BYiW4eiASZF5KZm1qs4Jda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YxwAzL4uNKxthHiOY/gA3N4SxF2xuBxsX1PVcYB+CjYW6XYCBHczbAw4TRiYmpeDK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QLY0DnaGLkaQ+WxAORgb5naIXYwMzGD9AGbHRAKOAgAARABk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f4AugD6AMAAAAAAAAAAAAAAAAAAAAAAAAAAAAAAAAAAAAAAAAAAA8ABPB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8AgAAAArBAAAAAoAAFMAC/AeAAAABEEXAAAAPwEAAAYAgQERAAAQvwEMAB8A/w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8AQAAABYAACAMgAH8PgBAAADBBnll4woM26RN7ahBUZE2rH/ANQBAAABAAAATL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IRvwzAEAABnll4woM26RN7ahBUZE2rFYAwAAAAAAAAAAAABADAAAwAQAAGj9EgBg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AAD+eJyFUstKw0AUvXeSTtskYPCBIi6qC1GhQvUHYnWrSFu6cGUL8QGNVVMIdSUu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/QPQPXPQH7Be4dCt25ULBOI8kJqXiQJJz5p47957JRcgCKA/IXjAFfKXYkyUhIogBQ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OBHsFUgY1aMMg3RUyxhmaJYOwST4PA1MxjsMPXJmADgqywk0BqzXWnuV9qHNy2TY6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YEPIozx4l28QSaIShV513/EVOv6XyCoWegFnZd2w3t2F7uVLTqR3Awtmb19l998ao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8FpL2rh6k+ap81Tye8UU/IKG8WXK+VzAu1jS4/oaPmtxfRd72aT+JHF+F6sq54WI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H7RLup9x26s0GwArVjqeZl9AP579+iPj2Yr6uRd9HUZ1NLckbIl6P+DlKPqCP/+71L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S9aGrfDxWq2EdM8N5qTjg/xFI+nX7/Lp/++2ileJH5IshfxHzmY/8bYGMa8HkaWI6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tGBPYp6RkJly223ZDngW3VlLwyXy+pTFQtzvWRH5P3jegD6NAgAARABk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Ab4AugD6AMAAAAAAAAAAAAAAAAAAAAAAAAAAAAAAAAAAAAAAA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AAAAsgQK8AgAAAAsBAAAAAoAAFMAC/AeAAAABEEYAAAAPwEAAAYAgQERAAAQvwEM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AgAAAAQ8AQAAABZAACAMgAH8PcBAAADBNDJR4lGEf0bNMz3tn2cb6r/ANMB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AAAAACAFgIRvwywEAANDJR4lGEf0bNMz3tn2cb6pIAwAAAAAAAAAAAAAgCwAAwAQA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XAcAmQEAAAD+eJyFUrtKA0EUvffuZjY7CRhUMBGL1UJ8RUhErQRRLBVMgq1G2Kjg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VGLlR2gj2FinSGuTTmt/QLSxUXCdmX2YhIgDM3vO3OeZvQgmgHaD4oAxkCsitkkB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q9A8Jv27DAXWWBgRp5ZuxQYFmmQDMAquDIOE4C2B7sV+4QCOLmJ8nzhsFquHhfqp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XoRcwhHS6OUepj1aVWhIoEcuO/6ii2/P8xqVP0GicOTYFWvLrlm5slM8gZnGa6118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LwP2cCLJWlo/ohiFDp9Hjd1qDSX4Z2m8jkk/59jYuc+Xv24v4YCr/0P4UVf4Q8F3Wm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mdD+TF7+Xj3ilqSefN3ZLx8DrDCeHBdaAj2S/+oh9X3v0BVRdc9YUGfR7ObbStd+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9/PeuC53v6vVBYR/nmhyP9Z2gzgeTPLfW5/8RdOtN9ehN/a23jZYuU8yGepqq8zTj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qTMCrnQBDsaaaXySayNcrVduBWpaVNgy4QlmPCVuAezVqKv4HOdN8L4kCAABE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D0BvgC6APo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E8EIAAACyBArwCAAAAC0EAAAACgAAUwAL8B4AAAAEQRkAAAA/AQAABgCBAREA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HwD/AQAACAAAABDwBAAAAFoAAIAyAAfw8wEAAAMEvde703innNTv7GbDXoRTgP8A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BntQAAAAAIAWAhG/DHAQAAvde703innNTv7GbDXoRTgEgDAAAAAAAAAAAAACAL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OD4RAGBcBwCVAQAAAP54nIVSv0vDQBR+95Jem2vBoiIiDtFB/IFCBcVR1FWHtnZS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WghdRHQRJ/8IcRA31w6dHTJZZ/8B0clBwXh3uaRpqXhwl++7+969910eAQNAuyV8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ngQFCQhQi6HmeREtkXO1lMDhNhhEpbOtmcpijGToEE+CJMEhz3ubogc9XBlDVeYzSp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MN08skSbBly/0I8TgQlgk/t2jWMR1iUY4emKi4m88//GVN0TqEdL5I9uqmzuWY2Zr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enPbBu7NF2R4AU3cSELmW2ZieiIvQOcXvtUsq+FV4fhcTfFZxl6yxqL5MHo2o3iUvi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LlnVBM909ejr+/3wXRR+ck27XKsC7FL2PMW9BH4E7/pB+f2I+KIy72k3r9HLs9JX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quO/d92PvqtfB4Z1nGmiPTYLQZ5PKnh2Y8D/Q+j12+nz2/nbr0tMXVyxEPppycoXC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KNtEeUxDXLKW7F+COJ1r1huWDc4KrdA4XBORj/KzAPd71GT8L7QTgAiJAgAAR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qAf4AugD6A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8ABPBCAAAAsgQK8AgAAAAuBAAAAAoAAFMAC/AeAAAABEEaAAAAPwEAAAYAgQER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AB8A/wEAAAgAAAAQ8AQAAABbAACAMgAH8PMBAAADBGeXDUH7SvH7oTpR7CVtvpH/A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8LcAAAAACAFgIRvwxwEAAGeXDUH7SvH7oTpR7CVtvpFYAwAAAAAAAAAAAAB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AGj9EgBgXAcAlQEAAAD+eJyFUk1Lw0AQnZkk/dgEDCoi4qF6EBUqVP9A0bMibang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aaFUtIgHEU+C+CekP8FDf4Dm4tWjV7EnDwrG3c2HSam4kOS9nTc78zaDkAZQushfM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U4AI0UdIrutKtIST/l6OgqgeZhjUU/PGKEdziRGYAlekgcl5j6OuYAZATeU5vsaA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skSZFH99kpchFhdCFr2zx2mH8hKNcfSqi46/6PzbU96g1BOYpQPbamQ2rFamULcrh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7b23UhorAzD/TARRa5lNqHdJkbrg83vFlPwqjK8kBJ/3uYMFPaqv4hOL6h3sp+P6k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wXMh/1A8/aAfvkvCT7FtV+s1gGeNnc1wL4EfwX/9kPz2I75uZd/HWlBnk8V5TcarI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p47973Yreq9cHhX3oqhiPtXJQx0wJXlgd8v8I4n47A347f/t1MK+JI7KhnxeK823w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plGPj370JScke5Dwj0Wyx3WhaNrROtd3HJFyjqJ/gsQAPelZk/g+bAYIR/gEAAEQ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MgAVAHoA+g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AATwQgAAALIECvAIAAAAPAQAAAAKAABTAAvwHgAAAARBIwAAAD8BAAAGAIEB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BDAAfAP8BAAAIAAAAEPAEAAAAKwAAgDIAB/BoAQAAAwQYdIlf61Vl2BZz9SBjeBQ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AAAEmvAQAAAOQAYCEb8DwBAAAYdIlf61Vl2BZz9SBjeBQHnAEAAAAAAAAAAAAA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AAAA7wEAWEoDAAoBAAAA/nicY2TgZGBgPsfAwMDEIMMAAqxAzMkEYzExMkJZjEz//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YJaBihkwwWW64Dh4mBSYHRiEgS42Nn0GK4T9IG4MAkH8AyNoF4gE13QJibqgaHgbf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VAYGA7ArfjM1/AM7hmECyH4mFiYGgeDK3KT8HAaGx6xcdYpNb8u1gPhA+vtyEJ+B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F6iYA0gbcR1gFABZw1DIim4eiASZF5KZm1qs4JdarhCUn5uYxwAz7yErFz/CPEYw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L9jcDlYuqOu5wD4EGwt1uwADO5i3BxwmjExMSsGVxSWpuQzlN1nT/NkZuhhB5rMB5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djEyMIP1AwDYjUUbywEAAEQAZAAAAAAAAAACAAAAAAAAAAAAAAAAAMgAFwHoA+g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PAATwQgAAALIECvAIAAAAPQQAAAAK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HgAAAARBJAAAAD8BAAAGAIEBEQAAEL8BDAAfAP8BAAAIAAAAEPAEAAAALAAAgDIAB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wS70mhRfTlsLvSLYLXSg/CZ/wARAQAAAQAAAEexAQAAAOQAYCEb8AkBAAC70mhRf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YLXSg/CZRAEAAAAAAAAAAAAAQAEAAMABAAAA7wEASLUCANcAAAAA/nicTVDNCkFh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r3KwkG4qFIjyBF7DiAVA3FoQo3Z0sLKw8g+ewuCtvI/bKNd+45KtpzpmZM2f6CBkg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hESGv4iJIkQchqGiJhWiWpu/XeenyHJAXcoLqiVzKCK0MrjCA0FXy0R0kHCimSx6o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oKVXPHn30mNwsv4cZ7h9fz5ezIBqwjjl/W1blwgm963lgEFcphsynJbcMUNyrQ1W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CuvXj4SKl7KK3E3Ol76833tz+BaR3JLs3+Yc/HqT5IZWY6t81PC/H/gEAAEQAZ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MgAVAHoA+gD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TwQgAAALIECvAIAAAAPgQAAAAKAABTAAvwHgAAAARBIwAAAD8BAAAGAIEBEQAAE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P8BAAAIAAAAEPAEAAAALQAAgDIAB/BoAQAAAwQYdIlf61Vl2BZz9SBjeBQH/wB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BKzAQAAAOQAYCEb8DwBAAAYdIlf61Vl2BZz9SBjeBQHnAEAAAAAAAAAAAAAQAEA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wEAWEoDAAoBAAAA/nicY2TgZGBgPsfAwMDEIMMAAqxAzMkEYzExMkJZjEz///8Hs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hkwwWW64Dh4mBSYHRiEgS42Nn0GK4T9IG4MAkH8AyNoF4gE13QJibqgaHgbfxJKM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A7ArfjM1/AM7hmECyH4mFiYGgeDK3KT8HAaGx6xcdYpNb8u1gPhA+vtyEJ+BgYuB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YA0gbcR1gFABZw1DIim4eiASZF5KZm1qs4JdarhCUn5uYxwAz7yErFz/CPEYw/QFu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cDlYuqOu5wD4EGwt1uwADO5i3BxwmjExMSsGVxSWpuQzlN1nT/NkZuhhB5rMB5WBs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MIP1AwDYjUUbzQEAAEQAZAAAAAAAAAACAAAAAAAAAAAAAAAAAMgAFwHoA+g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PAATwQgAAALIECvAIAAAAPwQAAAAKAABT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RBJQAAAD8BAAAGAIEBEQAAEL8BDAAfAP8BAAAIAAAAEPAEAAAALgAAgDIAB/A3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RZjQxpY/Rb0yPcjBCu99/wATAQAAAQAAABC1AQAAAOQAYCEb8AsBAADHRZjQxpY/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Cu99RAEAAAAAAAAAAAAAQAEAAMABAAAA7wEASLUCANkAAAAA/nicTVA9DgFhEH0z/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oqFQSAhO4AIqDoBEKAhCItuJQqFyBudQbOUWjiD0Emu+scSXTOa9mXnzJh8hA8RO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QyPAXMVGEiMMwVFSnfFRr8rfr/BQuB9SmnKBKMosCQiuDJzwQdLFMRHsJJ5px0RmsJ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esWTty89Bkfrz3GG1/Vnw/kUuCZMqrS7baoSwfi+sRwwiMt0TYbTklumT561wZJM5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Hw8PKWVnvZ2Yy11/tR7N7F9Aegeye5N/+ONBmh9Sian+Dcj8MLcDAgAARAB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fAFUAegD6A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PBCAAAAsgQK8AgAAABABAAAAAoAAFMAC/AeAAAABEEmAAAAPwEAAAYAgQERAAAQ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/wEAAAgAAAAQ8AQAAAAvAACAMgAH8G0BAAADBEE4OcfZVdKE/WPIBAROecj/AEk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bYBAAAA5ABgIRvwQQEAAEE4OcfZVdKE/WPIBAROecicAQAAAAAAAAAAAABgAgAA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AwBYSgMADwEAAAD+eJxjZOBkYGA+x8DAwMQgwwACrEDMyQRjMTEyQlmMTP///wez9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TDBZbrgOHiYFpgQmISBLjY2fQYrhP0gbgwCQfwDIWgbECkC1x4AauaFqeBh8E0sy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AsCu+M2k8B/sGIYJYPtZmBgEQjJzU4sV/FLLFYLycxPzGLSa3pYfSH9f/pqVq4KB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F6iYA0gbcT1g9ATr9N0DMa/hH5J5TCDzgitzk/JzGBgesXLtUgSaBTMPxEeYxwimP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YQCZW8zKBXU9F9iHjGDTIXYJMLCDeXvAYcLIxKQUXFlckprLUP6RNc2anaGLEWQ+G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HWIXIwMzWD8AndJGdyACAABEAGQAAAAAAAAAAgAAAAAAAAAAAAAAAADQAnwB6AP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wAE8EIAAACyBArwCAAAACwE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8B4AAAAEQRwAAAA/AQAABgCBAREAABC/AQwAHwD/AQAACAAAABDwBAAAADAAAIAy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AAMEvUlIx9Bg7+Tb0/o5gzEPf/8AZgEAAAMAAADguAEAAADkAGAhG/BeAQAAvUlIx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b0/o5gzEPfxQCAAAAAAAAAAAAAIAEAABgAgAA8PkGADCuAwAsAQAAAP54nGNk4GRg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YpBhAAFWIOZkgrGYGBmhLEam////g1l6jBJQMUMmmCw3XAcPUwJTA4sQkKXGxs8g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AMg/AGTtBmIHFgYGaaB6bqgaHgbfxJKMkMqCVAaGALArfjM1/AM7hmECyAIGFiYG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iBb/UcoWg/NzEPAatprflB9Lfl79g5SpjYOBiABrKoAtUzQGkjbgOMO5gBmnVfALh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dlTD5MLDbNZ6g2wcKCpB9wZW5Sfk5DAzrWbn4FYF2wewD8RH2MYLpD0j2bgObW8iK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9gfEXEa4uXoMoCB2DuOChhoXOGTBwQMNMwEGdjBvDzguGJmYlIIri0tScxnK/7Gm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Emc8GlIOx0f3ADNYPAIIzW/8ZAgAARABkAAAAAAAAAAIAAAAAAAAAAAAAAAAAqAJ8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AAAAAAAAAAAAAAAAAAAAAAAAAAAAAAAAAAAAAAAAAA8ABPBCAAAAsgQK8AgAAAA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FMAC/AeAAAABEEdAAAAPwEAAAYAgQERAAAQvwEMAB8A/wEAAAgAAAAQ8AQAAAAx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8IMBAAADBGWm9v6RS0kgwIfjVOBZ8E//AF8BAAADAAAAALsBAAAA5ABgIRvwVwEA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RS0kgwIfjVOBZ8E8UAgAAAAAAAAAAAABABAAAYAIAABiWBgAwrgMAJQEAAAD+eJyF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fTP3EW8T8LCSYBEtggoK2tmJhZ0iyTVaGeH8AM8oCRzXiYWEVP4esbg/JNpZCJ674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2PduPt7MW0IEeIoAxhLMCfQXsUNMZBFxVVWCNmnR/ttiF61PKhp8yrv+gkbtcB5N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Rs+G+UBT59dtTgMHveFlUtymwJFM8cn3XzIMnowAfEacXGXpoHWY5q1OP+vdYP3h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K1TGgTFNs6Ow5fW+rkkaeKV2zPCFP+Chw8bbMvlrM6hkrjF63yM7610AVqGhZazk9w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3Kd1H6Xv3Zw/6f4+T6T1++tKk7z6MxZ09ZV1T4qzYY7Vi1IS9yFsQ80q3GAzTDPlHc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/1DHHJ7dwZP6b2Q+VvgtAgAARABkAAAAAAAAAAIAAAAAAAAAAAAAAAAA0AJ8AegD6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8ABPBCAAAAsgQK8AgAAAAuB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/AeAAAABEEeAAAAPwEAAAYAgQERAAAQvwEMAB8A/wEAAAgAAAAQ8AQAAAAyAACA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BAAADBFw8id6UyA2/vPmfbYqz9zz/AHMBAAAFAAAAGb0BAAAA5ABgIRvwawEAAFw8i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/vPmfbYqz9zw0AgAAAAAAAAAAAACABAAAYAIAAPD5BgAwrgMAOQEAAAD+eJxjZOBk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YGKQYQABViDmZIKxmBgZoSxGpv///4NZeowSUDFDJpgsN1wHD1MCUwOLEJClxsbP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NQQDIPwBk7QJiBxYGBimgem6oGh4G38SSjJDKglQGhgCwK34zNfwDO4ZhAsgCBhYm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YgW/1HKFoPzcxDwGraa35QfS35d/Y+V6xsDAxQA0lEEXqJoDSBtxHWDcwQzSqlkJ4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HZUw+TCw2zWg/CjGjYwQeXT7QUEDsj+4MjcpP4eB4S0rl48i0G6Y/SA+wn5GMP0B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smIxl5C/niP7C2IuI9xcA7AJYawwvh4DiO/MygUNVS5wyIODDxqmAgzsYN4ecFwx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l6TmMpRvYU1rYWfoYgTZxwaUg7HR/cQM1g8AK9lgJigCAABEAGQ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oAnwB6APoAwAAAAAAAAAAAAAAAAAAAAAAAAAAAAAAAAAAAAAAAAAADwAE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BArwCAAAAC8EAAAACgAAUwAL8B4AAAAEQR8AAAA/AQAABgCBAREAABC/AQwAHwD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BDwBAAAADMAAIAyAAfwkgEAAAMEUWPDdE1aN8z0OYe38bm97v8AbgEAAAEAAABG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AGAhG/BmAQAAUWPDdE1aN8z0OYe38bm97jQCAAAAAAAAAAAAAEAEAABgAgAAGJYG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0AQAAAP54nIVRu0oDQRQ9d3YnMZOAwUoWi2gRVFTULxALO0WSrayMuj7ANUoCy3Zq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/Rhb0UoQxXXm7kwMQXBgmXP2Ps69ZwgVwAsIEJiBOVJ/FeGQILKIRJ7njFZo2v5b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xL7Y8Kc0apYmESA3Zahrnmn0aJgPBDq/anNq2O70T8P0MgJ2eYpPcf3Nw+DBCMAX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7ERJo9WNOxdYvH1JspPX5EuqQ0CZpljW2RP6XlcZDTxTupAWPCSP+SB18SbPPm/5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XN9YY/XYaH3TPgXepnme1ttM3/Fef+H4bmeOOda7kH33/2+todK+iLw37rnKHTen4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Vew822c9raPM7InfioSYa6e9fhQj+ZDHS2Xck9Er6ZjD4zt5XP8Dac9e/i0CAABE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DQAnwB6APoA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wAE8EIAAACyBArwCAAAADAEAAAACgAAUwAL8B4AAAAEQR4AAAA/AQAABgCB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AQwAHwD/AQAACAAAABDwBAAAADQAAIAyAAfwlwEAAAMEXDyJ3pTIDb+8+Z9tirP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AUAAABuwQEAAADkAGAhG/BrAQAAXDyJ3pTIDb+8+Z9tirP3PDQCAAAAAAAAAAAA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gAA8PkGADCuAwA5AQAAAP54nGNk4GRgYJZiZGBgYpBhAAFWIOZkgrGYGBmhLEam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6jBJQMUMmmCw3XAcPUwJTA4sQkKXGxs8gxfAfpI1BAMg/AGTtAmIHFgYGKaB6bqga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kMqCVAaGALArfjM1/AM7hmECyAIGFiYGgZDM3NRiBb/UcoWg/NzEPAatprflB9Lfl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GwMDFADSUQReomgNIG3EdYNzBDNKqWQnhhzAag/kdlTD5MLDbNaD8KMaNjBB5dPtB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Nyk/h4HhLSuXjyLQbpj9ID7CfkYw/QHJHdvA9hSyYjGXkL+eI/sLYi4j3FwDsAlh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78zKBQ1VLnDIg4MPGqYCDOxg3h5wXDEyMSkFVxaXpOYylG9hTWthZ+hiBNnHBpSDs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DwAr2WAmJgIAAEQAZAAAAAAAAAACAAAAAAAAAAAAAAAAAKgCfAHoA+g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PAATwQgAAALIECvAIAAAAMQQAAAAKAABTAAvw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IAAAAD8BAAAGAIEBEQAAEL8BDAAfAP8BAAAIAAAAEPAEAAAANQAAgDIAB/CQAQAAA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ALkugWruGcctjf76/wBsAQAAAQAAAJvDAQAAAOQAYCEb8GQBAAC/IW0zALkugWru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6NAIAAAAAAAAAAAAAQAQAAGACAAAYlgYAMK4DADIBAAAA/nichVHBSsNAEH2zyaZ2W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hCooKKu0XiAdvFmnjyYsVohWMVVoIOVUEUTz5O4KHfIt30btg3J1uYimCC2Hfy8y8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jQCBJZgj9VcWORJEFpHIsozRNi3Yfw2RRytFRVWciF13XqM1bw41ZKYMvuapRi+G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nCoOusNekFyHwCF38SVuv7kZPBsDuAJ+cBGFg3orjOvtftS9wubde5yef8Q9qRqA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z+m6qlB4cU7pheUCC+WMRX+Xe1y0/phGN49P+ZjXGv5NEp/1L4E2qo2Xtnfsb/utP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PPjfyD93/5mpOzjXWpUJ3hxX2ZM73YXhbKrtVxZvn9dmZfJSYvfJbkRArnWQwDCPEs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Mn6ejuV4eiaH638AGINZdy0CAABEAGQAAAAAAAAAAgAAAAAAAAAAAAAAAADQAnwB6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AAAADwAE8EIAAACyBArwCAAAAD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UwAL8B4AAAAEQR4AAAA/AQAABgCBAREAABC/AQwAHwD/AQAACAAAABDwBAAAADYA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lwEAAAMEXDyJ3pTIDb+8+Z9tirP3PP8AcwEAAAUAAADBxQEAAADkAGAhG/BrAQAA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IDb+8+Z9tirP3PDQCAAAAAAAAAAAAAIAEAABgAgAA8PkGADCuAwA5AQAAAP54nGNk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ZGBgYpBhAAFWIOZkgrGYGBmhLEam////g1l6jBJQMUMmmCw3XAcPUwJTA4sQkKXGx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pI1BAMg/AGTtAmIHFgYGKaB6bqgaHgbfxJKMkMqCVAaGALArfjM1/AM7hmECyAIG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3NRiBb/UcoWg/NzEPAatprflB9Lfl39j5XrGwMDFADSUQReomgNIG3EdYNzBDNKq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g/kdlTD5MLDbNaD8KMaNjBB5dPtBQQOyP7gyNyk/h4HhLSuXjyLQbpj9ID7CfkYw/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9hSyYjGXkL+eI/sLYi4j3FwDsAlhrDC+HgOI78zKBQ1VLnDIg4MPGqYCDOxg3h5w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FVxaXpOYylG9hTWthZ+hiBNnHBpSDsdH9xAzWDwAr2WAmFgIAAEQAZ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gDQAHoA+gDAAAAAAAAAAAAAAAAAAAAAAAAAAAAAAAAAAAAAAAAAAAP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LIECvAIAAAAMwQAAAAKAABTAAvwHgAAAARBIQAAAD8BAAAGAIEBEQAAEL8BDAAf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EPAEAAAANwAAgDIAB/CAAQAAAwTppPXyGwUk15BoqPMP2DUA/wBcAQAAAQAA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OQAYCEb8FQBAADppPXyGwUk15BoqPMP2DUAzgEAAAAAAAAAAAAAQAUAAAACAACo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ACIBAAAA/nicbVCxSgNBFJx9d5t4l4CnlYhFtEghGhKRq/0BRUw+wAgXFTwjJHBc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D+QRbi1T5EEGsRHvB9e3Lrlq4cLszt2/em1mFCAheARDWYJfmLyKPSCmHFBljBLXU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b+1HUCbSnlxk1K4tYhbEyJMynjGauyYyFNVdTx35/fNYrrzLgUFx80vWXmMG9HYCQ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UOMiKxtEw719i8+atmJ6+F0bHIRCDN2xz9QKfO/GxegitdKuMHL+lgFE77WS+oinu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aTv9xwJmQdMv8ZHgBLOl4ss7TvQPLfx0oOT/+ONmFbfHIFfO8sbyJBHNpE1SFPckr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ZzmKZz14qeJO2f4VvvPYp53PUghE/w26l0mX/AEAAEQAZ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gAVAHoA+gDAAAAAAAAAAAAAAAAAAAAAAAAAAAAAAAAAAAAAAAAAAAPAATwQgAA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AAANAQAAAAKAABTAAvwHgAAAARBIgAAAD8BAAAHAIEBEQAAEL8BDAAfAP8B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AAAAOAAAgDIAB/BmAQAAAwRXp8E3v8BOLVBnl22INWU2/wBCAQAABQAAAATKAQAA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8DoBAABXp8E3v8BOLVBnl22INWU2nAEAAAAAAAAAAAAAQAEAACACAAAA7wEAWEoD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nicY2TgZGBgPsfAwMDEIMMAAqxAzMkEYzExMkJZjEz///8Hs/QYJaBihkwwWW64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RiEgS42Nn0GK4T9IG4MAkH8AyNoF4gE13QJibqgaHgbfxJKMkMqCVAYGA7ArfjM1/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yH4mFiYGgeDK3KT8HAaGv6xcwopNb8u1gPhA+vtyEJ+BgYuBBahaF6iYA0gbcR1g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YR6IBJkXkpmbWqzgl1quEJSfm5jHADNPnI1LA2EeI5j+ADc3hLEXbG4HKxfU9Vxg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wMAO5u0BhwkjE5NScGVxSWouQ7kEW1oaO0MXI8h8NqAcjA1zO8QuRgZmsH4AyoVD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GQAAAAAAAAAAgAAAAAAAAAAAAAAAADIAFQB6APo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wAE8EIAAACyBArwCAAAADUEAAAACgAAUwAL8B4AAAAEQSIAAAA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AREAABC/AQwAHwD/AQAACAAAABDwBAAAADkAAIAyAAfwZgEAAAMEV6fBN7/ATi1QZ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Nv8AQgEAAAUAAAAAzAEAAADkAGAhG/A6AQAAV6fBN7/ATi1QZ5dtiDVlNpw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BAAAgAgAAAO8BAFhKAwAIAQAAAP54nGNk4GRgYD7HwMDAxCDDAAKsQMzJBGMx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////B7P0GCWgYoZMMFluuA4eJgUmB0YhIEuNjZ9BiuE/SBuDAJB/AMjaBeIBNd0CY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38SSjJDKglQGBgOwK34zNfwDO4ZhAsh+JhYmBoHgytyk/BwGhr+sXMKKTW/LtYD4Q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gYGLgQWoWheomANIG3EdYBQAWcNQiGEeiASZF5KZm1qs4JdarhCUn5uYxwAzT5yN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/gA3N4SxF2xuBysX1PVcYB+CjYXaJcDADubtAYcJIxOTUnBlcUlqLkO5BFtaGjtD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HIwNczvELkYGZrB+AMqFQxstAgAARABkAAAAAAAAAAIAAAAAAAAAAAAAAAAA0AJ8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AAAAAAAAAAAAAAAAAAAAAAAAAAAAAAAAAAAAAAAAAA8ABPBCAAAAsgQK8AgAAAA2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FMAC/AeAAAABEEeAAAAPwEAAAYAgQERAAAQvwEMAB8A/wEAAAgAAAAQ8AQAAAA6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8JcBAAADBFw8id6UyA2/vPmfbYqz9zz/AHMBAAAFAAAA/M0BAAAA5ABgIRvwawEAA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UyA2/vPmfbYqz9zw0AgAAAAAAAAAAAACABAAAYAIAAPD5BgAwrgMAOQEAAAD+eJxj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YmRgYGKQYQABViDmZIKxmBgZoSxGpv///4NZeowSUDFDJpgsN1wHD1MCUwOLEJCl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H6SNQQDIPwBk7QJiBxYGBimgem6oGh4G38SSjJDKglQGhgCwK34zNfwDO4ZhAsgC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zNzUYgW/1HKFoPzcxDwGraa35QfS35d/Y+V6xsDAxQA0lEEXqJoDSBtxHWDcwQzS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wGoP5HZUw+TCw2zWg/CjGjYwQeXT7QUEDsj+4MjcpP4eB4S0rl48i0G6Y/SA+wn5GM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wPYUsmIxl5C/niP7C2IuI9xcA7AJYawwvh4DiO/MygUNVS5wyIODDxqmAgzsYN4e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BVcWl6TmMpRvYU1rYWfoYgTZxwaUg7HR/cQM1g8AK9lgJi0CAABEAGQ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QAnwB6APoAwAAAAAAAAAAAAAAAAAAAAAAAAAAAAAAAAAAAAAAAAA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AACyBArwCAAAADcEAAAACgAAUwAL8B4AAAAEQR4AAAA/AQAABgCBAREAABC/AQwA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AAAABDwBAAAADsAAIAyAAfwlwEAAAMEXDyJ3pTIDb+8+Z9tirP3PP8AcwEAAAU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AADkAGAhG/BrAQAAXDyJ3pTIDb+8+Z9tirP3PDQCAAAAAAAAAAAAAIAEAABgAgAA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AwA5AQAAAP54nGNk4GRgYJZiZGBgYpBhAAFWIOZkgrGYGBmhLEam////g1l6jBJQ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XAcPUwJTA4sQkKXGxs8gxfAfpI1BAMg/AGTtAmIHFgYGKaB6bqgaHgbfxJKMkMqC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fjM1/AM7hmECyAIGFiYGgZDM3NRiBb/UcoWg/NzEPAatprflB9Lfl39j5XrGwMDF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mgNIG3EdYNzBDNKqWQnhhzAag/kdlTD5MLDbNaD8KMaNjBB5dPtBQQOyP7gyNyk/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jyLQbpj9ID7CfkYw/QHJHdvA9hSyYjGXkL+eI/sLYi4j3FwDsAlhrDC+HgOI78zKB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g4MPGqYCDOxg3h5wXDEyMSkFVxaXpOYylG9hTWthZ+hiBNnHBpSDsdH9xAzWDwAr2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AEQAZAAAAAAAAAACAAAAAAAAAAAAAAAAANACfAHoA+g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PAATwQgAAALIECvAIAAAAOAQAAAAKAABTAAvwHgAAAARBHAAAA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IEBEQAAEL8BDAAfAP8BAAAIAAAAEPAEAAAAPAAAgDIAB/CKAQAAAwS9SUjH0GDv5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DMQ9//wBmAQAAAwAAAFbSAQAAAOQAYCEb8F4BAAC9SUjH0GDv5NvT+jmDMQ9/F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QAAGACAADw+QYAMK4DACwBAAAA/nicY2TgZGBg5mJkYGBikGEAAVYg5mSC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Rqb///+DWXqMElAxQyaYLDdcBw9TAlMDixCQpcbGzyDF8B+kjUEAyD8AZO0GYgcW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qBoeBt/EkoyQyoJUBoYAsCt+MzX8AzuGYQLIAgYWJgaBkMzc1GIFv9RyhaD83MQ8B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H0t+Xv2DlKmNg4GIAGsqgC1TNAaSNuA4w7mAGadV8AuEHMxqD+R2VMPkwsNs1nqDb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BlblJ+TkMDOtZufgVgXbB7APxEfYxgukPSPZuA5tbyIrFXEL+KEf2B8RcRri5egyg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GGhc4ZMHBAw0zAQZ2MG8POC4YmZiUgiuLS1JzGcr/saZdZGfoYgSZzwaUg7HR/cAM1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/xkCAABEAGQAAAAAAAAAAgAAAAAAAAAAAAAAAACoAnwB6APo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wAE8EIAAACyBArwCAAAADkEAAAACgAAUwAL8B4AAAAEQ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AQAABgCBAREAABC/AQwAHwD/AQAACAAAABDwBAAAAD0AAIAyAAfwgwEAAAMEZab2/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h+NU4FnwT/8AXwEAAAMAAAB21AEAAADkAGAhG/BXAQAAZab2/pFLSSDAh+NU4Fnw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AEAABgAgAAGJYGADCuAwAlAQAAAP54nIVRPUsDQRB9M/cRbxPwsJJgE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2YmFnSLJNVoZ4fwAzygJHNeJhYRU/h6xuD8k2lkInrvjbgyxcOHY924+3sxbQgR4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9BexQ0xkEXFVVYI2adH+22IXrU8qGnzKu/6CRu1wHk1Upgyx5qVGz4b5QFPn121O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S3KbAkUzxyfdfMgyejAB8RpxcZemgdZjmrU4/691g/eE1Ly/ecgrVMaBMU2zo7Dl9b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pXbM8IU/4KHDxtsy+WszqGSuMXrfIzvrXQBWoaFlrOT3Df/VI7vcp3Ufpe/dnD/p/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60qTvPozFnT1lXVPirNhjtWLUhL3IWxDzSrcYDNMM+UdwvlPDmEz/UMccnt3Bk/pvZ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CAABEAGQAAAAAAAAAAgAAAAAAAAAAAAAAAADQAnwB6APoA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wAE8EIAAACyBArwCAAAADoEAAAACgAAUwAL8B4AAAAEQRwA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gCBAREAABC/AQwAHwD/AQAACAAAABDwBAAAAD4AAIAyAAfwigEAAAMEvUlIx9Bg7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5gzEPf/8AZgEAAAMAAACP1gEAAADkAGAhG/BeAQAAvUlIx9Bg7+Tb0/o5gzEPfx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EAABgAgAA8PkGADCuAwAsAQAAAP54nGNk4GRgYOZiZGBgYpBhAAFWIOZk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LEam////g1l6jBJQMUMmmCw3XAcPUwJTA4sQkKXGxs8gxfAfpI1BAMg/AGTtBmIH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bqgaHgbfxJKMkMqCVAaGALArfjM1/AM7hmECyAIGFiYGgZDM3NRiBb/UcoWg/NzE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B9Lfl79g5SpjYOBiABrKoAtUzQGkjbgOMO5gBmnVfALhBzMag/kdlTD5MLDbNZ6g2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9wZW5Sfk5DAzrWbn4FYF2wewD8RH2MYLpD0j2bgObW8iKxVxC/ihH9gfEXEa4uXoMo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hhoXOGTBwQMNMwEGdjBvDzguGJmYlIIri0tScxnK/7GmXWRn6GIEmc8GlIOx0f3A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W/8ZAgAARABkAAAAAAAAAAIAAAAAAAAAAAAAAAAAqAJ8AegD6A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8ABPBCAAAAsgQK8AgAAAA7BAAAAAoAAFMAC/AeAAAA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EAAAYAgQERAAAQvwEMAB8A/wEAAAgAAAAQ8AQAAAA/AACAMgAH8IMBAAADBGWm9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wIfjVOBZ8E//AF8BAAADAAAAr9gBAAAA5ABgIRvwVwEAAGWm9v6RS0kgwIfjVOBZ8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BABAAAYAIAABiWBgAwrgMAJQEAAAD+eJyFUT1LA0EQfTP3EW8T8LCS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2tmJhZ0iyTVaGeH8AM8oCRzXiYWEVP4esbg/JNpZCJ67424MsXDh2PduPt7MW0IE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CfQXsUNMZBFxVVWCNmnR/ttiF61PKhp8yrv+gkbtcB5NVKYMsealRs+G+UBT59dt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tymwJFM8cn3XzIMnowAfEacXGXpoHWY5q1OP+vdYP3hNS8v3nIK1TGgTFNs6Ow5f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KV2zPCFP+Chw8bbMvlrM6hkrjF63yM7610AVqGhZazk9w3/1SO73Kd1H6Xv3Zw/6f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++tKk7z6MxZ09ZV1T4qzYY7Vi1IS9yFsQ80q3GAzTDPlHcL5Tw5hM/1DHHJ7dwZP6b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ZQAARABkAAAAAAAAAAIAAAAAAAAAAAAAAAAAADyYKy4Cx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8ABPBaAAAAsgQK8AgAAABBBAAAAAoAAJMAC/A2AAAAAAF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EgAAAgHd/f//AwHrAwAABEEnAAAACAHYUAEAgQERAAAQvwEAABAA/wEAAAgAAAAQ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CAYgAH8FpkAAAGBjSeeeWqq5Kn1zvHy0PB/gr/ADZkAAABAAAAyNoBAAAA5AAAb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ADSeeeWqq5Kn1zvHy0PB/gr/iVBORw0KGgoAAAANSUhEUgAABAAAAALoCAIAAABp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3NCSVQFBgUzC42AAAAAAXNSR0IArs4c6QAAY8hJREFUeF7t3V1y5DbaIGrrm5hl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L9jImYm5mluFqX7jLy5g4O3FfdIe9jO/EidlHHUgowzQzkwR/QOLnUSuqZYkEgedF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2zTefv/FBgAABAgQIECBAgMAYAv8xRjO1kgABAgQIECBAgACBd4G3lAH4/FOuyKcf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BAgQIECAAIEBBb58+SG/1W9vb1++fNl0fBzDb71KPOtPE4Af/v5e0d/+/du3f/n26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99TurhvLD40gCBAgQIECAAIEBBcLQPAyncxr+yz9/+fTjpzAB2HR8mgDsOOuPCUCo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378PoP9Y1zQHif8bKPY7+pzOPt7efp+2MP3r6zXjY7EfLRulC8azZjCcV9TgTWq3Vq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sztMGzlqxfMz0pzta9Hj6U9JXJc8YcwwXinoMffrOasmvlHaYpEZNKR576aw75bw+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yBQ4OAH4uOf+p49f//Xr45h861XiSP7JMwBh3B9nEjEPEIf+4fP3KvwpnZHGb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AW49/LGF6ofB1/Hw6H3j1o1dhWyjtaUM25VxW+8pUZkeLFqYZCyUvhyOBzIbvq1AH2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wQ0HT78OpzzG5WkzN00+V8PnAAIECBAgQIDAvQJhzjCbNjx+J9bwTxOAsLg/DfQf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j4qTnS5qm47DpiPzVQHl2/BGy/KJSZQ4O3/OvOBvNT0eoOQmEHJZN5byqeX6LUpUyT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q8dcea3VyjiAAAECBAgQILBbINzyT585hcQUQZoDxC9S3mBawtZdgMK99j8t8smp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/+wJklyBAgAABAgQIlBZIt+3jF49rgRYqkOYAC6P/cPp8AvDpxx8mq33+KP+H8GjC+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40+3/dHt7tvTi1dqSV8fvpozXfVz4Mf3m0xUs4YqzJMDTU+JhTxeW7K7zvhNfVS+/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sNPwV+6wym6KT3xBHEiBAgAABAgQIPBVIt/yf3vuPp0wnAGFkHz6f3OAPo/8wCv79G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9rK4I33r8pgH38oKWzCcTYg0fl7zPvr+7n03H2bGQNKPIv3O/7Jyzoump1UKx0x89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08pu/ei0HECBAgAABAgT6EJgt/tmUBJgtAXoKkiYA8b7+++h/+iTAH+e8vY/7f58c5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jfGHceUpQ99XqlEsXKmTTPKdQHRRLgAABAgQIECBQQiDOB3JKTit/Zs8DzM6dZgDmw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rgsJnPOfpqH9105V0Dzjeoi4x+M65+R0vHf6d3ebPPDdHfPmYdKt7elP8xPvfmXOAp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ky7zsH11cBYBAgQIECBAoH6BtJp/x7L+/NbN1v0vzAFmS4C+XiIM+r/769d3A3gf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/D8v/w+fsfQBmi1tWR7Rbj3/V5sdFNfk6dR75uBx/FXPWkOkcYDrRWrBaDsfyMwOzq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dsXjJvFyZ/W6OnuOWhEgQIAAAQKdCUwnDPlNe0wUvEodpDcCe76z5+effn765l/5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/8QyFTWygB41cvS1nQABAgQIFBUIw4xN79F71zsBz+YAP4c3Bq5n9B8ilBaTbL01X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QHdqNHCqTYAAAQIEmhAII42f/5H73GwYcocJwKbj46qcrVeJZ6UMwBPJ2iYATQRb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h8XTtfEOJ9KL/9KmsTgIIVVjQBAgQIECBAgAABAncIbH0n4Dvq6Jo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Jwk8Ja5q+hJl1MMAQIECBAgQIAAAQJ3CsgA3Knv2gQIECBAgAABAgQuFjABuBjc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jcKbBtCdAv//wl7FJk1dCdEXNtAgQIECBAgACB6gW+/csfb6q7Wtm3t7ew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cHwckG+9SjxrPgF4VUp8I4PZOwzn19KRBAgQIECAAAECBMYRCIPqom8EliYAm64S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exCEe//h6Jx7/9P3Lo4Thum/+6L+WOasnH2XiGdNP/aVk9Oo1Sa8KuSxkjmXi8ek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+6gH59XmqvdzwnKvnHLO1krMyFy5R4upba+t4AgQIECBAoDOB2dDx3PHG4jMA4V3C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vCZz7EeYJ6TOckzNtWC16VubT4+OFjgOdUuFZDWP9o0aJ8h9BgkNC22GSTrmmtq86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DiBAgAABAgQIVCIQ5wzTyjx+J/709QQgjPvDSqT4b6cfYXA5ZYoj5i7bWme7Hv0T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DaRQBAgQIECBwukDO7e/pRWe3wheW7r+YAKRx/++j/1BiWMkUPsMDCpueNgjVejoX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1tsQllXmw8Gk505nTY/kHLxRxZpOzV+t2Xs3htva2p+XPJkKxzPjNZY2nld9apYXj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D8fj9TRk02+ecokTARVFgAABAgQItCWQBjyvxoQLzUlzgIXRfzj9+QTg559+Dk8Cp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hLPgWlwS9f8RHAl59LFQ33tmNn5uGSk8HytOFRtPKnHLDe3dV8zvZ4yVeXTR9Px8tC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p4xPKzar1Y5K7rBKU4JZ9E+PV9KbzY5eAebD5rfakQQIECBAgACBTQJp/LYwHn4y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MPv+46u9zgOVHAl6Ny2M5O2Yz4azlMje5zKYK0wHlrJynVY0DzfyB+O66Pa3nprlN6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Jb+S6ZSpavx65pZf5mMQ98XrVd5tXwc+pRsohAABAgQIEBhBYDYI2TTsTAcvnDWf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/7C3aPwI/xnG/OnW/9uX8FDAH3mAfQHYup5p31VOOauqqu4bxZ7ikF9IE5XMb87T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4nQCBAgQIECgfoE49sipZ1r5E49/NQd4kgH4/m/fpyFOWu7/9s2XMPo/92PTbObcS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WZdakmY7MOevEOk8rkFnsPt59Z8Uq7ahkOGsqea5quZKn7c0Mh8MIECBAgACBYQWm6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NEkjsVjmwhxgcRvQj5Nn70r25diuQHFMFj8zpzJpsDVbejEt6nFAf1xzd1XzL/14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PR3taVH75s3v5ORo7KplvNTvyMfo5Ndx9uXTiwlX2dezjVVICAQIECBAg0JnA0wcRV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4lTqYvxPwrOg/MgDv+wKFHMDXLEB6/+HVqjiAwAgCWye0I5hoIwECBAgQGFmg5ncCz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3agLwuIAk/471qy7ydFHK8WLD5cqVPGvLZRdK173+ijte4avLjU6J8okVW6iPCcAOZ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GOBcIEIDxYm9nAsL9O2Gp/0/FxWLL1KvGslQlAOCLs+Pl0z5+7BmeZjg4j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cJfA6o3OgxVbWOK/UHLuBOBg5ZxOgAABAgQIECBAgEA9AusPAddTVzUh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gAnAQUCnEyBAgAABAgQIEGhJ4O3zT59bqq+6EiBAgAABAgQIECCwV+CHv//wPgEI/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IECAAAECBAgQINCGQNho6I8JwG///q2NWqslgbMFwj5X4ZXgJXC2q/IIECBAgACB6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ANUFRoUIECBAgAABAgQIlBP4ugQo3v6M7/sbUgPf/+37EpcMc44SxSqTwCaB2f3+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gUz0dTIAAAQIECBA4VyAOe+YTgDATCD8oNwF4+p5i5zZMaQQWBML7X8zemns2ASj6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MCNArctAQpvdOyDwFkCYUCf/3nj662JS4dfCjEH0sRHW7Wtk3RYw2EbXmc/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X8AzA9eaueLJAGLPmfFa7Ai1ULH2Gtw2ffZ6MpTgC2wW+++uhaeFjr55+Z3t13s+Y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WbHtd13ddQkQIBAFTAD0hB4Ewrqd1c8T2zkdfMy+3nqVcPqnH38Inz/8/VNcepdy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HCssVOlgDZ+2aGFIly/wtJAS87RpmTvKLzQrOz4Izqfed+Qf4/4vXwfcu2cCqVfHd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DF/HV4v8VWzI6b7QI6fFRobBD5/89k04DimEggQOCJgAnBEz7njCoTxx+wzWITv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RHx7+/LtX+b3BUNmI38OEMt5rFj8TvxR+Pf4Ip8wdnm1gmtrh5iVE04PjwltMsy8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9QxXzJyVPdZtNuj/8iUMhd+PqnMy8Ou/fvvuL9/GQf/7NPXvP3z58vY41cwMQTzs8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nvMsFpod2wuvlt3+HR3q+a2UOEEf/3/z43r4wB4jTgE16DiZAgMBZAiYAZ0kqZziB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/LDId/cdzwxxghvj29rZjiPA0GRJKDht8nRikULfpx0f938Jg7uAlwliw0BzgYMWm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LnDiFIWD4N5QW/nl7e/+Mc4D4/fDvjpJPbNq8qI/qfVQ3BPibMOCON93TvzsuHZsf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3v2fG0X8462MWF+bMX/8N33xcB1hiJrmjvamZafT/w5dP4fObnz5JBez2dCIBAgc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DInT2xUI45g45sgceXzcAP46DAp3W9PXUSAOB+OSiXo+4ig2Vm/TjdvMJsRx4enb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nlY1znbij97eQmlhpP5L+sxs3df3X/yYKYXBdHx+PX4Rmhx/mlnU08NOXO4VbvyH2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fP758E74TpqnhKj//43P4N9Q8/CxzxhJaFwGjZOrYoe2bWv2xafVb+DfNP9N34vfjv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0XrQ7NNN7/6GQn//x/vnD39/LkwrYrepEAgSOCJw8AYh/CY7fBTzSJOcOK/B0TfllG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uCwoXzVxnEodQH8e/r2eY1Tat3rmsFZkXenr7P44FM4eDTy80XRp+ZLA+Kzw+XBEj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n1i185/d/w3qYr58fDc96k5Nw9TgVebrwPf00MwqzZxvCf8464RHDMCP9NQymQ47i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bN+E7YZoaMwCx02ZWNRwWhuNx0B9zHSkQMQMQP3NKi6+U6Tq08HVcCzT9N6eoV8cE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DN+f/jTnKrPR/0cn/Dr6zzndMQQIECghcOYEwOi/RISUmS/wOPO8eC6a1t7k13ky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l7OP8M0jI7n8yqweuXz7P2pvfWghXTTeIZ7eaF+tz6YD0vgyvu/h1o/ZeqeHGP2Q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Tap+0Iih+Z0cGIGWc4tA/vsdF/JxOe7Y2Nh7/XvjHyp/3j/DvR9+M09SQAfj96/eZ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JV7TsX7MAOTPddPoP9ToPQ8Qrv2xbmo2B8ip0qtjQg3T5sLp65RPCLAhXvGA1as8j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YAQif8eNT+J8PAgQIXCtw2gTA6P/awLnac4Hpn+ScP8+3O6a7/mHFwsJnDYsZ4mt8d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9x8Z/ceR1vsU6Nks6GCk4mh49+3/cO7jeqeHRUHreYB4jz/9G5YSffrxfUHR9N+tL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f+vpC8eHB3/DcwoxGh9PAoQnUsKWu9+l7NYv/9yQAfg6FP7IAEz7c8oAZNY8zZlD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U3x8nJgBCKXFO/3TKoVqp+/E+mdOy8PBaYj/vvQ/fPwYHgX++PwY/de2zC8zEA4j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TgMcsv9F/052gs8qn+9BNtCuMWj5W/59W2fgcwsGtWh5rEwf3C59p9L9v3hXXh4SR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HteJY7WAs+/2/2zmE+szWRT0x1qg5apOR//xLnhaRxS/+Dh981MfH8vx96Q1lmv7+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UwNs7Xbjr/8d33s/ccN86PdoRvoij5zR9ShmAzCinOXMc/b8/qPDxcVYGIGDGG/zxg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2X+vdvjPadYlp87xSZ4w0A+f6a5/PDGO/uPs1AcBAgSuFNgzAYi/ENNKX6P/KwPm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gOSWffszHqOXbcO9/oeRwe7iGFj19xCJ9M/5OOFLPcF88KIQhXYmxbKhevP0fp0Y74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p2dIsA/C0GmEakLOaaHbuY6P2NfOhSu8zsjDunyzR+X0xUDZiWi0znUDGwfSODhPm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6B8/fxdCGeZR77PH0zIA7zfsf/yU7nPFL+Kyn1Dnbz/yYJtG7ZHu6zTgx/AsxFc4o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AgTOF9gzAYi/uOPfe6P/82OixJEENj1GeS/M4+3/OKaZrYfePQ0I4/6YCEn3dE9p7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jWwfHjw89h7rt2AfpMQMQyplNIT62GFpfTRSOmT7yGx8ASGKxgUeWPP1e1NeHACYP6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J9QwhiNWNc0el5+vmF3mYyvSMAQPC2k+xc/wdfjOWRmAaT8PwvE/v3aY8PRCUN2y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S8adpwEc2IM0idr9kNgfACQQIEPhdYOcEIM0Bpl9QJUBgu0B49PP17f8fw2jjTzsxb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D7Thx9ZSwFUz8TEemxODquY8HxHUsYfR/3nqo9/v9cZQ8vVzMMGRu0xR/xc0+Y2lP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aAZjufTTdWSjH8OmbUYQTU6sPp1Pe7/d/RPn9zao/JP+UAdidnkqksZlp5d5qTiCu9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5EYv3DMDPH//GmUCOXuYxf0wX4568Hyv2MtftxKdiPp5Rnk8DYglG/5lRcBgBAucK7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L51ZIaQQIfBUIo//fHw745dg7hh4eBb7X6HEJUHwfq/B5PBkYxknx/b8+f2wH+bFd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e05Zfy7l9AzAptVEqy2KI87Vw9YOeL/f/xHlr/9+fSrg47Tdo/9wbkoFxCRS/nws3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v//Y+Ewj/fiwKeq9SmgOstSv353EO+ceI/6fPAWJTEilOdR6nAUb/uTFwHAECBQQO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RBMYSWF79Hwc1WbujF2ab3qB9+ihwuH4c5azewZ3WNA15Y+ogLr+OT1uGkdzBac8j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M2/fLqCGhTqPn8tBiJOc+BRsehY2nDKbSDzdCrZweJcaGt/5IL4LwkfdvmYAAQ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/v8DCgAA/////wLOAgAAAAAAwAAAAAAAAEYXAAAATWljcm9zb2Z0IEVxdW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MAAMAAAARFMgRXF1YXRpb24ACwAAAEVxdWF0aW9uLjMA9Dmyc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wAAAACANjADQAAAAAAAABI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AAAAAAADAQEDAAoBAoS4AwAAAAAAAAAAAAAAAAAAAAAAAAAAAAAAAAAB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/wMKAAD/////As4CAAAAAADAAAAAAAAARhcAAABNaWNyb3NvZnQgRXF1YXRpb24g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EUyBFcXVhdGlvbgALAAAARXF1YXRpb24uMwD0ObJx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DAE8AYgBqAEkAbgBmAG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EgACAf////8lAQAA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DsBAAAEAAAAAAAAAEUAcQB1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4AYQB0AGkAdgBlAAAAAAAAAAAAAAAAAAAAAAAAAAAAAAAAAAAAAAAAAAAAAAA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AAAAAAAAAAAAAAAAAAAAAAAAAAAAAAAAAAAAAAAAAAAAAAAAPAEA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XwAxADAAMgA0ADkAMQA5ADkAOAA4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gAAQH//////////ygBAAACzgIAAAAAAMAAAAAAAABGAAAA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EsABYAJbssUSwAEAAAAAAAAAAAAAAAABAE8AbABl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CgACAf//////////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D0BAAAUAAAAAAAAAAEAQ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I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IBJwEAACkBAAD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AGYAAAAAAAAAAwBPAGIAagBJAG4AZgBv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IAAgH/////KgEAAP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AAQAABAAAAAAAAABFAHEAdQBhAHQAaQBvAG4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ZQAAAAAAAAAAAAAAAAAAAAAAAAAAAAAAAAAAAAAAAAAAAAAAIAAC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EEBAAApAAAAAAA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IANAA5ADIAMAAyADYAN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AAEAHAEAABMAAAAtAQAAAs4CAAAAAADAAAAAAAAARgAAAADgu4WyxRLA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EsABAAAAAAAAAAAAAAAAAAAD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wAAAACANjADQAAAAAAAABIqRQAlJs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QEDAAoBAoS4AwAAAAAAAAAAAAAAAAAAAAAAAAAAAAAAAAAB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D+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s4CAAAAAADAAAAAAAAARhcAAABNaWNyb3NvZnQgRXF1YXRpb24gMy4wAAw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cXVhdGlvbgALAAAARXF1YXRpb24uMwD0ObJx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HAAAAAIA2MANAAAAAAAAAEipFACUmxQAAAA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CgEChggiAAAAAAAAAAAAAAAAAAAAAAAAAAAAAAAAAAE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E8AbAB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Af///////////////wAAAAAAAAAAAAAAAAAAAAAAAAAAAAAAAAAAAAAAAAAAAAAA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AAAAAAEAQwBvAG0AcABPAGI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SAAIBLAEAAC4BAAD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QwEAAGYAAAAAAAAAAwBPAGIAagBJAG4AZgBv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IAAgH/////LwE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BFAQAABAAAAAAAAABF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HQAaQBvAG4AIABOAGEAdABpAHYAZ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CAP//////////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YBAAApAAAAAAAAAF8AMQAwADIANAA5ADIAMAA1ADgAN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YAAEB//////////8yAQAAAs4C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gAAAAAwLtKyxRLAATAu0rLFEsABAAAAAAAAAAAAAAAAAQBPAGwAZ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oAAg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AAAAAAAAAAAAAAAAAAAAAAAAAAAAAAAAAAAAAAAAABHAQAA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EMAbwBtAHAATwBiAG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gACATEBAAAzAQAA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gBAABmAAAAAAAAAAMATwBiAGoASQBuAGYAb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SAAIB/////zQBAAD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SgEAAAQAAAAAAAAAAQD+/wMK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AAAAAADAAAAAAAAARhcAAABNaWNyb3NvZnQgRXF1YXRpb24gMy4wAAwAAABEUyBF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gALAAAARXF1YXRpb24uMwD0ObJx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HAAAAAIA2MARAAAAAAAAAEipFACUmxQAAAAAAAMBAQMA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BgkAAAAAAAAAAAAAAAAAAAAAAAAAAAAAAAE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P7/AwoAAP////8C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AAAAAABGFwAAAE1pY3Jvc29mdCBFcXVhdGlvbiAzLjAADAAAAERTIEVxdW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BFcXVhdGlvbi4zAPQ5sn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FAHEAdQBhAHQAaQBvAG4AIABOAGEAdABpAHYAZ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IAACAP//////////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EsBAAAtAAAAAAAAAF8AMQAwADIANAA5ADIAMA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AAAAAAAAAAAAAAAAAAAAAAAAAAAAAAAAAAAAAAAAAAAYAAEAMAEA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AQAAAs4CAAAAAADAAAAAAAAARgAAAABQOfKyxRLAAVA58rLFEs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GwAZ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oAAgH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MAQAAFAAAAAAAAAABAEMAbwBtAHAATwBiAGo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EgACATYBAAA4AQAA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E0BAABmAAAAAAAAAAMATwBiAGoASQB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AAAAAAAAAAAAAAAAAAAAAAAAAAAAAAAAAAAAAAAAAAAAAAAAAAAAAAAAAAS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zkBAAD/////AAAAAAAAAAAAAAAAAAAAAAAAAAAAAAAAAAAAAAAAAAAAAAAATw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QBxAHUAYQB0AGkAbwBuACAATgBhAHQAaQB2AG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AAAgD///////////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QAQAALQAAAAAAAABfADEAMAAyADQAOQAyADAANgA5AD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AABAf////9EAQAAPAEA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wAAAAAAAAEYAAAAA0B7sssUSwAHQHuyyxRLAAQAAAAAAAAAAAAAAAAEATw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IB///////////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ABQAAAAAAAAAHAAAAAIA2MARAAAAAAAAAGDRFADslxQAAAAAAAMBAQMACgEihLgD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P7/AwoAAP////8CzgI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FwAAAE1pY3Jvc29mdCBFcXVhdGlvbiAzLjAADAAAAERTIEVxdWF0aW9uAAs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dGlvbi4zAPQ5sn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gDYwA0AAAAAAAAAgM0UACyXFAAAAAAAAwEBAwAKAQKEu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A/v8DCgAA/////wLOAgAAAAAA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AAAATWljcm9zb2Z0IEVxdWF0aW9uIDMuMAAMAAAARFMgRXEBAEMAbwBtAHAATwBi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EgAC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QAA/////wAAAAAAAAAAAAAAAAAAAAAAAAAAAAAAAAAAAAAAAAAAAAAAAFIBAA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TwBiAGoASQBuAGYAb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SAAIB/////z4BAAD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VAEAAAQAAAAAAAAARQBxAHUAYQB0AGkAbwBuACAATgBhAHQ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AAAgD///////////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VAQAAKQAAAAAAAABfADEAMA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ADAAOAA0AD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f//////////QQEAAALOAgAAAAAAwAAAAAAAAEYAAAAA8FXbssUSwAHwVduyxRL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TwBsAG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AAIB///////////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VgEAABQAAAAAAAAAAQBDAG8AbQBwAE8AYgB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IAAgFAAQAAQgE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BXAQAAZgAAAAAAAAAD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AEkAbgBmAG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gACAf////9DAQAA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kBAAAEAAAAAAAAAEUAcQB1AGEAdABpAG8AbgAgAE4AYQB0AGkAdgB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gAAIA///////////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WgEAAEgAAAAAAAAAdWF0aW9uAAsAAABFcXV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APQ5snEAAAAAAAAAAAAAAAAAAAAAAAAAAAAAAAAAAAAAAAAAAAAAAAAAAAA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gDYwCwAAAAAAAAASKkUAJSbFAAAAAAAAwEBAwAKASKEwwMGCQAAAw8AAAsR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oDDwEACwESg00AAB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P7/AwoAAP////8CzgI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FwAAAE1pY3Jvc29mdCBFcXVhdGlvbiAzLjAADAAAAERTIEVxdWF0aW9uAAs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dGlvbi4zAPQ5sn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fADEAMAAyADQAOQAyADIAMAA3ADc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AABAD8BAAAOAAAARgEAAALOAgAAAAAAwAAAAAAAAE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ssUSwAEQYfuyxRLAAQAAAAAAAAAAAAAAAAEATwBsAG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KAAIB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XAEAABQAAAAAAAAAAQ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E8AYgBq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AAgFFAQAARwEAAP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QAAZgAAAAAAAAADAE8AYgBqAEkAbgBmAG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EgACAf////9IAQ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F8BAAAEAAAAAAAAAEUAcQB1AGEAdABpAG8Ab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dgBlAAAAAAAAAAAAAAAAAAAAAAAAAAAAAAAAAAAAAAAAAAAAAAAgAAI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YAEAAK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ADAAMgA0ADgAMwA2ADEAMAA5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gAAQGeAQAAUwEAAEsBAAACzgIAAAAAAMAAAAAAAABGAAAAAHAPBrPF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Gs8USwAEAAAAAAAAAAAAAAAABAE8AbABl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CgACAf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MBAAAUAAAAAAAAAAEAQwBvAG0AcA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S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AEwBAAD/////AAAAAAAAAAAAAAAAAAAAAAAAAAAAAAAAAAAAAAAAAAAAAAAAZAE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AAAAAIA2MCOAAAAAAAAAEipFACUmxQAAAAAAAMBAQMACgEFAQEBAgEAAAES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ABKCeAAChaADAoIoABKDQgADDwAACxEBAoIqAAAACgKCKQAAARKDQgADDwAACxEB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KGCCICglsAEoNCAAMPAQALAQKIMAAAEQAKAoIsABKDQgADDwEACwECiDEAABEA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AAKGPAAChLEDAAAAAAAAAAAAAAAAAAAAAAAAAAAAAAAAAQ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A/v8D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LOAgAAAAAAwAAAAAAAAEYXAAAATWljcm9zb2Z0IEVxdWF0aW9uIDMuMAAMAAAA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YXRpb24ACwAAAEVxdWF0aW9uLjMA9Dmyc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D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wAAAACAE7BDQAAAAAAAABozBQA7JcUAAAAAAAD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EoNYAAAAAAAAAAAAAAAAAAAAAAAAAAAAAAAAAACBBAAAggQAAIMEAACEBAAAhQQA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BAAAiAQAAIkEAACKBAAAiwQAAIwEAACNBAAAjgQAAI8EAACQBAAAkQQAAJIEAAC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AJUEAACWBAAAlwQAAJgEAACZBAAAmgQAAJsEAACcBAAAnQQAAJ4EAACfBAAAoAQA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BAAAowQAAKQEAAClBAAApgQAAKcEAACoBAAAyAQAAKsEAACtBAAArAQAAK4EAAC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ALEEAAC0BAAAsgQAALUEAAAgBQAAtwQAALYEAAC4BAAAuQQAALoEAAC8BAAAuwQAA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BAAAvwQAAMEEAADABAAAwgQAAMMEAADEBAAAxQQAAMYEAAAJBQAACAUAAP3////J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AMsEAADMBAAAzQQAAM4EAADPBAAA0AQAANEEAADSBAAA0wQAANQEAADVBAAA1gQA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BAAA2QQAANoEAADbBAAA3AQAAN0EAADeBAAA3wQAAOAEAADhBAAA4gQAAOMEAADk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AOYEAADnBAAA6AQAAOkEAADqBAAA6wQAAOwEAADtBAAA7gQAAO8EAADwBAAA8QQA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BAAA9AQAAPUEAAD2BAAA9wQAAPgEAAD5BAAA+gQAAPsEAAD8BAAA/QQAAP4EAAD/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I6M/tM2oJl7/0/rF7YeCo/Szv4NB4Q5QExFvfecLdsTLTQ+dpVph4kPA3zMAT5t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2vlju6wOuTIBAhwLvb8cYbmaknHj44pS/jk+p4kYKlf156zCoQzUp9tjMJseNJme3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COVdMZb6qW9pX5NUBs71gvl/bdDynVuFaCxWbUjyt1eoKn02j/3CJhTq/7wv0UYlXD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vETaKDN8HW82n3F3PLPfvTxs+WHfX/9VfHOYZcPlHrV1EhU6z/Iv/zCqXu0/q6+a9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VwVmdp5p5KZ/GT9kwoKo958/vn/farfw7NwqkQMIECgnEH8BmgCUE1byFQJxe8H8j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uXzd40PMdAt8dfQfa5K5juJVxXaMivLldxwZxklhMHdwAlDViH8HQtFTroz46uwx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keZ7y0ceb3iaA+yYAKy2wgEECBAoJ3DPBGDrTaNy7VfysALHMwC90h0fFV0p01Zt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whsM2PL9vOJIAgV4FbpgAZN6e7FVcu+oRmN4C37EEqJ6GqAkBAgQIECBAIF/gyQQgr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0ZGtC0wnAF4CrUdT/QkQIECAAIEFgTjs+dMuQGHcHz/BERhTwEtgzLhrNQECBAgQ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goRqssQQIECBAgAABAgSGFXh/V0cTgGHDr+EECBAgQIAAAQJDCYT91sKmzO8ZAHvz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gAABAgQIEOhDYNOe4/EtCMOuPCYAfURfKwgQIECAAAECBIYTCBOAzG02w5uvp3dE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aTABAgQIECBAgACBxgXCNGD1c9pEE4DGA676BAgQIECAAAECBLYImABs0XIs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cYFTAAaD6DqEyBAgAABAgQIENgiYAKwRcuxBAgQIECAAAECBOoWCLv9LFfQBKDu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gWyBOPpfngOYAGRzOpAAAQIECBAgQIBAxQLTcf/CHMAEoOIYqho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PIHHEf+rOYAJQJ6oowgQIECAAAECBAhULBDe5ffx82l9TQAqDqOqESBAgAABAgQI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bFHlESBAgAABAgQIEKhYwASg4uCoGgECBAgQIECAAIGzBd4+//T504+fvnz5cnbJ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oKDAb//+7Zd//pJ5gTDmDw8JfPuXb00AMsUcRoAAAQIECBAgQKAugbe3t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S4A2oTmYAAECBAgQIECAQC0CYRVPGNPn/xvrbQJQS/zUgwABAgQIECBAgMAmgbAE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XBGATr4MJECBAgAABAgQI1CWwafQf5gkmAHXFT20IECBAgAABAgQIbBLIv/cfjzQB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CBAgQIAAAQJ1CcgA1BUPtSFAgAABAgQIECBQVEAGoCivwgkQIECAAAECBAjUJSAD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AAQIECBAgQIBAUQEZgKK8CidAgAABAgQIECBQl4AMQF3xUBsCBAgQIECAAAECRQVk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AQIECBAgQIBAXQIyAHXFQ20IECBAgAABAgQIFBWQASjKq3ACBAgQIECAAAECdQnI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hQIAAAQIECBAgUFRABqAor8IJECBAgAABAgQI1CUgA1BXPNSGAAECBAgQIECAQFEB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QIAAAQIECBAgUJeADEBd8VAbAgQIECBAgAABAkUFZACK8iqcAAECBAgQIECAQF0C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CBAgQIAAAQIECBQVkAEoyqtwAgQIECBAgAABAnUJyADUFQ+1IUCAAAECBAgQIFBU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CRAgQIAAAQIECNQlIANQVzzUhgABAgQIECBAgEBRARmAorwKJ0CAAAECBAgQIFCX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GwIECBAgQIAAAQJFBWQAivIqnAABAgQIECBAgEBdAjIAdcVDbQgQIECAAAECBAgU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cAIECBAgQIAAAQJ1CcgA1BUPtSFAgAABAgQIECBQVEAGoCivwgkQIECAAAECBAjU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81IYAAQIECBAgQIBAUQEZgKK8CidAgAABAgQIECBQl0ClGYC3j49Hqtk3nx5TF7Da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KhJoMYMQBjWf/n4ML6vqauoCwECBAgQIECAQA8C1WUA4ug/hzb/yJzSHEO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BgBIEaMwDJ/TEJIC0wQqfURgIECBAgQIAAgXIC1WUAZk3NzAaUA1Iy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qs4A9AStLQQIECBAgAABAgRqEKg9A/DKyAMANfQedSBAgAABAgQIEGhOQAaguZCp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IH9Aq1mAPa32JkECBAgQIAAAQIEBhaoPQPw+FYANgIauLtqOgECBAgQIECA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Cwv97Q50NPLOJ0CAAAECBAgQGFJgXwbgm88/fQ5c8f16T/+YBuJp4VsvPWRkNZo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KBbgYMj8F//9WsoIfPfeNhbmAB8+vFTK7fhbRnUbd/XMAIECBAgQIDAeAIHB7db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Yz1mLCRAgQIAAAQIECPQgUPUzAD0AawMBAgQIECBAgACBmgS2ZgBi3bMyAI8b+OQ3/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j/wCHUmAAAECBAgQIECAQBAolQGIK5P2zQEWzp0+7iB+BAgQIECAAAECBAhsFSiS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A2See/DRh61MjidAgAABAgQIECDQh0CpDEAfOlpBgAABAgQIECBAoDOBIhmA2408K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AAECBAgQIECgToE+MwCzd0aok16tCBAgQIAAAQIECFwv0GQGwAMA13cUVyR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oM8MQB+x0QoCBAgQIECAAAECpws0mQE4XUGBBAgQIECAAAECBAYRkAEYJNCaSY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OBdoGwGYGGx/up7hL061wMAei4BAgQIECBAgACB3QJFMgDx/b9Wh/hPK33k3FmB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OJECAAAECBAgQINCZQKkMQNqI85VXOGDhR/H0VzOEzBis1iGzHIcRIECAAAECBAgQ6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Gx0NIUCAAAECBAgQINCZQKkMQGdMmkOAAAECBAgQIECgDwEZgD7iqBU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ALKYHESAAAECBAgQIECgD4GeMwB2Aeqjj2oFAQIECBAgQIDAiQI9ZwDsAnRiR1EU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BAHwI9ZwD6iJBWECBAgAABAgQIEDhRoOcMwIlMiiJAgAABAgQIECDQh4AMQB9x1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WQIyAFlMDiJAgAABAgQIECDQh4AMQB9x1AoCBAgQIECAAAECWQI9ZwBsA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gAABAgQIECAwkkDPGQDbgI7Uk7WVAAECBAgQIEAgS6DnDEAWgIMIECBAgAABAgQI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pDhqKwECBAgQIECAAIEsARmALCYHESBAgAABAgQIEOhDQAagjzhqBQECBAgQIECA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LCYHESBAgAABAgQIEOhDoOcMgG1A++ijWkGAAAECBAgQIHCiQM8ZANuAnthRFEW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NCHQM8ZgD4ipBUECBAgQIAAAQIEThToOQNwIpOiCBAgQIAAAQIECPQhIAPQRxy1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ECWgAxAFpODCBAgQIAAAQIECPQhIAPQRxy1ggABAgQIECBAgECWQM8ZANuA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QIAAAQIECIwk0HMGwDagI/VkbSVAgAABAgQIEMgS6DkDkAXgIAIECBAgQIAAAQIj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jtpKgAABAgQIECBAIEtABiCLyUEECBAgQIAAAQIE+hCQAegjjlpBgAABAgQIECBA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yUEECBAgQIAAAQIE+hDoOQNgG9A++qhWECBAgAABAgQInCjQcwbANqAndhRFES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9CHQcwagjwhpBQECBAgQIECAAIETBXrOAJzIpCgCBAgQIECAAAECfQjIAPQRR60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kCUgA5DF5CACBAgQIECAAAECfQj0nAGwC1AffVQrCBAgQIAAAQIEThToOQNgF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CBAgQIAAAQIE+hDoOQPQR4S0ggABAgQIECBAgMCJAj1nAE5kUhQBAgQIECBAgACB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o1YQIECAAAECBAgQyBKQAchichABAgQIECBAgACBPgRkAPqIo1YQIECAAAECBAgQ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G9CsLuAgAgQIECBAgACBkQR6zgDYBnSknqytBAgQIECAAAECWQI9ZwCyABxE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YCSBnjMAI8VRWwkQIECAAAECBAhkCcgAZDE5iAABAgQIECBAgEAfAjIAfcRRKw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hkCcgAZDE5iAABAgQIECBAgEAfAj1nAGwD2kcf1QoCBAgQIECAAIETBXrOANgG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BAgQIECAAIE+BHrOAPQRIa0gQIAAAQIECBAgcKJAwQxAWIGzu6Kr564esPvSTiR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yWUTX2xtneMJECDQmUCpDED4GxBW4Owbpq+eu3pAZ0HSHAIECNQsEH8nt/JRs6S6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BIhmA+McgNGDHHGD13NUDroFzFQIECBBoUWDHH6YWm6nOBAgQWBAolQG4Bj1OM3w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C6abMXRVwXQIECBDYKlAkA7C1EqcfP1uEenr5CiRAgMAIAjkL+lt0iEmAnI8WW6fO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MgOwusH/bCnqqoIDCBAgQGAmkL+yv0W6zCcW9j3J1iKIOhMgMJRAkxmA9Ivbr+ah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gAABAgQIHBdoMgNwvNlKIECAAIHlNTAesgo9ZHWxkF5EgACBFgWazAC0CK3OBAgQ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VbW9sTLLi4Ukom8MjUsTILBbQAZgN50TCRAgQIAAAQIECLQnUDYDsLA93Opdk+Nby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euNSYAAEC2wWeLvWxwmc75JMzXq0ROqVwhRAgQKCQQJEMQPqFuKPSq+dOf9su/wFL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KAQIE+hB4tdSnj9bV0IrHNUI11EodCBAgsCBQKgOwOvheGLvnnBuPEVoCBAgQIFCb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6kOAwEygSAaAMgECBAjUIHB8LWUNrVAHAgQIEDhXoFQG4NxaKo0AAQIEVgUe1/qv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DSgEq1gCBE4RkAE4hVEhBAgQuFnAWv+bA/Bw+af7h65ugFFbK9SHAIEuBWQAugyr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B4LtBzBsA2oHo9AQK9Cjyu9rEvQhOxflwa1ES1VZIAgc4Ees4ArO4m1Fks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nq72GaTtHTRztjTIoqAOYqoJBJoT6DkD0FwwVJgAAQIECBAgQIBAaYGeMwCl7ZRP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s7Hm9edEretOAorwKJ0DgqYAMgI5BgACB2gWmK/5rr6v6bRfwYMB2M2cQIHBIQAbgE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UFrgccV/6Ssq/3oBDwZcb+6KBEYWkAEYOfraToAAAQIECBAgMJxAzxkA24AO150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Pu3v2UVUtzXCoqBtXo4mQGCjQM8ZANuAbuwMDidA4H4BC37uj0EdNbAoqI44qAWB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0GTGtIkCAAAECBAgQIHBAoOcMwAEWpxIgQOAiAQt+LoJu/DIWBTUeQNUnUJeADEBd8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ErDgZ6hwH2zsdFHQwaKcToDA4AIyAIN3AM0nQIAAgfYEvH1YezFTYwI1CcgA1BQN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7+k7UrS1lQABAhUJ9JwBsA1oRR1NVQgQmAjE305ICBwRmD4VcKQc5xIgMKBAzxkA2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1mUD9AtN1//XXVg1rFkh/5swnaw6TuhGoUKDnDECF3KpEgMDgApb9DN4BNJ8AAQI1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Vx0IECAQBNKKRG/rqz+UELAcqISqMgl0LCAD0HFwNY0AgSoErPmpIgy9V8JyoN4jr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AThTU1kECBAgQIAAAQIEKheQAag8QKpHgEDbAhb9tx2/BmvvLQIaDJoqE7haoOcMg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NrkeAwETAXp+6w10CHgm4S951CbQi0HMGwDagrfRC9STQn4B1//3FtK0WeSSgrXipL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AFxM6XIECBAgQIAAAQIE6hfoOQNQv74aEiDQjUBacxi/sN1nN5FtvSHT5UCWpbUe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DMBZksohQGBcgemCn7j0YlwLLa9PIC0Hil942+D6QqRGBK4WkAG4Wtz1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0HMGwC5AN3YslyYwgoD39x0hyv210R5B/cVUiwhsFeg5A2AXoK29wfEECOQL2Ocn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I6i2iKgPgYsFes4AXEzpcgQIECBAgAABAgTqF+g5A1C/vhoSINCogH1+Gg2cas8E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U0AGYMy4azUBAjsFbKS4E85pBAgQIFCNgAxANaFQEQIEqhew7r/6EKngZgFJgM1k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QPsx1AICBAgQIECAAAEC2QI9ZwBsA5rdDRxIgMBLgelb/HqHLx2lSwEbg3YZVo0i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NqC6PgECBwVmb/F7sDSnE6hWwDtYVxsaFSNQQqDnDEAJL2USIECAAIFeBTwP0Gtk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DIBgEyBA4IiAvT6P6DmXAAECBKoVkAGoNjQqRoAAAQIErhbwPMDV4q5H4A4BGYA71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Bdz+rz5EKlhKID1BF14Fpa6hXAIEbhWQAbiV38UJECBAgECtAh4JqDUy6kXgqEDPG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tHc4nMJ5A+r1hx8/xgq/FTwSsCNItCHQp0HMGwDagXXZZjSJQTsAb/ZazVXK7AlYEt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SqDnDICoEyBAgAABAgQIECAwE+g5AyDYBAgQyBGw7CdHyTEEPBKgDxDoRkAGoJtQ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LPvZo+YcAgQIEGhZQAag5eipOwECBAgQuFBAEuBCbJciUFBABqAgrqIJEKhcwGb/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QIECghEDPGQDbgJboMcok0IdA/P3QR1u0gsCVAjYGvVLbtQgUEug5A2Ab0EKdRrEE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1CKr/vQI2Br3X39UJHBfoOQNwXEcJBAgQIECAAAECBDoTKJgBOJJef3VuWtUjfd9ZR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WPd/GbULdS9gOVD3IdbAXgVKZQDin9h9c4Dlc1PmMXzRa1S0iwCBQgJG/4VgFTus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w5sWKJIBSH9id8wBjpzbdCRUngABAgQIECBAgMAFAqUyABdUfeESVgrd6+/qBGoT8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ffoT2HHLrz8ELSLQikCRDEDRxues/p8uE7JSqGg4FE6gfgF7/tQfIzUkQIAAgSsF2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9vqcLrpR1LQIECBAgMJSAv85DhVtjmxZoLAOQbuf7LdN0t1N5ApcJeOr3MmoXIkCA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ALQiq54ECNwrkLNc8N4aujqB/gRsDNpfTLWoS4HGMgBdxkCjCBA4XcC6/9NJFUgg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DiNwo0BjGQBL/2/sKy5NgAABAgQIECDQgUDZDMDC6tvVofzxlbtp478O4qQJBAjk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/LUcSIPBKwNN6+gaBagWKZADSEsAdzV49N38/75SF3FENpxAg0KiA0X+jgVPtLgXM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1IFAqA7A6+F7Ynn/h3OkG/x3oawIBAucKGP2f66k0AgQIEOhSoEgGoEspjSJAgAAB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bBVzPIELBEplAC6ouksQIEAgCuSvDCRGgMD1AuYA15u7IoFlARkAPYQAgbYF7PjZ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c4Ax4qyVzQjIADQTKhUlQIAAAQIECBAgcFyg5wyAbUCP9w8lEKhcwFO/lQdI9Qgk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qEeg5wzA6k5E9YRBTQgQ2CFg9L8DzSkEbhTwJsE34rs0galAzxkAkSZ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cwZAsAkQ6FLAnj9dhlWjhhLwTPBQ4dbYCgVkACoMiioRIPBSwJ4/OgcBAgQIEDgo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BAgQIECAwGYBSYDNZE4gcJ6ADMB5lkoiQKCwgKd+CwMrngABAgSGEOg5A2Ab0CG6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JsCNgZtM25q3YNAzxkA24D20EO1gcDvAm7/6wsE+hOwMWh/MdWiJgR6zgA0EQCV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HClQM8ZgCsdXYsAgUICNv0sBKtYAlUJeCa4qnCoTPcCMgDdh1gDCTQsYNPP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ECBQq4AMQK2RUS8CBAgQIDCSgCTASNHW1psFZABuDoDLEyDwSsBTv/oGgdEEzAFGi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cwbANqB39SrXJUCAAAECBAgQqFag5wyAbUCr7XYqRmBVwO3/VSIHEOhSQBKgy7BqV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arNWHwIECBAgQIAAAQK3C/ScAbgdVwUIENgqYNPPrWKOJ9CfgHcI7i+mWlSbgAxA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Ctj0c9zYazmBPwt4h2A9gkBRARmAorwKJ0CAAAECBAgQIFCXQM8ZALsA1dXX1IbA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AgQeBTwTrFcQKCHQcwbALkAleowyCZQQMPovoapMAn0ImAP0EUetqEqg5wxAVdAq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f32DAAECBAhcKdBzBuBKR9ciQIAAAQIECglIAhSCVeywAjIAw4ZewwncLGDHz5sD4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MKqADMCokdduArcK2PHzVn4XJ9CegCRAezFT44oFZAAqDo6qESBAgAABAr8LmAPo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5A2Ab0LN6iXIInCvgqd9zPZVGgAABAgQ2CfScAbAN6Kau4GACBAgQIFC5gCRA5QFS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AtBID9SQwlIDb/0OFW2MJnC5gDnA6qQIHFOg5AzBgODWZAAECBAgQIECAwLKADIAe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2/bxC2TUIjCEQkwDxY4wWayWBkwVkAE4GVRwBAo8CNv3UKwgQOFcgPeZnDnAurNIG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mkmAAAECBAgQIEDgXaDnDID8oD5OoAYBT/3WEAV1INCrgGeCe42sdhUV6DkDYBvQo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yBIz+c5QcQ4AAAQIErhToOQNwpaNrESBAgAABArcISALcwu6iTQv0nAFoOjAqT6BpA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+lSfQnIA5QHMhU+F7BWQA7vV3dQIdCtjzp8OgahIBAgQIdCQgA9BRMDWFAAECBAiM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tXuPgAzAHjXnECDwSsBTv/oGAQIECBCoXKDnDIBtQCvvfKpHgAABAgROFJAEOBFTU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BsA1o331X6yoUcPu/wqCoEgECBAgQmAn0nAEQbAIECBAgQGAoAUmAocKtsbsFes4A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OwTc/t+B5hQCBE4XMAc4nVSB/QnIAPQXUy0iQIAAAQIECBAg8FJABkDnIEDgBAG3/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AicJSAKcBKmYbgVkALoNrYYRIECAAAECBAgQeBToOQNgG1A9nkBRgfQSc/u/qLPC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APFjx+lOIdC3QM8ZANuA9t13te5egTjo9yq7NwquToDAgkD6BWUOoJ8QmAn0nAEQ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ZgIFMwBHJtyr564eINIECJQTsOannK2SCRA4XcAzwaeTKrB1gVIZgDg+2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u6/FQfwL1Cxj91x8jNSRAgAABAgsCRTIAaXywYw6Qc+6+eYV+QIAAAQIECIwpsGNA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iUCoDcC/fdHMSs4V7Y+Hq3Qikl1X4O9pNozSEAIFxBMwBxom1lq4KFMkArF71yAE5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YrBzRdi6BKDDd84cJAQIECBAg0LRAnxmApkOi8gQIECBAgEAJAUmAEqrKbFGgvQxAi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gZy0W9MNVHkCBMYRMAcYJ9ZauiDQWAbAQERvJkCAAAECBAgQIHBEoL0MQHpbb+/v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KWDWnQnlMAIEWhGQBGglUupZTqCxDEB6ujeIxK/L0SiZAAECBAgQIECAQH8CZTMAC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PH7fMe1a2F/YtIhAaQGbfpYWVj4BAjcKSALciO/SNQgUyQDE19XqEP9p+4+cOytw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CLQiYNPPViKlngQI7BYwB9hN58QOBEplAFYH3wurd1bPDe4W/3TQ+TSBAAECBAgQ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GYDrm+GKBAicJXB89d1ZNVEOAQIEigqkRQe7ly0UrZ7CCZQTKJUBKFdjJRM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iw6sCDrFUyGtCMgAtBIp9SRwhYDb/1couwYBAgQIELhVQAbgVn4XJ1CTgNF/TdFQ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BLha3PXuE+g5A2Ab0Pv6lSsTIECAAAECBAhUKtBzBiBnN6FKw6JaBC4XcPv/cnIX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gOpCokJlBHrOAJQRUyoBAgQIECBAgACBhgV6zgA0HBZVJ3CVgHf8vUradQgQaENA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MQEZgGN+zibQsoB3/G05eupOgEApAXOAUrLKrUZABqCaUKgIAQIECBAgQIAAgfIC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BQJUCnvqtMiwqRYBAFQKSAFWEQSWKCfScAbANaLFuo+DmBYz+mw+hBhAgQIAAgb0C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6t1c4r3MBo//OA6x5BAicISAJcIaiMioV6DkDUCm5ahEgQIAAAQIECBC4T6DnDMB9q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O37WGBV1IkCgYgFJgIqDo2qHBGQADvE5mUArAnb8bCVS6kmAQFUC5gBVhUNlzhKQ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CBAgQIAAAQIEGhDoOQNgF6AGOqAqXiLgqd9LmF2EAIE+BSQB+ozr2K3qOQNgF6Cx+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gAABAgQIPBHoOQMg4AQIBAG3/3UDAgQIHBSQBDgI6PTaBHrOANRmrT4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Abg9BCpAoIiATT+LsCqUAIFRBWISIH6MaqDd/QjIAPQTSy0hkARs+qkzECBA4HSB9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tgq8WEAG4GJwlyNAgAABAgQIECBwp0DPGQCpujt7lmvfJ+Cp3/vsXZkAgSEEPBM8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GQDbgHbddTWOAAECBAjcJmAOcBu9C58h0HMG4AwfZRBoTMDt/8YCproECBAgQOBy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uiCBmwWM/m8OgMsTIDCSgCTASNHura0yAL1FVHsIECBAgACBawTMAa5xdpXTBWQA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7BNz+v8fdVQkQIECAQGsCMgCtRUx9CRAgQIAAgWoEJAGqCYWKbBDoOQNgG9ANHcGh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mQ6fiBAgQIEDgHoGeMwC2Ab2nT7nqhQLe8fdCbJciQIDAcwFJAD2jOYGeMwDNBUOF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RYFzAFajNrIde45AzByXLV9BAFP/Y4QZW0kQIAAAQKnC8gAnE6qQAIECBAgQGA4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ecoNlAFqOnroPLOD2/8DB13QCBCoVMAeoNDCq9SAgA6BTECBAgAABAgQIEBhIoOcMg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IwzTVpp/DhFpDCRBoUkASoMmwjVfpnjMAtgEdrz933mKbfnYeYM0jQKALAXOALsLYe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HjrNI0CAAAECBAgQILBdoOcMwHYNZxCoV8BTv/XGRs0IECDwZ4GYBIgfbAhUKCAD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XMDoX58gQIBAWwJpHbI5QFuBG6S2MgCDBFozGxYw+m84eKpOgAABAgTqE5ABqC8m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j0IuCZ4F4i2VU7es4AWH7XVVcdrzF2/Bwv5lpMgAABAgSuEOg5A2Ab0Ct6kGuU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pRIgQOAGAUmAG9BdclGg5wyA0BMgQIAAAQIECBAgMBPoOQMg2AQaFfDUb6OBU20CB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0DeqEpABqCocKkOAAAECBAj0KWAO0Gdc22yVDECbcVPrfgXc/u83tlpGgAABAgSqE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XoCq6mEpsETD636LlWAIECDQmIAnQWMD6rW7PGQC7APXbb7WMAAECBAgQIEBgp0DP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cJOA2/83wbssAQIErhOQBLjO2pVeC/ScARB3AgQIECBAgAABAgRmAgUzAOF25m7u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i93lO5FAPQLe8beeWKgJAQIELhCQBLgA2SWWBUplAOJihn1j9IVz07L+8IXQEuhAw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TSBAgMBWgd1jpK0XcjyBpwJFMgBpKfOO/p15rtXSOjQBAgQIECBAgACBHQKlMgA7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nYipqHIC5rHlbJVMgACBygV23CStvEWq15BAkQxA6favDpumK4UsFiodDuUT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JNBqBsBDwA11MlV9KrA6j+VGgAABAn0LSAL0Hd+aW9dkBiDe4K+ZVd0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agagTk21IrAqYNPPVSIHECBAYByBmASwrmGciFfS0iYzAJXYqQaBrQI2/dwq5ngC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eXNy3eXr3PhpYQqCxDIDXRolOoEwCBAgQIECAAIFxBMpmABYec1wdyh9/RFJObZx+3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JpqpkgQIECCwT8AzwfvcnLVDoEgGIC1o21Gh1XPzl1CnnNqOajiFwLkCRv/neiqN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A3QZ1gobVSoDsDr4XtjGZ+Hc6Qb/FWqqEgECBAgQIECAAIHKBYpkACpvs+oRuEwgP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iAABAgRqFpAEqDk63dStVAagGyANIbBbwJ4/u+mcSIAAgZEFzAFGjv41bZcBuMbZ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hUISADUEUYVKI/AU/99hdTLSJAgMBlApIAl1GPeaGeMwC2AR2zT9fQaqP/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ECBAgMBTgZ4zAKs7EekTBEoIGP2XUFUmAQIERhOQBBgt4le2t+cMwJWOrkW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HOBcT6UlgZ4zAMJM4HoBt/+vN3dFAgQIECBAYJOADMAmLgcTWBIw+tc/CBAgQOBc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VFgVkAPQEAgQIECBAgEC9AuYA9cam2Zr1nAGwC1Cz3bKxinu738YCproECBAgQGBs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GrtvX9R6b/d7EbTLECBAYGABSYCBg1+k6T1nAIqAKZQAAQIECBAgcLmAOcDl5D1f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07Y6BDz1W0cc1IIAAQIECBDYICADsAHLoQQIECBAgACBuwRiEiB+3FUH1+1DQAag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Cbv/fgO6SBAgQGFsgPd9oDjB2RzjaehmAo4LOJ0CAAAECBAgQINCQQM8ZAGmyhjpiQ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DwVJVAgQI9CrgmeBeI3tNu3rOANgG9Jo+NNRVbPo5VLg1lgABAgQIdCnQcwagy4Bp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AgCEgC6Aa7BXrOAOxGcSKBpwKe+tUxCBAgQKAqAXOAqsLRUGVkABoKlqoS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OCogA3BU0PmDCLj9P0igNZMAAQJtCUgCtBWvSmorA1BJIFSDAAECBAgQIECAwBUC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6RQ/q/Ro2/ew9wtpHgACB5gUkAZoP4eUN6DkDYBvQy7tTbxe06WdvEdUeAgQIdCpg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1q+cMQCkz5RIgQIAAAQIECBBoVqDnDECzQVHxKgQ89VtFGFSCAAECBPIEJAHynBz1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QeCJg9K9bECBAgAABAr0KyAD0Glnt2i9g9L/fzpkECBAgcJ+AJMB99o1dWQagsYCp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DglYA5gL6RI9BzBsA2oDk9wDEzAbf/dQkCBAgQIECgb4GeMwC2Ae2775ZondF/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gMCVApIAV2o3eq2eMwCNhkS1CRAgQIAAAQIECJQT6DkDUE5NyZ0JeLvfzgKqOQQI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4sfgFJr/VEAGQMcYXcDb/Y7eA7SfAAECPQqkhdDmAD2G92ibZACOCjqf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MgANBUtVzxfw1O/5pkokQIAAgZoEPBNcUzRqqUvPGQCr32rpZepBgAABAgQIECBQ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gFbTzSqtiNv/lQZGtQgQIEDgVAFJgFM5eyis5wxAD/HRBgIECBAgQIDAYQFzgMOE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q0BpzHkCNv08z1JJBAgQIECAQHsCMgDtxUyNjwjY9POInnMJECBAoF0BSYB2Y3d6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IAECBAgQIECgRgFzgBqjckedes4A2AXojh5V9TU99Vt1eFSOAAECBAgQuESg5wyA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QoAAAQIECDQjIAnQTKhKVrTnDEBJN2W3J+D2f3sxU2MCBAgQIECggEDPGYACXIps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qTcBAgQInC0gCXC2aHvlyQC0FzM1JkCAAAECBAgcETAHOKLXwbkyAB0EURNWBNz+1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klABkBnIECAAAECBAgMJyAJMFzIJw3uOQNgG9CRe3Zou3f8HbwDaD4BAgQI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Q3rOANgGdNhuHUf/OsDIHUDbCRAgQIAAgVcCPWcARJ0AAQIECBAgQGBBQBJgzO7R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dbr9j4IAAQIECBAgQOBRoGAGIKzB2C2+cK6V/btVnUiAAAECBAgQmAnEJED8gDOI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va8nLZwbCwwlx7u8gwRJMzcJ2PRzE5eDCRAgQIBAemrO4GqQzlAkA5BGYDvmAKvn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HAQIECBAgQIAAAQKbBEplADZV4vSDUyZLPut022oLtOlntaFRMQIECBBoRWDHrdtW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iGYByxJk3/lMmK35Rrj5KrkTApp+VBEI1CBAgQKB1AXOA1iOYU/8+MwA5LXcM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QEFGssApAh50HPAzvqqyTqDzkCAAAECBE4UkAQ4EbPOoprMABjw1dmZbqmVznALu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N8C5gB9x7fVDEDfUdG6TAGj/0wohxEgQIAAAQIEkkB7GQBjPt2XAAECBAgQIFBa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5ZfNACwM1lffaeL4QN/b2t3YsYpe2o6fRXkVToAAAQIECPQtUCQDkN5Teofd8rlx2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bge6ohlOqFbDjZ7WhUTECBAgQ6ExAEqCzgKbmlMoArA6+F7bnXzjXBv+9dkTtIk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MAeoMCjHq1QkA3C8Wkog8FTg+MIwsAQIECBAgACBwQVKZQAGZ9V8AgQIECBAgEAf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2goZgP5i2m2L3P7vNrQaRoAAAQJ1C5gD1B2fzbWTAdhM5oRbBIz+b2F3UQIECBAgQ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zAJmbBfUXVC0iQIAAAQIECJwrIAlwrue9pfWcAVjdieheelfPF3D7P9/KkQQIECBA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2OuL7TkDcL2mKxIgQIAAAQIECBCoXKDnDEDl9Kq3KuAdf1eJHECAAAECBK4USG/YG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jAjIAjQau/2p7x9/+Y6yFBAgQINCgQFpibQ7QYPS+VlkGoN3YqTkBAgQIECBAgACBz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ArS5O1Rzgqd+qwmFihAgQIAAgecCnglut2f0nAGwC1C7/VLNCRAgQIAAAQIECgn0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0gJu/5cWVj4BAgQIEDhFQBLgFMbrC+k5A3C9pisSIECAAAECBIYSMAdoMdwyAC1Gr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zz7hqFQECBAgQIFCZgAxAZQEZtTo2/Rw18tpNgAABAs0LSAI0F0IZgOZCps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9gv0nAGwDej+fnHtmZ76vdbb1QgQIECAwMkCkgAngxYurucMgG1AC3eec4o3+j/H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OBWAXOAW/m3XbznDMA2CUcTIECAAAECBAgQGECg5wzAAOFrtYlpdZbb/62GUL0J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gCRAK51CBqCVSPVTz+mGP+E3RT8N0xICBAgQIECAQAsCMgAtREkdCRAgQIAAAQIt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b2QAmghTP5W05qefWGoJAQIECBB4JmAOUH+/6DkDYBvQ+vufGhIgQIAAAQIECFws0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F3em1cu5/b9K5AACBAgQINCBgCRA5UHsOQNQOb3qESBAgAABAgQIELheoOcMwPWa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/7kGAAAECBMYRiEmA+DFOq1tpqQxAK5FSTwIECBAgQIBASwJpMbY5QG1hkwGoLSJ91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jqlUECBAgQIBAgwIyAA0GTZUJECBAgAABAu0IeCa4tlj1nAGw8uz23pZC4B1/b4+F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okDPGQDbgN7by+Oyn/hxb01cnQABAgQIELhXQBLgXv/Z1XvOAFQFrT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zAHqiX7PGYB6lAesiad+Bwy6JhMgQIAAAQJNCMgANBGmxipp9N9YwFSXAAECBAhc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+kVkANaNHEGAAAECBAgQIHCKgDnAKYwHC+k5A2AXoIOdY+vp9vzZKuZ4AgQIECBAg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nAGxBc2V/sufPldquRYAAAQIE2hWQBLg9dj1nAG7HVQECBAgQIECAAAECtQn0nAGo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qt+PgahoBAgQIEDhdQBLgdNJNBcoAbOJyMAECBAgQIECAwAkC5gAnIO4tQgZgr5zz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fIECAAAECBAg0JCAD0FCwVJUAAQIECBAg0I+AJMBdsew5A2Ab0KK9yqafRXkVTo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B7glyj1nAGwDWq5L2fSznK2SCRAgQIAAAQJFBXrOABSFUzgBAgQIECBAgMBxAUmA4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5A7DVwvGZAp76zYRyGAECBAgQIECgQgEZgAqDUnWVjP6rDo/KESBAgACBBgViEiB+N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A9BezG6ssdH/jfguTYAAAQIEOhZIj26aA1wQZRmAC5BdggABAgQIECBAgEAtAj1n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lbv+f66k0AgQIECBA4FHAM8EX9IqeMwC2AT2xAxn9n4ipKAIECBAgQIDAjQI9ZwBu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CBfQKSAPvc8s8qmAE48gzH6rmrB+QTOHJBwNv96h4ECBAgQIDA9QLmAEXNS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RfcP01XP3FVvUscvCvd1vl2HVKAIECBAgQGBwgSIZgLRefMcc4Mi5g8dS8wk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sGEZ20/bSDSmVASha79Ahipav8CDgqV/dgAABAgQIECDQpUCRDMDtUmnlureUuz0W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2CcgCbDPbfWsJjMAq61KG4DGL1aPd8BMwO1/XYIAAQIECBCoQcAcoEQU+swA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BAgQIECAAIEOBPrMAHQQmFuaYNPPW9hdlAABAgQIEFgQkAQ4vXvIAJxO2mqBNv1s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AQIECBDYIiADsEXLsQQIECBAgAABApcLSAKcS142A7DwLOnqm3l5DvXcSC+XRvtK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tgqYA2wVWzi+SAYgRmh1iP+0WkfOnRWYVrSf6KUoAgQIECBAgAABAk0LlMoAp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7M65em4oM2dzz5xymg7eWZV3+/8sSeUQIECAAAEC5QQkAc6yLZIBOKtyyiF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4FyBUhmAc2uptBICNv0soapMAgQIECBAoJxAWiu+b6l5uYq1VbIMQFvxOq22Nv08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wIUCaY23OcBudRmA3XROJECAAAECBAgQINCeQM8ZALsAveqPnvpt75Wqx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BTwTvLtH9JwBsAvQ7m7hRAIECBAgQIBA/QLmAPti1HMGYJ9I92e5/d99iDWQ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0HMGQOAfBYz+9QoCBAgQIECgJwFJgB3RlAHYgeYUAgQIECBAgACBWgTMAbZGQgZgq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933DwVJ0AAQIECBAgcJKADMBJkIohQIAAAQIECBC4SUASYBN8zxkA24DGruAdfze9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OhboOcMgG1A4+ifQ9+vYa0jQIAAAQIEgoAkQH436DkDkK/gSAIECBAgQIAA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I9hzBiCToOPDPPXbcXA1jQABAgQIECCwT0AGYJ9bA2cZ/TcQJFUkQIAAAQIEThWQ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UWrvGKP/9mKmxgQIECBAgMAZAuYAq4oyAKtEDiBAgAABAgQIECDQj0DPGYABtwG14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tIUCAAAECBPYKSAIsy/WcARht+0s7fu79LeE8AgQIECBAoDcBc4CFiPacAeitI2sP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cMCPWcADuO0VICnfluKlroSIECAAAEC5QViEiB+lL9aS1eQAWgpWupK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L5AWhJsDTNFkAPK7UL1Huv1fb2zUjAABAgQIECBQmYAMQGUB2V4do//tZs4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TPAoGQCrvsZ6ZWstAQIECBAgQIBAhkDPGYARtgF1+z+jkzuEAAECBAgQIPCNJEDqB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gQIAAAQIECBAgMJBAzxmAjsPoHX87Dq6mESBAgAABAoUEJAEirAxAoQ5WsFjv+FsQ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BA1wLmACG8MgBd93GNI0CAAAECBAgQIPBnARmAxnqEp34bC5jqEiBAgAABApUJS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DWhlLzfVIUCAAAECBAgQuF+g5wxAf9uAuv1//ytGDQgQIECAAIH2BQZPAvScAWi/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BAEYGR5wA9ZwCKdJY7CrXp5x3qrkmAAAECBAgQ6FNABqD2uNr0s/YIqR8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psCwSQAZgDY7rFoTIECAAAECBAgQ2CXQcwagg12APPW7q1c7iQABAgQIECCQJTBm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uwBldWQHESBAgAABAgQIEHgt0HMGoPW4u/3fegTVnwABAgQIEKhfYMAkQM8ZgPo7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jcLjDaHEAG4PYu96cKpOcW3P6vKzBqQ4AAAQIECBDoRUAGoKJITnf8DDPR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ECBAgACBrgWGSgLIAHTdlzWOAAECBAgQIECAwJ8Fes4AtLUNqDU/XpsECBAgQIAA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rQHkPq6eMwC2Ad3XJ5xFgAABAgQIEBhTII0e+14R1HMGoKGO6/Z/Q8FSVQIECBAg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9ZwBaCYzRfyuRUk8CBAgQIEBgHIGOkwAyAON0Yy0lQIAAAQIECBAg8I0MwM2dwO3/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IECBAgACBFwK9JgFkAHR5AgQIECBAgAABAgMJ9JwBqHkXp1Q3b/g10KtNUwkQIECA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AvScAah5G9Ca69baC1N9CRAgQIAAAQIFBfq7XdtzBqBgR1A0AQIECBAgQIAAgTYF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3SbL5x4peXeVnEiAAAECBAgQIECgA4FSGYC4uc2+kfryuUdK7iBgmkCAAAECBAgQ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DEDa2nLHHGD53CMlH2FyLgECBAgQIECAAIE+BEplAPrQ0QoCBAgQIECAAAECnQkU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22Yxf3F4fFSBAgAABAgQIECBQiUCfGYC0yWb8ohJr1SBAgAABAgQIECBwu0CfGYDb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J0CfWYA6rRWKwIECBAgQIAAAQK3C8gA3B4CFSBAgAABAgQIECBwnYAM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AAECBAgQIEDgdoGyGYC0bf9jO1c351k4N5S2/NPbWVWAAAECBAgQIECAQJ0C+zIA3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oz2yznel/pta+Ombh9OVzV0t+vGKd9GpFgAABAgQIECBAYJ/Awjg850e//uvXcFjmv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+PTjp0Z32Bw5ezBs2zV83y+Xps8S9KbDt6PyIr4DrfVTBL31CG6tv4hvFXt1fMgA5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/CxOAsGrIBCAfra4jvXLqikf52gwb8UA7bNs1vPwLq64rDBtxL/O6OuIltRm2t5/e8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P//j53DTP04A/iPnBMcQIECAAAECBAgQIFCnQJgGrH5Oa24CUGcc1YoAAQIECBAg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gCKsCiVAgAABAgQIECBQp4AJQJ1xUSsCBAgQIECAAAECRQRMAIqwKpQAAQIECBAg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AHXGRa0IECBAgAABAgQIFBFoewLQ6NsXnBLJYduu4af0n7YKEfS24nW8tiJ+3LC5E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rLCIHwQ8eHrbE4CDjXc6AQIECBAgQIAAgdEETABGi7j2EiBAgAABAgQIDC1gAjB0+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BgNAETgNEirr0ECBAgQIAAAQJDC5gADB1+jSdAgAABAgQIEBhNwARgtIhr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wNACJgBDh1/jCRAgQIAAAQIERhMwARgt4tpLgAABAgQIECAwtIAJwNDh13g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HRBGqfALy9vR0JyavTw/fjx5HCi557sG7Lpx8svNGG9x30diMeutORDrl67uoB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67Zwem29vVxLD/afC6J/pO0NhfhRslDD44WOFF466Afr1u4v83INr+0X2rm9fbk/H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VTwBCs8M7Re9u/MLoP4jE96DeXXjR3yCFGp5+bx5Rrbzhr5oWSeNHf0Ff7jAHu1PR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gHDm3dLtWyz9Y+YXTYw+v51dcuZYe7D+rMTp+wJG2NxTip+Mhr+sd/afdX+ZHuvryC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ro//dr6PV7lfvBCCGPP4ZO33ElkpeBbr+gKINL1r4QauDdTt4+sHKHzz9SOWXzz1S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+pHo5557+qyOnUTnH5FR+oZzV0+v5Fbda1WUu3fvVX8B6Qvxq9L/vz3dOhxnzdZ0jk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B+t28PQSLcovs1zly5UcW1fvBCBf/9WR8ffjgB/DNnzAWG9qso6xicvBBAgQqFPAL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vVndFs+cJgInBvr7oLAJ9CKTbJ300J78Vd/05ya+hIw8KjBziYV/XB/uM0wnMBEac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NHr8GO1vZ2r4gHHXZAIECHQjMOYv85H/fBftukNPAAYcCxbtTPUXPtrQP0ak8qef6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r7h2Y5dZcyHOhOrjsJF/mY/557tov71tApAmsnfNaO/6vXl7w4v2p+XCb2x76Ydp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l64h4rcI3Njw1N67fsXdAj7mRQcM8YBNHrNvT1t975/vjv1vmwCkiWz6omPladOGb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6+0XCMRReJqHXHDFdImRX+ZXOrvWgAI3vq4H1NbkjgVumwDca+ouwr3+rk6gtMB0k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qsr3K66qcJSozJghHvx1XaIjKXNYgQYmAAu/5uLtvV4/ija85j8ey3VbDXrNTVvt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vBUecCTiMbnRytym6Ou6cocjUa68acuvKQ1/9Fn9E9bW63rWwKIv8wp/gU+rdKS37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dwKQnvs+0ryn505XBeS8FE+vwHKB5Roerlu08INQB+u2enpMHFcY8YNxWW545fsn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OfdgXz1++sHKL59e1a+4oi09WPjxOJb7Zd5QiB8RjsTlyLmlA7pa/sHKt/vLvGjD4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f5X6BrPbVcEC9E4A4KlrO3a/e+np6QCq22oUBhRoeO8Rq4Tn9ptAxOXVbCPrC6X0H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QQHOKXa3evoinS6/+lsipZIljjjR8+YVcW29fbWlszitk3fvpCHsa5RL982CZq0HfH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gDQudfqThq3+gVwsv1KicYnPqti/otf1CW3g9LvwSWx3rPz0gRzUnOk+PqXoCsLtV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wARAHyBAgAABAgQIECAwuoAMwOg9QPsJECBAgAABAgSGEjABGCrcGku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DC6gAnA6D1A+wkQIECAAAECBIYSMAEYKtwaS4AAAQIECBAgMLqACcDoPUD7CR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hhIwARgq3BpLgAABAgQIECAwuoAJwOg9QPsJECBAgAABAgSGEjABGCrcGku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6gAnA6D1A+wkQIECAAAECBIYSMAEYKtwaS4AAAQIECBAgMLqACcDoPUD7CR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Rgq3BpLgAABAgQIECAwuoAJwOg9QPsJECBAgAABAgSGEjABGCrcGkuAAAECBAgQI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6D1A+wkQIECAAAECBIYSMAEYKtwaS4AAgbnA2+TjUWf5pzQJECBAoEUBE4AWo6bO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y+8fYbj/WO7yT8+sh7IIECBA4BKBt88/ff7046fw+/2Sy7kIAQIECNQlEAb96U/A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f1tUStSFAgMB4Ar/9+7df/vlLZrvDmP/Xf/367V++NQHIFHMYAQIE+hQwAegzrlpF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twtNNwEYo19oJQECBBYFTAB0EAIECLQrEDIA+ZX/7q/fmQDkczmSAAEC3QqYAHQbW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gTABCEt6chr68z9+TkuAPAScI+YYAgQI9CyQtvp5+jxY+mnPBNpGgACBlgXCNGD1c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o63uBAgQOEMgjvtf7QaRdgE641LKIECAAIH7BUwA7o+BGhAgQOB2gTDK3/ok2e11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2CdgArDPzVkECBAgQIAAAQIEmhQwAWgybCpNgACB0wUkAU4nVSABAgSuFAib/Dx+P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cXEtAgQItCfgIeD2YqbGBAgMKRC2+Jy1+/E78QATgCE7iEYTIEDgd4Hps7+PzwGnJ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IECBAoGaB6Yj/1ejfBKDmCKobAQIECBAgQIAAgW0Ccdy/MPo3AdgG6mg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j/5NACoPn+oRIECAAAECBAgQOFnAMwAngyqOAAECBAgQIECAQM0CJgA1R0fd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Jws8Pb5p8+ffvxkb4eTXRVHgAABAgQIECBAoLDAb//+7Zd//pJ5kTDmD48HfPuXb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RoAAAQIECBAgQKAugfBWLZsq9McE4Pu/fb/pTAcTIECAAAECBAgQINCiwHsGwOKf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ECBAgAABAgT2CbwvAdp3prMIECBAgAABAgQIEGhO4G31nQKaa5IKEyBAgAABAgQI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7v373PgEIK4EAESBAgAABAgQIECDQt8DP//g57AX0dQIQthDqu7VaR4AAAQIECBAg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aJgAeCOwwbuB5hMgQIAAAQIECIwl8CQDYEVQx10gbBabnvoQ6EECHZb6ddzSwZsW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8D2g+AQIENgnEDMDzCYC/KJsoWzk4hnw6ARDoVmK3qZ6zQIcJgM2+NgG2cnB4C5cw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6kmAAIEaBOIg4b/87//1v//bf/9v//f/+7+pTrP/rKGu6nCKwH/+v/8Zoh4iHksT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Fuj/8//8nzBSDJ//43/+j//6X/6rf7sRCL+3vYorfAGqEgECBGoWiIMEzwDUHKMb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Iwtf3FAtlzwsEG8V+7cngcOdQgEECBAgMKjA+gQgDgQXPgeV667ZIcRhRhjfGfrhi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jywobzTyafQf6h8XjTz9N4Q+PCjS0yi547Y02hVVmwABAgRuF1ifAIQqhkHh04/wo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9iieVYEf/v5DDPfsi1R+nB74aFEgLRYPXzz9DI0K3w/rAuPcoONxczeta7EfqjM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QNQEIFQ3vGpA+p/UOowRzgBoCWagOb2/fhM+Pjx8mXxe6mmILCsRRb7xAeC0/Xinc+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0X8TAgW7i6IJECBAoGuB9V2Awg3+x/u+cQARbxamj7S9zPSb0/zA0wPK8YZLx8nJ9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3x69d2n5BRerr2rJS/vAhQDPdtRJKz8iaP/MGj8vfw/9hFKV5xlgSJ4/jdzDp4F8VWv2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Dni6C1DI6sTghqFteP3GJM83YXYXBvwf/4aVP7EDRMNXI+DHsMYjHzOBsbRUTig/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7HdIOH52ZCx5Wtrjdx5ru3zM9Kc7WjSt4WO7UqtflZzaGNu+oL08D4nRtAtQc69Q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AtveCOzp7f+4LijsMPhqk8E4kkifC4uFNq0jyjl4x1g8Fft0/JoTqg6SIWlxSOgf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nbPv060eNp4GefnM6ZH/aJWYHv+o8+Z1qOWQx3Dl9KSf09R8zzQB8re1k9B+/Mx1KP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NIVjxvkD4zrTk+P34Cpo9SxAvMR3R/t6v3o+fljY7MtUtjptTyJZX8kzPejwy/XRfi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/UWNmlc6afX/r2qT6e50aEiBAgECdArlLgML9wvg5a0ZMBTx+v87WqtWqQBiCxM+0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90ZiTPopzg8wx/WN2aBWn6QPmt4rj6D98/P5YR7wPHT7DqDQuFloYN8fS4uh2WnIa3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o01nB7Jg0qn71/XTFx7nE453yxzF3mqtMR+0L11qYh8QfLYz+02qrZPjKavr9reuOm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AAAECNwrkTgCeZgB213s6REtfpzuy4Yv4GctfOHh3BVKx0wtNv/l46fjTx+Nn3zlS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95Hhx0DwY0T4fvs/jWlqqOfxOmyaLRy/3O0lzDIAP//0x1M9cRr/bXjFTdbkhBTQ4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MJKe9ZzpfkTv1/19f9JUwuwqs5Ifx9avxs3TcnK+npW80KIUzYXVO/lWW8f9M7Hbu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EBzArkTgFkGIGUDnqYF9imkW7w5S4Zy7gevViMtJpkt/pn+dU9fT1eepLlKqurqt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w33NeGszfhG+k9ICC61Is6Pp4qvHKVMo4emR0+/PrvK0kMeapOtmJgFiFzqlIzUR3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yfpLZ+30OEFJAyytn4mqcdEc/IsTvpHU1sYRXK17iKamcGI40Cp9+P/zoce3Q6rg5l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/nXJcU6unLUoRX6hDunoqIVml7ERs49aVP7MZVBPdTyUJECBAoCqB3AnAdBeg2dc1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g7/MkWgNILvrEIZ96Znv8GhH3BJ0mhZ4VfLycv/pWa8eC3k1m4rf390iJ87GwWH4m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/nO6v9NbeBr4/aHg94+FDEBa1z4bYT99BmBa2uPXaZX8bDXRdPV8usrjCH5h9DwdZ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4+CJn5VI8ZaFF4acL75mQWvpoldYyeQbAy5MAAQIEbhHInQCEyk1vFr56JOCWNsQ/0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Oce9qcqHrhjamPSLjPeDpZ6GLnlXsCDO03VbTdSPh9ZvGtX/ccf/mSxj9Tz9WnwF4N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8fndePqmqzx93mBhDvCK69WzCptaFH/nvJoDzFo3LXlHNuNpG3d3BicSIECAwOAC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6/tXy9908GppRw6opyZHWvH03NC0+PhvujeZbv/f+AzAKvh0gVacp62ecjpd5QUu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WnvjIGa0m4ad35VMJ0/U/6V54XPeSc5WnK/5fzRwe25juC6S9iWLfXn0O4fG6T+cG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zq+nKn/y2vJopVd7xVI8AAQIEKhTYMAGYPgec+UxwHIelz+kq//jN2Xci0Oz4VMjTg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8cTZqPHpf06rPS15tRoNHRBW/oSmhdFG3N31SAZgGv2tAlPeaXonP6Cz7jT4lODp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SKP/GPrZWWm8O8V8elc+jWsfR/npO6/GvrPvL5SQs3p+WtrjFact2ro6KF59OgeY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k9J6pOkzFa++fswebH1lOZ4AAQIECOx8I7BHuPCX75RFONNZwZHwnFXO1jrcdd2c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OWcFevVCDtgt8PSNwL7/2/dP1/S/SuyEQM/eyStntO2YWwR2dxUnEiBAgMBoAhveC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8URvfLYtAah795wRoLcjvP88pxzEVCrzKAMyeCU59IDThlrHs6t4+amUXoApfX6pE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MwBttUdtFwSWMwDouhHIzwAYbfch0E3X1RACBAgQKC2wIQNQuirKJ0CgtEAfI12t8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K8gkQIDCCwIaHgEfg0EYCvQpYOdOfQK99VbsIECBAoLTA8yVAaSf40pdX/sUCYYvP9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0Bf7X3a5aaBbfzTlMrQWLzTdgqnF+qszAQIECFwsEJcAPZkADL5b4sVhuP5yaQIg0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F6Uzvyuu61sUC6R0VLr6uyxEgQIBAiwIvJwAtNkadCRAgQIAAAQIECBBYFvAQsB5C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YDiB9yVAYSowXLs1mAABAgQIECBAgMB4AuEZgPEarcUECBAgQIAAAQIEBhZ4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J0CAAAECBAgQIDCWgPcBGCveWkuAAAECBAgQIDC4wNvnnz4PTqD5BAgQIEBgKIEf/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Q4BDxb3Fxuqr+VFLVjmnvE8Avv/b9zmHOoYAAQIECBDoQCC9hVyYABgDdBDQjpug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bQ1oClA/rSAIECBAgQIAAAQLNC5gANB9CDSBAgAABAgQIECCQL2ACkG/lSAIECBAg0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8/nY/u/++l36nP00fD99Z/r100LCN9Mxs4Nzvv9YjcdCFqr6NK6xhOm/q+F/2syF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rYwDCLwSMAHQNwgQIECAwOgC8WGA1c/pGD2ShfFr2E88fS4PZzcpvyrq6fdjBUL56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U1di0WOammp948KtLP/1+Dn7OMSfWX1HVCpgAVBsaFSNAgAABAlcIhNF/2D8kPEG4/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WDn86FVCIA21r2jt5deIrTPyvhzeBZcETAD0DwIECBAgMLpA2BV04fPtH29x29DM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fXVufpk5R8ZFQbFdjwuZni7+eXrY1ibPCpn+56xKsWKpeqmq0zqnuDw9clpgKu2x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sEYFTAAaDZxqEyBAgACBiwR+/du2NTA3rplZFpk+A5AqGb+YrmWajuZnBT4elr7z9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RdKaRFiOl8uN3XpX29PuP35w1KhT+uDprU3sv6mEuc7mACcDl5C5IgAABAgTqE1h+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4dPX01UxC+t/Tk8CTJ8B2N2i2c37VMnp4Pv0BT9P51SPl35s1GO+YnfDndiTgAlAT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CBAgsFMgPAaw8Lmz0MOnHZ8DHK7CvIDHWcTyWqOiQ/DVSz+mGk4HUWCLAiYALUZN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wJkC4fb/z//4eeEzPgH86cdPy8t7nt75fkwCxELSipczW/JQVs6TAPsqMH1CYHaV+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phc++az09K1agXANPrKqiahMwAagtIupDgAABAgQuFQi7f4aRfc7n4+g/jXTTeDdU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HMtTka2C04YslPx42HSsn3nRaSGZpzw9bHbpx5nA44Wmq4ZSauJcySMtcu5lAm+ff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Xc+FCBAgQIAAgXsFwnafcVefuP3/vZVxdQILAvpqfvdIVjmnyADkKDmG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JgCdBFIzCBAgQIAAAQIECOQImADkKDmGAAECBAgQIECAQCcCb1++fOmkKZpB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ZwDCouG8wx1F4DYBfTWfPv8du988+p3P6kgCBAgQIECAAAECrQvIALQeQfUn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sEFABmADlkMJECBAgAABAgQItC7gIeDWI6j+BAgQIECAAAECBDYI/P8TJYEw0KSd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swBAABEAGQAAAAAAAAAAgAAAAAAAAAAAAAAAADIABcB6APo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DwAE8EIAAACyBArwCAAAAEIEAAAACgAAUwAL8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QSgAAAA/AQAABgCBAREAABC/AQwAHwD/AQAACAAAABDwBAAAAEEAAIAyAAfwNgE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2xi7ZP1uO4J5GNPVFv8AEgEAAAEAAADQPwIAAADkAGAhG/AKAQAAKVn/2xi7ZP1uO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FkQBAAAAAAAAAAAAAEABAADAAQAAAO8BAEi1AgDYAAAAAP54nE1QwQpBURA9M3i4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QhHK3g9Y8QEosSBE6e1kYWHlG3yHxVv5AP8h9sozdzxya5pzZubMmS4hCUROABgF2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MVGIiIMgUFSjXFhr8Leb+inS7FObsoLKTgZ5BFYGV7gv6GKZiPYSqXAmjc5gPel5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evH3pMThaf44y3K43G86nQMsx1+LutqlI+OP7xnLAICrTVRlOSG6aPrnWBkvPhC5G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EVd21tuJudT1VuvRzP4FpHcgu9f5wx8P0vyQSkT1bxl/MXfMAQAARABk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yAAXAegD6AMAAAAAAAAAAAAAAAAAAAAAAAAAAAAAAAAAAAAAAA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AAAAsgQK8AgAAABDBAAAAAoAAFMAC/AeAAAABEEpAAAAPwEAAAYAgQERAAAQvwEM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AgAAAAQ8AQAAABCAACAMgAH8DYBAAADBG8GD7T30aSTL+ay08za5f//ABIB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AAAA5ABgIRvwCgEAAG8GD7T30aSTL+ay08za5f9EAQAAAAAAAAAAAABAAQAAwAEA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tQIA2AAAAAD+eJxNUD0OAWEQfTP+PxIbDRENhUJCcAIXUHEAJBsKgpDIdqJQqJyB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l1jzjSW+ZDLvzcybN/kIKSByAsAowb6YRIq/iIlCRBwEgaIGFcJai7/d9E+RYZ86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RGBlcIT7gq6WiWgvkQ5nMugO15O+t3CBpl7x5O1Lj8HR+nOU4fS82Wg+BfIxcy7v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+bywHDKIyXZfhpOS2GZBjbbAkE7oYvYR068fDQULZRW8n5krPW63dmf0LSO9Adm/8D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KhHVvwGYDDBjzAEAAEQAZAAAAAAAAAACAAAAAAAAAAAAAAAAAMgAFwHoA+g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PAATwQgAAALIECvAIAAAARAQAAAAKAABT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RBKQAAAD8BAAAGAIEBEQAAEL8BDAAfAP8BAAAIAAAAEPAEAAAAQwAAgDIAB/A2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Bg+099Gkky/mstPM2uX//wASAQAAAgAAAGhDAgAAAOQAYCEb8AoBAABvBg+099Gk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2uX/RAEAAAAAAAAAAAAAQAEAAMABAAAA7wEASLUCANgAAAAA/nicTVA9DgFhEH0z/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RDYVCQnACF1BxACQbCoKQyHaiUKicgWsotnIboZdY840lvmQy783Mmzf5CCkgcgLAK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v4iJQkQcBIGiBhXCWou/3fRPkWGfOpQTVI1nUURgZXCE+4KuloloL5EOZzLoDteT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8eTtS4/B0fpzlOH0vNloPgXyMXMu726bmoQ/vm8sBwyiMl2X4aTkthmQY22wJBO6G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w0FC2UVvJ+ZKz1ut3Zn9C0jvQHZv/A9/PEjzQyoR1b8BmAwwY/wBAABEAG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DIAFQB6APoA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8EIAAACyBArwCAAAAEUEAAAACgAAUwAL8B4AAAAEQSIAAAA/AQAABwCBAREAABC/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/AQAACAAAABDwBAAAAEQAAIAyAAfwZgEAAAMEV6fBN7/ATi1QZ5dtiDVlNv8AQg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RQIAAADkAGAhG/A6AQAAV6fBN7/ATi1QZ5dtiDVlNpwBAAAAAAAAAAAAAEABAAA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BAFhKAwAIAQAAAP54nGNk4GRgYD7HwMDAxCDDAAKsQMzJBGMxMTJCWYxM////B7P0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MFluuA4eJgUmB0YhIEuNjZ9BiuE/SBuDAJB/AMjaBeIBNd0CYm6oGh4G38SSjJDK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K34zNfwDO4ZhAsh+JhYmBoHgytyk/BwGhr+sXMKKTW/LtYD4QPr7chCfgYGLgQWo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3EdYBQAWcNQiGEeiASZF5KZm1qs4JdarhCUn5uYxwAzT5yNSwNhHiOY/gA3N4SxF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1PVcYB+CjYXaJcDADubtAYcJIxOTUnBlcUlqLkO5BFtaGjtDFyPIfDagHIwNczvE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AMqFQxv8AQAARABkAAAAAAAAAAIAAAAAAAAAAAAAAAAAyABUAegD6A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8ABPBCAAAAsgQK8AgAAABGBAAAAAoAAFMAC/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AAAAPwEAAAcAgQERAAAQvwEMAB8A/wEAAAgAAAAQ8AQAAABFAACAMgAH8GYBAAAD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/wE4tUGeXbYg1ZTb/AEIBAAAFAAAAMEcCAAAA5ABgIRvwOgEAAFenwTe/wE4tUGeXb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AQAAAAAAAAAAAABAAQAAIAIAAADvAQBYSgMACAEAAAD+eJxjZOBkYGA+x8DAwMQg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yQRjMTEyQlmMTP///wez9BgloGKGTDBZbrgOHiYFJgdGISBLjY2fQYrhP0gbgwCQ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iATXdAmJuqBoeBt/EkoyQyoJUBgYDsCt+MzX8AzuGYQLIfiYWJgaB4MrcpPwcBoa/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y7WA+ED6+3IQn4GBi4EFqFoXqJgDSBtxHWAUAFnDUIhhHogEmReSmZtarOCXWq4Q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M0+cjUsDYR4jmP4ANzeEsRdsbgcrF9T1XGAfgo2F2iXAwA7m7QGHCSMTk1JwZXFJ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Who7QxcjyHw2oByMDXM7xC5GBmawfgDKhUMb/AEAAEQAZ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gAVAHoA+gDAAAAAAAAAAAAAAAAAAAAAAAAAAAAAAAAAAAAAAAAAAAPAATwQgAA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AAARwQAAAAKAABTAAvwHgAAAARBIgAAAD8BAAAHAIEBEQAAEL8BDAAfAP8B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AAAARgAAgDIAB/BmAQAAAwRXp8E3v8BOLVBnl22INWU2/wBCAQAABQAAACxJAgAA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8DoBAABXp8E3v8BOLVBnl22INWU2nAEAAAAAAAAAAAAAQAEAACACAAAA7wEAWEoD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nicY2TgZGBgPsfAwMDEIMMAAqxAzMkEYzExMkJZjEz///8Hs/QYJaBihkwwWW64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RiEgS42Nn0GK4T9IG4MAkH8AyNoF4gE13QJibqgaHgbfxJKMkMqCVAYGA7ArfjM1/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yH4mFiYGgeDK3KT8HAaGv6xcwopNb8u1gPhA+vtyEJ+BgYuBBahaF6iYA0gbcR1g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YR6IBJkXkpmbWqzgl1quEJSfm5jHADNPnI1LA2EeI5j+ADc3hLEXbG4HKxfU9Vxg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wMAO5u0BhwkjE5NScGVxSWouQ7kEW1oaO0MXI8h8NqAcjA1zO8QuRgZmsH4AyoVDG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GQAAAAAAAAAAgAAAAAAAAAAAAAAAADIAMgA6APo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wAE8EIAAACyBArwCAAAAEgEAAAACgAAUwAL8B4AAAAEQSoAAAA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AREAABC/AQwAHwD/AQAACAAAABDwBAAAAEcAAIAyAAfwNAEAAAMEaacGjKvYiJFN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Fkf8AEAEAAAIAAAAoSwIAAADkAGAhG/AIAQAAaacGjKvYiJFNrtsAGq3FkUQ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BAABAAQAAAO8BAADvAQDWAAAAAP54nE1OzQpBYRA9M7jcj3KzkiywsFAUe+UF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3ChKdycbZeUZPIeFJ/AmYq9c841Lvpq+MzPnzDkEF0icADDKsC8l5fIXMVGMiKMo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83eb/Sly3KMeFQTVnTxKiKwMnvQXQXVLE9FEKhtzcugP17NBuBwDFU3x5O1Lw+BI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wWsyBrmP21d1t05C6TO8b2wMGSSE2hZ2Rv2NAnrXBNTSxi9EkpFc/Hh7S2p01OzHX/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ELI7kL3r/OGPB+n/kElC9W82uSycygEAAEQAZAAAAAAAAAACAAAAAAAAAAAAAAA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A+gDAAAAAAAAAAAAAAAAAAAAAAAAAAAAAAAAAAAAAAAAAAAPAATwQgAAALIECv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AAAKAABTAAvwHgAAAARBKgAAAD8BAAAGAIEBEQAAEL8BDAAfAP8BAAAIAAAAEP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DIAB/A0AQAAAwRppwaMq9iIkU2u2wAarcWR/wAQAQAAAgAAAPJMAgAAAOQAYCEb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pwaMq9iIkU2u2wAarcWRRAEAAAAAAAAAAAAAQAEAAEABAAAA7wEAAO8BANYAAAAA/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NCkFhED0zuNyPcrOSLLCwUBR75QWsrheg/CzcKEp3Jxtl5Rk8h4Un8CZir1zzjUu+m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MOQQXSJwAMMqwLyXl8hcxUYyIoyhS1KJiPGvzd5v9KXLcox4VBNWdPEqIrAye9BdB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qG3Ny6A/Xs0G4HAMVTfHk7UvD4EgajeH5YTBazIGuY/bV3W3TkLpM7xvbAwZJITaFn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tcE1NLGL0SSkVz8eHtLanTU7Mdf8cLUeB9YQsjuQvev84Y8H6f+QSUL1bza5LJzv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AAAAAAAAAAIAAAAAAAAAAAAAAAAA8ABAAegD6A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8ABPBCAAAAsgQK8AgAAABKBAAAAAoAAFMAC/AeAAAABEErAAAAPwE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AAAQvwEMAB8A/wEAAAgAAAAQ8AQAAABJAACAMgAH8FkBAAADBI0BrRUHlTIooidhT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ADUBAAADAAAAvE4CAAAA5ABgIRvwLQEAAI0BrRUHlTIooidhT1lCszic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QAAAAIAANhSAgAgGQMA+wAAAAD+eJxjZOBkYGA+x8DAwMQgwwACrEDMyQRjMTEy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//wez9BgloGKGTDBZbrgOHiYGpgZGISBLjY2fQYrhP0gbgwCQfwDI2gLEDkBNW4CYG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3sSQjpLIglYFBAeyK30wN/8COYZgAtp+FiUEgJDM3tVjBL7VcISg/NzGPQavpbfmB9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5PjEwcDGwANXpAhVzAGkjrgOMbgwgnU6V6OYxEDBvByuXAMI8RjD9AW5uFON0sLkdW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+xBsLNTtAgzsYN4ecJgwMjEpBVcWl6TmMpSLs6ZdY2foYgSZzwaUg7FhbofYxcjA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RhH9AQAARABkAAAAAAAAAAIAAAAAAAAAAAAAAAAAyABUAegD6A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8ABPBCAAAAsgQK8AgAAABLBAAAAAoAAFMAC/AeAAAA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EAAAYAgQERAAAQvwEMAB8A/wEAAAgAAAAQ8AQAAABKAACAMgAH8GcBAAADBI+D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ZgvobTRTMv3T/AEMBAAABAAAAq1ACAAAA5ABgIRvwOwEAAI+D+RkOrc7ZgvobTRTMv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BAAQAAIAIAAADvAQBYSgMACQEAAAD+eJxjZOBkYGA+x8DAwMQgwwAC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MTEyQlmMTP///wez9BgloGKGTDBZbrgOHiYFJgdGISBLjY2fQYrhP0gbgwCQfwDI2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AmJuqBoeBt/EkoyQyoJUBgYDsCt+MzX8AzuGYQLIfiYWJgaB4MrcpPwcBgYfNi4d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AfCD9fTmIz8DAxcACVK0LVMwBpI24DjAKgKxhKKxENw9EgswLycxNLVbwSy1XCMrP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ysYVijCPEUx/gJsbwtgLNrcDqALiei6wD8HGQt0uwMAO5u0BhwkjE5NScGVxSWouQ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2O0MXI8h8NqAcjA1zO8QuRgZmsH4AUTNC+csBAABEAGQ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BcB6APoAwAAAAAAAAAAAAAAAAAAAAAAAAAAAAAAAAAAAAAAAAAADwAE8EIAAACy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EwEAAAACgAAUwAL8B4AAAAEQS0AAAA/AQAABgCBAREAABC/AQwAHwD/AQAACAAA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EsAAIAyAAfwNQEAAAMEqBXlTBhofL8WylAe4y1qxf8AEQEAAAEAAACoUgIAAADk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JAQAAqBXlTBhofL8WylAe4y1qxUQBAAAAAAAAAAAAAEABAADAAQAAAO8BAEi1AgD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4nE1QwQpBURA9M3i4lJeVZMPCQhG+wAdQig9AiQUhSm8nCwsr3+A7LN7K34i98swdj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ZOXOmS0gCkTMARgH2xSSS/EVMFCLiIAgU1SgX1hr87aZ+ijT71KKsoLKTQR6BlcEV7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g0QqnEmjM9xM+95yDNT1iifvXnoMTtafowy3581HixnQdUy7uL9tKxL+5L61HDCI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m2ZArrXByjOhi9FLSLd+PFzElV30dmIu9bz1Zjy3fwHpHcnudf7wx4M0P6QSUf0b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BAABEAGQAAAAAAAAAAgAAAAAAAAAAAAAAAADwAEAB6APoA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wAE8EIAAACyBArwCAAAAE0EAAAACgAAUwAL8B4AAAAEQSsA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gCBAREAABC/AQwAHwD/AQAACAAAABDwBAAAAEwAAIAyAAfwWQEAAAMEjQGtFQeV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PWUKzOP8ANQEAAAMAAABzVAIAAADkAGAhG/AtAQAAjQGtFQeVMiiiJ2FPWUKzOJw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BAAAAAgAA2FICACAZAwD7AAAAAP54nGNk4GRgYD7HwMDAxCDDAAKsQMzJ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WYxM////B7P0GCWgYoZMMFluuA4eJgamBkYhIEuNjZ9BiuE/SBuDAJB/AMjaAsQOQ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qoaHwTexJCOksiCVgUEB7IrfTA3/wI5hmAC2n4WJQSAkMze1WMEvtVwhKD83MY9Bq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09+XvWbk+MTBwMbAA1ekCFXMAaSOuA4xuDCCdTpXo5jEQMG8HK5cAwjxGMP0Bbm4U4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buaCu5wL7EGws1O0CDOxg3h5wmDAyMSkFVxaXpOYylIuzpl1jZ+hiBJnPBpSDsWFuh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1g8Agi5GESYCAABEAGQAAAAAAAAAAgAAAAAAAAAAAAAAAADzAUAB6APo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DwAE8EIAAACyBArwCAAAAE4EAAAACgAAUwAL8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QS4AAAA/AQAABgCBAREAABC/AQwAHwD/AQAACAAAABDwBAAAAE0AAIAyAAfwkAE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sj6Jk+PU7NT5Wh4GAP8AbAEAAAEAAABiVgIAAADkAGAhG/BkAQAAqnagsj6Jk+PU7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AEwCAAAAAAAAAAAAACADAAAAAgAA6NYEACAZAwAyAQAAAP54nGNk4GRgYFZjZGBg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IOZkgrGYGBmhLEam////g1l6jBJQMUMmmCw3XAcPEwOTArMQkKXGxs8gxfAfpI1B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B+IHQLXbgRq5oWp4GHwTSzJCKgtSGRgMwK74zaTwH+wYhglg+1mYGARCMnNTixX8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E/MYtJrelh9If1/OzcY1hYGBi4EFqE4XqJgDSBtxbWL8AdbpW4luHgMB8/jYuCoR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wc78wJIPNNYK6s+EfseYC3TkV2Z0Qcxmh5vYxzmQAGdHBhm4uKGpA5gZX5ibl5zAw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E8m9Vbjdu4BRBmxuMVAFJLS5wDECdi7UDwIM7GDeHnAcMjIxKQVXFpek5jKUB7Kl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zGcDysHY6H5gBusHAMqnZMzvAQAARABkAAAAAAAAAAIAAAAAAAAAAAAAAAAA8ABA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AAAAAAAAAAAAAAAAAAAAAAAAAAAAAAAAAAAAAAAAAA8ABPBCAAAAsgQK8AgAAABP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FMAC/AeAAAABEErAAAAPwEAAAYAgQERAAAQvwEMAB8A/wEAAAgAAAAQ8AQAAABO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8FkBAAADBI0BrRUHlTIooidhT1lCszj/ADUBAAADAAAAiFgCAAAA5ABgIRvwLQEA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lTIooidhT1lCszicAQAAAAAAAAAAAACAAQAAAAIAANhSAgAgGQMA+wAAAAD+eJxj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x8DAwMQgwwACrEDMyQRjMTEyQlmMTP///wez9BgloGKGTDBZbrgOHiYGpgZGISBL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P0gbgwCQfwDI2gLEDkBNW4CYG6qGh8E3sSQjpLIglYFBAeyK30wN/8COYZgAtp+F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3tVjBL7VcISg/NzGPQavpbfmB9Pfl71m5PjEwcDGwANXpAhVzAGkjrgOMbgwgnU6V6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ByuXAMI8RjD9AW5uFON0sLkdW7mgrucC+xBsLNTtAgzsYN4ecJgwMjEpBVcWl6Tm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dY2foYgSZzwaUg7FhbofYxcjADNYPAIIuRhHvAQAARABk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ABAAegD6AMAAAAAAAAAAAAAAAAAAAAAAAAAAAAAAAAAAAAAAAAAAA8ABPBCAAAA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CDBAAAAAoAAFMAC/AeAAAABEFJAAAAPwEAAAYAgQERAAAQvwEMAB8A/wEAAA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BxAACAMgAH8FkBAAADBI0BrRUHlTIooidhT1lCszj/ADUBAAAEAAAA4lACAAAA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LQEAAI0BrRUHlTIooidhT1lCszicAQAAAAAAAAAAAACAAQAAAAIAANhSAgAgGQMA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eJxjZOBkYGA+x8DAwMQgwwACrEDMyQRjMTEyQlmMTP///wez9BgloGKGTDBZbrgO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ISBLjY2fQYrhP0gbgwCQfwDI2gLEDkBNW4CYG6qGh8E3sSQjpLIglYFBAeyK30wN/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tp+FiUEgJDM3tVjBL7VcISg/NzGPQavpbfmB9Pfl71m5PjEwcDGwANXpAhVzAGkj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nU6V6OYxEDBvByuXAMI8RjD9AW5uFON0sLkdW7mgrucC+xBsLNTtAgzsYN4ecJgw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l6TmMpSLs6ZdY2foYgSZzwaUg7FhbofYxcjADNYPAIIuRhEmAgAARABk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wFAAegD6AMAAAAAAAAAAAAAAAAAAAAAAAAAAAAAAAAAAAAAAA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AAAAsgQK8AgAAACEBAAAAAoAAFMAC/AeAAAABEFLAAAAPwEAAAYAgQERAAAQvwEM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AgAAAAQ8AQAAAByAACAMgAH8JABAAADBKp2oLI+iZPj1OzU+VoeBgD/AGwB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CAAAAPwFgIRvwZAEAAKp2oLI+iZPj1OzU+VoeBgBMAgAAAAAAAAAAAAAgAwAAAAIA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GQMAMgEAAAD+eJxjZOBkYGBWY2RgYGKQYQABViDmZIKxmBgZoSxGpv///4NZeowS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N1wHDxMDkwKzEJClxsbPIMXwH6SNQQDIPwBkbQfiB0C124EauaFqeBh8E0syQioL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+M2k8B/sGIYJYPtZmBgEQjJzU4sV/FLLFYLycxPzGLSa3pYfSH9fzs3GNYWBgYuB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YA0gbcW1i/AHW6VuJbh4DAfP42LgqEeYxgukPcHO/MCSDzTWCurPhH7HmAt05Fdmd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2Mc5kABnRwYZuLihqQOYGV+Ym5ecwMADdV6UINBPJvVW43buAUQZsbjFQBSS0ucAx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CDOxg3h5wHDIyMSkFVxaXpOYylAeypbWyM3QxgsxnA8rB2Oh+YAbrBwDKp2TM/QEA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AAAAACAAAAAAAAAAAAAAAAAMgAVAHoA+gD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PAATwQgAAALIECvAIAAAAhQQAAAAKAABTAAvwHgAAAARBJQAAAD8BAAAG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EL8BDAAfAP8BAAAIAAAAEPAEAAAAcwAAgDIAB/BnAQAAAwSPg/kZDq3O2YL6G00Uz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QAAAwAAAPdUAgAAAD8BYCEb8DsBAACPg/kZDq3O2YL6G00UzL90n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ACACAAAA7wEAWEoDAAkBAAAA/nicY2TgZGBgPsfAwMDEIMMAAqxAzMkEYzExMkJZj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Hs/QYJaBihkwwWW64Dh4mBSYHRiEgS42Nn0GK4T9IG4MAkH8AyNoF4gE13QJibqga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kMqCVAYGA7ArfjM1/AM7hmECyH4mFiYGgeDK3KT8HAYGHzYuHcWmt+VaQHwg/X05i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AlStC1TMAaSNuA4wCoCsYSisRDcPRILMC8nMTS1W8EstVwjKz03MY4CZ58rGFYow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bG8LYCza3A6gC4nousA/BxkLdLsDADubtAYcJIxOTUnBlcUlqLkN5AFtaNjtDFyPI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czvELkYGZrB+AFEzQvnLAQAARABkAAAAAAAAAAIAAAAAAAAAAAAAAAAAyAAXAegD6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8ABPBCAAAAsgQK8AgAAACGB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/AeAAAABEFKAAAAPwEAAAYAgQERAAAQvwEMAB8A/wEAAAgAAAAQ8AQAAAB0AACA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BAAADBKgV5UwYaHy/FspQHuMtasX/ABEBAAACAAAA9FYCAAAAPwFgIRvwCQEAAKgV5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FspQHuMtasVEAQAAAAAAAAAAAABAAQAAwAEAAADvAQBItQIA1wAAAAD+eJxNUMEK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4uJSXlWTDwkIRvsAHUIoPQIkFIUpvJwsLK9/gOyzeyt+IvfLMHY/cmuacmTlzpktI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9sUkkvxFTBQi4iAIFNUoF9Ya/O2mfoo0+9SirKCyk0EegZXBFe4LulomooNEKpxJ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cgzU9Yon7156DE7Wn6MMt+fNR4sZ0HVMu7i/bSsS/uS+tRwwiMp0VYYTkptmQK61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S0i3fjxcxJVd9HZiLvW89WY8t38B6R3J7nX+8MeDND+kElH9G6k4MKH9AQAAR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yABUAegD6A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8ABPBCAAAAsgQK8AgAAAA/BAAAAAoAAFMAC/AeAAAABEElAAAAPwEAAAYAgQER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AB8A/wEAAAgAAAAQ8AQAAAB1AACAMgAH8GcBAAADBI+D+RkOrc7ZgvobTRTMv3T/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v1gCAAAAPwFgIRvwOwEAAI+D+RkOrc7ZgvobTRTMv3ScAQAAAAAAAAAAAAB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AADvAQBYSgMACQEAAAD+eJxjZOBkYGA+x8DAwMQgwwACrEDMyQRjMTEyQlmMTP//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loGKGTDBZbrgOHiYFJgdGISBLjY2fQYrhP0gbgwCQfwDI2gXiATXdAmJuqBoeBt/E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BgYDsCt+MzX8AzuGYQLIfiYWJgaB4MrcpPwcBgYfNi4dxaa35VpAfCD9fTmIz8DA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VMwBpI24DjAKgKxhKKxENw9EgswLycxNLVbwSy1XCMrPTcxjgJnnysYVijCPEUx/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NrcDqALiei6wD8HGQt0uwMAO5u0BhwkjE5NScGVxSWouQ3kAW1o2O0MXI8h8NqAcj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RgZmsH4AUTNC+Y0CAABEAGQAAAAAAAAAAgAAAAAAAAAAAAAAAAC3BtAC6APo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wAE8EIAAACyBArwCAAAAEAEAAAACgAA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AAAAEQSYAAAA/AQAABgCBAREAABC/AQwAHwD/AQAACAAAABDwBAAAAHYAAIAyAAfw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Qnt4plnkihKb2ykr9npKEv8A0wEAAAEAAAC8WgIAAAA/AWAhG/DLAQAAQnt4plnk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9npKEnYDAAAAAAAAAAAAAMAKAACABAAAKKkQAPD5BgCZAQAAAP54nI2Sv0vDQBTH3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FieRDtVBtGixjqKLQ0GwpdhOSoUI8QcYq7QS42JxdHLuVP8IcVChf4E4O3etdheM9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uNz75O593488AjqAckMAKKQAH40vnQYWJURahHqeJ6wsGZHfcjQ4HQg9ErSpdoxhb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D90gybnDrTu+mgbAosp95J0EFMzGTsU9sAD6IosX2nwVycAFxqcqhWTZtTdrewAZ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hq/O9rODDGAAF4QZfjnO9zmjTdd0zM10P+thURDR22BGO6qH/K5HxN6P6ObjKLEg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cS26RUwW59KUOfGMdlV3bqqeLlpNerdnmPkTqaETr8OOSMM5JDCWqLOBDDXk65KKIu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eSrkaxV5kumSr0Dhlm0et/1M095/M+Uduvy5Q/NqV0TOhfwgIs9KzirLYqYykp+gx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/1bGj3zo2KHSXwg51lY+chyi3SEHz2ZBzaYjZFe2QuSUhJuhWTDuhdLzs1huWDc6K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fBg/C+zPPVKE/xs+fY/8uWcAAEQAZAAAAAAAAAACAAAAAAAAAAAAAAAAAAA8iykb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PAATwTgAAALIECvAIAAAAUA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AvwKgAAAAABmCYAAAEBcRgAAAMBPQoAAARBLwAAAIEBEQAAEL8BAAAQAP8B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AAAATwAAgGIAB/AXZwAABgZAfdoiPekwufxtwgY3Cfnn/wDzZgAAAQAAAN5mAgAA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e8OtmAABAfdoiPekwufxtwgY3Cfnn/4lQTkcNChoKAAAADUlIRFIAAAQAAAACxQ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6QAAAANzQklUBQYFMwuNgAAAAAFzUkdCAK7OHOkAAGaFSURBVHhe7d1djhy3GhhQ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HhesHexkB8pIsQ7p+sKVlBNmJ74Mv7GUkCLIPhTOU6FJVVzVZv2TxDBrCqIfFn0OO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+cef73wRIECAAAECBAgQINCBwPsf37+EBcAP//ihg8ZqIgECBAgQIECAAIGuBT7/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/LgD++vdfXWNoPAECBAgQIECAAIG7C/z+r9/DAuA/3L2Z2keAAAECBAgQIECAwN8C3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4OxsCBAgQIECAAAECBG4m8OcfP4cWiQDcrFs1hwABAgQIECBAgMBzgccRgE+/Pr8yp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K6QgQIECAAAECBAjcWODLlw/5rXt5efny5UtR+nfvPoX0paXEq4YRgNkFwId/vjYg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6+Gf4aThFKOboiwABAgQIECBAgEDnAmFqnnmyTtyKExYARenTAmDFVc+3AIX7+uGQ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5XAPEVUGo9MPZf2h2eo1GQHz/4ZsPf9T5ANJ8AgQIECBAgACBTgTCvHrudYTAk1OAw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GiB8E6b+4fWtKt9N6OP8/uXlc3iFb56GJ0rTH9F+eRIgQIAAAQIECBBoVCAuG4aVn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AiAEAdJEfzr1DzGLMMN/y+7xVqe0DIhFpsXA3KpglL7RPlBtAgQIECBAgAABAisE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P8wmXhDRpDRC/iW8ufG35HIBwm//1Tr8vAgQIECBAgAABAgQuEUhrgMzZf6jk0gLg4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9/m7Rh/DIwuv9/xAE+O72f9r5M9rTP7fVZy79JXYKJUCAAAECBAgQINCiQLrl//Tef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gzOzD68EN/jD7Dxt6vtG8jIziTp7MZwDCtaXpW+wSdSZAgAABAgQIECBwnMBoC9DTg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9/dfZ//BJgL/zenmd939bHOTuAnLUz9POkIAAAQIECBAgQIBAkUDa+TN6HmAhk7kI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8YUdQeMW8Hs765w76DOnTnf5hcMCSoKh3JSZAgAABAgQIEGhFYHqs5xE1H+37z1wD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JMOl//+PrpwHEr5d3X8L9/7D9P7xGnwI23NMfJ/3L7SxNf4SaPAkQIECAAAECBAhc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1ioeHDRMNn1nmsnDTwJ+fLLnp18/v53+6aN/n/aFBAQIECBAgAABAt0JtPJJwA8XA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z59+DVuAzP67G8caTIAAAQIECBAgkCkQFgCff8t9PjZMrb98+VKUPt6ILy0lXvXn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n6HcuQXAuJkWAJkdLxkBAgQIECBAgECvAm975A/8ijtxSktZuwA4sCGyJk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SIFhBGDLJwEfWUd5EyBAgAABAgQIECBwgMB3W4AOyF+WBAgQIECAAAECBAhUIRCf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VIIAAQIECBAgQIDAOQIWAOc4K4UAAQIECBAgQIBAFQIWAFV0g0oQIECAAAECBAgQ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Z6UQIECAAAECBAgQqELg+QJg9LnEodbhnfTnukZM8xzls66IeNXwa10+OY162oS5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pkmFLlzyNP+nCfLr81B7ueE5peekKa3kKM+FIo4ovbS20hMgQIAAAQIEjhN4vgAIZ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pFf+6vUKjPB9mGAvaPiHbpcKjGsb6J5ztIE9zCA4JbYVJuuQIjaeVTwmuLT2/nlIS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O4qkLUAaKXxYXI5nBnHGXMrlS+qZ53tmvqnRt24L4o6TmICBAgQIECAwOUCaxYA0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9saMtrikPDdmPsxnWNVp/hsLivGKkcbcvp2D0GIvjBZCwzeXNR5WfnvPDlcCqXpPo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99bDLhm/uUsSOgLIiQIAAAQIECGwUyFoAzE1h4zxp3b6UhxPl4UajYcN2ueG9uqr5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N7+fPL+P99emkOd9/yPiwYqNarajkCqsoMKxPWq7kNy2n3KQ3Wh3NlbJv6Tk1lIY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cIJA1gJgbl6eJmorbmYv57m65WkXSpxQjvJ5uJKJKfMn4qvrNlrSxBKL1jZHT0lH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c+Q8n9yO3/Dynnbiuv5LeqOiF9e0ufS0TAgQIECBAgEBVAlkLgOUaz82rqmpnrExVV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ZtYlKbjSpalRsbIvLCRAgQIAAAQJPBXZYAKQyTr6JPte2OGddvsGc7r6nlDlXPdXM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63jXXRWrtKKScZV1kOpxOQ/bm9kdkhEgQIAAAQIEGhXYugAYbkwv2tQx3ZA9zGqo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Vze/aaRFzhab389EeZpWf/4gxR2NFJfOtRimnvZ9Tw9XFpQsXSklDNL+PttdHD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owVewuTmh3/88Ne//zq6JPkTaEjgaRCpobaoKgECBAgQIEAgCvz+r98//vLxyQJg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Qh5tStmcbmnRczqNBc1pBqdzzS1zxe/J0u9EuvbxjxRbqYwGwwtklBAgQIECAQOUC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egQIECBAgAABAgQIZArEBcDWZwAyC5OMAAECBAgQIECAAIEaBCwAaugFdS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koAFwEnQiiFAgAABAgQIECBQg8B3DwGHXUE11EkdCBAgQIAAAQIECBDYS+DDPz/EM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3go/3qsk+RAgQIAAAQIECBAgcK3A598+P18A+EyAaztJ6RcKxDWwX4ELu0DR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w+mNU4D2tZUbAQIECBAgQIAAgQYExs8ApNuf4eOBQ/VDyODnn34+oh2eNzhCVZ6lA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8tG/AqVVlZ4AAQIECBAgsEJgGgFYWgCEjRDhguMWAOFjCFa0wSUE9hIInwQcA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AG4AZgBv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AAgH/////TQEAAP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QAABAAAAAAAAABFAHEAdQBhAHQAaQBvAG4AIABOAGEAdABpAHYAZ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IAACAP//////////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cBAAApAAAAAAAAAF8AMQAwADIANAA4ADUANA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AAAAAAAAAAAAAAAAAAAAAAAAAAAAAAAAAAAAAAAAAAAAAAAAAAAAAAYAAEBSQ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QAAAs4CAAAAAADAAAAAAAAARgAAAAAQyxOzxRLAAbBRFbPFEs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GwAZ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oAAgH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AQAAFAAAAAAAAAAB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D+/wMKAAD/////As4C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hcAAABNaWNyb3NvZnQgRXF1YXRpb24gMy4wAAwAAABEUyBFcXVhdGlvbgALAAAA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MwD0ObJxAAAAAAAAAAAAAAAAAAAAAAAAAAAAAAAAAAAAAAAAAAAA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AAAAAIATsFZAAAAAAAAAEC1FgCEthYAAAAAAAMBAQMACgESg00AAoY9AAKC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AoYSIgKEvAMCgikAAw8AAAsRARKDVAAAAAoSg1MAAw8AAAsRAQKGKwAAAAoCgigA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EiIChLwDAoIpAAAAAAAAAAAAAAAAAAAB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D+/wMKAAD/////As4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AAAARhcAAABNaWNyb3NvZnQgRXF1YXRpb24gMy4wAAwAAABEUyBFcQEAQ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I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IBTwEAAFEBAAD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YAAAAAAAAAAwBPAGIAagBJAG4AZgBv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IAAgH/////UgEAAP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rAQAABAAAAAAAAABFAHEAdQBhAHQAaQBvAG4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ZQAAAAAAAAAAAAAAAAAAAAAAAAAAAAAAAAAAAAAAAAAAAAAAIAAC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GwBAAB1AAAAAAA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IANAA4ADMANgAxADMAN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AAEB/////10BAABVAQAAAs4CAAAAAADAAAAAAAAARgAAAABweR6zxRLA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EsABAAAAAAAAAAAAAAAAAQBPAGwAZ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oAAgH///////////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uAQAAFAAAAAAAAAABAEMAbwBtAHAATwBi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EgAC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QAA/////wAAAAAAAAAAAAAAAAAAAAAAAAAAAAAAAAAAAAAAAAAAAAAAAG8BAA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TwBiAGoASQBuAGYAb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SAAIB/////1cBAAD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QEAAAQAAAAAAAAARQBxAHUAYQB0AGkAbwBuACAATgBhAHQ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AAAgD///////////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yAQAAKQAAAAAAAAB1YXRpb24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dWF0aW9uLjMA9Dmyc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wAAAACAE7BDQAAAAAAAAAguhQAPM4UAAAAAAADAQEDAAoBEoN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D+/wMKAAD/////As4C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hcAAABNaWNyb3NvZnQgRXF1YXRpb24gMy4wAAwAAABEUyBFcXVhdGlvbgALAAAA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MwD0ObJxAAAAAAAAAAAAAAAAAAAAAAAAAAAAAAAAAAAAAAAAAAAA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AAAAAIATsENAAAAAAAAAAjZFgDU5BQAAAAAAAMBAQMACgEChLw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8AMQAwADIANAA4ADUANAA5ADAAN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YAAEB//////////9aAQAAAs4C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gAAAADQJymzxRLAAdAnKbPFEsABAAAAAAAAAAAAAAAAAQBPAGwAZ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oAAg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AAAAAAAAAAAAAAAAAAAAAAAAAAAAAAAAAAAAAAAAABzAQAA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EMAbwBtAHAATwBiAG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gACAVkBAABbAQAA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QBAABmAAAAAAAAAAMATwBiAGoASQBuAGYAb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SAAIB/////1wBAAD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gEAAAQAAAAAAAAARQBxAHU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gBhAHQAaQB2AGUAAAAAAAAAAAAAAAAAAAAAAAAAAAA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/////////////8AAAAAAAAAAAAAAAAAAAAAAAAAAAAAAAAAAAAAAAAAAAAAAAB3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AAAAABfADEAMAAyADQAOAAzADYAMgAyADk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AABAP//////////XwEAAALOAgAAAAAAwAAAAAAAAE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s8USwAFA/TOzxRLAAQAAAAAAAAAAAAAAAAEATwBsAG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KAAIB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eAEAABQAAAAAAAAAAQ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E8AYgBq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AAgFeAQAAYAEAAP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AQAAZgAAAAAAAAAB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D+/wMKAAD/////As4CAAAAAADAAAAAAAAA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WNyb3NvZnQgRXF1YXRpb24gMy4wAAwAAABEUyBFcXVhdGlvbgALAAAARXF1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ObJxAAAAAAAAAAAAAAAAAAAAAAAAAAAAAAAAAAAAAAAAAAAAAAAAAAAAA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IATsENAAAAAAAAAEipFACUmxQAAAAAAAMBAQMACgESg1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P7/AwoAAP////8CzgIAAAAAAMAAAAAAAABGFwAA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FcXVhdGlvbiAzLjAADAAAAERTIEVxdWF0aW9uAAsAAABFcXVhdGlvbi4z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AAAAAAAAAAAAAAAAAAAAAAAAAAAAAAAAAAAAAAAAAAAAAAAAAAMATwBiAGoASQB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AAAAAAAAAAAAAAAAAAAAAAAAAAAAAAAAAAAAAAAAAAAAAAAAAAAAAAAAAAS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2EBAAD/////AAAAAAAAAAAAAAAAAAAAAAAAAAAAAAAAAAAAAAAAAAAAAAAAew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QBxAHUAYQB0AGkAbwBuACAATgBhAHQAaQB2AG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AAAgD///////////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8AQAAKQAAAAAAAABfADEAMAAyADQAOAA1ADQAOQA0AD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AABAVgBAABsAQAAZAEA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wAAAAAAAAEYAAAAAoKs+s8USwAFAMkCzxRLAAQAAAAAAAAAAAAAAAAEATw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IB///////////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ABQAAAAAAAAAAQBDAG8AbQBwAE8AYgBq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IAAgFjAQAAZQEAAP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+AQAAZgAAAAAAAAADAE8AYgBqAEkAbgBmAG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gACAf////9m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IABAAAEAAAAAAAA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EAdABpAG8AbgAgAE4AYQB0AGkAdgBl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IA///////////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QEAACkAAAAAAAAAXwAxADAAMgA0ADkAMgA1ADEAMgA4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gAAQD//////////2kBAAACzgI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AAAAAODtTbPFEsAB4O1Ns8USwAEAAAAAAAAAAAAAAAD+/////v////7///+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+HAQAA/v////7///+KAQAA/v////7///+NAQAAjgEAAP7////+////kQE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lAEAAJUBAAD+/////v///5gBAAD+/////v///5sBAAD+/////v///54BAAD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owEAAP7////+////pgEAAKcBAACoAQAAqQEAAKoBAACrAQAA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uAQAA/v////7///+xAQAAsgEAAP7////+////tQEAAP7////+////uAEAAP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AP7////+////vgEAAP7////+////wQEAAP7////+/////v////7////GAQAA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8sBAAD+/////v///84BAADPAQAA0AEAAP7////+////0wEAAP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YAQAA/v////7////bAQAA/v////7////eAQAA/v////7////hAQAA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kAQAA/v////7////+/////v///+kBAAD+/////v////7////+////7gEAAP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zAQAA/v////7////+/////v////gBAAD+/////v////7////+/////QE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wAAA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gBOwQ0AAAAAAAAAEN4UADS4FgAAAAAAAwEB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vAMAAAAAAAAAAAAAAAAAAAAAAAAAAAAAAAAAAQ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A/v8DCgAA/////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wAAAAAAAAEYXAAAATWljcm9zb2Z0IEVxdWF0aW9uIDMuMAAMAAAARFMgRXF1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CwAAAEVxdWF0aW9uLjMA9Dmyc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wAAAACANjAQgAAAAAAAABIqRQAlJsUAAAAAAADAQEDAAoB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DgAAARKDeAAChhIiMoN4AAYRAAAAARKDcwAAAAACllsAApZdAAADDwAACxEBAog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BPAGwAZ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oAAg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AAAAAAAAAAAAAAAAAAAAAAAAAAAAAAAAAAAAAAAAACCAQAA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EMAbwBtAHAATwBiAG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gACAWgBAABqAQAA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MBAABmAAAAAAAAAAMATwBiAGoASQBuAGYAb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SAAIB/////2sBAAD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hQEAAAQAAAAAAAAARQBxAHU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gBhAHQAaQB2AGUAAAAAAAAAAAAAAAAAAAAAAAAAAAA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/////////////8AAAAAAAAAAAAAAAAAAAAAAAAAAAAAAAAAAAAAAAAAAAAAAACG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AAAAAABfADEAMAAyADQAOAA1ADUAMgA1AD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AABAf//////////bgEAAALOAgAAAAAAwAAAAAAAAE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s8USwAFAnFizxRLAAQAAAAAAAAAAAAAAAAEATwBsAG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KAAIB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iAEAABQAAAAAAAAAAQ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E8AYgBq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AAgFtAQAAbwEAAP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QAAZgAAAAAAAAADAE8AYgBqAEkAbgBmAG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EgACAf////9wAQ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IsBAAAEAAAAAAAAAAE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P7/Awo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zgIAAAAAAMAAAAAAAABGFwAAAE1pY3Jvc29mdCBFcXVhdGlvbiAzLjAADAAAAERT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aW9uAAsAAABFcXVhdGlvbi4zAPQ5sn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gBOwYsAAAAAAAAAgKgUAKSpFAAAAAAAAwEB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KAASg0MAEoNYAAKGEiISg0MAMoNYAAYRAAACgikAAw8AAAsRARKDVAAAAAoCgigA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UwASg0MAAw8AAAsRARKDVAAAAAoCgikAAw8AAAsRAQKGEiICiDEAAAAKAoIoABKD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AoYSIhKDQwAyg1gABhEAAAKCKQAAAAAAAAAAAAAAAAAAAAAAAAAAAAAAAAAAAAA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QBxAHUAYQB0AGkAbwBuACAATgBhAHQAaQB2AG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AAAgD///////////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MAQAApwAAAAAAAABfADEAMAAyADQAOAA1ADUANgA2AD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AABAE4BAAD5AAAAcwEA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wAAAAAAAAEYAAAAA4Fdms8USwAHgV2azxRLAAQAAAAAAAAAAAAAAAAEATw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IB///////////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ABQAAAAAAAAAAQBDAG8AbQBwAE8AYgBq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IAAgFyAQAAdAEAAP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QAQAAZgAAAAAAAAABAP7/AwoAAP////8CzgI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FwAAAE1pY3Jvc29mdCBFcXVhdGlvbiAzLjAADAAAAERTIEVxdWF0aW9uAAs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dGlvbi4zAPQ5sn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gBOwXYAAAAAAAAASKkUAJSbFAAAAAAAAwEBAwAKAQMDAAABBQEB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KIMQAAAQKGEiICiDEAAAECiDAAAAECiDAAAAECiDAAAAECiDEAAAEChhIiAogx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AAABAogwAAABAogwAAABAogxAAABAoYSIgKIMQAAAAACllsAApZ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D+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s4CAAAAAADAAAAAAAAARhcAAABNaWNyb3NvZnQgRXF1YXRpb24gMy4wAAw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cQMATwBiAGoASQBuAGYAb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SAAIB/////3UBAAD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kgEAAAQAAAAAAAAARQBxAHUAYQB0AGkAbwBuACAATgBhAHQ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AAAgD///////////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TAQAAkgAAAAAAAABfADEAMA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UAOQA2ADY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f//////////eAEAAALOAgAAAAAAwAAAAAAAAEYAAAAAoH9vs8USwAFABnGzxRL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TwBsAG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AAIB///////////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lgEAABQAAAAAAAAAAQBDAG8AbQBwAE8AYgB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IAAgF3AQAAeQE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CXAQAAZgAAAAAAAAAD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AEkAbgBmAG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gACAf////96AQAA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kBAAAEAAAAAAAAAEUAcQB1AGEAdABpAG8AbgAgAE4AYQB0AGkAdgB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gAAIA///////////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mgEAAGcAAAAAAAAAXwAxADAAMgA0ADgANQ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AAAAAAAAAAAAAAAAAAAAAAAAAAAAAAAAAAAAAAAAAAAAAAAAAAAAAAAABgAAQF2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H0BAAACzgIAAAAAAMAAAAAAAABGAAAAAEA7fbPFEsAB4MF+s8USw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YXRpb24ACwAAAEVxdWF0aW9uLjMA9Dmyc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D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wAAAACAE7BSwAAAAAAAABIqRQAlJsUAAAAAAAD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EoNYAAMPAQALAQKIMQAAEQAKAoIsABKDWAADDwEACwECiDIAABEACgKCLAASg1gAA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AogzAAARAAoCgiwAAAAAAAAAAAAAAAAAAAAAAAAAAAAAAAAAAAAAAQ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DCgAA/////wLOAgAAAAAAwAAAAAAAAEYXAAAATWljcm9zb2Z0IEVxdWF0aW9uIDMu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FMgRXF1YXRpb24ACwAAAEVxdWF0aW9uLjMA9Dmyc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D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ATwBsAG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KAAIB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nAEAABQAAAAAAAAAAQ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E8AYgBq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AAgF8AQAAfgEAAP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QAAZgAAAAAAAAADAE8AYgBqAEkAbgBmAG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EgACAf////9/AQ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J8BAAAEAAAAAAAAAEUAcQB1AGEAdABpAG8Ab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dgBlAAAAAAAAAAAAAAAAAAAAAAAAAAAAAAAAAAAAAAAAAAAAAAAgAAI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oAEAAD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IATsEaAAAAAAAAAJDMFADslxQAAAAAAAMBAQMACgESg1gAAw8BAAsBAog0A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P7/AwoAAP////8CzgIAAAAAAMAAAAAAAABGFwAA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FcXVhdGlvbiAzLjAADAAAAERTIEVxdWF0aW9uAAsAAABFcXVhdGlvbi4z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AAAAAAAAAAAAAAAAAAAAAAAAAAAAAAAAAAAAAAAAAAAAAAAAAAAA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wWgBAAAAAAAAmKgUALypFAAAAAAAAwEBAwAKAQMDAAABBQEBAQQBAAAAARKDWAAD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iDEAABEAAAoBEoNYAAMPAQALAQKIMgAAEQAACgESg1gAAw8BAAsBAogzAAARAAAK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DwEACwECiDQAABEAAAAACgKWWwACll0AAAKGPQADAwAAAQUBAQEDAQAAARKDWAAD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iDEAABEACgKGEiISg1gAAw8BAAsBAohfADEAMAAyADQAOAA1ADYANAAwAD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AABAf//////////ggEA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wAAAAAAAAEYAAAAA4PaKs8USwAHg9oqzxRLAAQAAAAAAAAAAAAAAAAEATw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IB///////////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ABQAAAAAAAAAAQBDAG8AbQBwAE8AYgBq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IAAgGBAQAAgwEAAP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iAQAAZgAAAAAAAAADAE8AYgBqAEkAbgBmAG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gACAf////+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KQBAAAEAAAAAAAA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EAdABpAG8AbgAgAE4AYQB0AGkAdgBl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IA///////////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QEAAIQBAAAAAAAAXwAxADAAMgA0ADgANQA3ADkAMAA3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gAAQB7AQAA7wAAAIcBAAACzgI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AAAAAJDZmLPFEsABkNmYs8USwAEAAAAAAAAAAAAAAAABAE8AbAB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CgAC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wAAAAAAAAAAAAAAAAAAAAAAAAAAAAAAAAAAAAAAAAAAAAAAAKwB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QwBvAG0AcABPAGI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SAAIBhgEAAIgBAAD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rQEAAGYAAAAAAAAAMgAAEQAACgESg1gAAw8BAAsBAogyAAARAAoC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AAMPAQALAQKIMwAAEQAACgESg1gAAw8BAAsBAogzAAARAAoChhIiEoNYAAMPAQAL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EQAAAAAKApZbAAKWXQAAAoY9AAMDAAABBQEBAQMBAAABEoNkAAMPAQALAQKIMQAA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g2QAAw8BAAsBAogyAAARAAAKARKDZAADDwEACwECiDMAABEAAAAACgKWWwACll0A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P7/AwoAAP////8CzgIAAAAAAMAAAAAAAABGFwAA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FcXVhdGlvbiAzLjAADAAAAERTIEVxdWF0aW9uAAsAAABFcXVhdGlvbi4z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AAAAAAAAAAAAAAAAAAAAAAAAAAAAAAAAAAAAAAAAAAAAAAAAAAAA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D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AEkAbgBmAG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gACAf////+JAQAA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8BAAAEAAAAAAAAAEUAcQB1AGEAdABpAG8AbgAgAE4AYQB0AGkAdgB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gAAIA///////////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sAEAAJ8AAAAAAAAAXwAxADAAMgA0ADgAN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AAAAAAAAAAAAAAAAAAAAAAAAAAAAAAAAAAAAAAAAAAAAAAAAAAAAAAAABgAAQ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4wBAAACzgIAAAAAAMAAAAAAAABGAAAAAJAOpbPFEsABkA6ls8USw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E8AbABl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gACAf//////////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LMBAAAUAAAAAAAAABwAAAACAE7BgwAAAAAAAACAqBQApKkUAAAAAAAD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AoIoABKDQwASg1gAAoYSIhKDQwAChLwDAoIpAAMPAAALEQESg1QAAAAKAoIoABKD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EoNDAAMPAAALEQESg1QAAAAKAoIpAAMPAAALEQEChhIiAogxAAAACgKCKAASg0MA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EiISg0MAAoS8AwKCKQAAAAAAAAAAA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P7/AwoAAP////8CzgIAAAAAAMAAAAAAAABGFwAAAE1pY3Jvc29mdCBF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AzLjAADAAAAERTIEVxdWF0aW9uAAsAAABFcXVhdGlvbi4zAPQ5sn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gBOwV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AHS4FAAAAAAAAwEBAwAKARKDZAADDwAACxEBEoNUAAAACgKCKAASg0MAEoNTAQ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E8AYgBq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AAgGLAQAAjQEAAP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AQAAZgAAAAAAAAADAE8AYgBqAEkAbgBmAG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EgACAf////+OAQ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LYBAAAEAAAAAAAAAEUAcQB1AGEAdABpAG8Ab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dgBlAAAAAAAAAAAAAAAAAAAAAAAAAAAAAAAAAAAAAAAAAAAAAAAgAAI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twEAAG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ADAAMgA0ADgANQA4ADAAOAA2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gAAQCKAQAA6gAAAJEBAAACzgIAAAAAAMAAAAAAAABGAAAAAJBDsbPF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s8USwAEAAAAAAAAAAAAAAAAAEoNDAAMPAAALEQESg1QAAAAKAoIpAAMPAAALEQEC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AAAAChKDZAAAAAAAAAAAAAAAAAAAAAAAAAAAAQ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A/v8DCgAA/////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wAAAAAAAAEYXAAAATWljcm9zb2Z0IEVxdWF0aW9uIDMuMAAMAAAARFMgRXF1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CwAAAEVxdWF0aW9uLjMA9Dmyc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wAAAACAE7BKwAAAAAAAAAYqRQAbNQUAAAAAAADAQEDAAoB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QwASg1MAEoNDAAMPAAALEQESg1QAAAAKAoIp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ATw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IB///////////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ABQAAAAAAAAAAQBDAG8AbQBwAE8AYgBq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IAAgGQAQAAkgEAAP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6AQAAZgAAAAAAAAADAE8AYgBqAEkAbgBmAG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gACAf////+T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LwBAAAEAAAAAAAA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EAdABpAG8AbgAgAE4AYQB0AGkAdgBl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IA///////////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vQEAAEcAAAAAAAAAAQUAAAIFAAADBQAABAUAAAUFAAAGBQAABwUAAHUFAAAK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AAsFAAANBQAADgUAAA8FAAARBQAAEAUAABIFAAAUBQAAEwUAABUFAAAXBQAAFgUA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GQUAABsFAAAdBQAAHAUAAB4FAAAhBQAAHwUAACIFAABNBQAAIwUAACQFAAAm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ACcFAAApBQAAKAUAACoFAAAsBQAAKwUAAC0FAAAvBQAALgUAADAFAAAyBQAAMQUA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BQAANAUAADYFAAA3BQAAOAUAADoFAAA5BQAAOwUAADwFAAA9BQAAPwUAAD4FAAB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AEEFAABDBQAARQUAAEQFAABGBQAARwUAAEgFAABKBQAASQUAAEsFAABOBQAATAUA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BQAAUQUAAFAFAABSBQAAVAUAAFMFAABVBQAAVgUAAFcFAABZBQAAWAUAAFoFAABb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AF4FAABdBQAAXwUAAGEFAABgBQAAYgUAAGQFAABjBQAAZQUAAGcFAABmBQAAaAUA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BQAAawUAAG0FAABsBQAAbgUAAHAFAABvBQAAcQUAAHMFAAByBQAAtQUAALYFAAD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AHcFAAB4BQAAeQUAAHoFAAB7BQAAfAUAAH0FAAB+BQAAfwUAAIAFAABm+cMNP6MFw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1Qj4ECBAgQIAAgQWB6rYAffFFYD+BMKHPf/mXYlkg/GMRYyBNfLVV2zpJuzXstuF1j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HAGfA3COs1JOEghz1pxXtTvQQsXS6/2P70evkxAVQ2Be4P2Pm5aF01E9fGcd/PC3Z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V235V6colQKBnAQuAnnv/nm0P+3aevnZs+XDyMfq+tJS3B/M/hNeHf36MW+9SdCR8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hSptrOHDFi1M6fIFHmZyxDptmOeK/A9alW2fBOdTr0v597z/y+sZ0uG1eiWQRvWn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3hjXDr8v8bdmRZ+uA9l+VWhsEPj07pNlwHZMORAgUCpgAVAqJj2BsUCYf4xeIUV4p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MeuXly8//GN8XzBENvLXADGfacXiO/FH4c/tm3zC3GVuD1fpQBnlEy4PjwkVGWaWO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PUOJmauyad1Gk/4vX8J67zVVnYuBP//46/0/foiT/tdl6j8/fPnyMl1qZnZBTDZ9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vcoZpV2v4ffnr3+GRnvetrAHi7P/dL6/tC2uAuAwo0pOYAAECWwQsALbouZbAV4FRz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XGc7+47VhDTDCfXl5WTFFeBgMCTmHA7527LxQt+HXW/1fDxjYWESYCx60BthYseHl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nMIUMPwZcgt/vLy8vuIaIL4f/lyR845NG2f1Vr236oYOfhcm3PGme/pzRdGx+WG0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HZpz9h6veVnFhzfz1z/DmdB/gESvJFe1NzUyz/w9fPobXu18/CgWs9nQhAQIrBI5d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l9xDIMxj4pwjc+bxdgP46zQo3G1N30eNOB2MWybq+Yqz2Fi9ohu3mU2I88LdjwuLU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1bjaiT96eQm5hZl62BLz9ZXZuvi5jHGlFCbT8fn1+E1ocvxpZlYPk+243Svc+A+3/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+vrwL74Rlaijl82+fwp+h5uFnmSuW0LoIGCXTwA5tL2r12xFeL+HPtP5M78T345+f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7prhvf+QyeffXl8f/vman1DAalUXEiBQKnDgAiD+T7D9LmBpk6QnECciK/YT70X3d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gkGfmPpM4hXpL/7qfYVSZtHtnr0rulc/D2/+pC1aXMnz+YctkfVSB+HBF7JGiueYw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3P8N+mK+vt4a/LvyefoXS41Lk4UBNP32aT0wwerYh/HU0CLcYhhXpn2EyHWIUr7f+3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3wjI1RgDioM2sakgWpuNx0h9jHakjYgQgvnJyi78pw31o4fu4F2j4Z05Wc2nennb4+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ihveHP80pZTT7fxuEX2f/OZdLQ4AAgb0EjloAmP3v1UPyWScwXXmevBZNe2/y6z+Y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y9FXeHPLTC6/Mk9TLt/+j9qlDy2kQuMd4uGN9qf1KUqQ5pfDT4HIz2G032nSRx9y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7ZN2BMV3VkQAUsQpTv3jZ1zE13DZk9/MYcrXzN92/rx+hT/fxmZcpoYIwLfvcz/a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4Vw/RgDy17pp9h9q9BoHCPV42zc1WgOsa3K8KtQwHS6cvk/xhAAb+ismeFrKdPYf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fS3uXa7h0+IkIECAwILAIQsAs39jrgaB4X/JOf89X17ndNc/7FhYeNWwmSH+jo/u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ltl/nGm9LoEerYI29lScDa++/R+une53mmwKeh4HiPf4059hK9HHX143FA3/LG1p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ly+kDw/+hucUYm+8PQkQnkgJR+6+T9Gt3/9VEAH4OhV+iwAMx3OKAGTWPK2ZQzgib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8fe0YAQi5xTv9wyqFaqd3Yv0zl+Uh8cdvU/zXrf/h65fwKPDbKyw23n0NjGQ2XzIC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6AJju8jf7X90ZLtxdIN2H3j3nIzIMs5a33f+75R2fQ9h4VMu0NnFyv/BKs/916664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5tEccbtOnKsFnHW3/8O10wjAYFPQ33uBlqs6nP3Hu+BpH1H85u3y4qc+3rbjf50Hb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6NdTwLQTw8koX7vr//c5rooL71unRjvBNnD2n5VOKAGTWPK2Z4+z/9UGFt6+9IgABM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0x/H89sj+a7XDX4dRl5w6xyd5wkQ/vNJd/3hhnP3H1akvAgQIHC2wdQEQ/0FMD36Z/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FVg3By0tZZf0b7OWH8K9/4Xcwu3hGlr08BGL9Gb8N2FLPV+fjg0TrLftK7vYjjKJt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F/nMRgKJtS6MIwMNqhGVAzm6i0bXTRq1r5qRKryuyMO8fbNH5thkoGzHtlhkuIONk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T7++HSL02+f3oSvDOup19bhbBOD1hv0vH9N9rvhN3PYT6vzDWxysaNYe6b4uA34J+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Z48gCQkQ2Edg6wIg/sMd/783+9+nT+TSq0DRY5TXIk1v/8c5zWg/9OplQJj3x0BIu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M/44GyudHE8feg51W3EO0jQCEPIZLSHejhh6vpsopBk+8hsfAEhisYFbtjx9y+rr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TYwHF/RNqGLsjVjWtHpefrxgV83YUaZiCh400H+MrfB/e2SsCMBznQTj+9euACU8v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h8vGRjO+WAW/RgLSKWP0rU9wBLiBAoG+BHRYAaQ0w/KZvVa0nsE4gPPo5f/v/lzDb+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5D9eWZp5OAomvtKFKTBYmlVIH/exhNn/fvuhXvOMs+RhfWKEIfOYpvhP3OgVc3u4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IwPDso+HJQjmGDz+MIlyYWr05nPJ6v/+tl18/rPpN8rsIwOrwVCKNzUw7957GBOJe/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3vniNAHx++zOuBHL0MtP8vVyMZ/K+7djL3LcTn4p5e0Z5vAyIOZj9Z/aCZAQIbBfY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cXiE5ECDwQCDM/r89HPD7tk8M3TwLfK3ddAtQ/Byr8NoeDAzzpPj5X5/ejoN8Oy5mn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dJ6/vc9k9AlC0m+hpi+KM82myZwle7/e/9fLXP78+FfB22erZf7g2hQJiECl/PZbu9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/va4Ewp9vm4Jeq5TWAM/alfvzuIb8e8b/66cAURREikud6TLA7D+3D6QjQGAngd0W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+hVY3v0fJzVZp6MfTDi8QfvwUeBQfpzlPL2DO6xpmvLG0EHcfh2ftgwzuY3LnilJ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zb98uoIaNOtPXcifERU58CjY9CxsuGS0kHh4Fe3D3LjU0fvJB/BSEt7p9jQBsmf2nY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f1i8cPRQepR39GRKENUAMRb2OnJLjiRYaH4fKcMDEhwHe1gAfi+IM02VA6S/LdWNA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g9UMo012x8E9buJmRYuLhm13+d3xIFQ9SqOy/t5t0arfNiCM2s/nxoMnRLeEVvwI5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6pXNF5hKMzoL5+dmh4zm1CmUtVGxI8bBWT3f4FM3+QxELdX49F+itEnMNf1rb2IRY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fbzbvcXc8c9zNJlt+2PfPPw4/HGbZcHlElS6iwuBZ/sc/zKqfjp+nvzWvK4HB+URz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Df9nfJMJG6Jefz79/L6nw8Kzc0+JJCBAYLvA8B+6+I+nBcB2VTnUIhCPF8z/2mUB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un2KmW+BPZ/+xJpn7KOYqtmJWlC+/ImWYJ4XJ3MYFQFUz/hUIh15yZo8/XT2Glj5d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95ZTbG57WACsWAE9bIQEBAgS2C9S1ACi9abS9/XIgMBLYHgG4K+n2WdGZMm3V9kyZ/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4fljQ0oCBFoXqGgBkHl7snVx9a9fYHgLfMUWoPobqIYECBAgQIBAzwIFC4C049N9+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tH/2GxOb7FehtGGgvAQIECBC4k8B0ATB7ClCY9MTXndqvLQTyBfwK5FtJSYAAAQIE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IuKGqqyoBAgQIECBAgAABAk8F0rl/X49QCycthOPY4rHE4Ujjp9dLQIAAAQIECBAg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2f44AhAPR2+lPepJgAABAgQIECBAgMBQ4PXs7MFt/eEH4Dz+HID06UgcCR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SyB8sPrrB2iuWwBs/9yitrDUlgABAgQIECBAgEDrAvEe//ICYPYUoNYbr/4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EwFHj8DkD4e9f2Pv1MjQIAAAQIECBAgQKBygT//eD2+XwSg8m5SPQIECBAgQIAA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FAOJ6Yu4rRAk+/foubDZ6984pomf3n/IIECBAgAABAgROE/jy5UN+WS8vL+G0/aL0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8Kj8CkLsACJuCHtY+PCv8tk0ozP7DlwVAfhdLSYAAAQIECBAg0JhAmJpnnpQTt+KE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WHFV/gKg4CHgcKjQtItC25an/oFp+Eo5jN6fLnRigmGJc5eMUs5duDy+pldNi47v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guZyHhWaY7iQ1QLp05znKr/CJDVq2i/LfdHYvxOqS4AAAQIECBB49y6czT/3Op+n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3r59+/Nt58/sV5zBv7x8jq845xumXvjRXKZFl+w+ldzYonT5w1nvnNWw0AXDKJwS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hIV8Ur+npqUazsW2imJe5//CKJEAAQIECBAgcKZAXDYMS5y+U1qf8gVAmPeHvUzxz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EYf0zfLcPaeKaRa4cTo4nIAulztan4zu2cf5a07NF9IszP6nV83VPL9FKc/MSzKT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Z1i4VlgkBAgQIECBAYKPAn3/8OX09zTNcEtKkNUD8Jr65+qtwAZDm/X/P/v8MjweEV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wOrK3e/C7auI+5kMW7RxvXdvHK0jQIAAAQIE+hRIa4BdZv/BsGwB8PnXz+FJgPQK1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cUvQ69e3RwLGvfPwMYCQKL0fvn+4gyWmGc0R0+354Xx6mNWFg+Nhi4rqM7VK0YmH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HPqpPUe8UtUViAgQIECBAgACB7QLplv/Ge/+xJgULgA///DB6/d2Yb2uAuUcClje0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qbW0f3U0fbnlfpzycZ8ccHq40ljNf3nmfc4f7oVXmcxSjumXutHnaO+cELoq2SK3r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FoUGG0B2tiE3AVAOIoo3PgPp5nGr/DXMOdPt/5fvoSHAv6OA2ys02jyvUtu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pocKX1GGvxz8uqbxCCRAgQIAAAQK7C6SdP6PnAVYXlLUACCf9h9fHX0Ip4aT/T6Hst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XMPvP+cq5+R3yGR0pc/KkOd3qHh1fk9PAnDSZzXm46ykn/2maIvZ1Rex11SiGc07Y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AAQIECBDoTWB6rOcRAqN9/7usAbIWAA8bM/pcsy/pVKBB6ummmiNczsxzuh2/dJ46X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vWI1+NCpx+ZmBEU5micukoxK3m5zZg8oiQIAAAQIECFwi8PBzAJ7WJB4cNEw2fedp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EPLomHPf5dwTg9VygEAP4GgUIu4N8HnBpH0hPgAABAgQIECDQhEC4DVr0Gb11fhLw1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hAdDE4FVJAgQIECBAgACBcoGwAAiPxWZeF07HCQuAovTxTnppKfGq+MFc4UzOUO6n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///R67z6uW+JPVy4A0vWP2v93eZk6khEgQIAAAQIECBBoQeDjwZWME+nSUo5fABzc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FAmkB8BWP8QcFmNpCZAgAABAgQIECBAoAKBJ1uAKqihKh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wzMA6bSfrAIlIkCAAAECBAgQIEBgD4HM44ZiUeGM0XhaaM4CwBagPfpHH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2Fgj34nNeYdJfVLIFQBGXxAQIECBAgAABAgTOEwhxgKev0tpYAJSKSU+AAAECBAgQ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gIY7T9UJECBAgAABAgQIlApYAJSKSU+AAAECBAgQIECgYQELgIY7T9UJECBAgAABA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/WxvrwXAdkM5ECBAgAABAgQIEDhcIM7+t68BLAAO7yoFECBAgAABAgQIENgoMJz3b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7AuXEyBAgAABAgQIEDhWYDrj37IGsAA4trfkToAAAQIECBAgQGCjQPiU3+lrdZ4W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AAECBAgQIECgPQELgPb6TI0JECBAgAABAgQIrBawAFhN50ICBAgQIECAAAEC7QlY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gAABAgQIECDQg8Dn3z7//q/fn75KKV7C8wQ//OOHv/79V7gy5P7xl4/Dd8KPSnOU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CBjQIvLy9FOYQ5fJrPf/r1U7r2559+Hs32RQCKYCUmQIAAAQIECBAgcIbA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+/8/8OlkA5FtJSYAAAQIECBAgQOAkgbBDJ965z/wzv1oWAPlWUhIgQIAAAQIECBA4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WCPnVsgDIt5KSAAECBAgQIECAwEkC+ff+Y8r8alkA5FtJSYAAAQIECBAgQOAkARGAk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AQIECBAgQKAGARGAGnpBHQgQIECAAAECBAicJCACcBK0YggQIECAAAECBAjUICAC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AgQIECBAgACBkwREAE6CVgwBAgQIECBAgACBGgREAGroBXUgQIAAAQIECBAgcJKA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hQIAAAQIECBAgUIOACEANvaAOBAgQIECAAAECBE4SEAE4CVoxBAgQIECAAAECBGoQ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gQABAgQIECBAgMBJAiIAJ0ErhgABAgQIECBAgEANAiIANfSCOhAgQIAAAQIECBA4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oxRAgQIAAAQIECBCoQUAEoIZeUAcCBAgQIECAAAECJwmIAJwErRgCBAgQIECAAAEC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C+pAgAABAgQIECBA4CQBEYCToBVDgAABAgQIECBAoAYBEYAaekEdCBAgQIAAAQIE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ErRiCBAgQIAAAQIECNQgIAJQQy+oAwECBAgQIECAAIGTBEQAToJWDAECBAgQIECA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augFdSBAgAABAgQIECBwkoAIwEnQiiFAgAABAgQIECBQg4AIQA29oA4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MgLw8v1XpIrvJbbRX0/iVAwBAgQIECBAgACBugXaiwDEWf6Xb19x6l83stoR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qEWgyQjAEC8uBGrhVA8CBAgQIECAAAECdQu0FwGo21PtCBAgQIAAAQIECFQt0HwE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gAABAgQIECBQmcB9IgBxI1B8HiA9J1CZtuoQIECAAAECBAgQuFhABODiDlA8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TMFmo8ADI/7HAYBPBl85jBSFgECBAgQIECAQCsC7UUA0iw/Tf2Hc/34febsf/R5A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oDmB0oVHkxGA9CEAD88AzZz9R6lRVv5KgAABAgQIECBAoCGB0tl/SN9e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CgAABAgQIECBAgEAUaDICoPMIECBAgAABAgQIEFgnIAKwzs1VBAgQIECAAAECBJoU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J8fyYfrhQxs5mUhDgAABAgQIECBAoCuBWiIA8aO7wlf6ZrkbHiZLn/81PA+0q+7U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LLAlVEAFZM3J8e9fPwgKC4wEhfBgcBAgQIECBAgACB3gRqiQCc5j481Om0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oBKBKiIA+1q4wb+vp9wIECBAgAABAgTuJHDDCEDa/JP5OMGdulNb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CwL3DACoMsJECBAgAABAgQIEJgTqCICkA7tSU8DD6tbejyoziZAgAABAgQIECBAY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OtXn6fE+C325vJCwqPBrQIAAgXyB4Zlp9XyfX38pCRAgQKDqCECs3NzBnUXvZx7yM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AAECQSDM+If/nFbyva4hQIAAgV0EaokA7NIYmRAgQIBApsDyTf3MTE5OFtYhLVb7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4KlAFc8APK2lBAQIECCwTmBuxvz0pv664o6+arnaC8uDoysmfwIECDQkIALQUGep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TGfAczPmW1IuLA+mMrcU0CgCBAjkCIgA5ChJQ4AAgQYEHm7cb6Dep1RxtDY4pUyF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EYBKO0a1CBAg8FRgdFf7aXoJksDDxwn4ECBAoBOBTiMAPlugk/GtmQTuJJCzvedO7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9Qg8fITi6GvInQIDA+QKdRgAcA3r+UFMiAQKlAqP56HTCWpqh9MsCDx8hEGYxbAgQu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+3WkFhEgcDOB6Yb+mzWwleZkfrxMK81RTwIECASBTiMA+p4AAQJ1CqT7zXVWr/Naj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8wkQaFdABKDdvlNzAgRuIjDcZOJ+c+WdOuygYcdVXm3VI0CAwFBABMB4IECAwAUCJ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pMXA3qLyI0DgJIFOIwBOATppfCmGAIHvBdK8353+mw0Ni4GbdajmELi3QKcRAKcA3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BOgWGz/XWWUO12kUgLQZ2yU0mBAgQ2F2g0wjA7o4yJECAwJyA53q7HRseGu626zWc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Ku8V1SNA4AYCdvvcoBO3N+Hh1qDt2cqBAAECWwREALbouZYAAQJjgem8nxGBKJAWA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ELhWoKIIQOmDudP0009xvxZX6QQI9CZgl39vPb6uvR4SWOfmKgIE9hKoJQIQ/teM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IZmzNfYaHPIhQCBfoPQWRn7OUt5YYPiQwI2bqWkECNQmUEUEIM7m08k8OWuAkHgd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ESDwUMCGHwNjo8B0X9DGDF1OgACBpwK1RACeVnSvBOIDe0nKh0DPAub9Pff+QW23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CEwFqogA7NsxTtzb11NuBAiMBGz0NyQOFfBJNYfyypwAgSBwqwjA6O5+zlYig4AAA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51tJuVHA4wEbAV1OgMCCwA0jAPqbAAECuwvEqb/DW3aHleGCgE1BhgcBAgcJVBEBi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owd882+55ac8SFO2BAjcTGC01/9mrdOcVgRGK4FWqq2eBAhUK1BLBCBN+lcf7xOI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ihEgUKeAW/519kvPtdryX2TPbtpOgMBIoIoIQKzT3GNPRe9nHvIjVuA3gQCBZQEP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NqDOflErAm0J1BIBOFnNGQsngyuOQCsC9vy00lM919OzAT33vrYT2EWgogjALu2R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eMx3nZurLhTwbMCF+Iom0LRApxGApvtM5QkQ2FdgOPXfN2e5EThHIK4EfNT9OdpK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G3SiJhAgsF4gPem7PgtXEqhDwDG1dfSDWhBoQEAEoIFOUkUCBA4S8KTvQbCyvVYg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CRCoVqDTCIBTgKodkSpG4GiB4TYJ5wEcrS3/qwSGm4KuqoNyCRCoVqDTCID/9asd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0WO+jlQ/jlrOlQiMng2opFaqQYDA5QKdRgAud1cBAgROFrDX/2RwxdUj4J5XPX2h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0AlCJvmoQIHCOgL3+5zgrpWYBDwbU3DvqRuBkARGAk8EVR4DAqQKO+DyVW2F1C3gwo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5wmIAJxnrSQCBM4UMPU/U1tZDQlYBjTUWapK4CABEYCDYGVLgMCVAnb8X6mv7BYE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I4GjBDqNADgG9KgBJV8CFQjY8V9BJ6hCAwKeCmigk1SRwDECnUYAHIlwzHCSK4GLB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FN+agO1ArfWY+hLYR6DTCMA+eHIhQKAaAVP/arpCRdoTsAxor8/UmMA2gU4jANvQX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CdvzX1R9q06aApwLa7De1JrBGoKIIQOm+/IX0pVmtkXMNAQIECBC4l4CnAu7Vn1pD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emgv8+m9hWSZORgUBAjcQCDt/LlBWzSBQA0CtgPV0AvqQOBogSoiAHHKnh7MzZnBz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bpwtCBEcPLPkTOFrApv+jheXfs4BlQM+9r+09CNQSAdjFOi0kFnKL/6g5BWgXcJkQ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SdoV2KGAZ0GGna3InAlVEAHaxzpn971KQTAgQuFDA874X4iu6TwEPB/fZ71p9b4Fb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39jzdDnTvrtU6AgQIECCwi4CHg3dhlAmBegTuEwGY7u1x06KecaYmBLYLeN53u6Ec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oNZ0LCVQoUEUEIM7U08370cTdA7sVjhtVInCmgE3/Z2ori8CCQFoGUCJAoGmBWiIA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T40nlCewuYNP/7qQyJECAAIHOBaqIAMQ+mDuZp/T9haxSZ4sqdD7uNZ8AAQIEVgt4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VCJQSwTgZA7HgJ4MrjgCKwRs+l+B5hIC5wh4JOAcZ6UQOEigogjAQS2ULQECzQnY9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nwIeCeiz37X6BgKdRgBu0HOaQOCuAjb937VntYsAAQIEKhEQAaikI1SDAAECBAg0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7TaX7FhAB6Lv/tZ5ATQI2/dfUG+pCoEDAIwEFWJISqECg0wiAU4AqGHuqQOA7ATt/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JKD1HlT/fgQ6jQA4BaifIa6lBAgQIECAAAECQ4FOIwAGAQEC9QjY+VNPX6gJge0C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AkcLdBoBOJpV/gQIZArY+ZMJJRmBhgTsBWqos1S1TwERgD77XasJXC/gxv/1faAGB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4UlfeBDYJiABs4nMxAQLrBNz4X+fmKgJtCTgdqK3+Utt+BEQA+ulrLSVAgAABAhcI2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CSwKdBoBcAyo3wsCVwnY+XOVvHIJECBAgEAU6DQC4BhQvwAELhGw8+cSdoUSqEHAI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6EIgCnUYAdD8BAicLuPF/MrjiCFQoYC9QhZ2iSn0KdBoB6LOztZrAVQJu/F8lr1w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qCgCULov/2H6+GZpVkYGAQLHCcTZ/3H5y5kAgbYE4l6gtuqstgRuJlBLBCD9W5D5j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tL8/M6ub9ajmECBAgACBygU8D1B5B6ne7QWqiACsmLivvqEoRHD7Ma2B9QjY919PX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PA9QW4+oT1cCtUQAdkHPOdsnpslJuUuVZEKgWwH7/rvteg0nQIAAgcoFqogA7GuU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tz5yI9ChgH3/HXa6JhNYIZD2Atm1u0LPJQRWC9wqAhAVPAOwejS4kAABAgQInCyQ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K65ngVtFABz+0/NQ1vZKBOz7r6QjVIMAAQIECMwJVBEBiHt15rbumNYbvgRaEbDvv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FQo4HrTCTlGluwrUEgFI+/W3bNxfXkjctQu1i0AlAvb9V9IRqkGgXQHHg7bbd2re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NncyT9H7mYf8iCq0NUzVlgABAgQ6EXA8aCcdrZnXCtQSAThZwTGgJ4Mr7t4C9v3fu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5ArYDnW+uxK4EKooAdOWusQRuI2Df/226UkMIVCVgO1BV3aEyNxPoNAJws17UHAJXC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8cgn0IGA7UA+9rI2XCIgAXMKuUAJ3EDD7v0MvagMBAgQI9CcgAtBfn2sxgc0CNv1v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Ap4HyJWSjkC2QKcRAKcAZY8QCQmMBWz6NyYIEDhZwBrgZHDF3V6g0wiAU4BuP7I1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OgpUtAQLLAtYARgiBHQU6jQDsKCgrAgQIECBAgAABAg0JdBoBaKiHVJVAPQJu/9fTF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B4N22OmafJCACMBBsLIlcCsBT/3eqjs1hkCzAg4GbbbrVLwuARGAuvpDbQhUKOCp3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ECBAgMBqARGA1XQuJECAAAECBC4Q8EDwBeiKvJdApxEAx4DeaxhrzYEC9v0fiCtr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rJVzHYFXgU4jAI4BNfwJ5AiY/ecoSUOAwCUC1gCXsCv0HgKdRgDu0XlaQeBQAbP/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AQIErhLoNAJwFbdyCRAgQIAAgb0EHAy6l6R8ehMQAeitx7WXwHMBh34+N5KCAIE6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/qEVjAhVFAEofzH2YPr5ZmlVjnaa6BI4UcOjnkbryJkDgEAHPAxzCKtP7CtQSAQhz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f5gsvpke8J1LY4Vw3/GsZVsF7PvfKuh6AgQIECBQvUAVEYCciftIMszy19nG5YFT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AQIECNQpIAhQZ7+oVZ0CtUQAdtFZvve/SxEyIXBjAbf/b9y5mkagBwFrgB56WRt3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S1ImaefP6ijBvvWRG4EmBMz+m+gmlSRAYFnAGsAIIZAjcKsIQGiw2X9Or0tDYCRg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fgRuFQEYPUvQTy9qKQECBAgQIBAFBAGMBAJPBaqIAMS9OunsztHWHWd6Pu1F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/2o6FxIgUK2ANUC1XaNilQjUEgFIk/7tG/dzPgrAoqKS8aca1wo48v9af6UTIHCc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voFAFRGAFLN7OPufO7Jz+v7wiM/lgz4dA3qDsasJGwXs+98I6HICBAgQINCoQC0R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AQIECBCoU0AQoM5+UasaBCqKANTAoQ4EOhFw+7+TjtZMAp0LWAN0PgA0f05ABMDY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d12uwQQ6FrAG6LjzNX1WQATA4CDQl4DZf1/9rbUECBAgQGAiIAJgUBAgQIAAAQJ3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atsqgU4jAI4BXTVaXNS8gNv/zXehBhAgsErAGmAVm4tuK9BpBMAxoLcd0Ro2I+AD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F7AG6HwAaP5QoNMIgEFAoCsBH/jVVXdrLAECcwLWAMYGgSjQaQRA9xPoR8C2n376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ECOgAhAjpI0BAgQIECAwB0EBAHu0IvasFlABGAzoQwIVCzg9n/FnaNqBAhcI2ANc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6DQC4BSgmgahuhwlYPZ/lKx8CRBoXMAaoPEOVP2tAp1GAJwCtHXguL56AbP/6rtI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wDUCnUYArsFWKgECBAgQIFCHgCBAHf2gFtcIdBoBuAZbqQTOEnD7/yxp5RAg0LCA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2wREALb5uZpAfQJm//X1iRoRIFCpgDVApR2jWgcLVBQBKH0wdy59aT4HC8uewKkCZ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AAECBAg0KFBLBCDMWqJe+mYZcy5Z5uUN9pQqEyBAgAABAvsLCALsbyrH6gWqiADEW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Eh8SP7Sdez8ljvEBUYLqR6YKFgvEUf30V6A4XxcQIEDg7gLWAHfvYe0bC9QSATit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p4Er6ByBOPU3+z9HWykECNxPwBrgfn2qRQsCVUQA9BABAlsE3PjfoudaAgQIECDQm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Olh7CRAgQIAAgRwBQYAcJWnuISACcI9+1Ip+Bdz+77fvtZwAgb0FrAH2FpVfpQJV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YO5oH7MHdisdO6pVgYDZfwWdoAoECBAgQKAxgVoiAGnSf85TjBYVjY1T1X0kYPZv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3AUGA3UllWKFAFRGA6DJ3hsle7w/1nZdS4VhUJQIECBAgUIOANUANvaAOhwrUEgE4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/Abf/79enWkSAAAECBM4RqCgCcE6DlULgBgJm/zfoRE0gQKBmAUGAmntH3bYLiABsN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zP5P5VYYAQK9ClgD9NrzXbRbBKCLbtZIAgQIECBAoFTAGqBUTPpWBEQAWukp9STwK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AgAABAgQIbBToNALgGNCN48bllwiY/V/CrlACBHoWEAToufdv3PZOIwCOAb3xmL5r0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z2kWAAAECBE4W6DQCcLKy4ggQIECAAIFGBQQBGu041V4Q6DQCYEwQaEvA7f+2+ktt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1wM06VHNEAIwBAlULxOdVwv89VddS5QgQIECAAIF2BEQA2ukrNe1PIE79zf7763kt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gOq6RIU2CHQaAXAK0IYx49KTBNz4PwlaMQQIEMgTsAbIc5KqAYFOIwDuqjYwNlWR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DgAIFOIwAHSMqSwJ4Cbv/vqSkvAgQI7CQgCLATpGwuFug0AnCxuuIJLAqY/Rsg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wHECIgDH2cqZwBoBs/81aq4hQIDAWQKCAGdJK+dAgYoiAKUP5s6lL83nQF1ZEygU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AAECFwhYA1yArshdBWqJAIR5T2xX+ma5mXPJSvPZFVNmBAgQIECAQBcC1gBddPN9G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2tPJPDlrgIcno+fkE+MDogT3HdINt8zt/4Y7T9UJEOhPwBqgvz6/T4triQCcJhqXG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QZkCZv+ZUJIRIECgHgFrgHr6Qk2KBKqIABTVWGIC9xMw+79fn2oRAQIECBCoVqC7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3QqY/Xfb9RpOgMANBAQBbtCJHTZBBKDDTtfkigTM/ivqDFUhQIAAAQJ9CFQRAYhP9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P+OY/sLucTx8dqpUECBAgQIDAqQKCAKdyK2wPgVoiAGnS//B4n/yWZuaTv6jIL1pK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XiklPgAABAgQIbBeoIgIQmzF3Ms9e7w+xnAK0fejIYaOA2f9GQJcTIECgHgFBgHr6Q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AOTUVRoCtxEw+79NV2oIAQIE0n3MnA8ywkWgBoGKIgA1cKgDgRMEzP5PQFYE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AmBsECBAgAABAgR2ELARaAdEWZwiIAJwCrNCCHwTcPvfWCBAgMCNBawBbty5d2qa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qhaIZ09tPOeq6haqHAECBAgQINCCQKcRAMeAtjA4b1XHOPU3+79Vp2oMAQIEHgkI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0GgEwFat/aN6phm7836k3tYUAAQIECLQu0GkEoPVuU38CBAgQIECgWgFBgGq7RsWi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4DQBt/9Po1YQAQIECBAgkCMgApCjJA2BlQJm/yvhXEaAAIHGBQQBGu/Am1dfBODmH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/V+Ir2gCBAhcLmANcHkXqMCcQKcRAKcA+ZU4WsDs/2hh+RMgQIAAAQLrBDqNADgFa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AgQIECCQLyAIkG8l5ZkCnUYAziRWVocCbv932OmaTIAAAQIEWhHoNALQSveoZ4sCZ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6EyBA4CABQYCDYGW7RUAEYIueawmMBcz+jQkCBAgQGAlYAxgStQlUFAEofTD3Yfr4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+jQqYPbfaMepNgECBAgQ6EqglghAmDlF9/TNcjc8TB/fTA/4ZmbVVX9rLAECBAgQI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+eZKXBCoIgJQOnEvTT9svxCB34eDBNz+PwhWtgQIECBAgMC+ArVEAPZt1UJuMT7g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yOy/k47WTAIECKwWEARYTefC3QWqiADs1arwqxWy8gDAXp7yyRQw+8+EkowAAQIE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EQB392sYVepAgAABAgQITAUEAYyKSgRuFQGoxFQ1uhJw+7+r7tZYAgQIECBwA4Eq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r+lruqVnLr3NPzcYkW01wey/rf5SWwIECFwuIAhweReoQBCoJQKQJv2j2f9cJz1M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E9hUw+9/XU24ECBDoRMAaoJOOrrmZVUQAItDcyTxF72ce8iNWUPOgbKJuZv9NdJNK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lOBWiIAJ/eNY0BPBlccAQIECBAgkAQEAQyGawUqigBcC6F0AvkCbv/nW0lJ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aQSgtm5Qn1YE4uaxzCdVWmmUehIgQIDA+QKCAOebKzEJiAAYDARyBeLU3+w/10s6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oEoBEYAqu0Wl6hNw47++PlEjAgQItC0gCNB2/7Vc+04jAE4BannQqjsBAgQIECBAg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ADZyrB8yXV7p9n+X3a7RBAgQOFxAEOBwYgU8Eug0AmAwEMgXMPvPt5KSAAECBEoF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LtBpBGA7nBw6ETD776SjNZMAAQIECPQjIALQT19rKQECBAgQIFCjgCBAjb1y6zqJA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m4Db/9v8XE2AAAECBAjUKCACUGOvqFMNAmb/NfSCOhAgQKATAUGATjq6kmZ2GgFw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aapj9V9s1KkaAAAECBAhsFOg0AuAY0I3jxuUECBAgQIDAvgKCAPt6ym1BoNMIgDFB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DgwABAgQIELixQKcRgBv3qKZtFDD73wjocgIECBBYLSAIsJrOhUUCFUUASvflP0wf3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4hsLmP3fuHM1jQABAgQIEIgCtUQAwsQrVih9s9xDD9PHN9P+/sysDAUCBAgQIECA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dMS9q1FFBKB04l6aftiFQgT3HtBbWuf2/xY91xIgQIDAXgLWAHtJymdOoJYIwGk9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6DbyVgsz+W+kp9SRAgAABAgQ2ClQRAdjYhnR5mNaH79MDAPGvvgg8FTD7f0okAQEC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cKZ2h2XdKgKwZWtQh32vyQQIECBAgAABAh0K3CoC0GH/afJ2Abf/txvKgQABAgR2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UhkmgigjA8tad6ZmetvoYwXsJmP3vJSkfAgQIECBAoBWBWiIAab9+5sb9h+ktDFoZ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/ko5QDQIECBB4KCAIYGAcJFBFBCC2be5knqL3Mw/58UlhB40n2RIgQIAAAQIECFQu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x4CeDF5hcW7/V9gpqkSAAAECIwFBAEPiCIGKIgBHNE+eBKYCMf6TudkMIAECBAgQ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RgBu1ouaky8Qp/5m//liUhIgQIDAtQKCANf637J0EYBbdqtGPRZw49/IIECAAAEC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BAgQIECAAIGqBQQBqu6eBivXaQTAKUANjtWtVXb7f6ug6wkQIEDgOgFrgOvsb1hy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vOJYXm2T231uPay8BAgQIECAwJ9BpBMCA6ErA7L+r7tZYAgQI3FVAEOCuPXt+uzqN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BMz+r5JXLgECBAgQIFCngAhAnf2iVgQIECBAgACBsYAggDGxi4AIwC6MMqlUwO3/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IECAAIHrBEQArrNX8sECZv8HA8ueAAECBC4QEAS4AP12RXYaAXAM6O1G8rhBZv+37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AAECBNYJdBoBcAzouuHSylVm/630lHoSIECAwAoBQYAVaC4ZCnQaATAICBAgQIAA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tNt3NdS80whADfTqcJCA2/8HwcqWAAECBAgQuIdARRGA0n350/TxneHXPTpJK/IFz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QIAAgaYFBAGa7r5rK19LBCDM2yJE+mbZ5WH6uLPf/v5rh9SFpZv9X4ivaAIECBAg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AHE2nybuT9cAT9OnBNNuEB9oZWiW1tPsv1RMegIECBBoXUAQoPUevKr+tUQAdmz/w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CXYElxUBAgQIECBAgEBDAlVEABryUtU6Bdz+r7Nf1IoAAQIEjhYQBDha+Jb53y0Cs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5ZdqFFm/8YAAQIECBAgQCBfQAQg30rKGgXM/mvsFXUiQIAAgRMFBAFOxL5JUVVEAMLA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41/Q1Pe5zOf1NekYzMgTM/jOQJCFAgAABAgQIfCdQSwQgTfpHs/+57ipNr9sJ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EAS4a88e1K4qIgCxbXMn8xS9n3m8T+mHjh2kL9stAm7/b9FzLQECBAgQINCtQC0Rg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cHKtFJcpENdvmcGizDwlI0CAAAECTQsIAjTdfSdXvqIIwMktV1yjAnHqb/bfaPep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HC5QKcRgMvdVWCdgBv/69xcRYAAAQI9CAgC9NDLu7RRBGAXRpkQIECAAAECBAgQ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flLLIOD2v2FAgAABAgSWBQQBjJAcgU4jAE4ByhkcVaUx+6+qO1SGAAECBKoVsAao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EQBPkdYzBHNqYvafoyQNAQIECBAgQCBHoNMIQA6NNAQIECBAgACBFgUEAVrstTPr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iZW0UcPt/I6DLCRAgQIAAAQJDAREA46FqAbP/qrtH5QgQIECgVgFBgFp7pop6iQBU0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A7N/AIECAAAECBAjsLiACsDupDAkQIECAAAEC1wsIAlzfB7XWoNMIgGNAax2Qf9fL7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NCRAgQIAAgRYFOo0AOAa08sFq9l95B6keAQIECDQhIAjQRDedX8lOIwDnQysxX8DsP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CBAgQIBAqUCnEYBSJukJECBAgAABAi0KCAK02GtH11kE4Ghh+ZcJuP1f5iU1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oKIIQOmDuQ/TxzdLsypEk/woAbP/o2TlS4AAAQIdCwgCdNz5j5teSwQgzPxiBdM3y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8Mz3gm5mVMVGJgNl/JR2hGgQIECBAgMC9BaqIAJRO3HPSz53zI0Rw7wGtdQQIECBA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qBgK1BIBOK1X4sLAMaCngWcW5PZ/JpRkBAgQIEBgnYA1wDq3W15VRQRgX1nPAOzr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nICuCAAECBAhYAxgDUeCGEQDPALQ1uM3+2+ovtSVAgACBpgWsAZruvr0qf8MIwF40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wP4EqIgBhMRpk09md8a/pa3qm53L6+3XSjVvk9v+NO1fTCBAgQKBOAUGA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EgFIk/7R7H/O4mH6/IWBDwo4c5A9LCt2QWZ3X15bFSBAgAABAgQI3EagighA1Jw7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fpwCdO0IjlN/s/9re0HpBAgQINCtgCBAt10fG15LBKDzbuiq+W78d9XdGkuAAAEC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BKA2GvUhQIAAAQIECNxVQBDgrj2b0y4RgBwlaXYTcPt/N0oZESBAgAABAgRWCYgA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s/9VbC4iQIAAAQKHCAgCHMLaQqYiAC300i3qaPZ/i27UCAIECBAgQKB5gU4jAI4Bb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gQIECCwWUAQYDNhkxl0GgFwBuXJo9Xt/5PBFUeAAAECBAgQmBPoNAJgQJwpYPZ/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BAkYAgQBHXPRJ3GgG4R+c10Qqz/ya6SSUJECBAgACBfgREAPrpay0lQIAAAQIE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bViIAPTW46e21+3/U7kVRoAAAQIECBDIEOg0AuAUoIyxsTWJ2f9WQdcTIECAAIGz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opxOIwBOATp69Jn9Hy0sfwIECBAgsK+ANcC+njXn1mkEoOYuUTcCBAgQIECAAAECx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4DlTOQcDtf8OAAAECBAi0KCAI0GKvraizCMAKNJcsCZj9Gx8ECBAgQIAAgZoFKooAl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f3xl+1Ux/y7qZ/d+yWzWKAAECBPoREATooa9riQCEiWPkTt8s6y+kjw/4esy3h+Gr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qUCVUQA4mw+TdmfrgFK0w9RxAdKh0h+erf/862kJECAAAEC1QoIAlTbNXtV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eZqP+MBTonUJzP7XubmKAAECBAgQIHCyQBURgH3bnO7x75ut3BYEzP4NDwIECBAg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79ea0LbeKAIzu7j/dSnTvrtU6AgQIECBAgMBqAWuA1XT1X3jDCED96Derodv/N+tQ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TuLVBFBCAsMYNyOtYz/jV9TY/7nEtfepDovbv2hNZF8FF/nVCuIggQIECAAIET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+pIhaIgBpEpk5m3yYfnkhsbyouES/6ULj1D+zv5puqcoTIECAAAECBO4kUEUEIILO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85MfMdeMgduN/I6DLCRAgQIBAEwKCAE10U2kla4kAlNZbegIECBAgQIAAAQIEVghU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XCLg9v8l7AolQIAAAQKXCAgCXMJ+aKEiAIfy3jBzs/8bdqomESBAgAABAj0JiAD0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2v5lQBgQIECBAoD0BQYD2+myxxiIAN+vQA5tj9n8grqwJECBAgAABAmcJdBoB8IkBZ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QIAAAQJ3EBAEuEMvfmtDpxEAx4CWDmK3/0vFpCdAgAABAgQI1CnQaQSgzs6otlZm/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IECAAIHTBAQBTqM+uqBOIwBHs94pf7P/O/WmthAgQIAAgS0C1gBb9Oq5VgSgnr6o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2ijoRIECAAAECBDYIiABswLv7pWb/d+9h7SNAgAABAsUCggDFZPVd0GkEwClA9Q1F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DhDoNMIgFOAng4ut/+fEklAgAABAgT6FBAEaL3fO40AtN5tR9ff7P9oYfk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K4S6DQCcBV3E+Wa/TfRTSpJgAABAgQuFBAEuBB/e9EiANsNb5WD2f+tulNj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gYoiAKUP5i6kL83KwCBAgAABAgQIECgSEAQo4qoqcS0RgDBljy7pm2WmhfSZOVTV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SjpCNQgQIECAAAECxwlUEQGIU/Z0Ms/TGfxC+pxrY3zgacrj0OvM2ey/zn5RKw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AIEC1XbNcsVoiALvwpYXBQm5xmeEY0BGR2f8uI1AmBAgQIECAAIH6BaqIAOzClDP73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i9n+/PtUiAgQIECBwjoAgwDnO+5ZyqwhAoBnu7bHJZ9+xIjcCBAgQIECAwFTAGqC5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0b094p7n+OL/Cbv+fb65EAgQIECBAgMCFAlVEAOJMPd28H03cpw/sLqe/ULOtoiOs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2BAgQIECgQgFBgAo7ZaFKtUQA0jQ0cz5amn5E4BSgOPXP1G5rTKstAQIECBAgQIDA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v7n5aOn7C1kliM7nvm78+0eBAAECBAgQ2FdAEGBfz0NzqyUCcGgjZU6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KAKgS84RcPv/HGelECBAgACB3gQEAVrpcRGAVnpqn3qa/e/jKBcCBAgQIECAQLMC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5xc3+y81cQYAAAQIECBQICAIUYF2XVATgOnslEyBAgAABAgQIEDhdoNMIQIfHgLr9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ECBAgECPAoIA9fd6pxGA3o4BNfuv/1dRDQkQIECAAAEC5wh0GgE4B7eSUsz+K+kI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p0ICAJU3tGdRgAq7xXVI0CAAAECBAgQIHCQgAjAQbC1ZOv2fy09oR4ECBAgQKAn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BKDm3tlaN7P/rYKuJ0CAAAECBNYKWAOslTv8uk4jAD2cAmT2f/hvjwIIECBAgAAB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6O0UoAZHpioTIECAAAECzQsIAtTZhZ1GAOrsjB1r5fb/jpiyIkCAAAECBAjcSaDT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FrP/e/ev1hEgQIAAgYYEBAEq7CwRgAo7ZVOVzP438bmYAAECBAgQIHB3gYoiAKUP5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szeruvax9BAgQIECAAIHLBAQBLqOfKbiWCECYsscapm+WpR6mj2+mB3wzs6qtS7bUx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JUCAAAECBAj0IFBFBKB04l6aftiRNw4RmP338BurjQQIECBAoEUBQYCqeq2WCMAu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0OSl3qdJpmZj9n0atIAIECBAgQIBA0wJVRAD2FUwPAIRZ/r45y40AAQIECBAgQGCd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rrpVBCACdfgMgNv/R/xuyJMAAQIECBAgcEuBW0UAOjz8JzZZrOOWv5waRYAAAQIE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h1YRAYjz17mtO9Np/XL6SmRPqEac+pv9n0CtCAIECBAgQGAXAWuAXRg3ZlJLBCDN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d7UwcON/49B3OQECBAgQIECgT4EqIgCRfu5mdtH7mYf8dLhZqM/xrdUECBAgQIBA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SC0RgJMhWt854/b/yQNGcQQIECBAgACB2whUFAG4jenRDTH7P1pY/gQIECBAgMCh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+zbzTCMBTl2oTmP1X2zUqRoAAAQIECBBoQkAEoIluUkkCBAgQIECAwK0EBAEu7E4R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2+7+YzAUECBAgQIAAAQLfC3QaAWjxFCCzf7+8BAgQIECAwJ0EBAGu6s1OIwDNnQJk9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CRAgQIAAAQI3E+g0AnCzXtQcAgQIECBAgECLAoIAl/RapxGAS6xXF+r2/2o6FxI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IwERABqHxJm/7X3kPoRIECAAAECGwQEATbgrbxUBGAl3DmXmf2f46wUAgQIECBA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T8UUATgZXHAECBAgQIECAAIErBTqNADRxDKjb/1f+ZiibAAECBAgQOFFAEOBE7Hed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7P/MXwNlESBAgAABAgT6Eeg0AlB5B5v9V95BqkeAAAECBAjsLiAIsDvpXIadRgBO8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gaoEKooAlO7Lf5g+vlmaVVVd4vZ/Vd2hMgQIECBAgMBpAoIA51DXEgEIs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cvsfpo9vpv39mVmdA51Zitl/JpRkBAgQIECAAAEC6wSqiACUTtxL0w9pag4RmP2v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AAECBG4jIAhwQlfWEgHYpak59/5jmvpPAdoFRCYECBAgQIAAAQIERgJVRAD27ZW08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+dDc3P4/lFfmBAgQIECAQCsCggBH99StIgABq8XZf9yV1NZy5ehxKX8CBAgQIECA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ARg9G3AQ2b7Zxqm/2f++qnIjQIAAAQIEmhYQBDi0+6qIAMTpbzq7czQbnp7puZz+U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jf19PuREgQIAAAQK3EbAGOK4ra4kApEl/5r3whfQ1n/NzXEfKmQABAgQIECBAgECO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uZ0w+e8PT/hZ3ldTwyeFuf2fM0ClIUCAAAECBLoVEAQ4qOtriQAc1Ly5bC/fdm/2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AAQIECBBoVKDFj3atnLqiCEDlUjtWz+x/R0xZESBAgAABAjcWiDdtrQH27eJOIwD7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xCUxAQIECBAgQIDAvgIiAPt6yo0AAQIECBAgQGBnAUGAfUFFAPb1fJKb2/+nciuM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BgItBpBOCSU4DM/v0CEiBAgAABAgTWCQgCrHN7eFWnEYDzTwEy+99x1MqK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tUCnEYDVXusuNPtf5+YqAgQIECBAgEASEATYazB0GgHYi08+BAgQIECAAAECBNoSE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/j+cWAEECBAgQIBAHwKCALv0swjALoyzmZj9H+srdwIECBAgQIAAgUIBEYBCsJLkZ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IECAAAECBJ4LCAI8N3qWotMIwAnHgJr9Pxt7fk6AAAECBAgQIHCBQKcRgPOPAb2g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LijgCDAxl7tNAKwUe3p5W7/PyWSgAABAgQIECCwWsAaYDVduLDTCMAWsqfXm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AAECBAgQIEDgKgERgJ3lzf53BpUdAQIECBAgQOCRgCDA6nFRUQSg9MHcufSl+ay2m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jpqwIECBAgAABAgSOEKglAhCmzrF56Zvl1s6lf3p5XB5cuEg4ohflSYAAAQIECBDo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nVxEBiLP2dDJPziR+Ln3IZBkilnLEKUBu/68bgq4iQIAAAQIECBA4U6CWCMCZbd69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22L1cGRIgQIAAAQIEOhcQBFgxAKqIAKyodz2XxKm/2X89PaImBAgQIECAAAECCwIi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/m/hcTIAAAQIECBDYLCAIUEooAlAqJj0BAgQIECBAgACBhgWqiADE/TPpZJ7Rdprpi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rDbf/T6NWEAECBAgQIEBgQUAQoGh41BIBSJP+zM30pelHKNuPATX7LxpnEhM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UEUEIFrMPUq71/tD8Y2P7Zr9VzJ8VYMAAQIECBAgkGaST4+SZxUFaokA6A8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E4QqCgCcEJrdynC7f9dGGVCgAABAgQIENhXwJMAmZ4iAJlQX5OZ/Zd5SU2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gAhAQYeY/RdgSUqAAAECBAgQOF1AECCHvNMIwIpTgMz+c8aTNAQIECBAgACBawWsA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B2HgK0FNWCQgQIECAAAECBAjUKdBpBKC0M9z+LxWTngABAgQIECBwlYAgwLJ8pxGA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EJTEBAgQIECBAgEDNAiIAT3rH7L/m4atuBAgQIECAAIGHAoIACwNDBMBvDQ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BEQAljrb7f+OfhU0lQABAgQIELiXgCDAXH92GgHIOQbU7P9e/whoDQECBAgQIECA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p8eAmv37/SBAgAABAgQItC4gCPCwBzuNALQ+mtWfAAECBAgQIECAwDqBTiMAy1hu/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QIAAAQIECNQmIAgw7RERgLGJ2X9tv7fqQ4AAAQIECBDYIhDWAFsuv9+1FUUAch7M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fEadaojcb5RrEQECBAgQIECAQBKoJQIQZu2xTumb5U6aS1+aj6FAgAABAgQIECBA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cdaeTuZ5ugaYS5+TT4wPbIwSdDVENJYAAQIECBAgQOBOArVEAE4zjcuMp8eAnlYf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4U6CKCMCZDVYWAQIECBAgQIAAgZ4FuosA9NzZ2k6AAAECBAgQIEBABMAY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NCRQBURgHjyZnowd3QQ5/SB3bn0y/l01KuaSoAAAQIECBAgQGBGoJYIQJr0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+NJ/hoUC+J0CAAAECBAgQINCWwIplThURgFjvuZN59np/qjM6EWj4V98/FUhd9jSl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gFgRlzGGq1SgNL1fSWKlAkXpDbAirum/+aVrgFoiAKX1lp4AAQIECBAgQIAAgRUC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JQQIECBAgAABAgQIFAmIABRxSUyAAAECBAgQIECgbQERgLb7T+0JECBAgAABAgQI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SUyAAAECBAgQIECgbQERgLb7T+0JECBAgAABAgQIFAmIAHzlyvz8gSLceycmVtS/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xEoFitIbYEVcfiVLuYiVivmVPFlMBKAUXHoCBAgQIECAAAECDQuIADTceapO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oFRABKBUTHoCBAgQIECAAAECDQuIADTceapOgAABAgQIECBAoFRABKBUTHo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DQuIADTceapOgAABAgQIECBAoFQgRADCJZl/vv/xfX7+/yE/qZQECBAgQIAAAQIE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Oa/f//V7UZUsAIq4JCZAgAABAgQIECBwnkCIADx9ldbGAqBUTHoCBAgQIECAAAEC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efvKFI2JR5cM3yzKLbPQ2pIVtfGhWGxRUT61IRTVp7Sl0/RdjbHtXAbY8vjsc4AZ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TWyAnS/W1f+MpbOmCmdfdS0A0tQ/Zw0Q04RPpY4fTD26JL6fflr6m9BK+r3EivJp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ujAUexhje3GV5tPuGCtt6UL6Gw+wvZRK82l0XJU2s89BNezc1WKjEVKaT6MDbDiDy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w4bf+B+u1WNsYb564RiraAGwPKFv9/fquJrvJbZXPse1dK+cV7Q0Li/7/NqLa0U+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faMsDydVc/dupm2cU+pEr7SZpenvMaimM7P8ARbvJOYPPGJzYveTmWvRXr9le+Wz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A4p+vUszv2V6YrfsVo0iQIAAAQIEqhWoc/Z1wQIgrHhGX1v6LEVPRiv4VMSWzCu59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7SzX2FVu4BxAL2qXOF2ZyDteFDdy96HPE7vSP2O5dIMN1AgbVOjdX5QsYY8txg/DT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yB9GT1M+nP2P9p/dYH721CE/wdx6KT8HKeNv7/AJE2PMqNhXwADb11Nu/tUyBk4Q8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s68LFgDDIbLlId3R3qkTBvdVRRArld9LrLTcRtPjKu04YqVi0hMgQKBbgTrnqxcs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pD0VD7f05Iyee+zKyGnpXmLL+eTUpJU0e4l1Msb24jLA4i/IdNjMydx7gJWOq7n0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PaiG/weViq2bk7Tyv15OPfcSM8bm/qmvc4xVtACIMcrIlL9BargZd3jt3EIi55eh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Tb0hp+n9D0RibtrSTmceOA2PFQO1kgD2Uuf0AKx0Pc+lL8zGo/M9YNAY6GWB7/VN/+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pvPVveSLRnVKXNcCIFo8nP1P31+Iwg9/tM6loat2EVuQb4gis6r5YmlJOR2T/Yyx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/3FLiOfzMoV5zMuOqqHd24ernX63SX7cV6Yu6r4nExlhpN+WLLcxXL/zPsboFQGkH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L6ABUC+lZQECBAgQIAAAQIEmhewAGi+CzWAAAECBAgQIECAQL6ABUC+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mhewAGi+CzWAAAECBAgQIECAQL6ABUC+lZQECBAgQIAAAQIEmhewAGi+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L6ABUC+lZQECBAgQIAAAQIEmhewAGi+CzWAAAECBAgQIECAQL6ABUC+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mhewAGi+CzWAAAECBAgQIECAQL6ABUC+lZQECBAgQIAAAQIEmhewAGi+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L6ABUC+lZQECBAgQIAAAQIEmhewAGi+CzWAAAECBAgQIECAQL6ABUC+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zhP4/Nvn3//1+9NXaYVe/vzjzx/+8cNf//4rXBly//jLx+E74UelOUpP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MBGgZeXl6Icwhw+zec//fopXfvzTz+PZvsiAEWwEhMgQKBhgfB/yegrNmbu/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CBBoXyBM6PNfRc21ACjikpgAAQLNC3z59hWn/qk9c+8332ANIECAQLMC4c59zivs4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AEZfEBAgQIECAAAECBM4TCBv1n75Ka2MBUComPQECBAgQIECAAIGGBSwAGu48VSdA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P1wbtv2kHObeX1GESwgQIECgZgELgJp7R90IECCwv4BnAPY3lSMBAgSaErAAaKq7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KA/gfc/vp++VjNYAKymcyEBAgQIECBAgACBMwTiGf/Dr+k7+fWwAMi3kpIAA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wJ17V9sIEGhfYDjj3zL7DxIWAO0PBy0gQIBAnkDc/Z/Spr+mpwKGjwfkZSkVAQIE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G2f/FgDndZiSCBAgQIAAAQIECGwU2D77twDY2AUuJ0CAAAECBAgQINCYgC1AjXWY6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DYImABsEXPtQQIECBAgAABAgQaE7AAaKzDVJcAAQIECBAgQKATgc+/ff79X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vIQnCX74xw9//fuvcGXI/eMvH4fvhB+V5ig9AQIECBAgQIAAAQIbBcLpzEU5xOeD4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f0rU///TzaLb/ZAFQVKrEBAgQIECAAAECBAhcKJCzALAF6MIOUjQBAgQIECBAgACB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0uHsiiiPAAECBAgQIECAAIHNAmu2AG0uVAYECBAgQIAAAQIECFwm4BmAy+gVT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OBMgZxnAGwBOrNHlEWAAAECBAgQIEDgWAFbgI71lTsBAgQIECBAgACB2gSKtwAN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gAABAgQIECBAgEC+wPRzABwDmq8nJQECBAgQIECAAIHmBSwAmu9CDSBAgAABAgQI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BkG8lJQECBAgQIECAAIHmBcanAIVNQs23SQMIECBAgAABAgQIEPgm8MM/fvjr33+F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bAISfgSJAgAABAgQIECBA4GYCswuAsCa4WVM1hwABAgQIECBAgACBuM3nQQQADQ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NxN4/+P7P//4c3YBYBfQzfpbcwgQIECAAAECBHoW+Pzb57Dv/8kCIO4Q8kW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QOsCcdvPcAHgGNDW+1T9CRAgQIAAAQIECBQIfHcKULguHRIU87AjqMCytaQvL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b67fi+g47OmwBLL7eBY0IfPnyRfy2kb5STQIECJwqMI0APF8A+B/l1C46q7DhUJgu/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Fxh1dFgAfPr10+GlKuB0gXC2w+j2zelVUCABAgQIVCowXQD8x//x3//Hf/4v//n/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8/H7610qbpVrlAv/7//zvMBpC7z/s9/L8XFGpwKij/+f/+p9hphhe//W//df/9B//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+DR/9613piFQtAgQIEDhdYDgZiN97BuD0TminwHC3OO4YWfimndao6d8C8VaxP+8k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F8gbIFQJwILrzyC5ayZoHQxWF1GLYUh0pOvvny/sevP7KhvOZOXKhbmv2HNHGP3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H5wfuNEu+cVsaHYqqTYAAAQKXCJQtAEIVw6Tw4Vf4UXii1Izwkl48otAP//wQu3v0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8tSiQNouHbx6+QqPC++HIsLg2uPG8+Tata3EcqjMBAgQIXCVQvAAIFQ2fJpBew3qHW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eUK5Ly/vwuvt68Pg+xNKVsTOAnHWGzMNv8vT3MO9/5AmrvHM/psQ2HmIyI4AAQIE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uME/ve8bJxDxZmH6SudLDt8cxgceJjiOOn4AcvoY5FjQ6K8PS199SU7mx7X3ac7L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ABV2/rxlGyIDacr49UMl5no5vB87ehQaWngzJ/Fw8CwMqpy+S5ePBuS0++ZSjio8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TXnaffkJHp4CFKI6sXPD1Db8/sYgz7uwugsT/rc/w86fOABi5edmwNNujSmnkcCYW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HxuidkUz46ShlzHmY2/SdaW2X0wx/uqJFwxpO25VaPZdzamNs+4L28jok9qZD2/J/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PwL7fBDYw9v/cV9QOGFw7pDBOJNIr4XNQkX7iHISr5iLj2Z7OaWMhtENgiFpc0gYN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hFZs5/H76+/Owo4dvpkvmhsQo8dzgyR9UD3/Jh5cvd/HTlDkDO83w4iIhXjKqWKzG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YMALw9cLB7D++M5xKPtwnk+bNoRXxvkB4Z5hzfD+2cfQsQSxiOKP9Nq5e0w9zG6VM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1vJNneNU0ZfrpuhalGj6d/UeNkVW6avR+6d6kogEgMQECBAh0LrBmC1C4XxhfI7sYC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u80PU5D4SnvB06Tw2huNOeGjOGXPn0mPogoL1y6XPrpwRTVWrFdLx9j4VnGc/Yevb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4RVmpXGz0MK8OeYWZ7fDnNP8fjT/Tp0yXBWM0qRZ9dz7qcTpWmJ6p3w6505rleGs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/NHC7D/ttkqGc1bD90v3HZWOAekJECBAoGeBNQuAhxGA1YjDKVr6Pt0HDd/EV8x/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hwUN35wWHX86TT96Z0uVarg2RQBeZ4ZvE8G3GeHr7f80p6mhnneqQ+mCYV3bRxGAz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XMb/EH7jvj3wEf4aQkDT+ejCzHthJj0aOcPziF7L/XY+acphVMoo5+ncem7ePMwn5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Sl2wsHsn36p03j8SWzceXEWAAAECvQmsWQCMIgApGvAwLLAONN1kzdlZkXM/+Gk10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ZTu9QxzrltYqqapPy2olQZgLhvua8dZm/Ca8k8ICC61Iq6Phzezpkink8DDl8P1RK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lbscBIg/nS7k0had4WDILHpYmcxqDC9JRR86SIb36dOv84PI3rc1QAgBLe+cibtx0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4TjRMu/bndrzES1I+4fs4n56+H96Z7h16Om+O+QxXPsvfpxjX0Ophi1JPLdQhlZ5y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XrrzZ7SCOnTYyJwAAQIEbiOwZgEwPAVo9H0NLutuw5euIlZMB2vAKapDmPalZ77Do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WGAut7QWGqo+XCANUw7DO3Orqfh+USuWE+esMGMO+Sl3rN5BWaW5b/gmLfPCBDT8d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4Gvj1oeDXr4UIQJBJ4+TpMwDD3Kbfp13yo91Ew93zaR4/ncEvzJ6H8+xYbpyLx559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Uw2pjxY+MyG1dGqV9jJ5BuCg0S5bAgQIEJgKrFkAhFyGNwvnHgm4inv3OeLDhjyc4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KDW1MZ0TGe8DD10GF7pXtlhXalmtH9d8xq71khrP5+LscZ6Xf3XF/9yXM/odfT58B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M31+N15eVMrDWfvCGmAOcO5ZhaIWxXXp3Bpg1LphziuiGQ/buOPwkBUBAgQI3F5g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DeCn+RclfprblgT11GRLKx5eG5oWH/9N9ybT7f8LnwF4Cp52cz29Zz/Nau7ap4Um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au3fc0wwXZpCjj3cLT3zkzFaTz8O78imH4f6fdC887nvJKeXhjv+5lcO0jSl2lO7ix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EabkP1wYLa4Bh+pHVcOdPflvmVkpPu14CAgQIECAQBFYuAIbPAWc+Ezzcb50mSaEG6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w33a6gTrclj29PLMv5+owvXxYh1TJlGyYz6hi+TPFzDpfmyzs/AkNDLONeLrrlghA6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yJLfoTH9qA5z2c6Nh3h5GqjDhowG6rW99rT0h7vV01VpDZBm/7HrR1el+e7QYXkv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N/cdvb+QQ87u+WFu0xKHLSrdHRRLH64BhjP7BavR3qS0HynuUIpKc99PowdPu14C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BHb4ILCpY/h/K02StigPJ1s15FNah73qX1puTvqcDwJ7ms9eHf20IAlWCzz8ILCff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+ucBO6OjhnfKnT9zmzMWlOUhg9VBxIQECBAjcVWCHDwKLp8Esf9XGN7qdf071ap795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Xn+fkI02FAnMRgNEzwWkMhCYcNFu1lthLoMJhpkoECBAgUK1A2Rag4ZOvy9/v0uBd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ldm080vMrFhOspM7OqdK0uwoMDebD0UMnwmensmz12xVPrsL7Dg8ZEWAAAECtxco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CfQgsPvsU3zgcoEexq02EiBAgMBeAhYAe0nKh0AzApfPVq1AdhdoZvCpKAECBAhUI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0EnwFtVWFPQXCEZ9pn1KYjujoPXFrymvY0a0/mlKTa3V1GR6sVF3lVIgAAQIErhOYP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4sTG61qn5GKBhydaFufiguoFhiu96iurgusF0icqrM/ClQQIECBwO4HiBcDtBDSI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QEcCOxwD2pGWphIgQIAAAQIECBC4ncB4C1BYItyujRpEgAABAgQIECBAoF+B9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8HpAfT/tu+tz6fvtTywkQIECAAAECBAg8E4iz/U+/fgoJxxGAZ9f6OQ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CIDPAWiy81SaAAECBAgQIECAwDqB7yIAHgBYh+gqAgQIECDQhMCHf36Ix8X6H7+J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fr8nq/xLYgRgvAD4+aef87OQkgABAgQIEGhIIH1gXJgE+B+/oY7rqqpG6aHdbQvQ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AAAECBAgQIFCjgGcAauwVdSJAgAABAgQIECBwkIAFwEGwsiVAgAABAm0IhC0BOa9pY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9Rj8N76d3ht8/zCS8mdKMEue8P63GNJOFqj7spJjD8M+nffmwmQttz2GZ43paGQkI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BAgQIECgX4H4MMDT13COHrHC/DUeKx5fy9PZIt+5rB6+nz7IaPkTjYqqGpsW6nzh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/Rz8nDRF3SRxQwLhsYpRbS0AGuo+VSVAgAABAnsKhNl/OEUkTA6WXzlHBi3MlUfL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9p6Uj/KKCwkz76Od5b8sEH67P//22QLAOCFAgAABAgS+CoRTQRdeL7+9xGNDM7/S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2vw8c1LGTUGxXdONTA83/zxMVtrkUSbDv46qFCuWqpeqOqxz6peHKYcZptym7R0ly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eDj7DzUXAWii+1SSAAECBAhcIPDnT687YfK/qr2dP3wGIFUyfjPcyzSczY9aPU2W3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EQ1XGmkzUso/7aF6uJnqYSnTN0eNCplPd2cVtTe/06WsViDN/qdn/loAVNtrKk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QWH4CeHUNhrfh0/fDXTFpq/20iN2DAMNnAFa3aHTzPlVyOPnefcPPwzXVtOhpo6bx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AsPZv2cAWuxBdSZAgAABAgcKhMcAFl4HFryY9fY1wO41n64ilvcaHToFf1r0NNSw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zf49A1BtT6kYAQIECBC4QCDc/g+Tg4VXfAL44y8fl7f3PLzzPQ0CDHfFHL1fKOdJ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RqXEvw73Cz3c2LOu3HRVrMBxDdxYPZdfK/B09h+qZwvQtX2kdAIECBAgcJlA2Bkc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kPc1003w3NGPfDTBzK4R9Vw7DhizkPE02nOtnduEwk8xLHiYbFT1dCUwLGu4aSqGJf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1ewk8nP1PnwF4CX0fksZn/ONhwHvVQD4ECBAgQIBAVQL+x6+qO1TmoYBRunpgzM3+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1vwjAamQXEiBAgAABAgQIEKhCYGH27xmAKnpIJQgQIECAAAECBAjsJVA0+w+FigDsJ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mcLPJ39P3kGYHpK6NktUB4BAgQIECBwpEB86s//+Ecay3urgFGaL1j0W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MwHcPAecXJiUBAgQIECBAgAABAm0JeAi4rf5SWwIECBAgQIAAAQI7CLxGAOJnfPg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ODeAmEL0L0bqHUECBAgQIAAAQIECHwn8P8BSQeUApgPIpIAAAAASUVORK5C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RABkAAAAAAAAAAIAAAAAAAAAAAAAAAAAFwEEAegD6A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8ABPBCAAAAsgQK8AgAAABRBAAAAAoAAFMAC/AeAAAABEEwAAAA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gQERAAAQvwEMAB8A/wEAAAgAAAAQ8AQAAABQAACAMgAH8D0BAAADBDucmj2vpzg75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mt5P/ABkBAAABAAAAl84CAAAA5ABgIRvwEQEAADucmj2vpzg75OdkEN/mt5N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AQAAoAEAAEi1AgAQhAIA3wAAAAD+eJxjZOBkYGBexMDAwMQgwwACrEDMyQRj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TP///wez9BgloGKGTDBZbrgOHqYFjAcYhYAsNTZ+BimG/yBtDAJA/gEg6xgQNwA1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D4NvYklGSGVBKgODAtgVv5ka/oEdwzABbD8LE4NASGZuarGCX2q5QlB+bmIeg1bT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L7Vi5vBkYuBhYgOp0gYo5gLQRVwJjBANIZwRQBmILF9gljGBTIXYIMLCDeXvAbmdk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Sc0FhQUDUK6LEWQuGxIbYgcjmP4AFGEG6wcASFcxMXoCAABEAGQ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YCWgB6APoAwAAAAAAAAAAAAAAAAAAAAAAAAAAAAAAAAAAAAAAAAAADwAE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BArwCAAAAFIEAAAACgAAUwAL8B4AAAAEQTEAAAA/AQAABgCBAREAABC/AQwAHwD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BDwBAAAAFEAAIAyAAfw5AEAAAMEwJr5SNRCP0VT310fVRNbPP8AwAEAAAEAAABq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AGAhG/C4AQAAwJr5SNRCP0VT310fVRNbPIwDAAAAAAAAAAAAAMAPAABAAgAAyGoYA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AQAAAP54nIVTzUrDQBCe3aRpsq2kiBURD9GDv1TQu9AXqEjbg9eK8QdMK7QQeqse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8BC899OQz+BKiiCAqNM5skjWtbQ0sO1/m55tvdpeBBaA9MgAOC0BfCpfFY4szFlmMB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2F/3b4rE3ozKyvMh79jRay4YN8xBQGuQQ99B6wNWxAT4wMRPFZKFUa51U2+cuwJ7s4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ZuCYC0Dnkqqee23R2Xd8pN7xaHdYvn/3e8Yv/qYs3AAE6xhUw2sR9W9wxsCl1TeGu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60F/WQv8wP42G+Ctt76BxhnMwxcwicsf8hH/5mdxfE330p6iup/CNEeIROjkkeAxT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IQ9TdZ+yVKKgcD01iB15VjsRrxOM40U9+SF9+fH63kGTc90YNbeJ54Z6rEl6DjNUY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cUfhLG/QXgXDpj77/+kB9s5P0rZhUoYoR4W0V8kbLaxlx5SAtUVe+Acb5UqXdbL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rhjVN9AX28OaNZn/A0PukqnTAQAARABkAAAAAAAAAAIAAAAAAAAAAAAAAAAAFwEE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AAAAAAAAAAAAAAAAAAAAAAAAAAAAAAAAAAAAAAAAAA8ABPBCAAAAsgQK8AgAAAB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FMAC/AeAAAABEEyAAAAPwEAAAYAgQERAAAQvwEMAB8A/wEAAAgAAAAQ8AQAAABS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8D0BAAADBCKMVb9DccVUlyKT7uoq1FD/ABkBAAABAAAA5NICAAAA5ABgIRvwEQEA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DccVUlyKT7uoq1FBEAQAAAAAAAAAAAADAAQAAoAEAAEi1AgAQhAIA3wAAAAD+eJxj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xMDAwMQgwwACrEDMyQRjMTEyQlmMTP///wez9BgloGKGTDBZbrgOHqYFjAcYhYAsN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/yBtDAJA/gEg6xgQNwA1pQExN1QND4NvYklGSGVBKgODAtgVv5ka/oEdwzABbD8L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arGCX2q5QlB+bmIeg1bT2/ID6e/L61i4XBgYuBhYgOp0gYo5gLQRVwJjBANIZwRQ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ljGBTIXYIMLCDeXvAbmdkYlIKriwuSc0FhQUDUK6LEWQuGxIbYgcjmP4AFGEG6wcA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AABEAGQAAAAAAAAAAgAAAAAAAAAAAAAAAADwAAQB6APoA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wAE8EIAAACyBArwCAAAAFQEAAAACgAAUwAL8B4AAAAEQTMA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gCBAREAABC/AQwAHwD/AQAACAAAABDwBAAAAFMAAIAyAAfwNgEAAAMEIWrZxZBV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M6zz3P8AEgEAAAEAAAC31AIAAADkAGAhG/AKAQAAIWrZxZBVfaRxLTjaM6zz3E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BAACgAQAA2FICABCEAgDYAAAAAP54nE1QzQoBYRQ99/oZPspkJdmwsFAU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qImFiTI1zU6WVh5BnsPCytMQe2Xc7xry1e2e+3PuOX2EPJA6AmDUYF9GIs9fxEQJI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Kkmvy99p4cco8oE2VBbUzJZQRWxpcKU+C2pK7gvpIlFIdooYTIL5OFp5wFBdPHnz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OM9xR5E+XC+DqGK++vYUtifPsHtoaMEjLdluWc5J7BtSH9eZHJlEx6oT06kfDhaPVS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rQPPt38Bme3I3s3+4Y8GaX5IJ6X8N/mALvzTAQAARABk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EEAegD6AMAAAAAAAAAAAAAAAAAAAAAAAAAAAAAAAAAAAAAAAAAAA8ABPBCAAAA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BVBAAAAAoAAFMAC/AeAAAABEE0AAAAPwEAAAYAgQERAAAQvwEMAB8A/wEAAA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BUAACAMgAH8D0BAAADBMGSU0uEFwN63DF0Zy+WZuX/ABkBAAABAAAAg9YCAAAA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EQEAAMGSU0uEFwN63DF0Zy+WZuVEAQAAAAAAAAAAAADAAQAAoAEAAEi1AgAQhAIA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eJxjZOBkYGBexMDAwMQgwwACrEDMyQRjMTEyQlmMTP///wez9BgloGKGTDBZbrgO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hYAsNTZ+BimG/yBtDAJA/gEg6xgQNwA1pQExN1QND4NvYklGSGVBKgODAtgVv5ka/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bD8LE4NASGZuarGCX2q5QlB+bmIeg1bT2/ID6e/Le1m59BgYuBhYgOp0gYo5gLQR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Z8QeLqgtXGCXMIJNhdghwMAO5u0Bu52RiUkpuLK4JDUXFBYMQLkuRpC5bEhsiB2M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rB8AqsYyH80BAABEAGQAAAAAAAAAAgAAAAAAAAAAAAAAAADwAAQB6APo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DwAE8EIAAACyBArwCAAAAFYEAAAACgAAUwAL8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QTUAAAA/AQAABgCBAREAABC/AQwAHwD/AQAACAAAABDwBAAAAFUAAIAyAAfwNwE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HJQkgicyxCPb+BowVP8AEwEAAAEAAABW2AIAAADkAGAhG/ALAQAAkeEKHJQkgicy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wVEQBAAAAAAAAAAAAAIABAACgAQAA2FICABCEAgDZAAAAAP54nE1QzQoBYRQ9946/+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wkJRPIEXUIoXoMTCRFGanSytPII8h4WV5/ACYi/G/a4Z+ep2z/0595w+ggs4RwCM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IyaKEHEYhoqaVIx6LY6n2R8jxwfaUEFQLZVHCaGlwZP6LKgmuSOki0Q22smhO1xNB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xZM3bzWDvdXnBMPrB/5oPgOuafOqbG/rusR5cl/bGjBIyHZDljOS2wbUgfXmByZS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w0Naq5N6J+ZqP1iuxr79C8hsR/Zu6g9/NUjzQzqO8j+M7zAUZQIAAEQAZ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IQD5ALoA+gDAAAAAAAAAAAAAAAAAAAAAAAAAAAAAAAAA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QgAAALIECvAIAAAAWAQAAAAKAABTAAvwHgAAAARBNwAAAD8BAAAGAIEBEQAAEL8B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AAAIAAAAEPAEAAAAVgAAgDIAB/DPAQAAAwRjz05bxdC7HV5sJ8ukcr5D/wCrAQ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AgAAAOQAYCEb8KMBAABjz05bxdC7HV5sJ8ukcr5DtAIAAAAAAAAAAAAAoAUAAKAE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KCsHAHEBAAAA/nichVK7SgNREJ2ZfcRcg66PQoNFtBAUIphSLGwsLLQwqayMuD7A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tllZ+Qpr8hUW+wQ8QsRBUfJUm4Dr3sWtI4y5395y5c87cnVmELIC1h/yAOZCXwytL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iOFZoBWdMbJWS3dFUkaO23XYmGS2645CHWMrAY95l1OG1z2mbNmtMTg62q42TSvPCB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2SCvkxYlQRO09TYBblkRTjL4sHYvoEXQsoglbfkWfCrFW36DyIPAqp4FfL+z4YWG3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Lewef4T3jpgFEKYOqvol4eKTLaUl0H7Rz4Af8e2Vm8FB7Qzg0BWdefZK/CT/8yP1/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S8u05mq/ZmvcNF6T5t5Pkb4DkL2m+5q9pvubPhr+jUDMpOsPnxv/7kB/sgz43mXPnb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1i3JL1M+hpoLM1WhJq/ab3roQUaxW/WvINFCuVlv+AGEFffoLgPXKOu7vJfg4R5aS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n2rECAABEAGQAAAAAAAAAAgAAAAAAAAAAAAAAAADkDGgB6APo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wAE8EIAAACyBArwCAAAAFcEAAAACgAAUwAL8B4AAAAE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AQAABgCBAREAABC/AQwAHwD/AQAACAAAABDwBAAAAFcAAIAyAAfwGwIAAAMEmRNFm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2AClndEXxv8A9wEAAAEAAACI3AIAAADkAGAhG/DvAQAAmRNFmp43rg8y2AClndEXx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AUAABAAgAAYPgfAPh8AwC9AQAAAP54nI1TTUsCQRh+Z9RdXbU29RBRY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Y4TgLSjCNfAUGWzfm4HC4i06durYlyB06F6HDhXYvWN/oiDqEAQJbfOxO7oi2i6z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8HzODIADgkTH5wDDQx0dGADsII2QjhC3LYmgKDdpzKexYg8IjhNO4FosQNC71wxBY1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3ZGxFgP4Jo5Be00IFgvlrVzlQAdYBj+Z/cHcgz5eMpKIa8fwKuz6KIoStCI5c28RZ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4MNf7n2CmAYGNbdt6KX4km7Gs0WjsA+TR+9mffPDDPuVCwDFjoNY/Gmlhl6j1HVC8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BvSG3/Vl223ckt30WuJ3nF7f+m9+TrJw288Ps/yny/IIRllcK2utGveu+bK2b62KR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vx+gPCN4qo9ueSYfsPmC30O51lwx72MKmsPnvExB8BvgCu0d6ZU56chZt47MBKlC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k4HJq2oVY724B0A6Uh0lMVo6VO3WoWuVSiQFT3g477DDrjgk//PWOJR3q+eKnbRk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uFDs4diwVZMYe2C1EGI9plVJZN8BMSxtZGY4R1ZeIzcHtNXmY/x/Rx6bBgQIAAEQ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DAHYAToA+g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AATwQgAAALIECvAIAAAAWQQAAAAKAABTAAvwHgAAAARBOAAAAD8BAAAGAIEB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BDAAfAP8BAAAIAAAAEPAEAAAAWAAAgDIAB/DrAQAAAwTQWwLBe8KheDBLF8IJKbD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AADnfAgAAAOQAYCEb8L8BAADQWwLBe8KheDBLF8IJKbDsDAMAAAAAAAAAAAAA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BI0xEAWNkKAI0BAAAA/nicbZIxS8NAFMff3bWXNK1YnEQcooODWGn9BN2cdLD9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tBCyVQcRJz+AQ6d+ig79DoJzBxcV0aGLFhLfXd7FCCYc9365+/95+fMYlADEDQPg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cVNxxqhiPEkSXe2yVfrW4Oa0nCkqHKxheQWrLbkMa5AoGVSRp1iNcTXLAGOJGrpT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XXoA90x1seDDWDeDrJrAt9qKguPeOSps52rj+j3cxjX1P0LFAA4U8GINb9u47zkV+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xQ4HYTnlH/D2/pfsLOp+wlL8s49cExa+R8SMG40dsG7+U38D4pfxC566MbcU18p+J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1tnW4J88oIB5tM8Cr+8eeqF71As6F2DyeLacpd88mN4/s1xcOS8pi0bGXak568sX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ddz0yffpaX7cNz2Xebya6Iu83E6S3zH+RPvtPX+b9Rmwu8n4j9gipn0PT4uiJ0jFQ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0DDLON1tRf+AFEDbsk30L7pjKAwcOTG1mJc2GgdD6H+eHcXoiAgAARABk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nARoAegD6AMAAAAAAAAAAAAAAAAAAAAAAAAAAAAAAAAAAAAAAA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AAAAsgQK8AgAAABaBAAAAAoAAFMAC/AeAAAABEE5AAAAPwEAAAYAgQERAAAQvwEM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AgAAAAQ8AQAAABZAACAMgAH8IwBAAADBNAmfOTqgK8MRNGk/Zn0cDH/AGgB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AAAA5ABgIRvwYAEAANAmfOTqgK8MRNGk/Zn0cDFUAgAAAAAAAAAAAABgBwAAQAIA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4fAMALgEAAAD+eJxjZOBkYGDWYmRgYGKQYQABViDmZIKxmBgZoSxGpv///4NZeowS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N1wHD5MDUwK7EJClxsbPIMXwH6SNQQDIPwBkLQNiBXYGhmdAjdxQNTwMvoklGSGV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V/xmavgHdgzDBJAFDCxMDAIhmbmpxQp+qeUKQfm5iXkMWk1vyw+kvy934OB6w8DA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VM0BpI24GhgvsoG06lTC+FksqPyvjBA+xD6F/8Tad46dywZhHyOY/gC39wGjOdheY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bwTnp4LtNcTwJyNhf75F9ifEXka4fyVYQSZEsMP4i5lQ+REMED4XNNS5wDED9i7U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eHnBcMjIxKQVXFpek5jKU83OkLWNn6GIE2c8GlIOx0cOAGawfAJIqYJLyAQAAR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FUAegD6A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8ABPBCAAAAsgQK8AgAAABbBAAAAAoAAFMAC/AeAAAABEE6AAAAPwEAAAYAgQER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AB8A/wEAAAgAAAAQ8AQAAABaAACAMgAH8FwBAAADBMD2yW01aS8mvU5XKnZbUJ7/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3OMCAAAA5ABgIRvwMAEAAMD2yW01aS8mvU5XKnZbUJ6cAQAAAAAAAAAAAAB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APh8AwBYSgMA/gAAAAD+eJxjZOBkYGA+x8DAwMQgwwACrEDMyQRjMTEyQlmMTP//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loGKGTDBZbrgOHiYFJgcmISBLjY2fQYrhP0gbgwCQfwDIWgbiAdUeA2rkhqrhYfBN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ZWAIALviN5PCf7BjGCaALGBgYWIQCMnMTS1W8EstVwjKz03MY9Bqelt+IP19uRQH1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FqA6XaBqDiBtxPWAsQ7schOoeQ3/YOYxEjCPn43rG8I8RjD9AW5uA2MEA8iECA4u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EOxNqlwADO5i3BxwmjExMSsGVxSWpuQzlxhxpKewMXYwg89mAcjA2zO0QuxgZmMH6A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CAwAARABkAAAAAAAAAAIAAAAAAAAAAAAAAAAA3ArIBegD6A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8ABPBCAAAAsgQK8AgAAABcBAAAAAoAAFMAC/AeAAAABEE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AAYAgQERAAAQvwEMAB8A/wEAAAgAAAAQ8AQAAABbAACAMgAH8KwCAAADBHNf5eMDo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MeKHXy//AIgCAAABAAAAzuUCAAAA5ABgIRvwgAIAAHNf5eMDo/jbZm1rMeKHXy/E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gEQAAQAkAANjuGgBQVg4ATgIAAAD+eJyFlM9rE0EUx9/M7uxOtqmbepJSc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2JBXBgxDwaOrB9tBjq8YfYKzQQsipRW+ePAtaoQfj32DBRSme/HHRU0FsQail6LUt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CUveJ+/7Xt5MvjMESgDBJgWgMALyxcRTojaihJiI0KIoVDRGjpnvqtRmB1xFmdZLs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SmEYClkGFcG5iFbFkw0BbHFRYzRlmJxbvDfdedQEyKic4oAuH6ph4Jn8ASrelalO6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LPFk+8Xi3fU48+d0/bckACYRCOCrUojHUEmCTFVl6xfCF+Foqed/wGsPcCDF3jf7A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6HR+U/Nv1w9wIMXeNfsf107zt5v05gOf9keB5MTdCzF2j782ruTfvIMPzYm6EmLtG3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3Hn+OJY+6+TcQ5zTvy38J/PUtxZ+oP38aYV4JMY8HmNe5Zrved0TznutfB389aYR5J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55p3XH/N26D9mRWePyEU/py+32ouZNeb7ezGfGvuIVh/vmbJi54/ifr863z6Kn55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NNcMZ8FzxVVu9TX1v1509b8iXH9Z5Se45d0I9zudYN6M/P4feEb9/k8izbb/1VBz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Cv3nlvxnX87y5Lt/bvW+EOev9+p83ObWP281O3991cysvlySPMMtf1R+nXH+G9Z5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3yH19Tr8xX3+L74OvPxUR4uu3ApM3+lWS6jxPQN9yiboJlV3MXlUgVrSm7k5C6cmp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8/zOmxieErk/kcjZuN9Dgar/BxOIxeqtAgAARABk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AegD6AMAAAAAAAAAAAAAAAAAAAAAAAAAAAAAAAAAAAAAAAAAAA8ABPBCAAAAsgQK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AAAAAoAAFMAC/AeAAAABEE8AAAAPwEAAAYAgQERAAAQvwEMAB8A/wEAAAgAAAAQ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AACAMgAH8BcCAAADBOTfHf1Y0X/+zFFBzXe+lvr/APMBAAABAAAAEOkCAAAA5ABg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AAOTfHf1Y0X/+zFFBzXe+lvoWBAAAAAAAAAAAAABgFAAAQAIAAPCVHwD4fAMAuQE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ZOBkYGDmZmJgYGKQYQABViDmZIKxmBgZoSxGpv///4NZeowSUDFDJpgsN1wHD5MD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xsbPIMXwH6SNQQDIPwBkbQdiBREGhu9AjdxQNTwMvoklGSGVBakMDAFgV/xmavgH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DCxMDAIhmbmpxQp+qeUKQfm5iXkMWk1vyw+kvy8/zM4lxsDAxcACVKcLVM0BpI24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1ayE8Tt5QXwNOP8WN6r8InZUeQc2VHkTBog8xH0K/4l13yN2LhOE+xjB9Ae4O78w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4W+gKBPI3ODK3KT8HAYGfg6uPkWgmTBzQXxkf0PMZYT7f7IQyNxcdhjfjhXCx2IP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+BYwTBUEmOMP57HygpOAcwQnlK3Awg/jBCBU2LGAdwTD+JgaIDvSQJeQyYAj04w6B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OYYfxL7JB+FhSGBMDUkgDfSyFHNIgPr4QqBUAGaEbAeNrMEP4WFIKij1A909Ai9EJ+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puuxc0HzDBc5b4AQITT0CDOxg3h5wbmRkYlIKriwuSc1lKDfjSHvOztDFCDKfDSgHY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HwAhr7DbUgIAAEQAZAAAAAAAAAACAAAAAAAAAAAAAAAAALQFaAHoA+g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PAATwQgAAALIECvAIAAAAXgQAAAAKAABTAAvw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PQAAAD8BAAAGAIEBEQAAEL8BDAAfAP8BAAAIAAAAEPAEAAAAXQAAgDIAB/C8AQAA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7J9tsf4U2rO96f+//wCYAQAAAQAAAL3rAgAAAOQAYCEb8JABAABxdoog7J9tsf4U2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/5gIAAAAAAAAAAAAAIAkAAEACAAAYJQ4A+HwDAF4BAAAA/nicjVKxSsNQFD3vpe1r0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dRAVKtTRSeisiMkPVIxaMFZoIXQrjk4O2rn+gI4uDp38Awc3f0DqIDgIxvtuk1iC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3nPOfe8KmIDRFoDEAvSTp2XKBEkhYiRkFEWM1sRc/K8mk91SWlGWm9IxZwktFWYwj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SOiO1nMReKfCUpxTxlajc+R1T31gh118yN4nm8EF6+ckbK8Z+G1n2w+d3VbQOMHq2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D8q6BCzkKK9KyUSOdWsgRkpX7uv+OO5Jg1DdracZG+AMd6zoRP9VrBStm29Fwd/X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8NK4xoyeyupgemdXk52NdUTK63KHNZU9sWm85P/2d/90LgVNsaKSWPItL//kX9Jru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kN9+hTQm/Pf/8v/EOtWiFc+BxbPC9uMpsKE4uufpIiOLbrfd8QOEj+rgWuFcaP4C7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B9V9ox4F0FgIAAEQAZAAAAAAAAAACAAAAAAAAAAAAAAAAADQDaAHoA+g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PAATwQgAAALIECvAIAAAAXwQAAAAKAABTAAvw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PgAAAD8BAAAGAIEBEQAAEL8BDAAfAP8BAAAIAAAAEPAEAAAAXgAAgDIAB/CAAQAAA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9hZeIoFpkwM8rOQb/wBcAQAAAQAAAA/uAgAAAOQAYCEb8FQBAAC8lOJK9hZeIoFpk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BgIAAAAAAAAAAAAAIAUAAEACAABw8QcA+HwDACIBAAAA/nicY2TgZGBgZmZkYGBi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5mSCsZgYGaEsRqb///+DWXqMElAxQyaYLDdcBw+TA5MCqxCQpcbGzyDF8B+kjUEAy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H4gcsDAzfgRq5oWp4GHwTSzJCKgtSGRgCwK74zdTwD+wYhgkgCxhYmBgEQjJzU4sV/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cxPzGLSa3pYfSH9f7sbBdZqBgYsBaCiDLlA1B5A24lrAmMMC0qpZCeObMID4GpUQ8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JGC+LwdXG8J8RjD9AW7PF4bZoMBjCOFAdzchc4HuPoPsboi5jKD4ALt3EwMzkOUc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LnBYggMEGkoCDOxg3h5w6DMyMSkFVxaXpOYylMtxpP1jZ+hiBNnABpSDsdF9wQzW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/AEAAEQAZAAAAAAAAAACAAAAAAAAAAAAAAAAAHwBQF8AMQAwADIANAA4ADUAO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AAAAAAAAAAAAAAAAAAAAAAAAAAAAAAAAAAAAAAAAAAAAAAAAAAAAAYAA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WAQAAAs4CAAAAAADAAAAAAAAARgAAAABQa7qzxRLAAfDxu7PFEs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GwAZ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oAAgH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/AQAAFAAAAAAAAAABAEMAbwBtAHAATwBiAGo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EgACAZUBAACXAQAA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MABAABmAAAAAAAAAAMATwBiAGoASQB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AAAAAAAAAAAAAAAAAAAAAAAAAAAAAAAAAAAAAAAAAAAAAAAAAAAAAAAAAAS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gBAAD/////AAAAAAAAAAAAAAAAAAAAAAAAAAAAAAAAAAAAAAAAAAAAAAAAwg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D+/wMKAAD/////As4CAAAAAADAAAAAAAAARhcAAABNaWNyb3NvZnQgRXF1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My4wAAwAAABEUyBFcXVhdGlvbgALAAAARXF1YXRpb24uMwD0ObJ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HAAAAAIATsERAAAAAAAA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mxQAAAAAAAMBAQMACgESg0MAAoS8AwAAAAAAAAAAAAAAAAAAAAAAAAAAAAE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P7/AwoAAP////8CzgIAAAAAAMAAAAAAAABGFwAAAE1pY3Jvc29mdCBFcXVhdGlv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DAAAAERTIEVxdWF0aW9uAAsAAABFcXVhdGlvbi4zAPQ5sn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FAHEAdQBhAHQAaQBvAG4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ZQAAAAAAAAAAAAAAAAAAAAAAAAAAAAAAAAAAAAAAAAAAAAAAIAAC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MMBAAAtAAAAAAA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IAOQAxADUANQAzADgAO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AAEB//////////+bAQAAAs4CAAAAAADAAAAAAAAARgAAAACQrcmzxRLA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FEsABAAAAAAAAAAAAAAAAAQBPAGwAZ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oAAgH///////////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EAQAAFAAAAAAAAAABAEMAbwBtAHAATwBi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EgAC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AQAA/////wAAAAAAAAAAAAAAAAAAAAAAAAAAAAAAAAAAAAAAAAAAAAAAAMUBAA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TwBiAGoASQBuAGYAb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SAAIB/////50BAAD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xwEAAAQAAAAAAAAARQBxAHUAYQB0AGkAbwBuACAATgBhAHQ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AAAgD///////////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IAQAAPgAAAAAAAABfADEAMA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kAMwA0ADY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IsAAACjAQAAoAEAAALOAgAAAAAAwAAAAAAAAEYAAAAA8FvUs8USwAHwW9SzxRL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TwBsAG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AAIB///////////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yQEAABQAAAAAAAAAHAAAAAIAGcEiAAAAAAAAAEDNFgAU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BAQMBCgESg0MAEoNTABKDQwADDwAACxEBEoNUAAAAAAAAAAE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AP////8CzgIAAAAAAMAAAAAAAABGFwAAAE1pY3Jvc29mdCBFcXVhdGlvbiAzLj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IEVxdWF0aW9uAAsAAABFcXVhdGlvbi4zAPQ5sn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gDXwL8AAAAAAAAASKkUAJSb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wAKARKDQwAChj0AAx0BAAESg24AAw8BAAsBEoNqAAARAAoCgigAEoNDAAMPAQAL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DwEADAESg2oAABEAAAsRAAABEoNqAAKGPQACiDEAAAEDDwEADAESg0wAABEAAA0C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hisAEoNDAAMPAQALARKDdwADDwEADAESg2oAABEAAAsRAAoSg3gAAw8BAAsBEoNq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AEMAbwBtAHAATwBiAG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gACAZ8BAAChAQAA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oBAABmAAAAAAAAAAMATwBiAGoASQBuAGYAb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SAAIB/////6IBAAD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zAEAAAQAAAAAAAAARQBxAHU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gBhAHQAaQB2AGUAAAAAAAAAAAAAAAAAAAAAAAAAAAA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/////////////8AAAAAAAAAAAAAAAAAAAAAAAAAAAAAAAAAAAAAAAAAAAAAAADN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AAAAAAABfADEAMAAyADQANwAzADkANgAzAD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AABAf////+oAQAApQEAAALOAgAAAAAAwAAAAAAAAE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gs8USwAHwkOCzxRLAAQAAAAAAAAAAAAAAAAKCKQAChisAEoNDAAMPAQALAQKIMAAA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D+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s4CAAAAAADAAAAAAAAARhcAAABNaWNyb3NvZnQgRXF1YXRpb24gMy4wAAw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cXVhdGlvbgALAAAARXF1YXRpb24uMwD0ObJx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HAAAAAIA18AfAAAAAAAAAEipFACUmxQAAAA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CgESg0MAAw8BAAsBAogwAAARAAoChj0AAAAAAAAAAAE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P7/Awo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zgIAAAAAAMAAAAAAAABGFwAAAE1pY3Jvc29mdCBFcXVhdGlvbiAzLjAADAAAAERT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GwAZ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oAAgH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RAQAAFAAAAAAAAAABAEMAbwBtAHAATwBiAGo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EgACAaQBAACmAQAA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NIBAABmAAAAAAAAAAMATwBiAGoASQB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AAAAAAAAAAAAAAAAAAAAAAAAAAAAAAAAAAAAAAAAAAAAAAAAAAAAAAAAAAS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6cBAAD/////AAAAAAAAAAAAAAAAAAAAAAAAAAAAAAAAAAAAAAAAAAAAAAAA1A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QBxAHUAYQB0AGkAbwBuACAATgBhAHQAaQB2AG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AAAgD///////////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VAQAAOwAAAAAAAABfADEAMAAyADQANwAzADkANgA4AD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AABAP//////////qgEA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wAAAAAAAAEYAAAAAUD/rs8USwAHwxeyzxRLAAQAAAAAAAAAAAAAAAAEATw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IB///////////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ABQAAAAAAAAAAQBDAG8AbQBwAE8AYgBq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IAAgGpAQAAqwEAAP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XAQAAZgAAAAAAAAADAE8AYgBqAEkAbgBmAG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gACAf////+s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NkBAAAEAAAAAAAA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gALAAAARXF1YXRpb24uMwD0ObJx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HAAAAAIA18AtAAAAAAAAAJDMFADslxQAAAAAAAMBAQMA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Aw8BAAsBEoNCAAMPAQAMARKDagAAEQAACxEACgKGP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D+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s4CAAAAAADAAAAAAAAARhcAAABNaWNyb3NvZnQgRXF1YXRpb24gMy4wAAw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cXVhdGlvbgALAAAARXF1YXRpb24uMwD0ObJx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QBxAHUAYQB0AGkAbwBuACAATgBhAHQ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AAAgD///////////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aAQAASQAAAAAAAABfADEAMA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QAOQAwAD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f//////////rwEAAALOAgAAAAAAwAAAAAAAAEYAAAAA8Pr4s8USwAGQgfqzxRL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TwBsAG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AAIB///////////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3AEAABQAAAAAAAAAAQBDAG8AbQBwAE8AYgB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IAAgGuAQAAsAE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DdAQAAZgAAAAAAAAAD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AEkAbgBmAG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gACAf////+xAQAA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8BAAAEAAAAAAAAAEUAcQB1AGEAdABpAG8AbgAgAE4AYQB0AGkAdgB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gAAIA///////////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4AEAAEkAAAAAAAAAXwAxADAAMgA5ADAANg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AAAAAAAAAAAAAAAAAAAAAAAAAAAAAAAAAAAAAAAAAAAAAAAAAAAAAAAABgAAQG8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7QBAAACzgIAAAAAAMAAAAAAAABGAAAAALAiArTFEsABsCICtMUSw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E8AbABl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gACAf//////////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IBAAAUAAAAAAAAABwAAAACABnBLQAAAAAAAAAIvBYA5KwWAAAAAAAD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EoNDAAMPAQALARKDVwADDwEADAESg2oAABEAAAsRAAoChj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DCgAA/////wLOAgAAAAAAwAAAAAAAAEYXAAAATWljcm9zb2Z0IEVxdWF0aW9uIDMu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FMgRXF1YXRpb24ACwAAAEVxdWF0aW9uLjMA9Dmyc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D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wAAAACABnBHwAAAAAAAABAzRMA/L0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QEDAQoBEoN4AAMPAQALARKDagAAEQAKAoY9AAAAAAAAAAAB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E8AYgBq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AAgGzAQAAtQEAAP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AQAAZgAAAAAAAAADAE8AYgBqAEkAbgBmAG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EgACAf////+2AQ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UBAAAEAAAAAAAAAEUAcQB1AGEAdABpAG8Ab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dgBlAAAAAAAAAAAAAAAAAAAAAAAAAAAAAAAAAAAAAAAAAAAAAAAgAAI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5gEAAD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ADAAMgA5ADAANgA2ADYANQA4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gAAQAQAwAAsgEAALkBAAACzgIAAAAAAMAAAAAAAABGAAAAAODqCbTF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tMUSwAEAAAAAAAAAAAAAAAABAE8AbABl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CgACAf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OcBAAAUAAAAAAAAAAEAQwBvAG0AcA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S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ALoBAAD/////AAAAAAAAAAAAAAAAAAAAAAAAAAAAAAAAAAAAAAAAAAAAAAAA6AE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BPAGIAagBJAG4AZgBv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IAAgH/////uwEAAP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qAQAABAAAAAAAAABFAHEAdQBhAHQAaQBvAG4AIABO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AAAAAAAAAAAAAAAAAAAAAAAAAAAAAAAAAAAAAAAAAIAACAP//////////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sBAAA2AAAAAAAAAAEA/v8D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LOAgAAAAAAwAAAAAAAAEYXAAAATWljcm9zb2Z0IEVxdWF0aW9uIDMuMAAMAAAA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YXRpb24ACwAAAEVxdWF0aW9uLjMA9Dmyc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D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wAAAACABnBGgAAAAAAAABAzRYAFL4WAAAAAAAD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EoN4AAMPAQALARKDagAAEQAAAAAAAAAAAAAAAAAB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D+/wMK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AAAAAADAAAAAAAAARhcAAABNaWNyb3NvZnQgRXF1YXRpb24gMy4wAAwAAABEUyBF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gALAAAARXF1YXRpb24uMwD0ObJx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XwAxADAAMgA5ADAANgA2ADgAMAA3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gAAQD//////////74BAAACzgI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AAAAAECZFLTFEsABQJkUtMUSwAEAAAAAAAAAAAAAAAABAE8AbAB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CgAC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wAAAAAAAAAAAAAAAAAAAAAAAAAAAAAAAAAAAAAAAAAAAAAAAOwB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QwBvAG0AcABPAGI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SAAIBvQEAAL8BAAD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7QEAAGYAAAAAAAAAAwBPAGIAagBJAG4AZgBv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IAAgH/////wAEAAP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vAQAABAAAAAAAAABFAHEAd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OAGEAdABpAHYAZ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AP///////////////wAAAAAAAAAAAAAAAAAAAAAAAAAAAAAAAAAAAAAAAAAAAAAA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AAAAAAAAAF8AMQAwADIAOAA5ADcANgA4ADkAN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YAAEBbQAAANABAADDAQAAAs4CAAAAAADAAAAAAAAA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Rx+0xRLAAaBHH7TFEsABAAAAAAAAAAAAAAAAAQBPAGwAZ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oAAgH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DxAQAAFAAAAAAAAAAB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HAATwBiAGo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gACAcIBAADEAQAA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IBAABmAAAAAAAAABwAAAACABnBGgAAAAAAAABAzRYAFL4WAAAAAAADAQEDAQoB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AQALARKDagAAEQAAAAAAAAAAAAAAAAAB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D+/wMKAAD/////As4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AAAARhcAAABNaWNyb3NvZnQgRXF1YXRpb24gMy4wAAwAAABEUyBFcXVhdGlv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XF1YXRpb24uMwD0ObJx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HAAAAAIAGcENAAAAAAAAAAjMFgD0vBYAAAAAAAMBAQMBCgEChLg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P7/AwoAAP////8CzgI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FwAAAE1pY3Jvc29mdCBFcXVhdGlvbiAzLjAADAAAAERTIEVxAwBPAGIAag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AAAAAAAAAAAAAAAAAAAAAAAAAAAAAAAAAAAAAAAAAAAAAAAAAAAAAAAAAAA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////xQEAAP////8AAAAAAAAAAAAAAAAAAAAAAAAAAAAAAAAAAAAAAAAAAAAAAAD0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BFAHEAdQBhAHQAaQBvAG4AIABOAGEAdABpAHYAZ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AACAP//////////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UBAAApAAAAAAAAAF8AMQAwADIAOAA5ADcANgA5ADYAN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YAAEB///////////I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AAAAAADAAAAAAAAARgAAAADA6Ca0xRLAAcDoJrTFEsABAAAAAAAAAAAAAAAAA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AgH///////////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AQAAFAAAAAAAAAABAEMAbwBtAHAATwBiAGo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EgACAccBAADJAQ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cBAABmAAAAAAAAAAMATwBiAGoASQBuAGYA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SAAIB/////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AAAAAAAAAAAAAAAAAAAAAAAAAAAAAAAAAAAAAAAAAAAAAAA+QE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AHUAYQB0AGkAbwBuACAATgBhAHQAaQB2AG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gD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6AQAALQAAAAAAAABfADEAMAAyADgAOQA3ADYAOQA5AD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AABAcYBAADVAQAAzQEAAALO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EYAAAAAIJcxtMUSwAEglzG0xRLAAQAAAAAAAAAAAAAAAHVhdGlvbgALAAAA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MwD0ObJxAAAAAAAAAAAAAAAAAAAAAAAAAAAAAAAAAAAAAAAAAAAA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AAAAAIAGcERAAAAAAAAAHDqEwAcxBMAAAAAAAMBAQMBCgEihLgDBg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P7/AwoAAP////8CzgIAAAAAAM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E1pY3Jvc29mdCBFcXVhdGlvbiAzLjAADAAAAERTIEVxdWF0aW9uAAsAAABFcXV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APQ5snEAAAAAAAAAAAAAAAAAAAAAAAAAAAAAAAAAAAAAAAAAAAAAAAAAAAA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gAZwREAAAAAAAAAcOoTABzEEwAAAAAAAwEBAwEKASKEuAMGC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BPAGwAZ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oAAgH///////////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7AQAAFAAAAAAAAAABAEMAbwBtAHAATwBiAG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gACAcwBAAD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PwBAABm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AGoASQBuAGYAb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AAIB/////88BAAD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gEAAAQAAAAAAAAARQBxAHUAYQB0AGkAbwBuACAATgBhAHQAaQB2AG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AAAgD///////////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AQAALQAAAAAAAABfADEAMAAyADgAOQA3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UAAAAAAAAAAAAAAAAAAAAAAAAAAAAAAAAAAAAAAAAAAAAAAAAAAAAAAAAAGAAB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QAA0gEAAALOAgAAAAAAwAAAAAAAAEYAAAAAQDg5tMUSwAHgvjq0xRL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TwBsAGU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KAAIB///////////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BQAAAAAAAAAAQBDAG8AbQBwAE8AYgB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IAAgHRAQAA0wEAAP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gAAZgAAAAAAAAADAE8AYgBq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AG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Af/////UAQAA/////wAAAAAAAAAAAAAAAAAAAAAAAAAAAAAAAAAAAAAAAAAAAAAA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P7///8CAgAA/v////7///8FAgAABgIAAP7////+////CQIAAP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8OAgAA/v////7////+/////v///xMCAAD+/////v///xYCAAD+/////v///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////v////7////+////HgIAAP7////+/////v////7///8jAgAA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ygCAAD+/////v////7////+////LQIAAP7////+////MAIAAP7////+////MwI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84AgAA/v////7///87AgAA/v////7///8+AgAA/v////7///9B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AEMCAAD+/////v///0YCAAD+/////v///0kCAABKAgAA/v////7///9NAgAA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QAgAA/v////7///9TAgAA/v////7////+/////v///1gCAAD+/////v///1sCAAD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14CAAD+/////v////7////+////YwIAAP7////+/////v////7///9oAgAA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20CAAD+/////v///3ACAAD+/////v///3MCAAD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P7////+////ewIAAP7////+////fgIAAP7////+////AQ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A/v8D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LOAgAAAAAAwAAAAAAAAEYXAAAATWljcm9zb2Z0IEVxdWF0aW9uIDMuMAAMAAAA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YXRpb24ACwAAAEVxdWF0aW9uLjMA9Dmyc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D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wAAAACABnBoQAAAAAAAADoTRQAtC8UAAAAAAAD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Ax0BAAEDDgAAARKDTgADDwEACwESg2oAABEAAAoBEoNuAAMPAQALARKDagAAE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AAKGPQACiDEAAAESg0wAAA0ChhEiAAoDHQEAASKEuAMGCQAAAw8BAAsBEoNpABKD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RKDaQAChj0AAogxAAABEoNuAAMPAQAMARKDagAAEQAADQKGESIACgKCL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FAHEAdQBhAHQAaQBvAG4AIABOAGEAdABpAHYAZ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AACAP//////////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CAAC9AAAAAAAAAF8AMQAwADIAOAA5ADcANwAwADAA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YAAEB///////////X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AAAAAADAAAAAAAAARgAAAACAeki0xRLAASABSrTFEsABAAAAAAAAAAAAAAAAA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AgH///////////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AAFAAAAAAAAAABAEMAbwBtAHAATwBiAGo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EgACAdYBAADYAQ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gCAABmAAAAAAAAAAEA/v8DCgAA/////wLO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EYXAAAATWljcm9zb2Z0IEVxdWF0aW9uIDMuMAAMAAAARFMgRXF1YXRpb24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dWF0aW9uLjMA9Dmyc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wAAAACABnBBwAAAAAAAAAQrhMApHUUAAAAAAADAQEDAQ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D+/wMKAAD/////As4C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hcAAABNaWNyb3NvZnQgRXF1YXRpb24gMy4wAAwAAABEUyBFcXVhdGlvbgALAAAA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MwD0ObJxAAAAAAAAAAAAAAAAAAAAAAAAAAAAAAAAAAAAAAAAAAAA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BPAGIAagBJAG4AZgBv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IAAgH/////2QEAAP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KAgAABAAAAAAAAABFAHEAdQBhAHQAaQBvAG4AIABO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AAAAAAAAAAAAAAAAAAAAAAAAAAAAAAAAAAAAAAAAAIAACAP//////////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sCAAAjAAAAAAAAAF8AMQ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NwAxADcAN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EB///////////cAQAAAs4CAAAAAADAAAAAAAAARgAAAADgKFO0xRLAAeAoU7TF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BPAGwAZ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oAAgH///////////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MAgAAFAAAAAAAAAABAEMAbwBtAHAATwBiAG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gACAdsBAAD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A0CAABm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AGoASQBuAGYAb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AAIB/////94BAAD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wIAAAQAAAAAAAAARQBxAHUAYQB0AGkAbwBuACAATgBhAHQAaQB2AG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AAAgD///////////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QAgAAOwAAAAAAAABfADEAMAAyADgAOQA3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DMAAAAAAAAAAAAAAAAAAAAAAAAAAAAAAAAAAAAAAAAAAAAAAAAAAAAAAAAAGAAB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AQAA4QEAAALOAgAAAAAAwAAAAAAAAEYAAAAA4F1ftMUSwAHgXV+0xRL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wAAAACABnBHwAAAAAAAABYwRQA3LkWAAAAAAADAQEDAQoBEoNuAAMPAQALARKD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AoY9AAAAAAAAAAAB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D+/wMKAAD/////As4CAAAAAADAAAAAAAAA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WNyb3NvZnQgRXF1YXRpb24gMy4wAAwAAABEUyBFcXVhdGlvbgALAAAARXF1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ObJxAAAAAAAAAAAAAAAAAAAAAAAAAAAAAAAAAAAAAAAAAAAAAAAAAAAAA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IAGcEnAAAAAAAAAOhNFAB8NRQAAAAAAAMBAQMBCgEihLgDBgkAAAMPAQALARKD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ABEACgKGP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BPAGwAZ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oAAgH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RAgAAFAAAAAAAAAAB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HAATwBiAGo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gACAeABAADiAQAA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CAABmAAAAAAAAAAMATwBiAGoASQBuAGYAb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SAAIB/////+MBAAD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FAIAAAQAAAAAAAAARQBxAHUAYQ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HQAaQB2AGUAAAAAAAAAAAAAAAAAAAAAAAAAAAAAAAAAAAAAAAAAAAAAACAAAg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AAAAAAAAAAAAAAAAAAAAAAAAAAAAAAAAAAAAAAAAAAVAgAA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DEAMAAyADgAOQA3ADcAMwA5ADY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AABAf//////////5gEAAALOAgAAAAAAwAAAAAAAAEYAAAAAAP9m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hWi0xRLAAQAAAAAAAAAAAAAAAAEATwBsAG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KAAIB///////////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FwIAABQAAAAAAAAAAQBDAG8AbQBw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AAAAAAAAAAAAAAAAAAAAAAAAAAAAAAAAAAAAAAAAAAAAAAAAAAAAAAAAAAAA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AQAA5wEAAP////8AAAAAAAAAAAAAAAAAAAAAAAAAAAAAAAAAAAAAAAAAAAAAAAAY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AAAAAAADAE8AYgBqAEkAbgBmAG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gACAf/////oAQAA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oCAAAEAAAAAAAAAAEA/v8DCgAA/////wLOAgAAAAAA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AAAATWljcm9zb2Z0IEVxdWF0aW9uIDMuMAAMAAAARFMgRXF1YXRpb24ACwAAAEVx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jMA9DmycQAAAAAAAAAAAAAAAAAAAAAAAAAAAAAAAAAAAAAAAAAAAAAAAAA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wAAAACABnBDQAAAAAAAAAIvBYA5KwWAAAAAAADAQEDAQoBEoNp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D+/wMKAAD/////As4CAAAAAADAAAAAAAAA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WNyb3NvZnQgRXF1YXRpb24gMy4wAAwAAABEUyBFcXVhdGlvbgALAAAARXF1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ObJxAAAAAAAAAAAAAAAAAAAAAAAAAAAAAAAAAAAAAAAAAAAAAAAAAAAAA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AHUAYQB0AGkAbwBuACAATgBhAHQAaQB2AG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gD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AAKQAAAAAAAABfADEAMAAyADgAOQA3ADcANAA1AD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AABAcEBAAARAgAA6wEAAALO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EYAAAAAcNRxtMUSwAFw1HG0xRLAAQAAAAAAAAAAAAAAAAEATwBsAG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K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AAAAAAAAAAAAAAAAAAAAAAAAAAAAAAAAAAAAAAAAAAAAAAAAHAI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DAG8AbQBwAE8AYgBq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IAAgHqAQAA7AEAAP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dAgAAZgAAAAAAAAADAE8AYgBqAEkAbgBmAG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EgACAf/////tAQA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8CAAAEAAAAAAAAAEUAcQ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4AYQB0AGkAdgBl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IA///////////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AC0AAAAAAAAAXwAxADAAMgA4ADkANwA3ADQANgA2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gAAQH///////////ABAAACzgIAAAAAAM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CCfLTFEsAB0IJ8tMUSwAEAAAAAAAAAAAAAAAABAE8AbAB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CgACAf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CECAAAUAAAAAA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BnBEQAAAAAAAABo0RMADFMUAAAAAAADAQEDAQoBEoNqAAKCL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D+/wMKAAD/////As4CAAAAAADAAAAAAAAARhcAAAB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RXF1YXRpb24gMy4wAAwAAABEUyBFcXVhdGlvbgALAAAARXF1YXRpb24uMwD0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H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AAAAAAAAAJDgEwB8wxYAAAAAAAMBAQMBCgESg04AAw8BAAsBEoNqAAARAAoChj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P7/AwoAAP////8CzgIAAAAAAMAAAAAAAABGFwAAAE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cXVhdGlvbiAzLjAADAAAAERTIEVxAQBDAG8AbQBwAE8AYgB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IAAgHvAQAA8QEAAP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iAgAAZgAAAAAAAAADAE8AYgBq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AG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Af/////yAQAA/////wAAAAAAAAAAAAAAAAAAAAAAAAAAAAAAAAAAAAAAAAAAAAAA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EUAcQB1AGEAdABpAG8AbgAgAE4AYQB0AGkAdgB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gAAIA///////////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JQIAADsAAAAAAAAAXwAxADAAMgA4ADkANwA3ADUAMQA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gAAQHuAQAA+AEA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zgIAAAAAAMAAAAAAAABGAAAAAPAjhLTFEsABkKqFtMUSwAEAAAAAAAAAAAAAAAAB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ACAf//////////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CAAAUAAAAAAAAAAEAQwBvAG0AcABPAGI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SAAIB9AEAAPYBAAD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JwIAAGYAAAAAAAAAAwBPAGIAagBJAG4AZgB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IAAg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AAP////8AAAAAAAAAAAAAAAAAAAAAAAAAAAAAAAAAAAAAAAAAAAAAAAApAg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HEAdQBhAHQAaQBvAG4AIABOAGEAdABpAHYAZ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CAP//////////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oCAAAtAAAAAAAAAHVhdGlvbgALAAAARXF1YXRpb24uMwD0ObJ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HAAAAAIAGcE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8FgBMqhQAAAAAAAMBAQMBCgESg2oAAoIu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P7/AwoAAP////8CzgIAAAAAAMAAAAAAAABGFwAAAE1pY3Jvc29mdCBF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AzLjAADAAAAERTIEVxdWF0aW9uAAsAAABFcXVhdGlvbi4zAPQ5sn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gAZwS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AOSsFgAAAAAAAwEBAwEKAQKEwwMDDwAACxEBAogyAAAACgMPAQALASKEuAMGX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DkANwA3ADYAMAAx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AAQD///////////oBAAACzgIAAAAAAMAAAAAAAABGAAAAAJB4LrbFEsABkHgu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AAAAAAAAAAAAAAABAE8AbABl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CgACAf//////////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sCAAAUAAAAAAAAAAEAQwBvAG0AcABPAGI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SAAIB+QEA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AAAAAAAAAAAAAAAAAAAAAAAAAAAAAAAAAAAAAAAAAAAAAAALAIAAG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GIAagBJAG4AZgBv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IAAgH//////AEAAP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uAgAABAAAAAAAAABFAHEAdQBhAHQAaQBvAG4AIABOAGEAdABpAHYAZ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IAACAP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8CAABIAAAAAAAAAF8AMQAwADI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ADcAMAAAAAAAAAAAAAAAAAAAAAAAAAAAAAAAAAAAAAAAAAAAAAAAAAAAAAAAAAAY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AAAcCAAD/AQAAAs4CAAAAAADAAAAAAAAARgAAAAAQL6S0xRLAAbC1pbTFEs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PAGwAZ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oAAgH///////////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xAgAAFAAAAAAAAAABAEMAbwBtAHAATwBiAG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EgACAf4BAAAAAgA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DICAABmAAAAAAAAAAkAA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D+/wMKAAD/////As4CAAAAAADAAAAAAAAARhcAAAB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YXRpb24gMy4wAAwAAABEUyBFcXVhdGlvbgALAAAARXF1YXRpb24uMwD0ObJ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HAAAAAIAGcE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jZEwDUwRYAAAAAAAMBAQMBCgEihLgDBgk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P7/AwoAAP////8CzgIAAAAAAMAAAAAAAABGFwAAAE1pY3Jvc29mdCBF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AzLjAADAAAAERTIEVxAwBPAGIAagBJAG4AZgBv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IAAgH/////AQIAAP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0AgAABAAAAAAAAABFAHEAdQ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dABpAHYAZQAAAAAAAAAAAAAAAAAAAAAAAAAAAAAAAAAAAAAAAAAAAAAAIAAC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wAAAAAAAAAAAAAAAAAAAAAAAAAAAAAAAAAAAAAAAAAAAAAAADUCA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8AMQAwADIAOAA5ADcANwA3ADAAM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YAAEB//////////8EAgAAAs4CAAAAAADAAAAAAAAARgAAAADQV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AdBWrbTFEsABAAAAAAAAAAAAAAAAAQBPAGwAZ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oAAgH///////////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2AgAAFAAAAAAAAAABAEMAb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AGo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AQMCAAAFAgAA/////wAAAAAAAAAAAAAAAAAAAAAAAAAAAAAAAAAAAAAAAAAAAAAA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AAAAAAAMATwBiAGoASQBuAGYAb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SAAIB/////wYCAAD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OQIAAAQAAAAAAAAARQBxAHUAYQB0AGkAbwBuACAAT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UAAAAAAAAAAAAAAAAAAAAAAAAAAAAAAAAAAAAAAAAAAAAAACAAAg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6AgAASAAAAAAAAABf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gAOQA3ADcAOAAxAD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BAQICAAAMAgAACQIAAALOAgAAAAAAwAAAAAAAAEYAAAAAMAW4tMUSwAEw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AQAAAAAAAAAAAAAAAHVhdGlvbgALAAAARXF1YXRpb24uMwD0ObJ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HAAAAAIAGcEsAAAAAAAA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krBYAAAAAAAMBAQMBCgEChMMDAw8AAAsRAQKIMgAAAAoDDwEACwEihLgDBgkAA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D+/wMKAAD/////As4CAAAAAADAAAAAAAAARhcAAAB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YXRpb24gMy4wAAwAAABEUyBFcXVhdGlvbgALAAAARXF1YXRpb24uMwD0ObJ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BPAGwAZ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//////////////8AAAAAAAAAAAAAAAAAAAAAAAAAAAAAAAAAAAAAAAAAAAAAAAA8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BAEMAbwBtAHAATwBiAGo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gACAQgCAAAKAgAA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D0CAABmAAAAAAAAAAMATwBiAGoASQBuAGYAb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SAAIB/////wsC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PwIAAAQAAAAAAAAARQ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AATgBhAHQAaQB2AGU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gD///////////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gAA8wAAAAAAAAAcAAAAAgAZwdcAAAAAAAAACLwWAOSsFgAAAAAAAwEBAwEKAQMd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AAMPAAALEQECiDIAAAAKAw8BAAsBEoNqAAARAAoCgigAAogxAAKGEiIDDgAAARKD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CwESg2oAABEAAAoBEoNOAAMPAQALARKDagAAEQAAAAABEoNqAAKGPQACiDEAAAES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hhEiAAoCgikAAw4AAAEChMMDAw8AAAsRAQKIMgAAAAoDDwEACwEihLgDBgkAAAMP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agAAEQAACxEAAAoBEoNuAAMPAQALARKDagAAEQAAAAoChkUi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/v8DCgAA/////wLOAgAAAAAAwAAAAAAAAEYXAAAATWljcm9zb2Z0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aW9uIDMuMAAMAAAARFMgRXF1YXRpb24ACwAAAEVxdWF0aW9uLjMA9Dmyc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F8AMQAwADI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YANAAAAAAAAAAAAAAAAAAAAAAAAAAAAAAAAAAAAAAAAAAAAAAAAAAAAAAAAAAY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OAgAAAs4CAAAAAADAAAAAAAAARgAAAABwR8e0xRLAAXBHx7TFEs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PAGwAZ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oAAgH///////////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EAgAAFAAAAAAAAAABAEMAbwBtAHAATwBiAG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EgACAQ0CAAAPAgA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EUCAABmAAAAAAAAAAMATwBi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YAb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IB/////xACAAD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AAQAAAAAAAAARQBxAHUAYQB0AGkAbwBuACAATgBhAHQAaQB2AG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AAAgD///////////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IAgAAsQAAAAAAAABfADEAMAAyADgAOQA3ADgAMAA5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GAABAf0BAAAl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AALOAgAAAAAAwAAAAAAAAEYAAAAAMG/QtMUSwAEwb9C0xRLAAQ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AGU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AAIB///////////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wIAABQAAAAAAAAAAQBDAG8AbQBwAE8AYgBq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IAAgESAgAAFAIAAP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MAgAAZgAAAAAAAAAcAAAAAgAZwZ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AHy3FgAAAAAAAwEBAwEKAQMdAQABEoNOAAMPAAALEQECiDIAAAAKAw8BAAsBEoNq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oNqAAKGPQACiDEAAAESg0wAAA0ChhEiAAoDDgAAAQKEwwMDDwAACxEBAogyAAAA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ASKEuAMGCQAAAw8BAAwBEoNqAAARAAALEQAACgESg24AAw8BAAsBEoNqAAA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D+/wMKAAD/////As4CAAAAAADAAAAAAAAA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WNyb3NvZnQgRXF1YXRpb24gMy4wAAwAAABEUyBFcXVhdGlvbgALAAAARXF1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ObJxAAAAAAAAAAAAAAAAAAAAAAAAAAAAAAAAAAAAAAAAAAAAAAAAAAAAA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IAGcE6AAAAAAAAAAi8FgDkrBYAAAAAAAMBAQMBCgEChMMDAw8AAAsRAQKIMgAA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CwEihLgDBgMATwBiAGoASQBuAGYAb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SAAIB/////xUCAAD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TgIAAAQAAAAAAAAARQBxAHUAYQB0AGkAbwBuACAAT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UAAAAAAAAAAAAAAAAAAAAAAAAAAAAAAAAAAAAAAAAAAAAAACAAAg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BPAgAAVgAAAAAAAABf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gAOQA3ADgAMQA3AD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BAf//////////GAIAAALOAgAAAAAAwAAAAAAAAEYAAAAAQMvctMUSwAFAy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AQAAAAAAAAAAAAAAAAEATwBsAGU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KAAIB///////////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UQIAABQAAAAAAAAACQAAAw8BAAwBEoNqAAAR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AAAAAAAAAAAAAAAAAAAAAAAAAAAAAAAAAAAAAAAAAAAAAAAAAAAAAAAAAE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P7/AwoAAP////8CzgIAAAAAAMAAAAAAAABGFwAAAE1pY3Jvc29mdCBFcXVhdGlv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DAAAAERTIEVxdWF0aW9uAAsAAABFcXVhdGlvbi4zAPQ5sn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gAZwQ0AAAAAAAAAKMcT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wEBAwEKARKDagAAAAAAAAAAAAAAAAAAAAAAAAAAAAAAAAAAAQ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DCgAA/////wLOAgAAAAAAwAAAAAAAAEYXAAAATWljcm9zb2Z0IEVxdWF0aW9uIDMu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FMgRXEBAEMAbwBtAHAATwBiAGo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gACARcCAAAZAgAA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ICAABmAAAAAAAAAAMATwBiAGoASQBuAGYAb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SAAIB/////xoC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VAIAAAQAAAAAAAAARQ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CAATgBhAHQAaQB2AGU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gD///////////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gAAKQAAAAAAAABfADEAMAAyADgAOQA3ADgAMgAzAD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GAABARYCAAAgAgAAHQIAAALOAgAAAAAA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AAAoHnntMUSwAGgeee0xRLAAQAAAAAAAAAAAAAAAAEATwBsAG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KAAIB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VgIAAB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AG8AbQBwAE8AYgBq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IAAgEcAgAAHgIAAP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XAgAAZgAAAAAAAAADAE8AYgBqAEkAbgBmAG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EgACAf////8fAgAA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FkCAAAEAAAAAAAAAEUAcQB1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4AYQB0AGkAdgBlAAAAAAAAAAAAAAAAAAAAAAAAAAAAAAAAAAAAAAAAAAAAAAA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AAAAAAAAAAAAAAAAAAAAAAAAAAAAAAAAAAAAAAAAAAAAAAAAWgIA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WF0aW9uAAsAAABFcXVhdGlvbi4zAPQ5sn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gAZwTUAAAAAAAAACLwWABTK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wEKAQMOAAABEoNuAAMPAQALARKDagAAEQAACgESg04AAw8BAAsBEoNqAAA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P7/AwoAAP////8CzgIAAAAAAMAAAAAAAABGFwAAAE1pY3Jvc29mdCBFcXVhdGlv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DAAAAERTIEVxdWF0aW9uAAsAAABFcXVhdGlvbi4zAPQ5sn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fADEAMAAyADgAOQA3ADgANA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GAABAf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AALOAgAAAAAAwAAAAAAAAEYAAAAAIDMStcUSwAHAuRO1xRLAAQ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AGU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AAIB///////////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XAIAABQAAAAAAAAAAQBDAG8AbQBwAE8AYgBq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IAAgEhAgAAIwIAAP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dAgAAZgAAAAAAAAADAE8AYgBqAEkAb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EgAC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kAgAA/////wAAAAAAAAAAAAAAAAAAAAAAAAAAAAAAAAAAAAAAAAAAAAAAAF8C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UAcQB1AGEAdABpAG8AbgAgAE4AYQB0AGkAdgBl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AAIA///////////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YAIAADoAAAAAAAAAXwAxADAAMgA4ADkANwA4ADUAMQA4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gAAQEbAgAALwIAACcCAAAC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AAAAAABGAAAAAOBaG7XFEsAB4FobtcUSwAEAAAAAAAAAAAAAAAABAE8AbAB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Af///////////////wAAAAAAAAAAAAAAAAAAAAAAAAAAAAAAAAAAAAAAAAAAAAA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AAAAAAEAQwBvAG0AcABPAGI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SAAIBJgIAACgCAAD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YgIAAGYAAAAAAAAAHAAAAAIAGcEeAAAAAAAAAMBgFgBs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BAQMBCgEihLgDBgkAAAMPAQALARKDagAAEQAAAAAAAAAAAAE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AP////8CzgIAAAAAAMAAAAAAAABGFwAAAE1pY3Jvc29mdCBFcXVhdGlvbiAzLj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IEVxdWF0aW9uAAsAAABFcXVhdGlvbi4zAPQ5sn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gAZwRoAAAAAAAAAuLoWAOT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wEKAQKEuAMDDwEACwESg2oAABEAAAAAAAAAAAAAAAAAAQ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A/v8D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LOAgAAAAAAwAAAAAAAAEYXAAAATWljcm9zb2Z0IEVxdWF0aW9uIDMuMAAMAAAA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AE8AYgBqAEkAbgBmAG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gACAf////8pAgAA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QCAAAEAAAAAAAAAEUAcQB1AGEAdABpAG8AbgAgAE4AYQB0AGkAdgB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gAAIA///////////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ZQIAADYAAAAAAAAAXwAxADAAMg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UANAAwAAAAAAAAAAAAAAAAAAAAAAAAAAAAAAAAAAAAAAAAAAAAAAAAAAAA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/////////ywCAAACzgIAAAAAAMAAAAAAAABGAAAAAMCEB7XFEsABwIQHtcUSw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E8AbABl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gACAf//////////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YCAAAUAAAAAAAAAAEAQwBvAG0AcABPAGI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SAAIBKwIAAC0C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ZwIAAGYAAAAAAAAAA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AG4AZgBv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AAgH/////LgIAAP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AABAAAAAAAAABFAHEAdQBhAHQAaQBvAG4AIABOAGEAdABpAHYAZ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IAACAP//////////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oCAAApAAAAAAAAAF8AMQAwADIAOAA5ADcAO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AAAAAAAAAAAAAAAAAAAAAAAAAAAAAAAAAAAAAAAAAAAAAAAAAAAAAAYAAEBKgIA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gAAAs4CAAAAAADAAAAAAAAARgAAAABgdSG1xRLAAQD8IrXFEs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aW9uAAsAAABFcXVhdGlvbi4zAPQ5sn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gAZwQ0AAAAAAAAAwGAWADxVFAAAAAAAAwEB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agAAAAAAAAAAAAAAAAAAAAAAAAAAAAAAAAAAAQ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A/v8DCgAA/////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wAAAAAAAAEYXAAAATWljcm9zb2Z0IEVxdWF0aW9uIDMuMAAMAAAARFMgRXF1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CwAAAEVxdWF0aW9uLjMA9Dmyc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wAAAACABnBTAAAAAAAAAAIvBYA5KwWAAAAAAADAQEDAQoB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AQALARKDcwADDwEADAESg2oAABEAAAsBAE8AbABl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CgACAf//////////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sCAAAUAAAAAAAAAAEAQ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I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IBMAIAADICAAD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GYAAAAAAAAAAwBPAGIAagBJAG4AZgBv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IAAgH/////MwIAAP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uAgAABAAAAAAAAABFAHEAdQBhAHQAaQBvAG4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ZQAAAAAAAAAAAAAAAAAAAAAAAAAAAAAAAAAAAAAAAAAAAAAAIAAC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G8CAABoAAAAAAA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KwASg2UAAw8BAAsBEoNvAAMPAQAMARKDagAAEQAACx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D+/wMKAAD/////As4CAAAAAADAAAAAAAAARhcAAAB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RXF1YXRpb24gMy4wAAwAAABEUyBFcXVhdGlvbgALAAAARXF1YXRpb24uMwD0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H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AAAAAAAAAAi8FgBsXRQAAAAAAAMBAQMBC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P7/AwoAAP////8CzgIAAAAAAMAAAAAAAABGFwAAAE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cXVhdGlvbiAzLjAADAAAAERTIEVxXwAxADAAMgA4ADkANwA4ADgANgA4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gAAQDpAQAAogIAADYCAAAC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AAAAAABGAAAAAAAxL7XFEsABoLcwtcUSwAEAAAAAAAAAAAAAAAABAE8AbAB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Af///////////////wAAAAAAAAAAAAAAAAAAAAAAAAAAAAAAAAAAAAAAAAAAAAAA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AAAAAAEAQwBvAG0AcABPAGI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SAAIBNQIAADcCAAD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gIAAGYAAAAAAAAAAwBPAGIAagBJAG4AZgBv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IAAgH/////OAI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B0AgAABAAAAAAAAABF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HQAaQBvAG4AIABOAGEAdABpAHYAZ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CAP//////////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UCAAAjAAAAAAAAAF8AMQAwADIAOAA5ADcAOAA4ADMAN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YAAEB//////////87AgAAAs4C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gAAAAAAZju1xRLAAQBmO7XFEsABAAAAAAAAAAAAAAAAAQBPAGwAZ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oAAg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AAAAAAAAAAAAAAAAAAAAAAAAAAAAAAAAAAAAAAAAAB2AgAA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EMAbwBtAHAATwBiAG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gACAToCAAA8AgAA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cCAABmAAAAAAAAAHVhdGlvbgALAAAARXF1YXRpb24uMwD0ObJ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HAAAAAIAGcE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jOEwC0AhQAAAAAAAMBAQMBCgESg2UAAw8BAAsBEoNzAAMPAQAMARKDagAAEQAA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D+/wMKAAD/////As4CAAAAAADAAAAAAAAARhcAAAB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RXF1YXRpb24gMy4wAAwAAABEUyBFcXVhdGlvbgALAAAARXF1YXRpb24uMwD0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AG4AZgBv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AAgH/////PQIAAP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AgAABAAAAAAAAABFAHEAdQBhAHQAaQBvAG4AIABOAGEAdABpAHYAZ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IAACAP//////////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HoCAABEAAAAAAAAAF8AMQAwADIAOAA5ADcAOAA4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AAAAAAAAAAAAAAAAAAAAAAAAAAAAAAAAAAAAAAAAAAAAAAAAAAAAAAYAAEB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AAgAAAs4CAAAAAADAAAAAAAAARgAAAABwO0a1xRLAAXA7RrXFEs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GwAZ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oAAgH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8AgAAFAAAAAAAAAABAEMAbwBtAHAATwBiAGo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EgACAT8CAABBAgAA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H0CAABmAAAAAAAAAAMATwBiAGoASQB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AAAAAAAAAAAAAAAAAAAAAAAAAAAAAAAAAAAAAAAAAAAAAAAAAAAAAAAAAAS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0ICAAD/////AAAAAAAAAAAAAAAAAAAAAAAAAAAAAAAAAAAAAAAAAAAAAAAAfw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QBxAHUAYQB0AGkAbwBuACAATgBhAHQAaQB2AG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AAAgD///////////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AAgAARAAAAAAAAABfADEAMAAyADgAOQA3ADgAOQA2AD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AABAT4CAABNAgAARQIA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wAAAAAAAAEYAAAAAMGNPtcUSwAHQ6VC1xRLAAQAAAAAAAAAAAAAAAIECAAD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4QCAAD+/////v////7////+////iQIAAP7////+////jAIAAP7////+////jwI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kgIAAJMCAAD+/////v///5YCAAD+/////v///5kCAAD+/////v///5wCAAD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58CAAD+/////v///6ICAAD+/////v///6UCAAD+/////v///6gCAAD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rQIAAP7////+////sAIAAP7////+////swIAAP7////+/////v////7///+4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70CAAD+/////v///8ACAAD+/////v///8MCAAD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yAIAAP7////+////ywIAAP7////+////zgIAAP7////+/////v////7////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9gCAAD+/////v////7////+////3QIAAP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iAgAA/v////7////+/////v///+cCAAD+/////v///+oCAADrAgAA7AIAAP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AAP7////+////8gIAAPMCAAD0AgAA/v////7////3AgAA/v////7////6AgAA+wIA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////v////8CAAD+////HAAAAAIAGcEoAAAAAAAAAPjsEwAE0RMAAAAAAAMBAQMB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AAw8BAAsBEoNvAAMPAQAMARKDagAAEQAACx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D+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s4CAAAAAADAAAAAAAAARhcAAABNaWNyb3NvZnQgRXF1YXRpb24gMy4wAAw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cXVhdGlvbgALAAAARXF1YXRpb24uMwD0ObJx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HAAAAAIAGcENAAAAAAAAAAi8FgDkrBYAAAA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CgESg2oAAAAAAAAAAAAAAAAAAAAAAAAAAAAAAAAAAAE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E8AbAB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Af///////////////wAAAAAAAAAAAAAAAAAAAAAAAAAAAAAAAAAAAAAAAAAAAAAA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AAAAAAEAQwBvAG0AcABPAGI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SAAIBRAIAAEYCAAD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wIAAGYAAAAAAAAAAwBPAGIAagBJAG4AZgBv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IAAgH/////RwI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CFAgAABAAAAAAAAABF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HQAaQBvAG4AIABOAGEAdABpAHYAZ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CAP//////////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YCAAApAAAAAAAAAF8AMQAwADIAOAA5ADcAOQAxADcAN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YAAEA//////////9KAgAAAs4C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gAAAACgStS1xRLAAaBK1LXFEsABAAAAAAAAAAAAAAAAAQBPAGwAZ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oAAg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AAAAAAAAAAAAAAAAAAAAAAAAAAAAAAAAAAAAAAAAACHAgAA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EMAbwBtAHAATwBiAG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gACAUkCAABLAgAA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gCAABmAAAAAAAAAAMATwBiAGoASQBuAGYAb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SAAIB/////0wCAAD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igIAAAQAAAAAAAAAAQD+/wMK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AAAAAADAAAAAAAAARhcAAABNaWNyb3NvZnQgRXF1YXRpb24gMy4wAAwAAABEUyBF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gALAAAARXF1YXRpb24uMwD0ObJx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HAAAAAIAGcE6AAAAAAAAACjMFgC0AhQAAAAAAAMBAQMB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Aw8AAAsRAQKIMgAAAAoDDwEACwEihLgDBgkAAAMPAQAMARKDagAAEQAACx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D+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s4CAAAAAADAAAAAAAAARhcAAABNaWNyb3NvZnQgRXF1YXRpb24gMy4wAAw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cXVhdGlvbgALAAAARXF1YXRpb24uMwD0ObJx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FAHEAdQBhAHQAaQBvAG4AIABOAGEAdABpAHYAZ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IAACAP//////////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IsCAABWAAAAAAAAAF8AMQAwADIAOAA5ADcAOQ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AAAAAAAAAAAAAAAAAAAAAAAAAAAAAAAAAAAAAAAAAAAAAAAAAAAAAAAYAAEB/////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AAAs4CAAAAAADAAAAAAAAARgAAAADwv2S1xRLAAfC/ZLXFEs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GwAZ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oAAgH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NAgAAFAAAAAAAAAABAEMAbwBtAHAATwBiAGo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EgACAU4CAABQAgAA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I4CAABmAAAAAAAAAAMATwBiAGoASQB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AAAAAAAAAAAAAAAAAAAAAAAAAAAAAAAAAAAAAAAAAAAAAAAAAAAAAAAAAAS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1ECAAD/////AAAAAAAAAAAAAAAAAAAAAAAAAAAAAAAAAAAAAAAAAAAAAAAAkA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QBxAHUAYQB0AGkAbwBuACAATgBhAHQAaQB2AG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AAAgD///////////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RAgAAhAAAAAAAAABfADEAMAAyADgAOQA3ADkAMgAxAD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AABAUMCAABrAgAAVAIA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wAAAAAAAAEYAAAAAsOdttcUSwAFQbm+1xRLAAQAAAAAAAAAAAAAAAAEATw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IB///////////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ABQAAAAAAAAAAAAD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wAAAACABnBaAAAAAAAAAAIvBYA5KwWAAAAAAAD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AoTDAwMPAAALEQECiDIAAAAKAw8BAAsBEoNzAAMPAQAMARKDagAAEQAACxEACgKG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Aw8AAAsRAQKIMgAAAAoDDwEACwESg28AAw8BAAwBEoNqAAARAAALE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P7/AwoAAP////8CzgIAAAAAAMAAAAAAAABGFwAAAE1pY3Jvc29mdCBF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AzLjAADAAAAERTIEVxdWF0aW9uAAsAAABFcXVhdGlvbi4zAPQ5sn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EMAbwBtAHAATwBi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EgAC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gAA/////wAAAAAAAAAAAAAAAAAAAAAAAAAAAAAAAAAAAAAAAAAAAAAAAJUCAA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TwBiAGoASQBuAGYAb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SAAIB/////1YCAAD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lwIAAAQAAAAAAAAARQBxAHUAYQB0AGkAbwBuACAATgBhAHQ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AAAgD///////////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YAgAAUgAAAAAAAABfADEAMA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UANgA0ADg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VkAAABcAgAAWQIAAALOAgAAAAAAwAAAAAAAAEYAAAAAEJZ4tcUSwAEQlni1xRL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wAAAACABnBNgAAAAAAAAAIvBYAPOwTAAAAAAADAQEDAQoBAoTDAwMP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iDIAAAAKAw8BAAsBEoNzAAMPAQAMARKDagAAEQAACx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A/v8DCgAA/////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wAAAAAAAAEYXAAAATWljcm9zb2Z0IEVxdWF0aW9uIDMuMAAMAAAARFMgRXF1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CwAAAEVxdWF0aW9uLjMA9Dmyc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wAAAACABnBNgAAAAAAAADAYBYAlMMWAAAAAAADAQEDAQoB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AAALEQECiDIAAAAKAw8BAAsBAogwAAMPAQAMARKDagAAEQAACx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BPAGwAZ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oAAg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AAAAAAAAAAAAAAAAAAAAAAAAAAAAAAAAAAAAAAAAACaAgAA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EMAbwBtAHAATwBiAG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gACAVgCAABaAgAA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sCAABmAAAAAAAAAAMATwBiAGoASQBuAGYAb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SAAIB/////1sCAAD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nQIAAAQAAAAAAAAARQBxAHU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gBhAHQAaQB2AGUAAAAAAAAAAAAAAAAAAAAAAAAAAAA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/////////////8AAAAAAAAAAAAAAAAAAAAAAAAAAAAAAAAAAAAAAAAAAAAAAAC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AAAAAABfADEAMAAyADkAMQA1ADUANgA5AD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AABAGYCAAB1AgAAXgIAAALOAgAAAAAAwAAAAAAAAE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tcUSwAFwRIO1xRLAAQAAAAAAAAAAAAAAAAEATwBsAG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KAAIB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oAIAABQAAAAAAAAAAQ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E8AYgBq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AAgFdAgAAXwIAAP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AgAAZgAAAAAAAAADAE8AYgBqAEkAbgBmAG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EgACAf////9gAg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KMCAAAEAAAAAAAAAAE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P7/Awo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zgIAAAAAAMAAAAAAAABGFwAAAE1pY3Jvc29mdCBFcXVhdGlvbiAzLjAADAAAAERT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aW9uAAsAAABFcXVhdGlvbi4zAPQ5sn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gAZwTYAAAAAAAAAyOsTAIzzEwAAAAAAAwEB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wwMDDwAACxEBAogyAAAACgMPAQALAQKIMAADDwEADAESg2oAABEAAAs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AP////8CzgIAAAAAAMAAAAAAAABGFwAAAE1pY3Jvc29mdCBFcXVhdGlvbiAzLj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IEVxRQBxAHUAYQB0AGkAbwBuACAATgBhAHQAaQB2AG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AAAgD///////////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kAgAAUgAAAAAAAABfADEAMAAyADgAOQA3ADkANQA5AD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AABAf//////////YwIA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wAAAAAAAAEYAAAAAYHLdtcUSwAFgct21xRLAAQAAAAAAAAAAAAAAAAEATw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IB///////////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ABQAAAAAAAAAAQBDAG8AbQBwAE8AYgBq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IAAgFiAgAAZAIAAP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nAgAAZgAAAAAAAAB1YXRpb24ACwAAAEVxdWF0aW9u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ycQAAAAAAAAAAAAAAAAAAAAAAAAAAAAAAAAAAAAAAAAAAAAAAAAAAAAA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BnBGgAAAAAAAAAIvBYA5KwWAAAAAAADAQEDAQoBEoN4AAMPAQALARKDagAA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D+/wMKAAD/////As4CAAAAAADAAAAAAAAARhcAAAB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RXF1YXRpb24gMy4wAAwAAABEUyBFcXVhdGlvbgALAAAARXF1YXRpb24uMwD0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H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AAAAAAAAAOC7EwAsuRYAAAAAAAMBAQMBCgEChMMDAw8AAAsRAQKIMgAAAAoDDwEA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AwMATwBiAGoASQBuAGYAb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SAAIB/////2UCAAD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qQIAAAQAAAAAAAAARQBxAHUAYQB0AGkAbwBuACAATgBhAHQ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AAAgD///////////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qAgAANgAAAAAAAABfADEAMA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UANgA2ADg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f//////////aAIAAALOAgAAAAAAwAAAAAAAAEYAAAAAMKGYtcUSwAEwoZi1xRL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TwBsAG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AAIB///////////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qwIAABQAAAAAAAAAAQBDAG8AbQBwAE8AYgB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IAAgFnAgAAaQI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CsAgAAZgAAAAAAAAAD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AEkAbgBmAG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gACAf////9qAgAA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4CAAAEAAAAAAAAAEUAcQB1AGEAdABpAG8AbgAgAE4AYQB0AGkAdgB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gAAIA///////////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wIAAFIAAAAAAAAAXwAxADAAMgA4ADkANw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AAAAAAAAAAAAAAAAAAAAAAAAAAAAAAAAAAAAAAAAAAAAAAAAAAAAAAAAABgAAQFh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AG0CAAACzgIAAAAAAMAAAAAAAABGAAAAAMAXq7XFEsABYJ6stcUSw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QAMARKDagAAEQAACx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/v8DCgAA/////wLOAgAAAAAAwAAAAAAAAEY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EVxdWF0aW9uIDMuMAAMAAAARFMgRXF1YXRpb24ACwAAAEVxdWF0aW9u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ycQAAAAAAAAAAAAAAAAAAAAAAAAAAAAAAAAAAAAAAAAAAAAAAAAAAAAA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BnBGgAAAAAAAAAIvBYA5KwWAAAAAAADAQEDAQoBEoNlAAMPAQALARKDagAA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D+/wMKAAD/////As4CAAAAAADAAAAAAAAARhcAAAB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RXF1YXRpb24gMy4wAAwAAABEUyBFcQEATwBsAG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KAAIB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sQIAABQAAAAAAAAAAQ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E8AYgBq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AAgFsAgAAbgIAAP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gAAZgAAAAAAAAADAE8AYgBqAEkAbgBmAG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EgACAf////9vAg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LQCAAAEAAAAAAAAAEUAcQB1AGEAdABpAG8Ab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dgBlAAAAAAAAAAAAAAAAAAAAAAAAAAAAAAAAAAAAAAAAAAAAAAAgAAI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tQIAAD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ADAAMgA4ADkANwA5ADcANQA1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gAAQH//////////3ICAAACzgIAAAAAAMAAAAAAAABGAAAAAIA/tLXF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0tcUSwAEAAAAAAAAAAAAAAAABAE8AbABl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CgACAf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LYCAAAUAAAAAAAAAAEAQwBvAG0AcA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S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HMCAAD/////AAAAAAAAAAAAAAAAAAAAAAAAAAAAAAAAAAAAAAAAAAAAAAAAtwI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BPAGIAagBJAG4AZgBv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IAAgH/////dAIAAP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5AgAABAAAAAAAAAB1YXRpb24ACwAAAEVxdWF0aW9uLjMA9Dmy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wAAAAC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AAAIvBYA5KwWAAAAAAADAQEDAQoBEoNlAAMPAQALARKDagAAE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D+/wMKAAD/////As4CAAAAAADAAAAAAAAARhcAAAB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YXRpb24gMy4wAAwAAABEUyBFcXVhdGlvbgALAAAARXF1YXRpb24uMwD0ObJ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HAAAAAIAGcE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gJFAAkERQAAAAAAAMBAQMBCgEChMMDAw8AAAsRAQKIMgAAAAoDDwEACwECiDAA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EAdABpAG8AbgAgAE4AYQB0AGkAdgBl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IA///////////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gIAADYAAAAAAAAAXwAxADAAMgA5ADEANQA1ADcAMQAw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gAAQH/////uwIAAHcCAAACzgI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AAAAAKAVyLXFEsABoBXItcUSwAEAAAAAAAAAAAAAAAABAE8AbAB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CgAC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wAAAAAAAAAAAAAAAAAAAAAAAAAAAAAAAAAAAAAAAAAAAAAAALsC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QwBvAG0AcABPAGI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SAAIBdgIAAHgCAAD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vAIAAGYAAAAAAAAAAwBPAGIAagBJAG4AZgBv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IAAgH/////eQIAAP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+AgAABAAAAAAAAABFAHEAd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OAGEAdABpAHYAZ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AP///////////////wAAAAAAAAAAAAAAAAAAAAAAAAAAAAAAAAAAAAAAAAAAAAAA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AAAAAAAAF8AMQAwADIAOAA5ADgAMAAyADIAN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YAAEBUgIAAI4CAAB8AgAAAs4CAAAAAADAAAAAAAAA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+W1xRLAAYAT5bXFEsABAAAAAAAAAAAAAAAAAQBPAGwAZ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oAAgH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DBAgAAFAAAAAAAAAAP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agAAEQAACx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/v8DCgAA/////wLOAgAAAAAAwAAAAAAAAEYXAAAA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EVxdWF0aW9uIDMuMAAMAAAARFMgRXF1YXRpb24ACwAAAEVxdWF0aW9uLjMA9Dmy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wAAAAC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AAAIvBYA5KwWAAAAAAADAQEDAQoBEoNOAAMPAQALARKDagAAE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D+/wMKAAD/////As4CAAAAAADAAAAAAAAARhcAAAB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YXRpb24gMy4wAAwAAABEUyBFcQEAQwBvAG0AcABPAGI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SAAIBewIAAH0CAAD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wgIAAGYAAAAAAAAAAwBPAGIAag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AAAAAAAAAAAAAAAAAAAAAAAAAAAAAAAAAAAAAAAAAAAAAAAAAAAAAAAAAAA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////fgIAAP////8AAAAAAAAAAAAAAAAAAAAAAAAAAAAAAAAAAAAAAAAAAAAAAAD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BFAHEAdQBhAHQAaQBvAG4AIABOAGEAdABpAHYAZ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AACAP//////////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MUCAAA2AAAAAAAAAF8AMQAwADIAOAA5ADgAMAAyADUAM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YAAEB//////////+B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AAAAAADAAAAAAAAARgAAAADAVfS1xRLAAcBV9LXFEsABAAAAAAAAAAAAAAAAA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AgH///////////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gAAFAAAAAAAAAABAEMAbwBtAHAATwBiAGo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EgACAYACAACCAg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McCAABmAAAAAAAAAAMATwBiAGoASQBuAGYA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SAAIB/////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AAAAAAAAAAAAAAAAAAAAAAAAAAAAAAAAAAAAAAAAAAAAAAAyQI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AHUAYQB0AGkAbwBuACAATgBhAHQAaQB2AG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gD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KAgAATAAAAAAAAAB1YXRpb24ACwAAAEVxdWF0aW9uLjMA9Dmyc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wAAAACABnB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0RMAfMMWAAAAAAADAQEDAQoBEoNBAAMPAQALARKDagAAEQAKAoIvABKDeAADDwEA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AB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/v8DCgAA/////wLOAgAAAAAAwAAAAAAAAEYXAAAA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EVxdWF0aW9uIDMuMAAMAAAARFMgRXF1YXRpb24ACwAAAEVxdWF0aW9uLjMA9Dmy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F8AMQ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AAyADgAN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EBfwIAAIkCAACGAgAAAs4CAAAAAADAAAAAAAAARgAAAAAgBP+1xRLAASAE/7XF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BPAGwAZ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oAAgH///////////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MAgAAFAAAAAAAAAABAEMAbwBtAHAATwBiAG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gACAYUCAACH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M0CAABm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AGoASQBuAGYAb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AAIB/////4gCAAD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wIAAAQAAAAAAAAARQBxAHUAYQB0AGkAbwBuACAATgBhAHQAaQB2AG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AAAgD///////////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QAgAANgAAAAAAAABfADEAMAAyADgAO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EAAAAAAAAAAAAAAAAAAAAAAAAAAAAAAAAAAAAAAAAAAAAAAAAAAAAAAAAAGAAB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iwIAAALOAgAAAAAAwAAAAAAAAEYAAAAA4CsItsUSwAGAsgm2xRL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TwBsAGU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KAAIB///////////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0QIAABQAAAAAAAAAAQBDAG8AbQBwAE8AYgB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IAAgGKAgAAjAIAAP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SAgAAZgAAAAAAAAAcAAAAAgAZ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NITACRVFAAAAAAAAwEBAwEKARKDQQADDwEACwESg2o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/v8DCgAA/////wLOAgAAAAAAwAAAAAAAAEYXAAAATWljcm9zb2Z0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aW9uIDMuMAAMAAAARFMgRXF1YXRpb24ACwAAAEVxdWF0aW9uLjMA9Dmyc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wAAAACABnB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vBYAXKoUAAAAAAADAQEDAQoBEoNqAAAAAAAAAAAAAAAAAAAAAAAAAAAAAAAAAAA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D+/wMKAAD/////As4CAAAAAADAAAAAAAAARhcAAABNaWNyb3NvZnQgRXF1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My4wAAwAAABEUyBFcQMATwBiAGoASQBuAGYAb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SAAIB/////40CAAD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1AIAAAQAAAAAAAAARQBxAHUAYQ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HQAaQB2AGUAAAAAAAAAAAAAAAAAAAAAAAAAAAAAAAAAAAAAAAAAAAAAACAAAg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AAAAAAAAAAAAAAAAAAAAAAAAAAAAAAAAAAAAAAAAADVAgAAK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DEAMAAyADgAOQA4ADAAMwA0AD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AABAYQCAACYAgAAkAIAAALOAgAAAAAAwAAAAAAAAEYAAAAAoFMR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UxG2xRLAAQAAAAAAAAAAAAAAAAEATwBsAG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KAAIB///////////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1gIAABQAAAAAAAAAAQBDAG8AbQBw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AAAAAAAAAAAAAAAAAAAAAAAAAAAAAAAAAAAAAAAAAAAAAAAAAAAAAAAAAAAA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AgAAkQIAAP////8AAAAAAAAAAAAAAAAAAAAAAAAAAAAAAAAAAAAAAAAAAAAAAADX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AAAAAAADAE8AYgBqAEkAbgBmAG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gACAf////+SAgAA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NkCAAAEAAAAAAAAAEUAcQB1AGEAdABpAG8AbgAgAE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AAAAAAAAAAAAAAAAAAAAAAAAAAAAAAAAAAAAAAAAAAAAAAgAAI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2gIAADYAAAAAAAAAX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DkAOAAwADQANAAz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AAQH//////////5UCAAACzgIAAAAAAMAAAAAAAABGAAAAABApHLbFEsABECkc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AAAAAAAAAAAAAAB1YXRpb24ACwAAAEVxdWF0aW9uLjMA9Dmyc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wAAAACABnBGgAAAAAAAABA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AAAAAAADAQEDAQoBEoN4AAMPAQALARKDagAAEQAAAAAAAAAAAAAAAAAB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/wMKAAD/////As4CAAAAAADAAAAAAAAARhcAAABNaWNyb3NvZnQgRXF1YXRpb24g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EUyBFcXVhdGlvbgALAAAARXF1YXRpb24uMwD0ObJx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HAAAAAIAGcERAAAAAAAAAAi8FgDk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BAQMBCgESg2oAAoIuAAAAAAAAAAAAAAAAAAAAAAAAAAAAAAEATwBsAG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K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AAAAAAAAAAAAAAAAAAAAAAAAAAAAAAAAAAAAAAAAAAAAAAAA2wI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DAG8AbQBwAE8AYgBq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IAAgGUAgAAlgIAAP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cAgAAZgAAAAAAAAADAE8AYgBqAEkAbgBmAG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EgACAf////+XAgA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N4CAAAEAAAAAAAAAEUAcQ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4AYQB0AGkAdgBl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IA///////////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AAC0AAAAAAAAAXwAxADAAMgA4ADkAOAAwADcAMAA0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gAAQGTAgAAnQIAAJoCAAACzgIAAAAAAM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DKI7bFEsABMMojtsUSwAEAAAAAAAAAAAAAAAABAE8AbAB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CgACAf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OACAAAU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0AcABPAGI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AAIBmQIAAJsCAAD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QIAAGYAAAAAAAAAAwBPAGIAagBJAG4AZgBv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IAAgH/////nAIAAP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jAgAABAAAAAAAAAAB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D+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s4CAAAAAADAAAAAAAAARhcAAABNaWNyb3NvZnQgRXF1YXRpb24gMy4wAAw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cXVhdGlvbgALAAAARXF1YXRpb24uMwD0ObJx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HAAAAAIAGcENAAAAAAAAAAjMFgD0vBYAAAA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CgESg0MAAAAAAAAAAAAAAAAAAAAAAAAAAAAAAAAAAAE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P7/Awo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zgIAAAAAAMAAAAAAAABGFwAAAE1pY3Jvc29mdCBFcXVhdGlvbiAzLjAADAAAAERT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aW9uAAsAAABFcXVhdGlvbi4zAPQ5sn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UAcQB1AGEAdABpAG8AbgAgAE4AYQB0AGkAdgB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gAAIA///////////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5AIAACkAAAAAAAAAXwAxADAAMgA4ADkAOAAwADkANQ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gAAQH//////////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zgIAAAAAAMAAAAAAAABGAAAAABCTNLbFEsABEJM0tsUSwAEAAAAAAAAAAAAAAAAB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ACAf//////////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UCAAAUAAAAAAAAAAEAQwBvAG0AcABPAGI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SAAIBngIAAKACAAD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5gIAAGYAAAAAAAAAAwBPAGIAagBJAG4AZgB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IAAg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AP////8AAAAAAAAAAAAAAAAAAAAAAAAAAAAAAAAAAAAAAAAAAAAAAADoAg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HEAdQBhAHQAaQBvAG4AIABOAGEAdABpAHYAZ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CAP//////////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kCAADJAAAAAAAAAF8AMQAwADIAOAA5ADgAMQAwADcAN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YAAEBegIAACcAAACkAgAAAs4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AAAARgAAAABwQT+2xRLAAXBBP7bFEsABAAAAAAAAAAAAAAAAAQBPAGwAZ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//////////////8AAAAAAAAAAAAAAAAAAAAAAAAAAAAAAAAAAAAAAAAAAAAAAAD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AAA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HAAAAAIAGcGtAAAAAAAAAAi8FgDkrBYAAAAAAAMBAQMB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AAw8BAAsBAogxAAARAAoCgiwAEoN4AAMPAQALAQKIMgAAEQAKAoIsAAKCLgACgi4A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LAASg3gAAw8BAAsBEoNMAAARAAoCgiwAEoNuAAMPAQALAQKIMQAAEQAKAoIsABKD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CwECiDIAABEACgKCLAACgi4AAoIuAAKCLgACgiwAEoNuAAMPAQALARKDTAAAEQAK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P7/AwoAAP////8CzgIAAAAAAMAAAAAAAABGFwAAAE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cXVhdGlvbiAzLjAADAAAAERTIEVxdWF0aW9uAAsAAABFcXVhdGlvbi4zAPQ5sn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IEFAACCBQAAgwUAAIQFAACF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AIcFAACIBQAAiQUAAIoFAACLBQAAjAUAAI0FAACOBQAAjwUAAJAFAACRBQAAkgUA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BQAAlQUAAJYFAACXBQAAmAUAAJkFAACaBQAAmwUAAJwFAACdBQAAngUAAJ8FAACg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AKIFAACjBQAApAUAAKUFAACmBQAApwUAAKgFAACpBQAAqgUAAKsFAACsBQAArQUAA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BQAAsAUAALEFAACyBQAAswUAALQFAAD0BQAAtwUAALgFAAC5BQAAuwUAALwFAADj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AL0FAAC/BQAAwAUAAMEFAADDBQAAwgUAAMQFAADGBQAAxQUAAMcFAADIBQAAyQUA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BQAAzAUAAM0FAADOBQAA0AUAAM8FAADRBQAA0gUAANMFAADVBQAA1AUAANYFAADX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AANoFAADZBQAA2wUAANwFAADdBQAA3wUAAN4FAADgBQAA4QUAAOIFAADkBQAA5QU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mBQAA5wUAAOkFAADoBQAA6gUAAOwFAADrBQAA7QUAAO8FAADuBQAA8AUAAPIFAADx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AJYGAAD9////9QUAAPYFAAD3BQAA+AUAAPkFAAD6BQAA+wUAAPwFAAD9BQAA/gUAA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egD6AMAAAAAAAAAAAAAAAAAAAAAAAAAAAAAAAAAAAAAAAAAAA8ABPBCAAAA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BgBAAAAAoAAFMAC/AeAAAABEE/AAAAPwEAAAYAgQERAAAQvwEMAB8A/wEAAA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BfAACAMgAH8GYBAAADBJ/eNoCrYOgGOV+uiS1ooiH/AEIBAAABAAAAJfACAAAA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OgEAAJ/eNoCrYOgGOV+uiS1ooiGcAQAAAAAAAAAAAABgAgAAAAIAADCuAwAgGQMA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eJxtUD1PAkEQfTOHx7GQeLFCY3FaWJhI0L9gjSHADwCS8yNxxQSSy3XG0sra30JB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mHjMDrdq4SaTebPz5s3bJdSA4B0A4xDu7EjU2CMmKhFxURSKWtQs787Zd+s/Ew0G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4iwMUbgyx1AtBS4lEuEsZrJecBjqj2e0gf0yBrrr44qdvNYNXt58rjLif2/HkHngL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7lVjcrDJXAwYVYZ8JOZJ8YYbUVud2/o8enN7gzqbT5CrNkt7Ejh7g9dqR2f/VI82f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oSndG30hqfp2V4yqVnP9E2I+7ufTWWqRdaLroIoXcvqh9Dz23re7CIHObwACmUQa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0Mnqefm6zhGMggCqAEupCwIAAAAXAAAAEQAAAGMAcwBjAF8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AGgAcwB1AC4AZQBkAHUAAADgyep5+brOEYyCAKoAS6kLMAAAAG0AYQBpAGwAd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AGMAXwBwAGEAYwBAAHMAaABzAHUALgBlAGQAdQAAAMsAAAB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NDJ6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RjIIAqgBLqQsCAAAAFwAAABIAAABjAHMAYwBfAGcAdwBzAEAAcwBoAHMAdQAuAGUA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AADgyep5+brOEYyCAKoAS6kLMgAAAG0AYQBpAGwAdABvADoAYwBzAGMAXwBnAHcA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zAHUALgBlAGQAdQApAAAA/wEAAEQAZAAAAAAAAAACAAAAAAAAAAAAAAAAAH8C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AAAAAAAAAAAAAAAAAAAAAAAAAAAAAAAAAAAAAAAAAAAPAATwSgAAALIECvAIAAAA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BDAAvwGAAAAARBQAAAAD8BAAAGAL8BDAAfAP8BAAAIABMAIvEGAAAAvwMAAIAB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BgAACAMgAH8GEBAAADBCNmmPc4bQsR7LkqVtDGts3/AD0BAAABAAAAs/MCAAAA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NQEAACNmmPc4bQsR7LkqVtDGts2eAQAAAAAAAAAAAAAABAAAAAIAAEAyBgAgGQM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eNpjZOBkYGA+z8DAwMQgwwACrEDMyQRjMTEyQlmMTP///wez9BgloGKGTDBZbrgO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QJYaGz+DFMN/kDYGASD/AJC1HYgPMDMwbAdq5Iaq4WHwTSzJCKksSGVgMAC74jeTw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gO1nYWIQCMnMTS1W8EstVwjKz03MY1jX/rb8Qvr7cgNWLm0GBi4GFqA6XaBiDiBt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ZpDOkEmJewz9izdvKysWEMI8RTH8AauIEm7uAUY8B6HwG52DnVC6o+7nAfmQEmw+xT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Aw4VRiYmpeDK4pLUXIZyZ9a0GnaGLkaQDSAaxoa5HmIbI9gOBgYAPeNFwswCAABE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EC9AC6APoA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wAE8EIAAACyBArwCAAAAGIEAAAACgAAUwAL8B4AAAAEQUEAAAA/AQAABgCB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AQwAHwD/AQAACAAAABDwBAAAAGEAAIAyAAfwNgIAAAMEIwMI7OHWctxRTdwv3yq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AAEAAACy9QIAAADkAGAhG/AKAgAAIwMI7OHWctxRTdwv3yq//5wEAAAAAAAAAAAA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AAAsFIbAPD5BgDYAQAAAP54nI2US0sCURTHz70zc9XRcmwV0cJaRPawbBVBBAWt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4itRAYZpNSO2KoE9QLou+QAsXfop2LW0XSbuImu6980jNSZVhzs8z5/E/c48IPABC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kejlwZaFETIthHVd51YYjZq/RbDl9doRPlwVa4ERak0RP4yBzsJAodyg1j29kgGA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8sJ2q5OLacRqgxbv4xEGdNwPXrACIGJR4vpAuB6NpNbhbKqSKMHP2qjayb+oakTMA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fdtP7kgzCi8JCFzWD/eK7wDiiGfmr34Pmb0ry3m9+xO8tu04Nt4ZYihCxOEgYT5PuO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DqMOsus8+VmGDcniKx/jE5s35U7/DenkB5Fx0eYwGP7ueffrk85j33keIJT4PA6J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Y72FB6PQ/uhiv23wrGX6jr+TAfdH55Zzntyz4+LwOTf0r6JT3sSVZ/oTb8Pc4H5h+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AVD9yQlas20eyf/OR32YpZi1z8ecp5PvuLJVU2/jy6ku1Zdvr8vYWe8Hfua72fzz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STnr8YvngtGvbG6vzDecr5G5uwq4ONX5fwLCeDKmlSvpAqg7JHPpggvE8hPqs+xu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VtMK6FAIAAEQAZAAAAAAAAAACAAAAAAAAAAAAAAAAABwCaAHoA+g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PAATwQgAAALIECvAIAAAAYwQAAAAKAABTAAvwHgAA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D8BAAAGAIEBEQAAEL8BDAAfAP8BAAAIAAAAEPAEAAAAYgAAgDIAB/B+AQAAAwSH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3j4Rp7v+XsgjD/wBaAQAAAQAAAH74AgAAAOQAYCEb8FIBAACHLsTOu4r3j4Rp7v+X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AAAAAAAAAAAAYAMAAEACAADAOgUA+HwDACABAAAA/nichZC/SgNBEMa/mYsbswl4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BIPaKxqxsNDCpDcRzj/gGSGB47qQ0sqn8Cks8ihWdkFrBde5yd0ZtHBh2G92Z377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gLGCdM1JVDhXTJQpYuecqgYtZWfbnN9Wi44a73PHWxS1bhawDJe2wZd8LOpJIvCAV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nHQH1+3kPgQ66uKTh19qBo+k1hh+K4kuerfAubEH9dEk3pAYX73FaQ5YlKRwU6rnZ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b7vJlBe4GR5KwmvfRGE/OA3j4KwXde+Q846NXfvhke7vBfeF9nQiW3980j9c8dmc9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3gZRwaGw2FauTU7vZWz7Kmj3rrIl5tZX0B2GEeGQu62U8UMo3cpfr33/wtP8bFoZT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GQAAAAAAAAAAgAAAAAAAAAAAAAAAABsApAB6APo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wAE8EIAAACyBArwCAAAAGQEAAAACgAAUwAL8B4AAAAEQUMAAAA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AREAABC/AQwAHwD/AQAACAAAABDwBAAAAGMAAIAyAAfwkAEAAAMEz6+70IuUyXdGs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cmP8AbAEAAAEAAACS+gIAAADkAGAhG/BkAQAAz6+70IuUyXdGs+jH5wOcmEw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DAACAAgAACAEGAGjfAwAyAQAAAP54nGNk4GRgYFZjZGBgYpBhAAFWIOZkgrGY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////g1l6jBJQMUMmmCw3XAcPUwPTA2YhIEuNjZ9BiuE/SBuDAJB/AMhaBsQLmIFy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DL6JJRkhlQWpDAwNYFf8Zmr4B3YMwwSQBUxAKBBcmZuUn8PAEMPGdVSx6W25FhAf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MHAxsAAV6gJVcwBpI64Gxitgt9lCzUv4DzMPJMoCNC8kMze1WMEvtVwhKD83MY8BZ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jhHmMYPoD3FwJprdgE7LYIOYqEG0u0J3HkN0JMZcRau4DRg+wCU6s6P4nwr2Pcbu3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MxsXNLS5wDHCCDYdYpcAAzuYtwcch4xMTErBlcUlqbkM5a5sacLsDF2MIPPZgHIw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6AQrwZrUtAgAARABkAAAAAAAAAAIAAAAAAAAAAAAAAAAAfwKQAegD6A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8ABPBKAAAAsgQK8AgAAABlBAAAAAoAAEMAC/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AAAAPwEAAAYAvwEMAB8A/wEAAAgAEwAi8QYAAAC/AwAAgAEAABDwBAAAAGQAAIAy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AAMENWP8nRn+Aty6seH8vgJIyv8AawEAAAEAAAC4/AIAAADkAGAhG/BjAQAANWP8n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seH8vgJIykwCAAAAAAAAAAAAAAAEAACAAgAAQDIGAGjfAwAxAQAAAP542mNk4GRg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YpBhAAFWIOZkgrGYGBmhLEam////g1l6jBJQMUMmmCw3XAcPUwMTA4sQkKXGxs8g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AMg/AGQtA+IDzEA5oHpuqBoeBt/EkoyQyoJUBoYGsCt+MzX8AzuGYQLIAiYgFAiuz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mMrGtWNp+9vydUB8If19OYjPwMDFwAJUqAtUzQGkjbgaGF+B3WZbCTEv4T/MPJAoC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1GIFv9RyhaD83MQ8Bph5vcxc1QjzGMH0B7i5EkzMYHOzoOYqEG0u0J07kd0JMZcR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wCeGV6P4nwr01uN3bwKjHADLBuZILGtpc4BhhBJsOsUuAgR3M2wOOQ0YmJqXgyuKS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tFh2hi5GkPkgGsZG9wMzWD8AS91q5xsCAABEAGQAAAAAAAAAAgAAAAAAAAAAAAA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6APoAwAAAAAAAAAAAAAAAAAAAAAAAAAAAAAAAAAAAAAAAAAADwAE8EoAAACyBAr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AAAACgAAQwAL8BgAAAAEQUUAAAA/AQAABgC/AQwAHwD/AQAACAATACLxBgAAAL8D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PAEAAAAZQAAgDIAB/B9AQAAAwQXj6cQwQWmPAoWIKGU5Y8G/wBZAQAAAQAAAOX+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YCEb8FEBAAAXj6cQwQWmPAoWIKGU5Y8G9AEAAAAAAAAAAAAAIAMAAGACAADo1gQAM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AA/njahZBNSgNBEIVf1WQySSeQwZWIi0HBlQZ07w3UhckBjDD+kTGBBMbexZXg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48AgeIRcQXYqCY3XNj5KNDUW96q765k0RmoD3CYCxCnd8iSaXiokKRZxlmaouLRd32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Nh9x5C2J2qh3sILMjSGU+lnUg8RceusSraKnjf3B9KxvxzEwVhdfPPtWM7gjtcYI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BTd8E9zev6aPEy+lb6mrAoCaNW9LdkLxjZtRRb7s250VZyXO3NeH1z5N4Eh3EaXQ4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vln/5ZHm94o7p64SLuyiz/+44rPx12fOpcrvHhzhyppiK0Y3R0rPvxUi0OpJd03Ma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0g//ZBjglhzf5VIv/oOn8z+5xlb2+AEAAEQAZAAAAAAAAAACAAAAAAAAAAAAAAAA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A+gDAAAAAAAAAAAAAAAAAAAAAAAAAAAAAAAAAAAAAAAAAAAPAATwSgAAALIECv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AAAKAABDAAvwGAAAAARBRgAAAD8BAAAGAL8BDAAfAP8BAAAIABMAIvEGAAAAvwM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8AQAAABmAACAMgAH8FoBAAADBJ7+7Rx1tCZKKItygO47Bkn/ADYBAAABAAAAAA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gIRvwLgEAAJ7+7Rx1tCZKKItygO47BkmcAQAAAAAAAAAAAADAAQAAYAIAAEi1AgAw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AAD+eNpjZOBkYGA+x8DAwMQgwwACrEDMyQRjMTEyQlmMTP///wez9BgloGKGTDBZ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pgOMQkCWGhs/gxTDf5A2BgEg/wCQtQyIG4Ca2IDquaFqeBh8E0syQioLUhkYCsCu+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GIYJYPtZmBgEQjJzU4sV/FLLFYLycxPzGNa1vy2/kP6+/BgrVwUDAxcDC1CdLlAxB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AqAfWmVUJMa/hH7Hm3WflEkOYxwimP8DNbWD0YQCZUFHJBXU9F9iHjGDTIXYJMLCD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xKQUXFlckprLUH6YJW0NO0MXI8h8EA1jw9wOsYuRgRmsHwBErEex+AEAAEQAZ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BcBfAHoA+gD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TwSgAAALIECvAIAAAAVAQAAAAKAABDAAvwGAAAAARBSQAAAD8BAAAGAL8BDAAf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BMAIvEGAAAAvwMAAIABAAAQ8AQAAABGAACAMgAH8FoBAAADBBBZs480XnCGZWbz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DYBAAABAAAAt/oCAAAAUgFgIRvwLgEAABBZs480XnCGZWbzyaOHP/Cc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QAAYAIAAEi1AgAwrgMA/AAAAAD+eNpjZOBkYGA+x8DAwMQgwwACrEDMyQRjMTEy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//wez9BgloGKGTDBZbrgOHqYEpgOMQkCWGhs/gxTDf5A2BgEg/wCQtQyIG4Ca2IDq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8E0syQioLUhkYCsCu+M2k8B/sGIYJYPtZmBgEQjJzU4sV/FLLFYLycxPzGNa1vy2/k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Vq5GBgYuBBahOF6iYA0gbcT1g1APrzKqEmNfwj1jznjJz5SPMYwTTH+DmNjD6MIBM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C+xDRrDpELsEGNjBvD3gMGFkYlIKriwuSc1lKN/KnPaQnaGLEWQ+iIaxYW6H2MXI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N5Ef+2AEAAEQAZAAAAAAAAAACAAAAAAAAAAAAAAAAAMgAFwHoA+g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PAATwSgAAALIECvAIAAAAPgQAAAAKAABDAAvwGAAA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D8BAAAGAL8BDAAfAP8BAAAIABMAIvEGAAAAvwMAAIABAAAQ8AQAAABHAACAMgAH8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PNnCd8yFmdPFOf/M97u55r/ABYBAAABAAAAr/wCAAAAUgFgIRvwDgEAAPNnCd8y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/M97u55pEAQAAAAAAAAAAAABAAQAAwAEAAADvAQBItQIA3AAAAAD+eNpjZOBkYGBe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wwACrEDMyQRjMTEyQlmMTP///wez9BgloGKGTDBZbrgOHqYDjA6MQkCWGhs/gxTDf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/wCQdQzEA2pqA2JuqBoeBt/EkoyQyoJUBgYDsCt+MzX8AzuGYQLIfiYWJgaB4Mrc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dq6ipe1vy9cB8YX09+UgPgMDFwMLULUuUDEHkDbiSmAUAFnDUFjJBbWFC+wSRrCp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vD1gtzMyMSkFVxaXpOaCwoIBKNfFCDIXRMPYEDsYwfQHoAgzWD8AQFgyIwQCAABE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DIAFQB6APoA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wAE8EoAAACyBArwCAAAAD8EAAAACgAAQwAL8BgAAAAEQTUAAAA/AQAABgC/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/AQAACAATACLxBgAAAL8DAACAAQAAEPAEAAAASAAAgDIAB/BmAQAAAwQZmudqTfJD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Fgm+q/wBCAQAAAQAAAIf+AgAAAFIBYCEb8DoBAAAZmudqTfJDPSWu5OZFgm+qn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EAACACAAAA7wEAWEoDAAgBAAAA/njaY2TgZGBgPsfAwMDEIMMAAqxAzMkE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jEz///8Hs/QYJaBihkwwWW64Dh4mBSYHRiEgS42Nn0GK4T9IG4MAkH8AyNoF4gE13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HgbfxJKMkMqCVAYGA7ArfjM1/AM7hmECyH4mFiYGgeDK3KT8HAYGG2Yu1aXtb8vX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lID4DAxcDC1C1LlAxB5A24jrAKACyhqGwEt08EAkyLyQzN7VYwS+1XCEoPzcxjwFm3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EeYxg+gPc3BDGXrC5HZVcUNdzgX0INhbqdgEGdjBvDzhMGJmYlIIri0tScxnKOdjS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5oNoGBvmdohdjAzMYP0AxTlFRwQCAABEAGQAAAAAAAAAAgAAAAAAAAAAAAAAAADI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oAwAAAAAAAAAAAAAAAAAAAAAAAAAAAAAAAAAAAAAAAAAADwAE8EoAAACyBArwCAAA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QwAL8BgAAAAEQTYAAAA/AQAABgC/AQwAHwD/AQAACAATACLxBgAAAL8DAAC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AAAASQAAgDIAB/BmAQAAAwShOzNzsjnAGujCc1eEq5xv/wBCAQAAAQAAAIsAAwAA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8DoBAAChOzNzsjnAGujCc1eEq5xvnAEAAAAAAAAAAAAAQAEAACACAAAA7wEAWEoD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njaY2TgZGBgPsfAwMDEIMMAAqxAzMkEYzExMkJZjEz///8Hs/QYJaBihkwwWW64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RiEgS42Nn0GK4T9IG4MAkH8AyNoF4gE13QJibqgaHgbfxJKMkMqCVAYGA7ArfjM1/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yH4mFiYGgeDK3KT8HAaGQlautqXtb8vXAfGF9PflID4DAxcDC1C1LlAxB5A24jrA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Et08EAkyLyQzN7VYwS+1XCEoPzcxjwFmniMLVzHCPEYw/QFubghjL9jcjkouqOu5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1uwADO5i3BxwmjExMSsGVxSWpuQzlh1nSutkZuhhB5oNoGBvmdohdjAzMYP0A7R5HX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GQAAAAAAAAAAgAAAAAAAAAAAAAAAAAABfgC6APo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wAE8EoAAACyBArwCAAAAEEEAAAACgAAQwAL8BgAAAAEQTcAAAA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AQwAHwD/AQAACAATACLxBgAAAL8DAACAAQAAEPAEAAAASgAAgDIAB/BBAgAAAwTi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/hh6VM67rqHB/wAdAgAAAQAAAI8CAwAAAFIBYCEb8BUCAADiikpkvED3/hh6VM67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AAAAAAAAAAAAAAgAAMAEAADoZQwAYFwHAOMBAAAA/njajZO/SyNREMdnZp9JXAWD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QfEH2gSE6+yMcpwpLfQgahYTf0QI21n5qxKuO++a03RiKVdYbHFwnfgPXGmnKNh5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o26y+7OZ3dmvjPz9iE0AlhjJG/wEdTRIK9GCixCNBaS7/tsDWLKvBum4GtTGNFM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6Yi3wAXwVBknJnrQO5eXFARaFjDE+zTAxu7aQc5fzSiYhb7ekI9QhHWEAde52mqEm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qvg/rd9rz11kf4JkrlDMl9OT+Ur6y1JxtgRHm5eVs/mryh/L/g5gm5wISmvE9mg1r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5Go8p3nJ1/rT/3vxlYf96zE/8vA51hkR3g0ox7AacRc1ax7uL6JA8k1Nu8evSIoCse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97EX70DpkdDqtPqFSnLsBZ0DzC/080ZH170d1FL/WzzHrfAr7+Qeatc5MqINvr8uP+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c57Vj2+vx0H9+n3Y4vpLYf1zzAXDaet3TP3WBUfzKP7l/rJO4L/N7BjOis9WlG9w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efysP48La5r3XcnofMMM8+RLOiSerm+1Zn2r9efj0SnPfcWxzU61eTfzNgCtlYQ40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qmnLLa/kiVE7EXG8cdlDlV8/Aru3J4vgHoBHOp2sBAABEAGQ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0AFQB6APoAwAAAAAAAAAAAAAAAAAAAAAAAAAAAAAAAAAAAAAAAAAADwAE8Eo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CAAAAEIEAAAACgAAQwAL8BgAAAAEQRMAAAA/AQAABgC/AQwAHwD/AQAACAATACLx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AACAAQAAEPAEAAAASwAAgDIAB/DNAAAAAwTj3NieQD2hEXkhdT4tdIxq/wCp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AwAAAFIBYCEb8KEAAADj3NieQD2hEXkhdT4tdIxqrAAAAAAAAAAAAAAAIAEAACAC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WEoDAG8AAAAA/nicY2TgZGBgDmMAASEwyQrEnEwwFhMjI5TFyPT//38wS49RAipm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r4GFSYFJgBJmlxsbPIMXwH6SNQQDIPwBkLQPiB0D2MaBGbqgaHgbfxJKMkMqCVAaG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WCcj2E3MYBIAW40aGBwCAABEAGQAAAAAAAAAAgAAAAAAAAAAAAAAAADzAXwB6AP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wAE8EoAAACyBArwCAAAAAEE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8BgAAAAEQQEAAAA/AQAABgC/AQwAHwD/AQAACAATACLxBgAAAL8DAACAAQAAEP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gDIAB/B+AQAAAwRuFG9gT3GQOUjBtXAriK40/wBaAQAAAQAAANkGAwAAAFIBYCEb8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FG9gT3GQOUjBtXAriK409AEAAAAAAAAAAAAAIAMAAGACAADo1gQAMK4DACABAAAA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gZGBg/sXAwMDEIMMAAqxAzMkEYzExMkJZjEz///8Hs/QYJaBihkwwWW64Dh6mBCYF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Nn0GK4T9IG4MAkH8AyFoGxA+AatmAmBuqhofBN7EkI6SyIJWBoQDsit9MDf/AjmGY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QHBlblJ+DgPDMhYu96Xtb8vXAfGF9PflID4DAxcDC1ChLlA1B5A24mpg5Ae7zbYSY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5IFEWoHkhmbmpxQp+qeUKQfm5iXkMMPMKWbnOIMxjBNMf4OY+YNQDm5BVie5OQuYC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IuYxw91oxgEzIq+SChgoXOOQYwaZD7BJgYAfz9oDDmpGJSSm4srgkNZeh/Dlb2nN2h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GsZG9wMzWD8AbMdaCS0CAABEAGQAAAAAAAAAAgAAAAAAAAAAAAAAAADzAaQB6AP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wAE8EoAAACyBArwCAAAAAIE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8BgAAAAEQQIAAAA/AQAABgC/AQwAHwD/AQAACAATACLxBgAAAL8DAACAAQAAEP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gDIAB/CPAQAAAwTaOamWcDDr+W2YTPfdwxlc/wBrAQAAAQAAAPUIAwAAAFIBYCEb8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OamWcDDr+W2YTPfdwxlcTAIAAAAAAAAAAAAAIAMAAKACAADo1gQAoBAEADEBAAAA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gZGBgVmNkYGBikGEAAVYg5mSCsZgYGaEsRqb///+DWXqMElAxQyaYLDdcBw/TAiYF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Nn0GK4T9IG4MAkH8AyNoFxA+AaqOAmBuqhofBN7EkI6SyIJWBoQDsit9MDf/AjmGY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gitzk/JzGBhCWLlSl7a/LV8HxBfS35eD+AwMXAwsQIW6QNUcQNqI6wCjFNhttpUQ8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DibIAzQvJzE0tVvBLLVcIys9NzGOAmXcMxTxGMP0Bbq4C0y8GkFczs9DdCQpCFlR3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ZnRBzGeHuFWAAuawwC4v/Cbk3Dbd7Qxh7weZ2ZHFBQ5sLHCNgY6FhLcDADubtAcch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cUlqLkM5G3uaITtDFyPIfBANY6P7gRmsHwDjg2q63AEAAEQAZ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sABAHoA+gDAAAAAAAAAAAAAAAAAAAAAAAAAAAAAAAAAAAAAAAAAAAPAATw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CvAIAAAAAwQAAAAKAABDAAvwGAAAAARBAwAAAD8BAAAGAL8BDAAfAP8BAAAIABMA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wMAAIABAAAQ8AQAAABOAACAMgAH8D4BAAADBOVI7wqbN1cGBBVN6RnczBT/ABo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sDAAAAUgFgIRvwEgEAAOVI7wqbN1cGBBVN6RnczBREAQAAAAAAAAAAAADgAAAA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AQAQhAIA4AAAAAD+eNpjZOBkYGBexMDAwMQgwwACrEDMyQRjMTEyQlmMTP///wez9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TDBZbrgOHqYFjA8YhIAsNTZ+BimG/yBtDAJA/gEg6xkQLwCy24AauaFqeBh8E0sy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DMCu+M3U8A/sGIYJYPtZmBgEQjJzU4sV/FLLFYLycxPzGNa1vy2/kP6+vJiF6zQD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LlAxB5A24nJg1GMA6cys5ILawgV2CSPYVIgdAgzsYN4esNsZmZiUgiuLS1JzQWHB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C6JhbIgdjGD6A1CEGawfAJHUM9j1AQAARABkAAAAAAAAAAIAAAAAAAAAAAAAAAAA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6AMAAAAAAAAAAAAAAAAAAAAAAAAAAAAAAAAAAAAAAAAAAA8ABPBKAAAAsgQK8A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oAAEMAC/AYAAAABEEEAAAAPwEAAAYAvwEMAB8A/wEAAAgAEwAi8QYAAAC/AwA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BAAAAE8AAIAyAAfwVwEAAAMEXrw4z+drS/6EnritbY9AKf8AMwEAAAEAAAD+DAM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G/ArAQAAXrw4z+drS/6EnritbY9AKZwBAAAAAAAAAAAAAKABAADgAQAAEIQCAOjn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542mNk4GRgYD7HwMDAxCDDAAKsQMzJBGMxMTJCWYxM////B7P0GCWgYoZMMFluu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CxiFgCw1Nn4GKYb/IG0MAkD+ASDrGRAnADUdA2JuqBoeBt/EkoyQyoJUBoYAsCt+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YQLIAgYWJgaBkMzc1GIFv9RyhaD83MQ8hnXtb8svpL8vP8vMdZKBgYuBBahOF6iaA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/mIAadWpRDePkYB5R5i5ehDmMYLpD0jmNoHNzarkgrqeC+xDsDOhbhdgYAfz9oDD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srgkNZehfAVzWgc7QxcjyHwQDWPD3A6xi5GBGawfAFAoSXEcAgAARABk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RAJ8AegD6AMAAAAAAAAAAAAAAAAAAAAAAAAAAAAAAAAAAAAAAA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AAAAsgQK8AgAAABoBAAAAAoAAEMAC/AYAAAABEFHAAAAPwEAAAYAvwEMAB8A/w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8QYAAAC/AwAAgAEAABDwBAAAAGcAAIAyAAfwfgEAAAMEZDVVoZ1K0n4isjlaYsu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AAEAAAA0FwMAAADkAGAhG/BSAQAAZDVVoZ1K0n4isjlaYsunKfQBAAAAAAAAAAAA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gAAmJ4FADCuAwAgAQAAAP542mNk4GRgYP7FwMDAxCDDAAKsQMzJBGMxMTJCWYxM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0GCWgYoZMMFluuA4epgSmBcxCQJYaGz+DFMN/kDYGASD/AJC1DIgTmBkY2IDquaFqe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QioLUhkYCsCu+M3U8A/sGIYJjGCnMTEIBFfmJuXnMDCcZeZiWNr+tnwdEF9If18O4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AEldoGoOIG3E1cBYA3abbSXEPIX/MPNAoixA80Iyc1OLFfxSyxWC8nMT8xhg5rmz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pj/AzX3AOBtsQlYlujsJmQt0JyOyOyHmMsLd68MAMsGvkgsaKlzgkGMEmw6xS4CB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RiYmpeDK4pLUXIbyFcxpK9gZusDmg2gYG90PzGD9AMBtWeX1AQAARABk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AAsAegD6AMAAAAAAAAAAAAAAAAAAAAAAAAAAAAAAAAAAAAAAA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AAAAsgQK8AgAAABpBAAAAAoAAEMAC/AYAAAABEFIAAAAPwEAAAYAvwEMAB8A/w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8QYAAAC/AwAAgAEAABDwBAAAAGgAAIAyAAfwVwEAAAMEWepfL137ioW21lz3XJn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AAEAAABQGQMAAADkAGAhG/ArAQAAWepfL137ioW21lz3XJnpLpwBAAAAAAAAAAA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QAA2FICAOjnAgD5AAAAAP542mNk4GRgYD7HwMDAxCDDAAKsQMzJBGMxMTJCWYxM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0GCWgYoZMMFluuA4epgeMDYxCQJYaGz+DFMN/kDYGASD/AJD1DIgdgJqOATE3VA0Pg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ZUEqA0MA2BW/mRr+gR3DMAFkAQMLE4NASGZuarGCX2q5QlB+bmIew7r2t+UX0t+X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4GJgAarTBarmANJGXA6M7xhAWvUq0c1jJGBeBStXP8I8RjD9AcncJrC5WZVcUNdzg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7QIM7GDeHnCYMDIxKQVXFpek5jKU72ZJe8/O0MUIMh9Ew9gwt0PsYmRgBusHAJIW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RABkAAAAAAAAAAIAAAAAAAAAAAAAAAAAuAFAAegD6A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8ABPBKAAAAsgQK8AgAAABqBAAAAAoAAEMAC/AYAAAABEFJAAAA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vwEMAB8A/wEAAAgAEwAi8QYAAAC/AwAAgAEAABDwBAAAAGkAAIAyAAfwiAEAAAMEG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3ghXZj1/oLxyWj/8AZAEAAAEAAABFGwMAAADkAGAhG/BcAQAAG642TAz3ghXZj1/o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AAAAAAAAAAAAAMACAAAAAgAAQEMEACAZAwAqAQAAAP542nVQPUsDQRB9M8l5ZhPw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KZr/oUUSYh3l/ADPKBc5tkunWPkTbGwtREhjkZ/gD0hpK1rYCZ67c3vxCHgwN+/tz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aUGECGE3YzzNR4wIxkUPEWZYJ2qIVd7bDxW191tFg8ISXDdpYWMIqMtuGwPCJQWMTI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1V9PAbn940tUXEbAtLr45zMQM7ux8rjKCjo4PBmfAla96D9fv6aOJ1+OP1HJAoWqqN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9URTcX6pc73Rz396nq+ey3qW/+mR5M+Z7j01YXUTPe/T/q1u9zSOknAvSsP2IO6fo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1yWnm9C67PJG5/wLh+K/pZXbkpJNyhi3owC+sBfZPTGvdXQyjGKkb95R28ct2Xk2F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/wX2+lsyBAIAAEQAZAAAAAAAAAACAAAAAAAAAAAAAAAAAMgAVAHoA+g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PAATwSgAAALIECvAIAAAAawQAAAAKAABDAAv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SgAAAD8BAAAGAL8BDAAfAP8BAAAIABMAIvEGAAAAvwMAAIABAAAQ8AQAAABqAACA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BAAADBJQ7LwQEI2pgHnjhozSNlV7/AEIBAAABAAAAax0DAAAA5ABgIRvwOgEAAJQ7L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gHnjhozSNlV6cAQAAAAAAAAAAAABAAQAAIAIAAADvAQBYSgMACAEAAAD+eNpjZOBk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wMQgwwACrEDMyQRjMTEyQlmMTP///wez9BgloGKGTDBZbrgOHiYFJgdGISBLjY2f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bgwCQfwDI2gXiATXdAmJuqBoeBt/EkoyQyoJUBgYDsCt+MzX8AzuGYQLIfiYWJgaB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BobvbFzFS9vflq8D4gvp78tBfAYGLgYWoGpdoGIOIG3EdYBRAGQNQ2ElunkgEmRe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X2q5QlB+bmIeA8y8Q2xcEgjzGMH0B7i5IYy9YHM7KrmgrucC+xBsLNTtAgzsYN4e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BVcWl6TmMpSzsqfxsDN0MYLMB9EwNsztELsYGZjB+gGaGkc0JgIAAEQAZ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LgBQAHoA+gDAAAAAAAAAAAAAAAAAAAAAAAAAAAAAAAAA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SgAAALIECvAIAAAAbAQAAAAKAABDAAvwGAAAAARBSwAAAD8BAAAGAL8BDAAfAP8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IvEGAAAAvwMAAIABAAAQ8AQAAABrAACAMgAH8IgBAAADBOiAVD8aiAn2sa1HEEVxj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AAABAAAAbx8DAAAA5ABgIRvwXAEAAOiAVD8aiAn2sa1HEEVxjBEEAgAAAAAA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AAEBDBAAgGQMAKgEAAAD+eNp1ULtOw0AQnN08TC6RsKgQSmEhQQeCfAMtFCQ/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HGRdlw5ExSfQAB0FTRqK1FR8AL+AoKBD4rhbn4MVCUvrnbnbnZ1bQgOoMAGMNtxXs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R8TGGEHrtOjPNrm4bU47Wgye8IJFq/V5LMG4NoSWTywa2xjZ2rFtbPqaFrb7w6Oe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zZERM7hx87nKCLs62RucAFs1dX93+Z492ng9/MgcBxSqtnrNFs/Z3FFP9CbOz3Wu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eqJeynuN/eiT5c6p7S2043VTP+nR/p9s7TuI02omzaHeQ9E9R8vlQ9pnrktdNaUV2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98d/Rym9JySZljN9RiEDYs+yemJe7Oh3GCbKL4EAFuCY3z+UCz76pIv2/XS1bAh4D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AAAAAAgAAAAAAAAAAAAAAAAD7COQC6APo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wAE8EoAAACyBArwCAAAAG0EAAAACgAAQwAL8BgAAAAEQUwAAAA/AQAAB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HwD/AQAACAATACLxBgAAAL8DAACAAQAAEPAEAAAAbAAAgDIAB/CAAgAAAwRYED9DK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IiU204ro/wBcAgAAAQAAAJUhAwAAAOQAYCEb8FQCAABYED9DK+vE5PGtIiU204ro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A4AAKAEAADARxYAKCsHACICAAAA/njaY2TgZGBg3scEJBhkGECAFYg5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KIuR6f///2CWHqMEVMyQCSbLDdfBw7SAJYFPCMhSY+NnkGL4D9LGIADkHwCyQFiBj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B6qGh8E3sSQjpLIgFWQNB5D4xQTRAQJAhQy6jBCzRZgcmLjYQSxhIEuEEyb2gBMmd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TA3/ILongBzIBIQCwZW5Sfk5DAwvWLnOLW1/W74OiC+kvy8H8RkYuKD2MDKA7Dfi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6lAJ4z9hBfF1KyHmH/iLy/y5bFxPkM0H8RHmM4HpD3B7fjKZM4CMeAo1V+E/HnefR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3Q8xlgprLz3IXbK4thrkgURaguSGZuanFCn6p5QpB+bmJeQxI7n2K2706LLO5QSZk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2B6fSpi9nQzI8josrRzI/MuM/ij8TUySLBA+erwRcifQ/xdw+/8M83IukAl5lTC+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lFzNGsyPLL2ASZ4LIQ9yRQEp4PcMdXg8ZnXiQ/YcSD0wsqPF7ES1+L+L230rGOeB4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At33HC09Psft3umMdzhB5hZjS4+E4uMSbvdmMj4Fu7cDGt6vGZTBfCN4uvEBh7Qhl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Io8lPxOKjxe4/beASQ3sP014vP9iQbZ3AdMsMF+jkgtaOnGBSzCwtQwQtwgwsIN5e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k1JwZXFJai5D+XXmNA52hi5GkP0gGsZGDxNmsH4AB5oHkcICAABEAGQ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UBeQC6APoAwAAAAAAAAAAAAAAAAAAAAAAAAAAAAAAAAAAAAAAAAA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AACyBArwCAAAAG4EAAAACgAAQwAL8BgAAAAEQU0AAAA/AQAABgC/AQwAHwD/AQA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BgAAAL8DAACAAQAAEPAEAAAAbQAAgDIAB/AkAgAAAwRWTAes+ZZ0fON4gHo0h+o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QAAALMkAwAAAOQAYCEb8PgBAABWTAes+ZZ0fON4gHo0h+ofSAQAAAAAAAAAAAAA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AACImAwAKCsHAMYBAAAA/njalVM5TwJBFH7zdmFhJYGIiUgsiDFWaiKNFYk/ACkEK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kJiHb2XkWdrQ0FjYW1hZ0NBQ0liZaWBmjhYVHdJ0LXJCNOsnOvrcz7zve7BBwAyjT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9HFjN0JCZETQNE0ezZOA/LaA3dWRXoUHG2rINUqjGacXgmCyMvDRvEkj9txoACmV1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V7cSRjHDaFx0ekNRwQbdCHNEYI/hEnZUFvlp1NKY4ncMmWLnCdeqIvgS27lMJRTL1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6D+d7D7XO5mPtxakXAHSJSYBxhfVZ9cjJKrOGyIOkBSyPytyrHoB1/QInVJEL/t3Pv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+zY/8/dTT0VbqDoaQlzwNHOf9jUme1H98Fq0+BQ9KnlsS1qz6+/qHDDdu5NYLO/Qs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+hP2+s/IMe9jaVhf+nCpvpIVl+X2euukzftd+aEXfu/3qr3eLLnievdlv+/Bz/Nw7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Mn8ma4pYFzqaHxYdCP3+ygP+yvb+XnGR/193w/z14VI/yYHzSNr786rXHDdi6PKm6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4PKBxrNLfn8J4lTcqFQzOahFnBsBDQ4Jw2fvbjzoQeH1X11kxo07AgAARAB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8wF8AegD6A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PBKAAAAsgQK8AgAAABvBAAAAAoAAEMAC/AYAAAABEFOAAAAPwEAAAYAvwEMAB8A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EwAi8QYAAAC/AwAAgAEAABDwBAAAAG4AAIAyAAfwnQEAAAMEkfvBozAIkMVXUW7xq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QEAAAEAAAB1JwMAAADkAGAhG/BxAQAAkfvBozAIkMVXUW7xq6sJT1w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AABgAgAA6NYEADCuAwA/AQAAAP542mNk4GRgYNZjZGBgYpBhAAFWIOZkgrGYGBmh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g1l6jBJQMUMmmCw3XAcPUwKTArMQkKXGxs8gxfAfpI1BAMg/AGRtB+IHQLXiQMwN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YkhFSWZDKwJAAdsVvpoT/YMcwTADbz8LEIBCSmZtarOCXWq4QlJ+bmMewrv1t+YX09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GRi4GFiA6nSBijmAtBHXK8YmsNuyKiHmKSCbxwQyL7gyNyk/h4FhNyuXxFKgWTDz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+gPc3E2Md8AuKoSa2/APl7lAd81DNhfER3YnxFxGqLkLGGUYQOYWY7iXgYD/ge6V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cDh0VEL4XxiSwe43quSChj4XOIbA1kDDXoCBHczbA45TRiYmpeDK4pLUXIZyc9a0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+0A0jI3uJ2awfgAPe2zp2wEAAEQAZAAAAAAAAAACAAAAAAAAAAAAAAAAAMgALAHo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PAATwSgAAALIECvAIAAAAcA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AvwGAAAAARBTwAAAD8BAAAGAL8BDAAfAP8BAAAIABMAIvEGAAAAvwMAAIABAAAQ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ACAMgAH8D0BAAADBIOKKde6W/+H/hHAXE5bXDf/ABkBAAABAAAAsCkDAAAA5ABg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AIOKKde6W/+H/hHAXE5bXDdEAQAAAAAAAAAAAABAAQAA4AEAAADvAQDo5wIA3w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ZOBkYGBexMDAwMQgwwACrEDMyQRjMTEyQlmMTP///wez9BgloGKGTDBZbrgOHqYH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Ghs/gxTDf5A2BgEg/wCQ9QzEA2o6BsTcUDU8DL6JJRkhlQWpDAwBYFf8Zmr4B3YM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MDAIhmbmpxQp+qeUKQfm5iXkM69rfll9If19+moUrnoGBi4EFqE4XqJgDSBtxOTA2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gtrCBXYJI9hUiB0CDOxg3h6w2xmZmJSCK4tLUnNBYcEAlOtiBJkLomFsiB2MYPoD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AHJgzexsCAABEAGQAAAAAAAAAAgAAAAAAAAAAAAAAAACkAeQC6APo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wAE8EoAAACyBArwCAAAAHEEAAAACgAAQwAL8B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AAA/AQAABgC/AQwAHwD/AQAACAATACLxBgAAAL8DAACAAQAAEPAEAAAAcAAAgDIAB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wTlTn++2Nr5/l4Bt88VrLfq/wBZAQAAAQAAAIsrAwAAAOQAYCEb8FEBAADlTn++2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Bt88VrLfq6AEAAAAAAAAAAAAAoAIAAKAEAACgEAQAKCsHAB8BAAAA/njaY2TgZGBg/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GECAFYg5mWAsJkZGKIuR6f///2CWHqMEVMyQCSbLDdfBw7SAZQGTEJClxsbPIMXwH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PwBkbQbiBKDaYBagHqgaHgbfxJKMkMqCVJA1HEDiFxNEBwgAFTLoMkLMFmFyYHIAs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mkIt/Myn8h6icAHYrCxODQEhmbmqxgl9quUJQfm5iHsO69rflF9Lfl/9g43rBwMAF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EZcOy26wzqxKCP8yYyuUDzG/4R+x5ouxch1CmM8Epj/A7TnDnMMAMsEPak8x40QwP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XODQYgTbBrFbgIEdzNsDDl9GJial4MriktRchnJW9jQBdoYuRpB9IBrGhvkNYjcTM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Ek5bGgIAAEQAZAAAAAAAAAACAAAAAAAAAAAAAAAAABcBpAHoA+g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PAATwSgAAALIECvAIAAAAcgQAAAAKAABDAAvwGAAA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D8BAAAGAL8BDAAfAP8BAAAIABMAIvEGAAAAvwMAAIABAAAQ8AQAAABxAACAMgAH8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PqiZdb+tAPJRLw6wlEFJ8D/AFgBAAACAAAApi0DAAAA5ABgIRvwUAEAAPqiZdb+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wlEFJ8D0AQAAAAAAAAAAAADAAQAAoAIAAEi1AgCgEAQAHgEAAAD+eNpjZOBkYGD+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wwACrEDMyQRjMTEyQlmMTP///wez9BgloGKGTDBZbrgOHqYFTAcYhYAsNTZ+BimG/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/gEgazcQNwA1RQPVc0PV8DD4JpZkhFQWpDIwFIBd8ZtJ4T/YMQwTwPazMDEIhGTm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WKwTl5ybmMaxrf1t+If19+QM2riQGBi4GFqA6XaBiDiBtxKXApAXWmVUJMa/hH5J5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k/JzGBh2s3LtWwo0C2YeiI8wjxFMf4Cbe4BRgAFkbiGGuQyE3ZmM7E6IuYxQc4MZe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QUOFCxxyYGOhYSLAwA7m7QGHNSMTk1JwZXFJai5DORNb2kV2hi5GkPkgGsZG9wMzW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bYAcCAABEAGQAAAAAAAAAAgAAAAAAAAAAAAAAAAAXAXwB6APo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wAE8EoAAACyBArwCAAAAHMEAAAACgAAQwAL8BgAAAAE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AQAABgC/AQwAHwD/AQAACAATACLxBgAAAL8DAACAAQAAEPAEAAAAcgAAgDIAB/Bp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HrjaCFxrNI2Ym3ySiuE//wBFAQAAAgAAAMAvAwAAAOQAYCEb8D0BAAA9HrjaCFxrN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SiuE/nAEAAAAAAAAAAAAAwAEAAGACAABItQIAMK4DAAsBAAAA/njaY2TgZGBgPsfA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AqxAzMkEYzExMkJZjEz///8Hs/QYJaBihkwwWW64Dh6mBKYDjEJAlhobP4MUw3+Q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LUMiBuAmtiA6rmhangYfBNLMkIqC1IZGArArvjNpPAf7BiGCWD7WZgYBEIyc1OL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8nMT8xjWtb8tv5D+vtyJjQuohIuBBahOF8jiANJGXA8YtcA6syoh5jX8QzKPCWRe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A0M1K1fUUqBZMPNAfIR5jGD6A9zcBkYBBpC5hZVcUNdzgX3ICDYdYpcAAzuYtwcc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lcUlqbkM5aKsab/ZGbrA7gXRMDbM7RC7GBmYwfoBdshGddsBAABEAGQ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IACwB6APoAwAAAAAAAAAAAAAAAAAAAAAAAAAAAAAAAAAAAAAAAAA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AACyBArwCAAAAHQEAAAACgAAQwAL8BgAAAAEQVMAAAA/AQAABgC/AQwAHwD/AQA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BgAAAL8DAACAAQAAEPAEAAAAcwAAgDIAB/A9AQAAAwRC8eaZ/OZss4sb0FATrAH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AAMcxAwAAAOQAYCEb8BEBAABC8eaZ/OZss4sb0FATrAHnRAEAAAAAAAAAAAAA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AAAA7wEA6OcCAN8AAAAA/njaY2TgZGBgXsTAwMDEIMMAAqxAzMkEYzExMkJZjEz//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YJaBihkwwWW64Dh6mB4wOjEJAlhobP4MUw3+QNgYBIP8AkPUMxANqOgbE3FA1PAy+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qQwMAWBX/GZq+Ad2DMMEsP0sTAwCIZm5qcUKfqnlCkH5uYl5DOva35ZfSH9fvpeN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C1CdLlAxB5A24nJgbAJZw5BVyQW1hQvsEkawqRA7BBjYwbw9YLczMjEpBVcWl6Tm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xQgyF0TD2BA7GMH0B6AIM1g/ADc8M7EaAgAARABk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AegD6AMAAAAAAAAAAAAAAAAAAAAAAAAAAAAAAAAAAAAAAAAAAA8ABPBKAAAAsgQK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BAAAAAoAAEMAC/AYAAAABEFRAAAAPwEAAAYAvwEMAB8A/wEAAAgAEwAi8QYAAAC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BDwBAAAAHQAAIAyAAfwfAEAAAME+qJl1v60A8lEvDrCUQUnwP8AWAEAAAIAAACi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AGAhG/BQAQAA+qJl1v60A8lEvDrCUQUnwPQBAAAAAAAAAAAAAMABAACgAgAASLUC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QAAAP542mNk4GRgYP7FwMDAxCDDAAKsQMzJBGMxMTJCWYxM////B7P0GCWgYoZM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epgVMBxiFgCw1Nn4GKYb/IG0MAkD+ASBrNxA3ADVFA9VzQ9XwMPgmlmSEVBakMjAUg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hP9gxDBPA9rMwMQiEZOamFiv4pZYrBOXnJuYxrGt/W34h/X35AzauJAYGLgYWoDpd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pcCkBdaZVQkxr+EfknlMIPOCK3OT8nMYGHazcu1bCjQLZh6IjzCPEUx/gJt7gFGA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DITdmYzsToi5jFBzgxl7weZ2VHJBQ4ULHHJgY6FhIsDADubtAYc1IxOTUnBlcUlq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aRXaGLkaQ+SAaxkb3AzNYPwCN3VtgBwIAAEQAZAAAAAAAAAACAAAAAAAAAAAAAAAA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A+gDAAAAAAAAAAAAAAAAAAAAAAAAAAAAAAAAAAAAAAAAAAAPAATwSgAAALIECv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AAAKAABDAAvwGAAAAARBUgAAAD8BAAAGAL8BDAAfAP8BAAAIABMAIvEGAAAAvwM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8AQAAAB1AACAMgAH8GkBAAADBD0euNoIXGs0jZibfJKK4T//AEUBAAACAAAAvDU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gIRvwPQEAAD0euNoIXGs0jZibfJKK4T+cAQAAAAAAAAAAAADAAQAAYAIAAEi1AgAw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AD+eNpjZOBkYGA+x8DAwMQgwwACrEDMyQRjMTEyQlmMTP///wez9BgloGKGTDBZ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pgOMQkCWGhs/gxTDf5A2BgEg/wCQtQyIG4Ca2IDquaFqeBh8E0syQioLUhkYCsCu+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GIYJYPtZmBgEQjJzU4sV/FLLFYLycxPzGNa1vy2/kP6+3ImNC6iEi4EFqE4XyOIA0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1wDqzKiHmNfxDMo8JZF5wZW5Sfg4DQzUrV9RSoFkw80B8hHmMYPoD3NwGRgEGkLmF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BfcgINh1ilwADO5i3BxwmjExMSsGVxSWpuQzloqxpv9kZusDuBdEwNsztELsYGZjB+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1PgIAAEQAZAAAAAAAAAACAAAAAAAAAAAAAAAAADQDkAHoA+g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PAATwSgAAALIECvAIAAAAdwQAAAAKAABDAAvwGAAAAAR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AAAGAL8BDAAfAP8BAAAIABMAIvEGAAAAvwMAAIABAAAQ8AQAAAB2AACAMgAH8KA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c1zBg9HlZk6h7hqUiZD/AHwBAAABAAAAwzcDAAAA5ABgIRvwdAEAAKacc1zBg9Hl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UiZB8AgAAAAAAAAAAAAAgBQAAgAIAAHDxBwBo3wMAQgEAAAD+eNqVUT1LxEAQfbNJ7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EItgYSMKirWlnRZefoAnrF8YI+QgbJdOEATByh+gpb/givsJdl55tSDaqmCc3WTP4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8l515b4YhNABnkwCBBejP49sQFgmiCpEoisKgVWpX/9aEfW2OK1oiF6E3x2ipNot5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o3u+I5ffOL9Z5bSw3e0dRepcArnp4lPsFaYZXBt/VyCIjmOZhjsyC3eTuHuGh4uX7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+e+ADxbFCifPcFz32+LG1ZUnynJJJS/1wz/rX3n+048+mfg29hmRY3wSZfkzNE8r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8TM5R+lDlk1PkaAWpLN9Ayad99NL4BB0V7yenAPc/vGOPiXmGv8/Dumany8qvtuOb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C1A3rm52TEIsdlfZkjOzWO+jXcUlaX0eLp2dyTP03nb5zLmsBAABEAGQ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0AFQB6APoAwAAAAAAAAAAAAAAAAAAAAAAAAAAAAAAAAAAAAAAAAA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AACyBArwCAAAAHgEAAAACgAAQwAL8BgAAAAEQVUAAAA/AQAABgC/AQwAHwD/AQA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BgAAAL8DAACAAQAAEPAEAAAAdwAAgDIAB/DNAAAAAwTj3NieQD2hEXkhdT4tdIx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6AwAAAOQAYCEb8KEAAADj3NieQD2hEXkhdT4tdIxqrAAAAAAAAAAAAAAA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AADIvQEAWEoDAG8AAAAA/nicY2TgZGBgDmMAASEwyQrEnEwwFhMjI5TFyPT//38wS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yAST5Ybr4GFSYFJgBJmlxsbPIMXwH6SNQQDIPwBkLQPiB0D2MaBGbqgaHgbfxJKM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AAYuqCgXWCcj2E3MYBIAW40aGAgCAABEAGQAAAAAAAAAAgAAAAAAAAAAAAAAAABA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oAwAAAAAAAAAAAAAAAAAAAAAAAAAAAAAAAAAAAAAAAAAADwAE8EoAAACyBArwCA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QwAL8BgAAAAEQRQAAAA/AQAABgC/AQwAHwD/AQAACAATACLxBgAAAL8DAAC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AAAAYQAAgDIAB/BqAQAAAwTKaq7/a2QRIMzwcaOfXJpY/wBGAQAAAQAAACszAwAA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8D4BAADKaq7/a2QRIMzwcaOfXJpY9AEAAAAAAAAAAAAAAAIAAIACAAAgGQMAaN8D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njaY2TgZGBg/sXAwMDEIMMAAqxAzMkEYzExMkJZjEz///8Hs/QYJaBihkwwWW64D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JiEgS42Nn0GK4T9IG4MAkH8AyFoGxAeAmtSA6rmhangYfBNLMkIqC1IZGBrArvjN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GCWD7WZgYBEIyc1OLFfxSyxWC8nMT8xjWtb8tv5D+vtyRhUuEgYGLgQWoTheomANI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dWZVQsxTINq8OFYuBoR5jGD6A9zcB4yvGEAmFEPNbfhHgjtFkd0JMZcRam4DownY3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cIFDjhFsOsQuAQZ2MG8POKwZmZiUgiuLS1JzGcqF2dLusDN0MYLMB9EwNrofmMH6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AgAARABkAAAAAAAAAAIAAAAAAAAAAAAAAAAAQAGQAegD6A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8ABPBKAAAAsgQK8AgAAAAXBAAAAAoAAEMAC/AYAAAABEE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AAYAvwEMAB8A/wEAAAgAEwAi8QYAAAC/AwAAgAEAABDwBAAAAGIAAIAyAAfwawE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++pFDPR1/cy4DvDkYNf8ARwEAAAEAAAAzNQMAAABSAWAhG/A/AQAANIF++pFDPR1/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NfQBAAAAAAAAAAAAAAACAACAAgAAIBkDAGjfAwANAQAAAP542mNk4GRgYP7FwMDA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QMzJBGMxMTJCWYxM////B7P0GCWgYoZMMFluuA4epgYmBiYhIEuNjZ9BiuE/SBuD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BsQHgJrUgOq5oWp4GHwTSzJCKgtSGRgawK74zZTwH+wYhglg+1mYGARCMnNTixX8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E/MY1rW/Lb+Q/r7cmJ3rHwMDFwMLUJ0uUDEHkDbikmAqBuvMqoSYp0C0ecJsXO0I8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4uQ8YHzOATMiHmtvwjwR3/kd2J8RcRqi5DYwmYHNTK7mgocIFDjlGsOkQuwQY2MG8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UgquLC5JzWUoZ2JLY2Zn6GIEmQ+iYWx0PzCD9QMA60tYWdsBAABEAGQ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IACwB6APoAwAAAAAAAAAAAAAAAAAAAAAAAAAAAAAAAAAAAAAAAAA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AACyBArwCAAAAHkEAAAACgAAQwAL8BgAAAAEQVYAAAA/AQAABgC/AQwAHwD/AQA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BgAAAL8DAACAAQAAEPAEAAAAeAAAgDIAB/A9AQAAAwTkn8SWK35jgw7Niq4TlUr9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AAH0/AwAAAOQAYCEb8BEBAADkn8SWK35jgw7Niq4TlUr9RAEAAAAAAAAAAAAA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AAAA7wEA6OcCAN8AAAAA/njaY2TgZGBgXsTAwMDEIMMAAqxAzMkEYzExMkJZjEz//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YJaBihkwwWW64Dh6mB4wOjEJAlhobP4MUw3+QNgYBIP8AkPUMxANqOgbE3FA1PAy+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qQwMAWBX/GZq+Ad2DMMEsP0sTAwCIZm5qcUKfqnlCkH5uYl5DOva35ZfSH9f/pmN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C1CdLlAxB5A24nJgbAJZw5BVyQW1hQvsEkawqRA7BBjYwbw9YLczMjEpBVcWl6Tm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xQgyF0TD2BA7GMH0B6AIM1g/AFKoM+c7AgAARABk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AegD6AMAAAAAAAAAAAAAAAAAAAAAAAAAAAAAAAAAAAAAAAAAAA8ABPBKAAAAsgQK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BAAAAAoAAEMAC/AYAAAABEFXAAAAPwEAAAYAvwEMAB8A/wEAAAgAEwAi8QYAAAC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BDwBAAAAHkAAIAyAAfwnQEAAAMEzefwLTjxYwqwMkV+VnC6iP8AeQEAAAIAAABY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AGAhG/BxAQAAzefwLTjxYwqwMkV+VnC6iFwCAAAAAAAAAAAAACADAABgAgAA6NYE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/AQAAAP542mNk4GRgYNZjZGBgYpBhAAFWIOZkgrGYGBmhLEam////g1l6jBJQMUMmm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UwKTArMQkKXGxs8gxfAfpI1BAMg/AGRtB+IHQLXiQMwNVcPD4JtYkhFSWZDKwJAA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YMcwTADbz8LEIBCSmZtarOCXWq4QlJ+bmMewrv1t+YX09+WOrFzvGBi4GFiA6nSB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K8YmsNuyKiHmKSCbxwQyL7gyNyk/h4EhhpmraSnQLJh5ID7CPEYw/QFu7ibGO2AX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y1ygu94jmwviI7sTYi4j1NwFjDIMIHOLMdzLQMD/QPc243ZvEaMqOBw6KiH8LwzJ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Q58LHENga6BhL8DADubtAccpIxOTUnBlcUlqLkP5Dra0GHaGLkaQfSAaxkb3EzNY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LXQIAAEQAZAAAAAAAAAACAAAAAAAAAAAAAAAAAIgEfAHoA+g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PAATwSgAAALIECvAIAAAAewQAAAAKAABDAAvwGAAAAARB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AAAGAL8BDAAfAP8BAAAIABMAIvEGAAAAvwMAAIABAAAQ8AQAAAB6AACAMgAH8L8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RHC8BJ5AFEqNPTpo5aIn/AJsBAAABAAAAk0MDAAAA5ABgIRvwkwEAAH4RHC8BJ5AF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aInkAgAAAAAAAAAAAABABwAAYAIAADA9CwAwrgMAYQEAAAD+eNpjZOBkYGAuYmRg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ViDmZIKxmBgZoSxGpv///4NZeowSUDFDJpgsN1wHD1MCkwO7EJClxsbPIMXwH6SN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bQfx2BkYxIHquaFqeBh8E0syQioLUhkYEsCu+M2U8B/sGIYJYPtZmBgEQjJzU4sV/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cxPzGNa1vy2/kP6+PIeVC6iCi4EFSOoCFXMAaSOuV4zr2UA6syph/GImCB9ivgLR5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BmM8Ipj/A7dnEKA+2J78Sxv8BNrEYwx4Gwv5gRPYHxB5GqD1fGCaygowwqoTxkxkhf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Q/MMEsie4MjcpP4eBAej+2KVAO5D8E4vbPwsYvVgg7ofxZRiQ/YOwB5Q4GJDsAbqf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3fxYwOjGDjNCu5IKmAi5wSgEHEzQNCIASChDsAactRiYmpeDK4pLUXIbyata0JHaGL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G91PzGD9ALcChXcpAgAARABkAAAAAAAAAAIAAAAAAAAAAAAAAAAA4AF8AegD6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8ABPBKAAAAsgQK8AgAAAB8BAAAAAo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YAAAABEFZAAAAPwEAAAYAvwEMAB8A/wEAAAgAEwAi8QYAAAC/AwAAgAEAABDwBAAA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AAfwiwEAAAMEpgSAOfnA4Kti34oxyw43Wf8AZwEAAAEAAADwRQMAAADkAGAhG/Bf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OfnA4Kti34oxyw43WUwCAAAAAAAAAAAAAAADAABgAgAAsKUEADCuAwAtAQAAAP54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YFZjZGBgYpBhAAFWIOZkgrGYGBmhLEam////g1l6jBJQMUMmmCw3XAcPUwITA7MQ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gxfAfpI1BAMg/AGRtB+IDQLXiQMwNVcPD4JtYkhFSWZDKwJAAdsVvpoT/YMcwTADbz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mZtarOCXWq4QlJ+bmMewrv1t+YX09+VsrFzzGRi4GFiA6nSBijmAtBHXK8ZisNuy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3j42LluEeYxg+gPc3E2MP8AmFGOYy0DYnQuQ3QkxlxFq7heGZLC5RlBzG/4huZcJZ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Sfg4DA9B9dkuBZiK51w63excwyjBA3MsFDW0ucIyAnQsNawEGdjBvDzgOGZmYlIIr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y1nSrrEzdDGCzAfRMDa6H5jB+gG7gmtYJwIAAEQAZ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fAHoA+gDAAAAAAAAAAAAAAAAAAAAAAAAAAAAAAAAAAAAAAAAAAAPAATwSgAAALIE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QAAAAKAABDAAvwGAAAAARBYwAAAD8BAAAGAL8BDAAfAP8BAAAIABMAIvEGAAAA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AAAQ8AQAAAB8AACAMgAH8IkBAAADBDJ4w4nW8fJ8WxMzYk7U+B3/AGUBAAABAAAA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ABgIRvwXQEAADJ4w4nW8fJ8WxMzYk7U+B0EAgAAAAAAAAAAAAAgAwAAYAIAAOjW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KwEAAAD+eNpjZOBkYGBmYmRgYGKQYQABViDmZIKxmBgZoSxGpv///4NZeowSUDFD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HD1MCkwKzEJClxsbPIMXwH6SNQQDIPwBkbQfiB0C14kDMDVXDw+CbWJIRUlmQysCQ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E/2DHMEwA28/CxCAQkpmbWqzgl1quEJSfm5jHsK79bfmF9PflNuxcpgwMXAwsQHW6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6xVjJ9htWZUQ8xTg5jEQME+DmesHwjxGMP0Bbu4mxo9gFxlUQvhfGJLBfCOoPQ3/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uDI3KT+HgQHoTrOlQDuQ3G2G7G6IPYxQexYwyjCAzC2u5IKGEhc4JMHOh4aRAAM7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TExKwZXFJam5DOXnWdMy2Rm6GEHmg2gYG91PzGD9AI9FWqQoAgAARABk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wF8AegD6AMAAAAAAAAAAAAAAAAAAAAAAAAAAAAAAAAAAAAAAA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AAAAsgQK8AgAAACLBAAAAAoAAEMAC/AYAAAABEFkAAAAPwEAAAYAvwEMAB8A/w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8QYAAAC/AwAAgAEAABDwBAAAAH0AAIAyAAfwigEAAAMES3Q30FfPhlcUDttywNq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AAEAAABASgMAAADkAGAhG/BeAQAAS3Q30FfPhlcUDttywNqN3wQCAAAAAAAAAAAA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gAA6NYEADCuAwAsAQAAAP542mNk4GRgYGZiZGBgYpBhAAFWIOZkgrGYGBmhLEam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6jBJQMUMmmCw3XAcPUwKTArMQkKXGxs8gxfAfpI1BAMg/AGRtB+IHQLXiQMwNVcPD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WZDKwJAAdsVvpoT/YMcwTADbz8LEIBCSmZtarOCXWq4QlJ+bmMewrv1t+YX09+Xv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MbAA1ekCFXMAaSOuV4ydYLdlVULMU4Cbx0DAPFs2ro8I8xjB9Ae4uZsYP4JdZFAJ4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jaD2NPxDcjcTyJ7gytyk/BwGBqA7Xy8F2oHk7tfI7obYwwi1ZwGjDAPI3OJKLmgo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aBgJMLCDeXvAYc/IxKQUXFlckprLUN7EnPaInaGLEWQ+iIax0f3EDNYPAPU9Xwv4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AAAAAAAAAAIAAAAAAAAAAAAAAAAAFwF8AegD6A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8ABPBKAAAAsgQK8AgAAAB9BAAAAAoAAEMAC/AYAAAABEFaAAAAPwE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AB8A/wEAAAgAEwAi8QYAAAC/AwAAgAEAABDwBAAAAH4AAIAyAAfwWgEAAAMExcn5C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mF3EORcBVOP8ANgEAAAQAAABoTAMAAADkAGAhG/AuAQAAxcn5Ch+Cr1bmF3EORcBV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ABAABgAgAASLUCADCuAwD8AAAAAP542mNk4GRgYD7HwMDAxCDDAAKs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MTJCWYxM////B7P0GCWgYoZMMFluuA4epgSmA4xCQJYaGz+DFMN/kDYGASD/AJC1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gOq5oWp4GHwTSzJCKgtSGRgKwK74zaTwH+wYhglg+1mYGARCMnNTixX8UssVgvJz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/Lb+Q/r6cjZ0rhoGBi4EFqE4XqJgDSBtxPWDUA+vMqoSY1/CPWPNWMnMZIMxjBNMf4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gEyoqOSCup4L7ENGsOkQuwQY2MG8PeAwYWRiUgquLC5JzWUo72RO+87O0MUIMh9Ew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YmRgBusHAHzTRsknAgAARABkAAAAAAAAAAIAAAAAAAAAAAAAAAAA8wF8AegD6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8ABPBKAAAAsgQK8AgAAACMBAAAAAo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YAAAABEFlAAAAPwEAAAYAvwEMAB8A/wEAAAgAEwAi8QYAAAC/AwAAgAEAABDwBAAA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AAfwiQEAAAMEo7BknZQReSxi5eSfzj0K4/8AZQEAAAEAAABgTgMAAADkAGAhG/B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nZQReSxi5eSfzj0K4wQCAAAAAAAAAAAAACADAABgAgAA6NYEADCuAwArAQAAAP54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YGZiZGBgYpBhAAFWIOZkgrGYGBmhLEam////g1l6jBJQMUMmmCw3XAcPUwKTArMQ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gxfAfpI1BAMg/AGRtB+IHQLXiQMwNVcPD4JtYkhFSWZDKwJAAdsVvpoT/YMcwTADbz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mZtarOCXWq4QlJ+bmMewrv1t+YX09+U6bFxFDAxcDCxAdbpAxRxA2ojrFWMn2G1Z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MRAwz5aN6z3CPEYw/QFu7ibGj2AXGVRC+F8YksF8I6g9Df+Q3M0Esie4MjcpP4eB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O5DcXYzsbog9jFB7FjDKMIDMLa7kgoYSFzgkwc6HhpEAAzuYtwcc9oxMTErBlcUl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Z0/TZGboYQeaDaBgb3U/MYP0A/hNbDfgBAABEAGQAAAAAAAAAAgAAAAAAAAAAA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6APoAwAAAAAAAAAAAAAAAAAAAAAAAAAAAAAAAAAAAAAAAAAADwAE8EoAAACyBAr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EAAAACgAAQwAL8BgAAAAEQVoAAAA/AQAABgC/AQwAHwD/AQAACAATACLxBgAAAL8D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PAEAAAAgAAAgDIAB/BaAQAAAwTFyfkKH4KvVuYXcQ5FwFU4/wA2AQAABAAAAIdQ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YCEb8C4BAADFyfkKH4KvVuYXcQ5FwFU4nAEAAAAAAAAAAAAAwAEAAGACAABItQIAM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AAAA/njaY2TgZGBgPsfAwMDEIMMAAqxAzMkEYzExMkJZjEz///8Hs/QYJaBihkwwW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BKYDjEJAlhobP4MUw3+QNgYBIP8AkLUMiBuAmtiA6rmhangYfBNLMkIqC1IZGArA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7BiGCWD7WZgYBEIyc1OLFfxSyxWC8nMT8xjWtb8tv5D+vpyNnSuGgYGLgQWoTheo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9YNQD68yqhJjX8I9Y81YycxkgzGME0x/g5jYw+jCATKio5IK6ngvsQ0aw6RC7BBjYw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hZGJSCq4sLknNZSjvZE77zs7QxQgyH0TD2DC3Q+xiZGAG6wcAfNNGyfgBAABE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EAXwB6APo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E8EoAAACyBArwCAAAAH8EAAAACgAAQwAL8BgAAAAEQVsAAAA/AQAABgC/AQwA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AATACLxBgAAAL8DAACAAQAAEPAEAAAAgQAAgDIAB/BaAQAAAwRhZ1/eJ/V20KnOE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/wA2AQAAAQAAAH9SAwAAAOQAYCEb8C4BAABhZ1/eJ/V20KnOEh03mdKjn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EAAGACAAAQhAIAMK4DAPwAAAAA/njaY2TgZGBgPsfAwMDEIMMAAqxAzMkEYzEx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///8Hs/QYJaBihkwwWW64Dh6mBKYFjEJAlhobP4MUw3+QNgYBIP8AkLUMiBOAmtiA6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fBNLMkIqC1IZGArArvjNpPAf7BiGCWD7WZgYBEIyc1OLFfxSyxWC8nMT8xjWtb8tv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jessAwMXAwtQnS5QMQeQNuJ6wCgA1plVCTGv4R+x5u1n4+pBmMcIpj/AzW1gNGEA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1PRfYh4xg0yF2CTCwg3l7wGHCyMSkFFxZXJKay1Auypq2g52hixFkPoiGsWFuh9jF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AjwNGgfgBAABEAGQAAAAAAAAAAgAAAAAAAAAAAAAAAAAEAXwB6APo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wAE8EoAAACyBArwCAAAAIAEAAAACgAAQwAL8B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AAA/AQAABgC/AQwAHwD/AQAACAATACLxBgAAAL8DAACAAQAAEPAEAAAAggAAgDIAB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wR3ksag67BDBBwoSZdfNOB6/wA2AQAAAQAAAHdUAwAAAOQAYCEb8C4BAAB3ksag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SZdfNOB6nAEAAAAAAAAAAAAAoAEAAGACAAAQhAIAMK4DAPwAAAAA/njaY2TgZGBg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IMMAAqxAzMkEYzExMkJZjEz///8Hs/QYJaBihkwwWW64Dh6mBKYFjEJAlhobP4MUw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IP8AkLUMiBOAmtiA6rmhangYfBNLMkIqC1IZGArArvjNpPAf7BiGCWD7WZgYBEIy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yxWC8nMT8xjWtb8tv5D+vryTmWsBAwMXAwtQnS5QMQeQNuJ6wCgA1plVCTGv4R+x5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AmMcIpj/AzW1gNGEAmZBayQV1PRfYh4xg0yF2CTCwg3l7wGHCyMSkFFxZXJKay1C+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hixFkPoiGsWFuh9jFyMAM1g8Au3NG3vgBAABEAGQAAAAAAAAAAgAAAAAAAAAAA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6APoAwAAAAAAAAAAAAAAAAAAAAAAAAAAAAAAAAAAAAAAAAAADwAE8EoAAACyBAr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AAAACgAAQwAL8BgAAAAEQVoAAAA/AQAABgC/AQwAHwD/AQAACAATACLxBgAAAL8D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PAEAAAAgwAAgDIAB/BaAQAAAwTFyfkKH4KvVuYXcQ5FwFU4/wA2AQAABAAAAG9W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YCEb8C4BAADFyfkKH4KvVuYXcQ5FwFU4nAEAAAAAAAAAAAAAwAEAAGACAABItQIAM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AAAA/njaY2TgZGBgPsfAwMDEIMMAAqxAzMkEYzExMkJZjEz///8Hs/QYJaBihkwwW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BKYDjEJAlhobP4MUw3+QNgYBIP8AkLUMiBuAmtiA6rmhangYfBNLMkIqC1IZGArA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7BiGCWD7WZgYBEIyc1OLFfxSyxWC8nMT8xjWtb8tv5D+vpyNnSuGgYGLgQWoTheo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9YNQD68yqhJjX8I9Y81YycxkgzGME0x/g5jYw+jCATKio5IK6ngvsQ0aw6RC7BBjYw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hZGJSCq4sLknNZSjvZE77zs7QxQgyH0TD2DC3Q+xiZGAG6wcAfNNGySgCAABE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DzAXwB6APo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E8EoAAACyBArwCAAAAI0EAAAACgAAQwAL8BgAAAAEQWYAAAA/AQAABgC/AQwA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AATACLxBgAAAL8DAACAAQAAEPAEAAAAhAAAgDIAB/CKAQAAAwQSXmDf+6BOPXPCk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/wBmAQAAAQAAAGdYAwAAAOQAYCEb8F4BAAASXmDf+6BOPXPCkJ0HlyzMB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MAAGACAADo1gQAMK4DACwBAAAA/njaY2TgZGBgZmJkYGBikGEAAVYg5mSCsZgY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///+DWXqMElAxQyaYLDdcBw9TApMCsxCQpcbGzyDF8B+kjUEAyD8AZG0H4gdAteJAz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gm1iSEVJZkMrAkAB2xW+mhP9gxzBMANvPwsQgEJKZm1qs4JdarhCUn5uYx7Cu/W35h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MXFcZGLgYWIDqdIGKOYC0Edcrxk6w27IqIeYpwM1jIGCeLRvXW4R5jGD6A9zcTYwf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vzAkg/lGUHsa/iG5mwlkT3BlblJ+DgMD0J3XlgLtQHL3NWR3Q+xhhNqzgFGGAWRu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4wCEJdj40jAQY2MG8PeCwZ2RiUgquLC5JzWUoP86SZsXO0MUIMh9Ew9jofmIG6wcA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AABEAGQAAAAAAAAAAgAAAAAAAAAAAAAAAADzAXwB6APoA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wAE8EoAAACyBArwCAAAAIIEAAAACgAAQwAL8BgAAAAEQVcA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gC/AQwAHwD/AQAACAATACLxBgAAAL8DAACAAQAAEPAEAAAAhQAAgDIAB/CdAQAA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tOPFjCrAyRX5WcLqI/wB5AQAAAgAAAI9aAwAAAOQAYCEb8HEBAADN5/AtOPFjCrAyR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XAIAAAAAAAAAAAAAIAMAAGACAADo1gQAMK4DAD8BAAAA/njaY2TgZGBg1mNkYGBi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5mSCsZgYGaEsRqb///+DWXqMElAxQyaYLDdcBw9TApMCsxCQpcbGzyDF8B+kjUEAy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H4gdAteJAzA1Vw8Pgm1iSEVJZkMrAkAB2xW+mhP9gxzBMANvPwsQgEJKZm1qs4Jda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Yx7Cu/W35hfT35Y6sXO8YGLgYWIDqdIGKOYC0Edcrxiaw27IqIeYpIJvHBDIvuDI3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matpKdAsmHkgPsI8RjD9AW7uJsY7YBcVQs1t+IfLXKC73iObC+IjuxNiLiPU3AWM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x3MtAwP9A9zbjdm8Royo4HDoqIfwvDMlg9xtVckFDnwscQ2BroGEvwMAO5u0Bxykj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SWouQ/kOtrQYdoYuRpB9IBrGRvcTM1g/AAmfbsv4AQAARABk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wF8AegD6AMAAAAAAAAAAAAAAAAAAAAAAAAAAAAAAAAAAAAAAAAAAA8ABP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8AgAAACDBAAAAAoAAEMAC/AYAAAABEFaAAAAPwEAAAYAvwEMAB8A/wEAAAgAEwAi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AwAAgAEAABDwBAAAAIYAAIAyAAfwWgEAAAMExcn5Ch+Cr1bmF3EORcBVOP8ANg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XAMAAADkAGAhG/AuAQAAxcn5Ch+Cr1bmF3EORcBVOJwBAAAAAAAAAAAAAMABAAB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ADCuAwD8AAAAAP542mNk4GRgYD7HwMDAxCDDAAKsQMzJBGMxMTJCWYxM////B7P0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MFluuA4epgSmA4xCQJYaGz+DFMN/kDYGASD/AJC1DIgbgJrYgOq5oWp4GHwTSzJC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wK74zaTwH+wYhglg+1mYGARCMnNTixX8UssVgvJzE/MY1rW/Lb+Q/r6cjZ0rhoGBi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XqJgDSBtxPWDUA+vMqoSY1/CPWPNWMnMZIMxjBNMf4OY2MPowgEyoqOSCup4L7ENG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2MG8PeAwYWRiUgquLC5JzWUo72RO+87O0MUIMh9Ew9gwt0PsYmRgBusHAHzTRsn4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AAAAAAAAAAIAAAAAAAAAAAAAAAAAVAF8AegD6A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8ABPBKAAAAsgQK8AgAAACEBAAAAAoAAEMAC/AYAAAABEFdAAAAPwE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AB8A/wEAAAgAEwAi8QYAAAC/AwAAgAEAABDwBAAAAIcAAIAyAAfwWgEAAAME+kwIM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+vyhwdPXOlv8ANgEAAAEAAADCXgMAAADkAGAhG/AuAQAA+kwIMS8a/2F+vyhwdPXO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CAABgAgAAWEoDADCuAwD8AAAAAP542mNk4GRgYD7HwMDAxCDDAAKs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MTJCWYxM////B7P0GCWgYoZMMFluuA4epgQmBSYhIEuNjZ9BiuE/SBuDAJB/AMha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gOq5oWp4GHwTSzJCKgtSGRgKwK74zaTwH+wYhglg+1mYGARCMnNTixX8UssVgvJz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/Lb+Q/r7cmYnrGgMDFwMLUJ0uUDEHkDbiesA4G6wzqxJiXsM/Ys3bx8bVijCPEUx/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ADLBr5IL6nousA8ZwaZD7BJgYAfz9oDDhJGJSSm4srgkNZeh/Bhr2iR2hi5GkPkg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FyMDM1g/AC3dR8YSAgAARABkAAAAAAAAAAIAAAAAAAAAAAAAAAAAqAJ8AegD6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8ABPBKAAAAsgQK8AgAAACFBAAAAAo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YAAAABEFeAAAAPwEAAAYAvwEMAB8A/wEAAAgAEwAi8QYAAAC/AwAAgAEAABDwBAA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AAfwdAEAAAMEWKm+ngefLKUeBmKe2AQnEf8AUAEAAAEAAAC6YAMAAADkAGAhG/BI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+ngefLKUeBmKe2AQnERQCAAAAAAAAAAAAAEAEAABgAgAAGJYGADCuAwAWAQAAAP54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YOZiZGBgYpBhAAFWIOZkgrGYGBmhLEam////g1l6jBJQMUMmmCw3XAcPUwKTA4sQ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gxfAfpI1BAMg/AGQtA/FYGBjYgOq5oWp4GHwTSzJCKgtSGRgKwK74zaTwH+wYhglg+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MnNTixX8UssVgvJzE/MY1rW/Lb+Q/r78GCvXagYGLpChDLpAxRxA2ojrAeMOZpDO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RwoeY3/CPWPN72Lh4EOYzgukPcHsaGK+Bw6CiEsaPYADxHTHsYSDsjzXI/oDYwwi3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lFzTUuMAhCzYWGmYCDOxg3h5wXDAyMSkFVxaXpOYylLuyp/GyM3QxgswH0TA2up+Y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cIPgBAABEAGQAAAAAAAAAAgAAAAAAAAAAAAAAAAAsAXwB6APo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wAE8EoAAACyBArwCAAAAIYEAAAACgAAQwAL8BgAAAA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AQAABgC/AQwAHwD/AQAACAATACLxBgAAAL8DAACAAQAAEPAEAAAAiQAAgDIAB/B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GlwvgH7HoGcXgpDM/UO+/wA2AQAAAQAAAMxiAwAAAOQAYCEb8C4BAAA1GlwvgH7H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/UO+nAEAAAAAAAAAAAAA4AEAAGACAADo5wIAMK4DAPwAAAAA/njaY2TgZGBgPsfA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AqxAzMkEYzExMkJZjEz///8Hs/QYJaBihkwwWW64Dh6mBKYHjEJAlhobP4MUw3+Q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LUMiBcANbEB1XND1fAw+CaWZIRUFqQyMBSAXfGbSeE/2DEME8D2szAxCIRk5qYWK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5ecm5jGsa39bfiH9ffk+Nq7bDAxcDCxAdbpAxRxA2ojrAWM8WGdWJcS8hn/EmreM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MP0Bbm4DYwQDyATHSi6o67nAPmQEmw6xS4CBHczbAw4TRiYmpeDK4pLUXIZyV/a0+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80E0jA1zO8QuRgZmsH4ANotIeNsBAABEAGQAAAAAAAAAAgAAAAAAAAAAAAAAAADI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oAwAAAAAAAAAAAAAAAAAAAAAAAAAAAAAAAAAAAAAAAAAADwAE8EoAAACyBArwCAAA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QwAL8BgAAAAEQWAAAAA/AQAABgC/AQwAHwD/AQAACAATACLxBgAAAL8DAAC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AAAAigAAgDIAB/A9AQAAAwQ+tz4xjpJDrzlnOxxxa0hi/wAZAQAAAQAAAMRkAwAA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8BEBAAA+tz4xjpJDrzlnOxxxa0hiRAEAAAAAAAAAAAAAQAEAAOABAAAA7wEA6OcC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njaY2TgZGBgXsTAwMDEIMMAAqxAzMkEYzExMkJZjEz///8Hs/QYJaBihkwwWW64D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jEJAlhobP4MUw3+QNgYBIP8AkPUMxANqOgbE3FA1PAy+iSUZIZUFqQwMAWBX/GZq+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sP0sTAwCIZm5qcUKfqnlCkH5uYl5DOva35ZfSH9f7srO1crAwMXAAlSnC1TMAaSN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WMGRVckFt4QK7hBFsKsQOAQZ2MG8P2O2MTExKwZXFJam5oLBgAMp1MYLMBdEwNsQOR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DNYPAOzaMx74AQAARABkAAAAAAAAAAIAAAAAAAAAAAAAAAAAFwF8AegD6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8ABPBKAAAAsgQK8AgAAACIBAAAAAoAAEMA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EFhAAAAPwEAAAYAvwEMAB8A/wEAAAgAEwAi8QYAAAC/AwAAgAEAABDwBAAAAIsA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WgEAAAME3sLTtmQGbAvV2YJLKSCHNf8ANgEAAAEAAACfZgMAAADkAGAhG/AuAQAA3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bAvV2YJLKSCHNZwBAAAAAAAAAAAAAMABAABgAgAASLUCADCuAwD8AAAAAP542mNk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HwMDAxCDDAAKsQMzJBGMxMTJCWYxM////B7P0GCWgYoZMMFluuA4epgSmA4xCQJYaG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/kDYGASD/AJC1DIgbgJrYgOq5oWp4GHwTSzJCKgtSGRgKwK74zaTwH+wYhglg+1mY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ixX8UssVgvJzE/MY1rW/Lb+Q/r78EBtXAwMDFwMLUJ0uUDEHkDbiesCoB9aZVQkx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s3FNR5jHCKY/wM1tYPRhAJlQUckFdT0X2IeMYNMhdgkwsIN5e8BhwsjEpBRcWVyS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psfO0MUIMh9Ew9gwt0PsYmRgBusHAAXDRm30AQAARABk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AAsAegD6AMAAAAAAAAAAAAAAAAAAAAAAAAAAAAAAAAAAAAAAAAAAA8ABPBKAAAA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CJBAAAAAoAAEMAC/AYAAAABEFiAAAAPwEAAAYAvwEMAB8A/wEAAAgAEwAi8QYA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AEAABDwBAAAAIwAAIAyAAfwVgEAAAME1Z1tYYSsSgByPUMrxska0P8AMgEAAAEA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DkAGAhG/AqAQAA1Z1tYYSsSgByPUMrxska0JwBAAAAAAAAAAAAAIABAADgAQAA2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AgD4AAAAAP542mNk4GRgYD7HwMDAxCDDAAKsQMzJBGMxMTJCWYxM////B7P0GCWg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uA4epgeMDYxCQJYaGz+DFMN/kDYGASD/AJD1DIgdgJqOATE3VA0Pg29iSUZIZUEq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/mRr+gR3DMAFkAQMLE4NASGZuarGCX2q5QlB+bmIew7r2t+UX0t+Xi7BwpTMwcDGw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AGkjLgfGdwwgrXqV6OYxEjCPh42LBWEeI5j+gGRuE9jcrEouqOu5wD4EOxPqdgEG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GJmYlIIri0tScxnKzzKnibMzdDGCzAfRMDbM7RC7GBmYwfoBVglGhNsBAABE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DwABcB6APo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E8EoAAACyBArwCAAAAC0EAAAACgAAQwAL8BgAAAAEQSQAAAA/AQAABgC/AQwA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AATACLxBgAAAL8DAACAAQAAEPAEAAAAeAAAgDIAB/A9AQAAAwT5+TFsExnsnWnT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/wAZAQAAAQAAAIhiAwAAAFIBYCEb8BEBAAD5+TFsExnsnWnTxJJax2xQR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EAAMABAADYUgIASLUCAN8AAAAA/njaY2TgZGBgXsTAwMDEIMMAAqxAzMkEYzEx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///8Hs/QYJaBihkwwWW64Dh6mA4wNjEJAlhobP4MUw3+QNgYBIP8AkHUMiB2AmtqA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N7EkI6SyIJWBwQDsit9MDf/AjmGYALafhYlBICQzN7VYwS+1XCEoPzcxj2Fd+9vyC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cYUyMHAxsADV6QIVcwBpI64ERj0GkE7nSi6oLVxglzCCTYXYIcDADubtAbudkYlJ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FxQWDEC5LkaQuSAaxobYwQimPwBFmMH6Ae3BMxAmAgAARABk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AFAAegD6AMAAAAAAAAAAAAAAAAAAAAAAAAAAAAAAAAAAAAAAAAAAA8ABP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8AgAAAAuBAAAAAoAAEMAC/AYAAAABEEHAAAAPwEAAAYAvwEMAB8A/wEAAAgAEwAi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AwAAgAEAABDwBAAAAHkAAIAyAAfwiAEAAAMEG642TAz3ghXZj1/oLxyWj/8AZAE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ZAMAAABSAWAhG/BcAQAAG642TAz3ghXZj1/oLxyWjwQCAAAAAAAAAAAAAMAC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ACAZAwAqAQAAAP542nVQPUsDQRB9M8l5ZhPwsBJJcQjaKZr/oUUSYh3l/ADPKBc5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bGwtREhjkZ/gD0hpK1rYCZ67c3vxCHgwN+/tzrx5O4QaUGECGE3YzzNR4wIxkUPE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Vd7bDxW191tFg8ISXDdpYWMIqMtuGwPCJQWMTI1M7No11V9PAbn940tUXEbAtLr45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8rjKCjo4PBmfAla96D9fv6aOJ1+OP1HJAoWqqN03xoskt9URTcX6pc73Rz396nq+ey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R5M+Z7j01YXUTPe/T/q1u9zSOknAvSsP2IO6fo+Rzv+wz1yWnm9C67PJG5/wLh+K/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yhi3owC+sBfZPTGvdXQyjGKkb95R28ct2Xk2F3j+TRXp/wX2+lsybQIAAEQAZ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IcJVAHoA+gD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TwSgAAALIECvAIAAAALwQAAAAKAABDAAvwGAAAAARBJQAAAD8BAAAGAL8BDAAf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BMAIvEGAAAAvwMAAIABAAAQ8AQAAAB6AACAMgAH8M8BAAADBOm3w9x+NZujKeGZ5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/AKsBAAABAAAAiWYDAAAAUgFgIRvwowEAAOm3w9x+NZujKeGZ5OC0Wqg0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DwAAIAIAABijFwBYSgMAcQEAAAD+eNpjZOBkYGCexcjAwMQgwwACrEDMyQRjMTEy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//wez9BgloGKGTDBZbrgOHiYFJgd+ISBLjY2fQYrhP0gbgwCQfwDIWgbi8TMwHANq5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TSzJCKksSGVgCAC74jdTwz+wYxgmgCxgYGFiEAjJzE0tVvBLLVcIys9NzGNY1/62/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dNi41BgYuBhagOl2gag4gbcTVwFjCB9KqWckF5d/iArlOR09PTweu5h4HI1gMxucB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HAATwBiAGo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gACAaMCAAClAgAA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4CAABmAAAAAAAAAAMATwBiAGoASQBuAGYAb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SAAIB/////6YCAAD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8AIAAAQAAAAAAAAARQBxAHUAYQ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HQAaQB2AGUAAAAAAAAAAAAAAAAAAAAAAAAAAAAAAAAAAAAAAAAAAAAAACAAAg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AAAAAAAAAAAAAAAAAAAAAAAAAAAAAAAAAAAAAAAAADxAgAAy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DEAMAAyADgAOQA4ADEAMQA0AD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AABAf//////////qQIAAALOAgAAAAAAwAAAAAAAAEYAAAAAsINO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g062xRLAAQAAAAAAAAAAAAAAAAAA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gAZwa0AAAAAAAAACLwW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AwEBAwEKARKDeAADDwEACwECiDEAABEACgKCLAASg3gAAw8BAAsBAogyAAAR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AoIuAAKCLgACgi4AAoIsABKDeAADDwEACwESg0wAABEACgKCLAASg24AAw8BAAsB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AoCgiwAEoNuAAMPAQALAQKIMgAAEQAKAoIsAAKCLgACgi4AAoIuAAKCLAASg24AA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EoNMAAARAAoCgi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A/v8DCgAA/////wLOAgAAAAAA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AAAATWljcm9zb2Z0IEVxdWF0aW9uIDMuMAAMAAAARFMgRXF1YXRpb24ACwAAAEVx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jMA9DmycQAAAAAAAAAAAAAAAAAAAAAAAAAAAAAAAAAAAAAAAAAAAAAAAAAAA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AgH///////////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AgAAFAAAAAAAAAABAEMAbwBtAHAATwBiAGo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EgACAagCAACqAg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YCAABmAAAAAAAAAAMATwBiAGoASQBuAGYA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SAAIB/////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AAAAAAAAAAAAAAAAAAAAAAAAAAAAAAAAAAAAAAAAAAAAAAA+AI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AHUAYQB0AGkAbwBuACAATgBhAHQAaQB2AG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gD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5AgAA1AAAAAAAAAAAAA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HAAAAAIAGcG4AAAAAAAAAMBgFgDk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BAQMBCgESg0MAAw8BAAsBAogwAAARAAoChisAAx0BAAESg24AAw8BAAsBEoNq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gigAEoNDAAMPAQALARKDQgADDwEADAESg2oAABEAAAsRAAABEoNqAAKGPQACiDE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DAESg0wAABEAAA0ChhEiAAoChisAEoNDAAMPAQALARKDdwADDwEADAESg2oAABEA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g3gAAw8BAAsBEoNqAAARAAoCgik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P7/AwoAAP////8CzgIAAAAAAM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E1pY3Jvc29mdCBFcXVhdGlvbiAzLjAADAAAAERTIEVxdWF0aW9uAAsAAABFcXV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APQ5snEAAAAAAAAAAAAAAAAAAAAAAAAAAAAAAAAAAAAAAAAAAAAAAAAAAF8AMQ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zADkAN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EBpwIAALECAACuAgAAAs4CAAAAAADAAAAAAAAARgAAAADQJFa2xRLAAXCrV7bF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BPAGwAZ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oAAgH///////////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9AgAAFAAAAAAAAAABAEMAbwBtAHAATwBiAG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gACAa0CAACv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P4CAABm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AGoASQBuAGYAb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AAIB/////7ACAAD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AAAQAAAAAAAAA/v///wIDAAADAwAABAMAAP7////+////BwMAAP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AP7////+////DQMAAP7////+////EAMAAP7////+////EwMAAP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YAwAA/v////7////+/////v///x0DAAD+/////v////7////+////IgMAAP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ACYDAAAnAwAAKAMAACkDAAD+/////v///ywDAAD+/////v////7////+////MQM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NAMAADUDAAA2AwAA/v////7///85AwAA/v////7///88AwAA/v////7///8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0QDAAD+/////v///0cDAABIAwAASQMAAEoDAABLAwAA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OAwAA/v////7///9RAwAAUgMAAP7////+////VQMAAP7////+////WAMAAP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AP7////+////XgMAAP7////+////YQMAAP7////+////ZAMAAGUDAAD+/////v///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////v////7////+////bQMAAP7////+////cAMAAP7////+////cwMAAP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AHcDAAB4AwAAeQMAAHoDAAB7AwAAfAMAAH0DAAB+AwAAfwMAAP7///8AA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IAGcHfAAAAAAAAAOjfEwAswRMAAAAAAAMBAQMBCgEChLsDAoJbAAMdAQABAw4A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AAw8BAAsBEoNqAAARAAoSg0YAAoIoABKDeAADDwEACwESg2oAABEACgKCKQAAARKD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CwESg2oAABEAChKDeAADDwEACwESg2oAABEACgMPAAALEQECiDIAAAAAAAABEoNq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iDEAAAESg0wAAA0ChhEiAAoChhIiAoTDAwMPAAALEQECiDIAAAAKAw8BAAsBMoNB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DwAADBEBAogyAAAACwMPAQAMAQKIMAAAEQAACxEAAAAAAAAAAAE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AP////8CzgIAAAAAAMAAAAAAAABGFwAAAE1pY3Jvc29mdCBFcXVhdGlvbiAzLj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IEVxdWF0aW9uAAsAAABFcXVhdGlvbi4zAPQ5sn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EUAcQB1AGEAdABpAG8AbgAgAE4AYQB0AGkAdgB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gAAIA///////////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MAAPsAAAAAAAAAXwAxADAAMgA4ADkAOA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AAAAAAAAAAAAAAAAAAAAAAAAAAAAAAAAAAAAAAAAAAAAAAAAAAAAAAAABgAAQ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7MCAAACzgIAAAAAAMAAAAAAAABGAAAAAHDgY7bFEsABcOBjtsUSw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E8AbABl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gACAf//////////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UDAAAUAAAAAAAAAAEAQwBvAG0AcABPAGI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SAAIBsgIAALQCAAD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gMAAGYAAAAAAAAAAwBPAGIAag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AAAAAAAAAAAAAAAAAAAAAAAAAAAAAAAAAAAAAAAAAAAAAAAAAAAAAAAAAAA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////tQIAAP////8AAAAAAAAAAAAAAAAAAAAAAAAAAAAAAAAAAAAAAAAAAAAAAAAI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BFAHEAdQBhAHQAaQBvAG4AIABOAGEAdABpAHYAZ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AACAP//////////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kDAABLAAAAAAAAAF8AMQAwADIAOAA5ADgAMQA3ADMA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YAAEBrAIAAMUCAAC4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AAAAAADAAAAAAAAARgAAAAAwCG22xRLAATAIbbbFEsABAAAAAAAAAAAAAAAAA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AgH///////////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wAAFAAAAAAAAAAAAA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HAAAAAIAGcEvAAAAAAAAAAi8FgDkrBYAAAA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CgEDDgAAAQKGAiISg1EAAAEChgIiEoN4AAMPAQALARKDagAAE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/wMKAAD/////As4CAAAAAADAAAAAAAAARhcAAABNaWNyb3NvZnQgRXF1YXRpb24g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EUyBFcXVhdGlvbgALAAAARXF1YXRpb24uMwD0ObJx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HAAAAAIAGcEvAAAAAAAAACjMFgC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BAQMBCgEDDgAAAQKGAiISg1EAAAEChgIiEoNuAAMPAQALAQEAQwBvAG0AcA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S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ALkCAAD/////AAAAAAAAAAAAAAAAAAAAAAAAAAAAAAAAAAAAAAAAAAAAAAAADAM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BPAGIAagBJAG4AZgBv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IAAgH/////ugIAAP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OAwAABAAAAAAAAABFAHEAdQBhAHQAaQBvAG4AIABO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AAAAAAAAAAAAAAAAAAAAAAAAAAAAAAAAAAAAAAAAAIAACAP//////////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8DAABLAAAAAAAAAF8AMQ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ADUANQA4ADAAO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EA//////////+9AgAAAs4CAAAAAADAAAAAAAAARgAAAADwL3a2xRLAAZC2d7bF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oNqAAAR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P7/AwoAAP////8CzgI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FwAAAE1pY3Jvc29mdCBFcXVhdGlvbiAzLjAADAAAAERTIEVxdWF0aW9uAAs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dGlvbi4zAPQ5sn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gAZwSIAAAAAAAAAwGAWABS+FgAAAAAAAwEBAwEKAQMOAAABAoYC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QKGAiIChLsDAAAAAAAAAQ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A/v8DCgAA/////wLOAgAAAAAA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AAAATWljcm9zb2Z0IEVxdWF0aW9uIDMuMAAMAAAARFMgRXEBAE8AbAB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CgAC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wAAAAAAAAAAAAAAAAAAAAAAAAAAAAAAAAAAAAAAAAAAAAAAABED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QwBvAG0AcABPAGI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SAAIBvAIAAL4CAAD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gMAAGYAAAAAAAAAAwBPAGIAagBJAG4AZgBv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IAAgH/////vwIAAP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UAwAABAAAAAAAAABFAHEAd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OAGEAdABpAHYAZ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AP///////////////wAAAAAAAAAAAAAAAAAAAAAAAAAAAAAAAAAAAAAAAAAAAAAA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AAAAAAAAAF8AMQAwADIAOAA5ADgAMQA3ADgAM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YAAEB///////////CAgAAAs4CAAAAAADAAAAAAAAA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fn+2xRLAAcB+f7bFEsABAAAAAAAAAAAAAAAAAQBPAGwAZ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oAAgH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WAwAAFAAAAAAAAAAB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HAATwBiAGo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gACAcECAADDAgAA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cDAABmAAAAAAAAAAMATwBiAGoASQBuAGYAb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SAAIB/////8QCAAD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GQMAAAQAAAAAAAAAdWF0aW9uAAsAAABFcXV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APQ5snEAAAAAAAAAAAAAAAAAAAAAAAAAAAAAAAAAAAAAAAAAAAAAAAAAAAA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gAZwRoAAAAAAAAA+MUWAByuEwAAAAAAAwEBAwEKARKDeAADDwEACwESg2o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/v8DCgAA/////wLOAgAAAAAAwAAAAAAAAEY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EVxdWF0aW9uIDMuMAAMAAAARFMgRXF1YXRpb24ACwAAAEVxdWF0aW9u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ycQAAAAAAAAAAAAAAAAAAAAAAAAAAAAAAAAAAAAAAAAAAAAAAAAAAAAA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BnBGgAAAAAAAAAAyhYA1PITAAAAAAADAQEDAQoBEoNuAAMPAQALARKDagAA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FAHEAdQBhAHQAaQBvAG4AIABOAGEAdABpAHYAZ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AACAP//////////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oDAAA2AAAAAAAAAF8AMQAwADIAOAA5ADgAMQA3ADkA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YAAEBwAIAAMoCAADH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AAAAAADAAAAAAAAARgAAAABgOo22xRLAAWA6jbbFEsABAAAAAAAAAAAAAAAAA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AgH///////////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wAAFAAAAAAAAAABAEMAbwBtAHAATwBiAGo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EgACAcYCAADIAgAA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wDAABmAAAAAAAAAAMATwBiAGoASQBuAGYA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SAAIB/////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AAAAAAAAAAAAAAAAAAAAAAAAAAAAAAAAAAAAAAAAAAAAAAAHgM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AHUAYQB0AGkAbwBuACAATgBhAHQAaQB2AG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gD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AwAANgAAAAAAAABfADEAMAAyADkAMAA2ADMAMQA0AD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AABAf//////////zAIAAALO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EYAAAAAgNuUtsUSwAEgYpa2xRLAAQAAAAAAAAAAAAAAAAEATwBsAG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K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AAAAAAAAAAAAAAAAAAAAAAAAAAAAAAAAAAAAAAAAAAAAAAAAIAM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/v8DCgAA/////wLOAgAAAAAAwAAAAAAAAEYXAAAA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EVxdWF0aW9uIDMuMAAMAAAARFMgRXF1YXRpb24ACwAAAEVxdWF0aW9uLjMA9Dmy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wAAAAC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AAAAAABAzRYAFL4WAAAAAAADAQEDAQoBEoNuAAMPAQALARKDagAAEQAKAoY9AAM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AAMPAQALARKDagAAEQAACgEChMMDAw8BAAsBMoNBAAYJAAADDwEADAECiDAAABEA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MDAAABAw4AAAESg0MAAw8BAAsBEoJtABKCaQASgm4AABEAChKDRgACgigAEoN4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ARKDagAAEQAKAoIpAAABEoN4AAMPAQALARKDagAAEQAKAw8AAAsRAQKIMgAAAAoC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AAMPAQALARKDQgADDwEADAESg2oAABEAAAsRAAoBAEMAbwBtAHAATwBiAG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gACAcsCAADN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CEDAABm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AGoASQBuAGYAb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AAIB/////84CAAD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wMAAAQAAAAAAAAARQBxAHUAYQB0AGkAbwBuACAATgBhAHQAaQB2AG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AAAgD///////////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kAwAAXQEAAAAAAABfADEAMAAyADkAMAA2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gAAAAAAAAAAAAAAAAAAAAAAAAAAAAAAAAAAAAAAAAAAAAAAAAAAAAAAAAAGAAB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AgAA0QIAAALOAgAAAAAAwAAAAAAAAEYAAAAA4ImftsUSwAHgiZ+2xRL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GKwASg3gAAw8BAAsBEoNqAAARAAoSg0MAAw8BAAsBEoNXAAMPAQAMARKDagAA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CgKCKQAAAAACllsAApZdAAADDwAACxEBAogxAAKCLwACiD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AA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A/v8DCgAA/////wLO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EYXAAAATWljcm9zb2Z0IEVxdWF0aW9uIDMuMAAMAAAARFMgRXF1YXRpb24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dWF0aW9uLjMA9Dmyc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wAAAACABnBGgAAAAAAAACQ3RMAnAQUAAAAAAADAQEDAQoBEoN4AAMP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agAAEQAAAAAAAAAAAAAAAAAB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BPAGwAZ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oAAgH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qAwAAFAAAAAAAAAAB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HAATwBiAGo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gACAdACAADSAgAA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sDAABmAAAAAAAAAAMATwBiAGoASQBuAGYAb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SAAIB/////9MCAAD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LQMAAAQAAAAAAAAARQBxAHUAYQ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HQAaQB2AGUAAAAAAAAAAAAAAAAAAAAAAAAAAAAAAAAAAAAAAAAAAAAAACAAAg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AAAAAAAAAAAAAAAAAAAAAAAAAAAAAAAAAAAAAAAAAAuAwAAN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DEAMAAyADkAMAA2ADMANAA1ADk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AABAf//////////1gIAAALOAgAAAAAAwAAAAAAAAEYAAAAAQDiq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OKq2xRLAAQAAAAAAAAAAAAAAAAEATwBsAG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KAAIB///////////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LwMAABQAAAAAAAAAAQBDAG8AbQBw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AAAAAAAAAAAAAAAAAAAAAAAAAAAAAAAAAAAAAAAAAAAAAAAAAAAAAAAAAAAA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AgAA1wIAAP////8AAAAAAAAAAAAAAAAAAAAAAAAAAAAAAAAAAAAAAAAAAAAAAAAw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AAAAAAADAE8AYgBqAEkAbgBmAG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gACAf/////YAgAA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DIDAAAEAAAAAAAAAAEA/v8DCgAA/////wLOAgAAAAAA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AAAATWljcm9zb2Z0IEVxdWF0aW9uIDMuMAAMAAAARFMgRXF1YXRpb24ACwAAAEVx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jMA9DmycQAAAAAAAAAAAAAAAAAAAAAAAAAAAAAAAAAAAAAAAAAAAAAAAAA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wAAAACABnB4wAAAAAAAADouxYAdMgWAAAAAAADAQEDAQoBEoNGAAMPAAALEQEC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oIoABKDeAADDwEACwESg2oAABEACgKCKQACgi8AEoNGAAKCKAASg3gAAw8BAAsB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AoCgikAAoY9AAKIMgACgi8AEoN4AAMPAQALARKDagAAEQAKAoYSIgKIMQACgi8A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eAADDwEACwESg2oAABEACgKGKwASg0MAAw8BAAsBEoNCAAMPAQAMARKDagAAEQAA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LwASg0MAAw8BAAsBEoNXAAMPAQAMARKDagAAEQAACxEACgKCKQAAAAAB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AHUAYQB0AGkAbwBuACAATgBhAHQAaQB2AG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gD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zAwAA/wAAAAAAAABfADEAMAAyADkAMAA2ADMANwA3AD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AABAdQCAADeAgAA2wIAAALO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EYAAAAAQG22tsUSwAFAbba2xRLAAQAAAAAAAAAAAAAAAAEATwBsAG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K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AAAAAAAAAAAAAAAAAAAAAAAAAAAAAAAAAAAAAAAAAAAAAAAANwM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DAG8AbQBwAE8AYgBq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IAAgHaAgAA3AIAAP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4AwAAZgAAAAAAAAABAP7/AwoAAP////8CzgIAAAAAAM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E1pY3Jvc29mdCBFcXVhdGlvbiAzLjAADAAAAERTIEVxdWF0aW9uAAsAAABFcXV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APQ5snEAAAAAAAAAAAAAAAAAAAAAAAAAAAAAAAAAAAAAAAAAAAAAAAAAAAA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gAZwUAAAAAAAAAAQM0WABS+FgAAAAAAAwEBAwEKARKDQwAChj0AEoNDAAMP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bQASgmkAEoJuAAARAAoChisAEoNDAAMPAQALAQKIMAAAE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P7/AwoAAP////8CzgI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FwAAAE1pY3Jvc29mdCBFcXVhdGlvbiAzLjAADAAAAERTIEVxdWF0aW9uAAs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dGlvbi4zAPQ5snEAAAAAAAAAAAAAAAAAAAAAAAAAAAAAAAAAAAAAAAAA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AGoASQBuAGYAb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AAIB/////90CAAD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gMAAAQAAAAAAAAARQBxAHUAYQB0AGkAbwBuACAATgBhAHQAaQB2AG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AAAgD///////////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7AwAAXAAAAAAAAABfADEAMAAyADkAMAA2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kAAAAAAAAAAAAAAAAAAAAAAAAAAAAAAAAAAAAAAAAAAAAAAAAAAAAAAAAAGAAB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4AIAAALOAgAAAAAAwAAAAAAAAEYAAAAAAJW/tsUSwAEAlb+2xRL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TwBsAGU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KAAIB///////////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PQMAABQAAAAAAAAAAQBDAG8AbQBwAE8AYgB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IAAgHfAgAA4QIAAP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+AwAAZgAAAAAAAAADAE8AYgBq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AG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Af/////iAgAA/////wAAAAAAAAAAAAAAAAAAAAAAAAAAAAAAAAAAAAAAAAAAAAAA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EUAcQB1AGEAdABpAG8AbgAgAE4AYQB0AGkAdgB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gAAIA///////////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QQMAAD4AAAAAAAAAXwAxADAAMgA5ADAANgAzADgAOAA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gAAQHZAgAA9wIA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zgIAAAAAAMAAAAAAAABGAAAAAGBDyrbFEsABYEPKtsUSwAEAAAAAAAAA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AAAAAIAGcEiAAAAAAAAAMjOEwD0BBQAAAAAAAMBAQMBCgESg0MAAw8BAAsB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aQASgm4AABEAAAAAAAE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P7/AwoAAP////8CzgIAAAAAAM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E1pY3Jvc29mdCBFcXVhdGlvbiAzLjAADAAAAERTIEVxdWF0aW9uAAsAAABFcXV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APQ5snEAAAAAAAAAAAAAAAAAAAAAAAAAAAAAAAAAAAAAAAAAAAAAAAAAAAA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gAZwWEBAAAAAAAAQM0WANxZFAAAAAAAAwEBAwEKARKDQwADDwEACwESgm0A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bgAAEQAKAoY9AAMDAAABAx0BAAEDDgAAARKDQQADDwEACwESg2oAABEAChKDRgAC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AAMPAQALARKDagAAEQAKAoIpAAEATwBsAG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KAAIB///////////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QgMAABQAAAAAAAAAAQBDAG8AbQBw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AAAAAAAAAAAAAAAAAAAAAAAAAAAAAAAAAAAAAAAAAAAAAAAAAAAAAAAAAAAA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AgAA5gIAAP////8AAAAAAAAAAAAAAAAAAAAAAAAAAAAAAAAAAAAAAAAAAAAAAAB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AAAAAAADAE8AYgBqAEkAbgBmAG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gACAf/////nAgAA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EUDAAAEAAAAAAAAAEUAcQB1AGEAdABpAG8AbgAgAE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AAAAAAAAAAAAAAAAAAAAAAAAAAAAAAAAAAAAAAAAAAAAAAgAAI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RgMAAH0BAAAAAAAAAw8A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MQACgi8AAogyAAAACgKCKAASg0MAAw8BAAsBEoNCAAMPAQAMARKDagAAEQAACxEA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g3gAAw8BAAsBEoNqAAARAAoSg0MAAw8BAAsBEoNXAAMPAQAMARKDagAAEQAACxEA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DwAACxEBAogxAAKCLwACiDIAAAAACgEChMMDAw8BAAsBMoNBAAYJAAADDwEADAEC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sRAAoSg3gAAw8BAAsBEoNqAAARAAAAAAESg2oAAoY9AAKIMQAAARKDTAAADQKG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llsAApZdAAADDwAACxEBAogyAAAACgKCLgAAAAAAAAE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P7/Awo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CzgIAAAAAAMAAAAAAAABGFwAAAE1pY3Jvc29mdCBFcXVhdGlvbiAzLjAADAAAAERT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aW9uAAsAAABFcXVhdGlvbi4zAPQ5sn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fADEAMAAyADkAMAA2ADQAMgAyAD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AABAf//////////6gIAAALO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EYAAAAAwPHUtsUSwAHA8dS2xRLAAQAAAAAAAAAAAAAAAAEATwBsAG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K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AAAAAAAAAAAAAAAAAAAAAAAAAAAAAAAAAAAAAAAAAAAAAAAATAM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DAG8AbQBwAE8AYgBq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IAAgHpAgAA6wIAAP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NAwAAZgAAAAAAAAADAE8AYgBqAEkAbgBmAG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EgACAf/////sAgA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E8DAAAEAAAAAAAAAEUAcQ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4AYQB0AGkAdgBl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IA///////////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AJoAAAAAAAAAXwAxADAAMgA5ADAANgA0ADQAMgAx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gAAQHoAgAA8gIAAO8CAAACzgIAAAAAAM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Z3rbFEsABgBnetsUSwAEAAAAAAAAAAAAAAAABAE8AbAB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CgACAf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FMDAAAU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0AcABPAGI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AAIB7gIAAPACAAD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VAMAAGYAAAAAAAAAHAAAAAIAGcF+AAAAAAAAAEDNFgAUvhYAAAAAAAMBAQMB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Aw8BAAsBEoNzAAMPAQAMARKDagAAEQAACxEACgMPAAALEQECiDIAAAAKAoY9ABKD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CwESg2oAABEAChKDeAADDwEACwESg2oAABEACgMPAAALEQESg2IAAw8BAAwBEoNq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KCLAAAAAAAAAAAAAAAAAAAAAAAAAAAAAAAAAAAAAAAAAAAAAAAAAAAAAAAAQ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/v8DCgAA/////wLOAgAAAAAAwAAAAAAAAEYXAAAATWljcm9zb2Z0IEVxdW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MAAMAAAARFMgRXF1YXRpb24ACwAAAEVxdWF0aW9uLjMA9Dmyc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wAAAACABnBJwAAAAAAAABA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TAAAAAAADAQEDAQoBEoNmAAKCKAASg3gAAw8BAAsBEoNqAAARAAoCgikDAE8AYgBq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AG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Af/////xAgAA/////wAAAAAAAAAAAAAAAAAAAAAAAAAAAAAAAAAAAAAAAAAAAAAA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EUAcQB1AGEAdABpAG8AbgAgAE4AYQB0AGkAdgB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gAAIA///////////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VwMAAEMAAAAAAAAAXwAxADAAMgA5ADAANgA0ADUAOQ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gAAQH//////////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zgIAAAAAAMAAAAAAAABGAAAAAODH6LbFEsAB4MfotsUSwAEAAAAAAAAAAAAAAAAB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ACAf//////////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kDAAA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D+/wMKAAD/////As4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AAAARhcAAABNaWNyb3NvZnQgRXF1YXRpb24gMy4wAAwAAABEUyBFcXVhdGlv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XF1YXRpb24uMwD0ObJx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HAAAAAIAGcEnAAAAAAAAAEDNFgAUvhYAAAAAAAMBAQMBCgESg0YA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eAADDwEACwESg2oAABEACgKCK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BDAG8AbQBw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AAAAAAAAAAAAAAAAAAAAAAAAAAAAAAAAAAAAAAAAAAAAAAAAAAAAAAAAAAAA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AgAA9QIAAP////8AAAAAAAAAAAAAAAAAAAAAAAAAAAAAAAAAAAAAAAAAAAAAAAB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AAAAAAADAE8AYgBqAEkAbgBmAG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gACAf/////2AgAA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wDAAAEAAAAAAAAAEUAcQB1AGEAdABpAG8AbgAgAE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AAAAAAAAAAAAAAAAAAAAAAAAAAAAAAAAAAAAAAAAAAAAAAgAAI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XQMAAEMAAAAAAAAAX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AANgA0ADYAMwA0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AAQDtAgAACwMAAPkCAAACzgIAAAAAAMAAAAAAAABGAAAAALAW8rbFEsABUJ3z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AAAAAAAAAAAAAAABAE8AbABl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CgACAf//////////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F8DAAAUAAAAAAAAAAEAQwBvAG0AcABPAGI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SAAIB+AIA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AAAAAAAAAAAAAAAAAAAAAAAAAAAAAAAAAAAAAAAAAAAAAAAYAMAAG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GIAagBJAG4AZgBv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IAAgH/////+wIAAP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iAwAABAAAAAAAAABFAHEAdQBhAHQAaQBvAG4AIABOAGEAdABpAHYAZ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IAACAP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MDAACsAAAAAAAAAAEA/v8DCgAA/////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wAAAAAAAAEYXAAAATWljcm9zb2Z0IEVxdWF0aW9uIDMuMAAMAAAARFMgRXF1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CwAAAEVxdWF0aW9uLjMA9Dmyc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wAAAACABnBkAAAAAAAAAAAxBMAnAQUAAAAAAADAQEDAQoB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KAASg3gAAw8BAAsBEoNqAAARAAoCgikAAoY9ABKDYQADDwEACwESg2oAABEAChKD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CwESg2oAABEACgMPAAALEQESg2IAAw8BAAwBEoNqAAARAAAACgKGKwASg2YAAoIo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DwEACwESg2oAABEACgKCKQACgi4AAAAAAAAAAAAAAAAAAAAAAAAAAAAAAAE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P7/AwoAAP////8CzgIAAAAAAMAAAAAAAABGFwAAAE1pY3Jvc29mdCBFcXVhdGlv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DAAAAERTIEVxXwAxADAAMgA5ADAANgA0ADcAMgAz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gAAQH///////////4CAAACzgIAAAAAAM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A++7bFEsABcD77tsUSwAEAAAAAAAAAAAAAAAABAE8AbAB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CgACAf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GYDAAAU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0AcABPAGI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AAIB/QIAAP8CAAD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wMAAGYAAAAAAAAAAwBPAGIAagBJAG4AZgBv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IAAgH/////AAMAAP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pAwAABAAAAAAAAAB1YXRpb24ACwAAAEVx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jMA9DmycQAAAAAAAAAAAAAAAAAAAAAAAAAAAAAAAAAAAAAAAAAAAAAAAAA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wAAAACABnBGgAAAAAAAADIlBQAnPITAAAAAAADAQEDAQoBEoN4AAMPAQALARKD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AAAAAAAAAAAAAAB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D+/wMKAAD/////As4CAAAAAADAAAAAAAAA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WNyb3NvZnQgRXF1YXRpb24gMy4wAAwAAABEUyBFcXVhdGlvbgALAAAARXF1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ObJxAAAAAAAAAAAAAAAAAAAAAAAAAAAAAAAAAAAAAAAAAAAAAAAAAAAAA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IAGcEvAAAAAAAAAADEEwCkmxQAAAAAAAMBAQMBCgESg0gAAoIoABKDeAADDwEA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ABEACgKCKUUAcQB1AGEAdABpAG8AbgAgAE4AYQB0AGkAdgB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gAAIA///////////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MAADYAAAAAAAAAXwAxADAAMgA5ADAANgA0ADcANwA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gAAQD8AgAABgMA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zgIAAAAAAMAAAAAAAABGAAAAADBmBLfFEsABMGYEt8USwAEAAAAAAAAAAAAAAAAB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ACAf//////////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sDAAAUAAAAAAAAAAEAQwBvAG0AcABPAGI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SAAIBAgMAAAQDAAD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MAAGYAAAAAAAAAAwBPAGIAagBJAG4AZgB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IAAg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AP////8AAAAAAAAAAAAAAAAAAAAAAAAAAAAAAAAAAAAAAAAAAAAAAABuAw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HEAdQBhAHQAaQBvAG4AIABOAGEAdABpAHYAZ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CAP//////////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8DAABLAAAAAAAAAF8AMQAwADIAOQAwADYANQA0ADQAO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YAAEB//////////8IAwAAAs4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AAAARgAAAABQBwy3xRLAAVAHDLfFEsABAAAAAAAAAAAAAAAAAQBPAGwAZ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//////////////8AAAAAAAAAAAAAAAAAAAAAAAAAAAAAAAAAAAAAAAAAAAAAAAB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AAoY9AAKIM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AA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A/v8DCgAA/////wLOAgAAAAAA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AAAATWljcm9zb2Z0IEVxdWF0aW9uIDMuMAAMAAAARFMgRXF1YXRpb24ACwAAAEVx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jMA9DmycQAAAAAAAAAAAAAAAAAAAAAAAAAAAAAAAAAAAAAAAAAAAAAAAAA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wAAAACABnBogIAAAAAAADoGhQATJQUAAAAAAADAQEDAQoEAQEBEoNIAAKCKAAS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BAAsBEoNqAAARAAoCgikAAoY9ABKDQwADDwEACwESg1cAAw8BAAwBEoNqAAARAAAL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AAMPAQALARKDagAAEQAKAoIoABKDYgADDwEACwESg2oAABEACgKGEiICiDEAAoIp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DwEACwESg2oAABEACgMPAAALEQESg2IAAw8BAAwBEgEAQwBvAG0AcABPAGI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SAAIBBwMA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AAAAAAAAAAAAAAAAAAAAAAAAAAAAAAAAAAAAAAAAAAAAAAAcgMAAG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GIAagBJAG4AZgBv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IAAgH/////CgMAAP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0AwAABAAAAAAAAABFAHEAdQBhAHQAaQBvAG4AIABOAGEAdABpAHYAZ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IAACAP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HUDAAC+AgAAAAAAAF8AMQAwADIAOQ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ADQANQAAAAAAAAAAAAAAAAAAAAAAAAAAAAAAAAAAAAAAAAAAAAAAAAAAAAAAAAAY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ALcBAAANAwAAAs4CAAAAAADAAAAAAAAARgAAAAAQLxW3xRLAARAvFbfFEs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2oAABEACwKGKwACiDEAAAAKAoYrABKDQwADDwEACwESg0IAAw8BAAwBEoNq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EQAKEoNhAAMPAQALARKDagAAEQAKAoIoABKDYgADDwEACwESg2oAABEACgKGEiIC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ABKDeAADDwEACwESg2oAABEACgMPAAALEQESg2IAAw8BAAwBEoNqAAARAAAACgKG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Aw8BAAsBEoNXAAMPAQAMARKDagAAEQAACxEAChKDZgADDwAACxEBAoInAAAACgKC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AAw8BAAsBEoNqAAARAAoCgikAEoN4AAMPAQALARKDagAAEQAKAw8AAAsRAQKIMgAA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AAECglsAEoNDAAMPAQALARKDQgADDwEADAESg2oAABEAAAsRAAoSg2YAAw8AAAsR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oCgigAEoN4AAMPAQALARKDagAAEQAKAoIpAAKGEiISg0MAAw8BAAsBEoNXAAMP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agAAEQAACxEAChKDZgACgigAEoN4AAMPAQALARKDagAAEQAKAoIpAAKCXQASg3gAA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EoNqAAARAAoChhIiAogyABKDQwADDwEACwESg0IAAw8BAAwBEoNqAAARAAALEQAK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KAASg3gAAw8BAAsBEoNqAAARAAoCgikAAAAAAAABAE8AbAB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CgACAf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IADAAAU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0AcABPAGI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AAIBDAMAAA4DAAD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QMAAGYAAAAAAAAAAwBPAGIAagBJAG4AZgBv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IAAgH/////DwMAAP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DAwAABAAAAAAAAABFAHEAdQ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dABpAHYAZQAAAAAAAAAAAAAAAAAAAAAAAAAAAAAAAAAAAAAAAAAAAAAAIAAC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wAAAAAAAAAAAAAAAAAAAAAAAAAAAAAAAAAAAAAAAAAAAAAAAIQDAAA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///+CAwAA/v////7////+/////v///4cDAAD+/////v///4oDAAD+/////v///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////v////7////+////kgMAAP7////+/////v////7///+XAwAA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5wDAAD+/////v////7////+////oQMAAP7////+/////v////7///+mAwAA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qgMAAKsDAACsAwAArQMAAK4DAACvAwAA/v///7EDAACyAwAAswMAALQDAAC1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ALcDAAC4AwAAuQMAALoDAAC7AwAAvAMAAL0DAAC+AwAAvwMAAMADAADBAwAAwgM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EAwAA/v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AQ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A/v8DCgAA/////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wAAAAAAAAEYXAAAATWljcm9zb2Z0IEVxdWF0aW9uIDMuMAAMAAAARFMgRXF1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CwAAAEVxdWF0aW9uLjMA9Dmyc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wAAAACABnBGgAAAAAAAABAzRYAFL4WAAAAAAADAQEDAQoB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AQALARKDagAAEQAAAAAAAAAAAAAAAAAB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D+/wMKAAD/////As4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AAAARhcAAABNaWNyb3NvZnQgRXF1YXRpb24gMy4wAAwAAABEUyBFcXVhdGlv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XF1YXRpb24uMwD0ObJx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DEAMAAyADkAMAA2ADYAMAAyAD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AABAf////8VAwAAEgMAAALOAgAAAAAAwAAAAAAAAEYAAAAAEGQht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ZCG3xRLAAQAAAAAAAAAAAAAAAAEATwBsAG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KAAIB///////////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hQMAABQAAAAAAAAAAQBDAG8AbQBw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AAAAAAAAAAAAAAAAAAAAAAAAAAAAAAAAAAAAAAAAAAAAAAAAAAAAAAAAAAAA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AwAAEwMAAP////8AAAAAAAAAAAAAAAAAAAAAAAAAAAAAAAAAAAAAAAAAAAAAAACG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AAAAAAADAE8AYgBqAEkAbgBmAG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gACAf////8UAwAA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IgDAAAEAAAAAAAAAAAA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gAZwS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WABS+FgAAAAAAAwEBAwEKARKDZgACgigAEoN4AAMPAQALARKDagAAEQAKAoI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P7/AwoAAP////8CzgIAAAAAAMAAAAAAAABGFwAAAE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cXVhdGlvbiAzLjAADAAAAERTIEVxdWF0aW9uAAsAAABFcXVhdGlvbi4zAPQ5sn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gAZ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M0WABS+FgAAAAAAAwEBAwEKARKDeAADDwEACwESg2oAAB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AHUAYQB0AGkAbwBuACAATgBhAHQAaQB2AG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gD///////////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JAwAAQwAAAAAAAABfADEAMAAyADkAMAA2ADYAMQA4AD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AABAP//////////FwMAAALO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EYAAAAAcBIst8USwAFwEiy3xRLAAQAAAAAAAAAAAAAAAAEATwBsAG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K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AAAAAAAAAAAAAAAAAAAAAAAAAAAAAAAAAAAAAAAAAAAAAAAAiwM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DAG8AbQBwAE8AYgBq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IAAgEWAwAAGAMAAP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MAwAAZgAAAAAAAAADAE8AYgBqAEkAbgBmAG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EgACAf////8ZAwA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I4DAAAEAAAAAAAAAEUAcQ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4AYQB0AGkAdgBl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IA///////////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ADYAAAAAAAAAXwAxADAAMgAzADMANgAzADcAMwA3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gAAQD//////////xwDAAACzgIAAAAAAM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6NbfFEsABMDo1t8USwAEAAAAAAAAAAAAAAAABAE8AbAB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CgACAf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AAAAAAAAAAAAAAAAAAAAAAAAAAAAAAAAAAAAAAAAAAAJADAAAU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P7/AwoAAP////8CzgIAAAAAAMAAAAAAAABGFwAAAE1pY3Jvc29mdCBF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AzLjAADAAAAERTIEVxdWF0aW9uAAsAAABFcXVhdGlvbi4zAPQ5sn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gD5wA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AJSbFAAAAAAAAwEBAwAKAAAAAAAAAAAAAAAAAAAAAAAAAAAAAAAAAAAAAAAAAQ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/v8DCgAA/////wLOAgAAAAAAwAAAAAAAAEYXAAAATWljcm9zb2Z0IEVxdW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MAAMAAAARFMgRXF1YXRpb24ACwAAAEVxdWF0aW9uLjMA9Dmyc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BDAG8AbQBwAE8AYgB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IAAgEbAwAAHQMAAP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RAwAAZgAAAAAAAAADAE8AYgBq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AG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Af////8eAwAA/////wAAAAAAAAAAAAAAAAAAAAAAAAAAAAAAAAAAAAAAAAAAAAAA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AAEUAcQB1AGEAdABpAG8AbgAgAE4AYQB0AGkAdgB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gAAIA///////////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lAMAACMAAAAAAAAAXwAxADAAMgAzADMANgA3ADYANg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gAAQH//////////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zgIAAAAAAMAAAAAAAABGAAAAAPBhPrfFEsABkOg/t8USwAEAAAAAAAAAAAAAAAAB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ACAf//////////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UDAAAUAAAAAAAAAAEAQwBvAG0AcABPAGI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SAAIBIAMAACIDAAD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lgMAAGYAAAAAAAAAAwBPAGIAagBJAG4AZgB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IAAg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AP////8AAAAAAAAAAAAAAAAAAAAAAAAAAAAAAAAAAAAAAAAAAAAAAACYAw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HEAdQBhAHQAaQBvAG4AIABOAGEAdABpAHYAZ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CAP//////////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kDAAAjAAAAAAAAAAAA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gD5wAcAAAAAAAAAcPMU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wEBAwAKAAAAAAAAAAAAAAAAAAAAAAAAAAAAAAAAAAAAAAAAAQ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DCgAA/////wLOAgAAAAAAwAAAAAAAAEYXAAAATWljcm9zb2Z0IEVxdWF0aW9uIDMu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FMgRXF1YXRpb24ACwAAAEVxdWF0aW9uLjMA9Dmyc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D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wAAAACAFjBBwAAAAAAAABIqRQAlJs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QEDAAoAAAAAAAAAAAAAAAAAAAAAAAAAAAAAAAAAAAAAAAAB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X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IAOQA5ADgANAAz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AAQGVAAAAKQMAACYDAAACzgIAAAAAAMAAAAAAAABGAAAAAPCWSrfFEsAB8JZKt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AAAAAAAAAAAAAAABAE8AbABl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CgACAf//////////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JoDAAAUAAAAAAAAAAEAQwBvAG0AcABPAGI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SAAIBJQMA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AAAAAAAAAAAAAAAAAAAAAAAAAAAAAAAAAAAAAAAAAAAAAAAmwMAAG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GIAagBJAG4AZgBv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IAAgH/////KAMAAP/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dAwAABAAAAAAAAABFAHEAdQBhAHQAaQBvAG4AIABOAGEAdABpAHYAZ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IAACAP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J4DAAAjAAAAAAAAAF8AMQAwADIANA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DcAMwAAAAAAAAAAAAAAAAAAAAAAAAAAAAAAAAAAAAAAAAAAAAAAAAAAAAAAAAAY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AJ8AAAArAwAAAs4CAAAAAADAAAAAAAAARgAAAAAA81a3xRLAAQDzVrfFEs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BPAGwAZ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oAAgH///////////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fAwAAFAAAAAAAAAABAEMAbwBtAHAATwBiAG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EgACASoDAAAsAwA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KADAABmAAAAAAAAAAEA/v8D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LOAgAAAAAAwAAAAAAAAEYXAAAATWljcm9zb2Z0IEVxdWF0aW9uIDMuMAAMAAAA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YXRpb24ACwAAAEVxdWF0aW9uLjMA9Dmyc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D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wAAAACAFjBBwAAAAAAAACoyhQA7JcUAAAAAAAD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AAAAAAAAAAAAAAAAAAAAAAAAAAAAAAAAAAAAB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D+/wMK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AAAAAADAAAAAAAAARhcAAABNaWNyb3NvZnQgRXF1YXRpb24gMy4wAAwAAABEUyBF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gALAAAARXF1YXRpb24uMwD0ObJx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wBPAGIAagBJAG4AZgBv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IAAgH/////LQMAAP/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iAwAABAAAAAAAAABFAHEAdQ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dABpAHYAZQAAAAAAAAAAAAAAAAAAAAAAAAAAAAAAAAAAAAAAAAAAAAAAIAAC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wAAAAAAAAAAAAAAAAAAAAAAAAAAAAAAAAAAAAAAAAAAAAAAAKMDAA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8AMQAwADIANAAzADAAMAA5ADEAM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YAAEA//////////8wAwAAAs4CAAAAAADAAAAAAAAARgAAAACg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AaCuZLfFEsABAAAAAAAAAAAAAAAAAQBPAGwAZ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oAAgH///////////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kAwAAFAAAAAAAAAABAEMAb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AGo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AS8DAAAxAwAA/////wAAAAAAAAAAAAAAAAAAAAAAAAAAAAAAAAAAAAAAAAAAAAAA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AAAAAAAMATwBiAGoASQBuAGYAb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SAAIB/////zIDAAD/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pwMAAAQAAAAAAAAARQBxAHUAYQB0AGkAbwBuACAAT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UAAAAAAAAAAAAAAAAAAAAAAAAAAAAAAAAAAAAAAAAAAAAAACAAAg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CoAwAAIwAAAAAAAAAx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gACAAEAAAADAAAA//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UGAACDAAEAAAAAABwAAAACAFjBBwAAAAAAAABIqRQAlJsUAAAAAAADAQEDA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+/wAABAAC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8vlPaBCrkQgAKyez2TAAAABwAQAAEQAAAAEAAACQAAAAAgAAAJgAAAADAAAAr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AAAABQAAAMgAAAAHAAAA1AAAAAgAAADkAAAACQAAAPgAAAASAAAABAEAAAoAAAAg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CwBAAAMAAAAOAEAAA0AAABEAQAADgAAAFABAAAPAAAAWAEAABAAAABgAQAAEw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5AQAAB4AAAAJAAAAUFJPVE9DT0wAACAAHgAAAAEAAAAAUk9UHgAAAAgAAABt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oAB4AAAABAAAAAHRoXx4AAAAHAAAATm9ybWFsAAAeAAAACgAAAFNIU1UgVXNlcgAg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MjMAVR4AAAATAAAATWljcm9zb2Z0IFdvcmQgOS4wAABAAAAAAEizM0k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AqQSwAFAAAAAAAY+ChsRwAFAAAAAABrLrcUSwAEDAAAAAQAAAAMAAADKNAAAAwAA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AAAAAAAAAAAAAAAAAAAAAAAAAAAAAAAAAAAAAAAAAAAAAAAAQYAAAIGAAAD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AAUGAAAGBgAABwYAAAgGAAAJBgAACgYAAAsGAAAMBgAADQYAAA4GAAAPBgAAEAYA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BgAAEwYAABQGAAD+////FgYAABcGAAAYBgAAGQYAABoGAAAbBgAAHAYAAB0GAAAe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ACAGAAAhBgAAIgYAACMGAAAkBgAAJQYAACYGAAAnBgAAKAYAACkGAAAqBgAAKwYA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gAALgYAAC8GAAAwBgAAMQYAADIGAAAzBgAANAYAADUGAAA2BgAANwYAADgGAAA5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ADsGAAA8BgAAPQYAAD4GAAA/BgAAQAYAAEEGAABCBgAAQwYAAEQGAABFBgAARgYA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gAASQYAAEoGAABLBgAATAYAAE0GAABOBgAATwYAAFAGAABRBgAAUgYAAFMGAABU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AFYGAABXBgAAWAYAAFkGAABaBgAAWwYAAFwGAABdBgAAXgYAAF8GAABgBgAAYQYA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BgAAZAYAAGYGAAD9////ZwYAAGgGAABpBgAAagYAAGsGAABsBgAAbQYAAG4GAABv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AHEGAAByBgAAcwYAAHQGAAB1BgAAdgYAAHcGAAB4BgAAeQYAAHoGAAB7BgAAfAYAA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BgAAfwYAAIAGAABhh/BheiqYMfXUMELUQNyp8J9Yd25g4epEuJMRTH+Au/cBoyUX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D+w2Qzj/OhOq/BsGiDy6OxgJh5c6cnhB3MEId8duXpAJPnB7ItkgfPR4YSTs3y7c/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MiEPHvZ5nKj8Oeyo/FmsIH4FnC/HhMr3YYDwuaCpiguc8sDRAk1TAgzsYN4ecFpl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sLknNZSiPYku7ys7QxQhyL4iGsdHDiBmsHwDsFIUfbgIAAEQAZ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cJVAHoA+gDAAAAAAAAAAAAAAAAAAAAAAAAAAAAAAAAAAAAAAAAAAAPAATw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CvAIAAAAjgQAAAAKAABDAAvwGAAAAARBZwAAAD8BAAAGAL8BDAAfAP8BAAAIABMA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wMAAIABAAAQ8AQAAACNAACAMgAH8NABAAADBFVgl5F2gjqIzFhaFuS9OjL/AKw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XADAAAA5ABgIRvwpAEAAFVgl5F2gjqIzFhaFuS9OjI0AwAAAAAAAAAAAABADwAA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wBYSgMAcgEAAAD+eNpjZOBkYGCexcjAwMQgwwACrEDMyQRjMTEyQlmMTP///wez9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TDBZbrgOHiYFJgd+ISBLjY2fQYrhP0gbgwCQfwDIWgbi8TMwHANq5Iaq4WHwTSzJ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CAC74jdTwz+wYxgmgCxgYGFiEAjJzE0tVvBLLVcIys9NzGNY1/62/EL6+/IfbFxH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6nSBqjmAtBFXA2MJH0irZiUXlH+LC+Q6HT09PR24mnscjGAxGJ+HHcKH6algxtRT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wn9i3XmTlesGwp2MYPoD3L0PGC25QEYY6cH4fmC3GcL515lQ5d8wQOTR3cFIOLyO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cHfs5gWZ4AO3J5INwkePF0bC/r2J278NjK94QCbkwcM+jxOVP4cdlT+LFcSvgPPlm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Phc0VXGBUx44WqBpSoCBHczbA06rjExMSsGVxSWpuQzlK5nTjrMzdDGC3AuiYWz0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AbkSJI8oCAABEAGQAAAAAAAAAAgAAAAAAAAAAAAAAAAB0CdAC6APo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wAE8FAAAACyBArwCAAAAI8EAAAACgAAUwAL8B4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AAA/AQAABgCBAREAABC/AQwAHwD/AQAACAATACLxBgAAAL8DAACAAQAAEPAEAA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B/AmAgAAAwRelkFMa89HsTNn6Gn+Ga4U/wACAgAAAQAAAGdzAwAAAOQAYCEb8PoB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a89HsTNn6Gn+Ga4UfAQAAAAAAAAAAAAAIA8AAIAEAADgcRcA8PkGAMgBAAAA/nja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FD73zvgaTSdXERFDi0hEySCIoBa1rSjHVassphepgcJ0V7kLWgX9gCRo4aZ90MKf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bYKImu6980gnH+Uw3PN55nznfB/3IAgACPMYAMMIsJ+HvgFsRxghK0LYMAweJdGQ9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gUxHCZVGJRGk07o3AMBisDGSKazSq0vcuDBATaY31TQiWs6XdDDnUAJp8ig9c/uLD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ObOX04rKiqYr6UIum4frk2e9vvOiVwXpAUACSggJ+rWfnlNSBW+FWWmM2Pjcy/AE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8aY+09sOP+Nl0+kRETWQUKasP9ZI7NvmrD+qv47FVh9kHgc17P8AY9p0+9SDDOrHn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/wwsOjnrNvNtf1F9/urv+CgY+15Hj843E8KKDB33teNTDcN7BSTDz5lwb//Gr0d2v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HLHrl/iwRO1/3d/aDXXr6yCrJbRYOAKh+9Yr2bPFD7eXHRYBRxB19CWxis0/ts1sf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3fW941Wup9HpPrvnz7jmz/S6z2+cd45I1nZKfIP5mli7KYOPo1u+8wjjMZUUS1oO9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ThHjZ6cduzUIvP4brC/NdBYDAABEAGQAAAAAAAAAAgAAAAAAAAAAAAAAAACECPgC6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AAAADwAE8EoAAACyBArwCAAAAJ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QwAL8BgAAAAEQWkAAAA/AQAABgC/AQwAHwD/AQAACAATACLxBgAAAL8DAACAAQA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AAgDIAB/B4AgAAAwT6fdiNJDxmiK51mBCaiYSe/wBUAgAAAQAAADF2AwAAAOQA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CAAD6fdiNJDxmiK51mBCaiYSeQAUAAAAAAAAAAAAAoA0AAMAEAAAIHxUAYFwHABo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alVS/T9RwFH/vtfTuypG7KAM5GC5q/BEDAmFhIJHFCTARNhaO4zw1HJiUpHRz0ziZ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gw4yMNzAxkJiwl/AKYtBExchWr/f9/22lnoN2qTt+7Tvfd7n877tFyEHYPgkLtAH8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CiBB1hBQEAUcD2KOfDVH4tjOqyFPT9LuuiOimVYASBLIMigI3RfRenHNdAI4panRO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mvOc1kYdZ8fSMVIU8RCL0o+LupvtUN2R0VUTNrFR8TnOBynyDnE9QnHnaqDnlqZpb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zssv7mH91HVN+xjA1pwIstewvU/f8rJ00FN4itYZD3uKv/zP/B9Mu/KHn/j+Nerj0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fMdqp+qjcMHc5nkOaXzLuJGJ63jx6z98tuI+lQ4KdeBAVlLc8UJ8z5L4tsY+5XnVZ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n0/3/44s9j+u+5TwOvudiPy3uMMzjR+au9ZFPNsRxx/xbeYi3jIVTs4LL5/Xp/R5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VC3Gd+yxF8zuw4u8d7OX8BxHeMJTvNrpI6pr2GvPLiwBiftVNoSk2z2r6PH3qsyWvE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82O57IYj1EX4/x/tInO7fp1JOUvRr3ubPNF6hdyGhfyFd/w9a45VptfvPknpPEnpP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+rsY8W+8wNu9C/NuA6lWEDKM93reQ6Nq056zUGuAWrcfbGXiNkl/ewzjpweD638Yj8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RABkAAAAAAAAAAIAAAAAAAAAAAAAAAAAuAG8AugD6A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8ABPBKAAAAsgQK8AgAAACZBAAAAAoAAEMAC/AYAAAABEFyAAAA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vwEMAB8A/wEAAAgAEwAi8QYAAAC/AwAAgAEAABDwBAAAAJAAAIAyAAfwnAEAAAME+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lDiw45x+VhJGFv8AeAEAAAEAAABHeQMAAADkAGAhG/BwAQAA+qWRtwU6lDiw45x+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AAAAAAAAAAAAAMACAABgBAAAQEMEAFDHBgA+AQAAAP542mNk4GRgYFZgBBIMMgwg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FhMjI5TFyPT//38wS49RAipmyAST5Ybr4GFKYDnAJARkqbHxM0gx/AdpYxAA8g8AW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VoIFqAeqhofBN7EkI6SyIBVkDQeQ+MUE0QECQIUMuowQs0WYGJgcwCxhIKueCeTi3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qJ4DdysLEIBCSmZtarOCXWq4QlJ+bmMewrv1t+YX09+XLWbnuMzBwQc1kZADZZcT1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JcS8hn/EmifGynUIYR4TmP4AN7eHmQ9sQkUlhJ/HqA/mB2LYAwpoIBQIrsxNys9hY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SoB1I7n6A7G6IPUxwe0IYQEZsg9tTCuVzQUOYCxwLjGDbIHYLMLCDeXvA8cbIxKQU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UF7BmpbOztDFCLIPRMPY6H5kBusHAMc4YXc6AgAARABk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AG8AugD6AMAAAAAAAAAAAAAAAAAAAAAAAAAAAAAAAAAAAAAAAAAAA8ABPBKAAAA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CaBAAAAAoAAEMAC/AYAAAABEFzAAAAPwEAAAYAvwEMAB8A/wEAAAgAEwAi8QYA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AEAABDwBAAAAJEAAIAyAAfwnAEAAAME00+4ABeaNo+ngproQ7/QM/8AeAEAAAE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AADkAGAhG/BwAQAA00+4ABeaNo+ngproQ7/QM0ACAAAAAAAAAAAAAOACAABgBAAA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BgA+AQAAAP542mNk4GRgYFZgBBIMMgwgwArEnEwwFhMjI5TFyPT//38wS49RAipm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r4GFKYHnAJARkqbHxM0gx/AdpYxAA8g8AWTuAeAFQrQQLUA9UDQ+Db2JJRkhlQSrIG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JogMEgAoZdBkhZoswMTA5gFnCQNZEJpCLfzMp/IeonAB2KwsTg0BIZm5qsYJfarlCU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Duva35RfS35dvZOA6ysDABTWTkQFklxHXG2YmsD+yKiHmNfwj1jwxVq51CPOYwPQHu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E/IqIfw8RgswPxDDHlBAA6FAcGVuUn4OAwPQnceWAu1AcvcxZHdD7GGC2xPCADJiG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CxrCXOBYYATbBrFbgIEdzNsDjjdGJial4MriktRchvJrrGn72Rm6GEH2gWgYG92Pz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8YUc2AgAARABkAAAAAAAAAAIAAAAAAAAAAAAAAAAAkAFsAugD6A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8ABPBKAAAAsgQK8AgAAACbBAAAAAoAAEMAC/AYAAAA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EAAAYAvwEMAB8A/wEAAAgAEwAi8QYAAAC/AwAAgAEAABDwBAAAAJIAAIAyAAfw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i4StqDrGRaj17lwk9B8rqP8AdAEAAAEAAAC7fQMAAADkAGAhG/BsAQAAi4StqDrGR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k9B8rqDACAAAAAAAAAAAAAIACAADgAwAAaN8DAAgBBgA6AQAAAP542mNk4GRgYJZg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wArEnEwwFhMjI5TFyPT//38wS49RAipmyAST5Ybr4GF6wNzAJARkqbHxM0gx/Adp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AWTuA2AGodgYzUA9UDQ+Db2JJRkhlQSpQDQMHUPQXE0QHCLAAsS4jxGwRJgYmBzBL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5+DdTwz+IygkgtzKxMDEIBFfmJuXnMDC8ZeO6u7T9bfk6IL6Q/r4cxGdg4IKayQi2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7MucSnTzQAHAgGSeCzOXGbJ5ID7CPCYw/QHJ3BwGkBHbKiH8PMYQKB+LuxlA7g7Jz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LVcIys9NzGNAcvc9ZHdD7GFigJnLBzYhsJILGqJc4FBnBJsOsUuAgR3M2wOOJ0Ym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1FyG8hUsaUvZGboYQeaDaBgb3U/MYP0Aq9Zgo/gBAABEAGQ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XAXwB6APoAwAAAAAAAAAAAAAAAAAAAAAAAAAAAAAAAAAAAAAAAAAADwAE8Eo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CAAAAJEEAAAACgAAQwAL8BgAAAAEQWoAAAA/AQAABgC/AQwAHwD/AQAACAATACLx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AACAAQAAEPAEAAAAkwAAgDIAB/BaAQAAAwRqUXRbGITN8qBziaI10Kln/wA2AQ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AwAAAOQAYCEb8C4BAABqUXRbGITN8qBziaI10KlnnAEAAAAAAAAAAAAAwAEAAGAC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MK4DAPwAAAAA/njaY2TgZGBgPsfAwMDEIMMAAqxAzMkEYzExMkJZjEz///8Hs/QY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WW64Dh6mBKYDjEJAlhobP4MUw3+QNgYBIP8AkLUMiBuAmtiA6rmhangYfBNLMkIq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rvjNpPAf7BiGCWD7WZgYBEIyc1OLFfxSyxWC8nMT8xjWtb8tv5D+vlyMlesZAwMX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MQeQNuJ6wKgH1plVCTGv4R+x5kmxcv1AmMcIpj/AzW1g9GEAmVBRyQV1PRfYh4xg0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g3l7wGHCyMSkFFxZXJKay1C+kSHtJztDFyPIfBANY8PcDrGLkYEZrB8AISlHw/gB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AAAAAAgAAAAAAAAAAAAAAAAAXAXwB6APo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wAE8EoAAACyBArwCAAAAJIEAAAACgAAQwAL8BgAAAAEQWsAAAA/AQAAB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HwD/AQAACAATACLxBgAAAL8DAACAAQAAEPAEAAAAlAAAgDIAB/BaAQAAAwSdSuERr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9yaQHiZW/wA2AQAAAQAAAOmBAwAAAOQAYCEb8C4BAACdSuERrq1Sk+Wf9yaQHiZW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wAEAAGACAABItQIAMK4DAPwAAAAA/njaY2TgZGBgPsfAwMDEIMMAAqxA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MkJZjEz///8Hs/QYJaBihkwwWW64Dh6mBKYDjEJAlhobP4MUw3+QNgYBIP8AkLUM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6rmhangYfBNLMkIqC1IZGArArvjNpPAf7BiGCWD7WZgYBEIyc1OLFfxSyxWC8nMT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v5D+vnwjA9cXBgYuBhagOl2gYg4gbcT1gFEPrDOrEmJewz9izdNg5bJFmMcIpj/A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mZBXyQV1PRfYh4xg0yF2CTCwg3l7wGHCyMSkFFxZXJKay1BewZ5Wyc7QxQgyH0TD2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iZGAG6wcAJ7xG7GYDAABEAGQAAAAAAAAAAgAAAAAAAAAAAAAAAAAwDMAD6APo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wAE8EoAAACyBArwCAAAAJMEAAAACgAA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AAAEQWwAAAA/AQAABgC/AQwAHwD/AQAACAATACLxBgAAAL8DAACAAQAAEPAEAAAA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B/DIAgAAAwR1voT8xoEtragsGZvxdMHU/wCkAgAAAQAAAOGDAwAAAOQAYCEb8JwC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xoEtragsGZvxdMHU/gUAAAAAAAAAAAAAgBMAAAAGAACYOh4AyEwJAGoCAAAA/nja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FMDfvN3JxyY1Xx6KeAgexA9sbC+CWogVBA8VdAutPVkhNlvcVEglBj1EEBTpwWP9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iuDBQ71aL0pvehJURA9SNKVZ52unu7FL64bJvt+8eTPva4dAEsDwkP3BXuAPZSOJ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53lC6iO9aq4ffW1KW6QRYq1Cnkn7YxnYAx43gyzj10xaYqNcAFhiS1NqTRqGJ2aqI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SbDZNkoL/phsHCFy791YNIYNLhWYtED9ubmYP3cox6NYx6InrR8QsQdCdsRxK/Xi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najBwt3vjXeTPxq3Y9YTAEudQ4CfP2D9gg95bjrQ9HlKcEnz5xznfsVxM5+Q65OCF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dWoVuaJjzpt8xT1Hetjq7NTDMlqjmx6ieP/Unq6Yc1m+xUHH55fCkwOKbby5K6i38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fl/4nU/PBTEk/UPlxnXZEfEe3ig/ZL2s33cvTV1mN0Rp7xPYMxDcWHd+qOSQy3Vb+V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64p/E8l/HN9+jXL+qu3DPEslf9P2kr/ofL5JcT6suGVkRNcP/pM/sn3+nkbnb5LmR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LMndHU2275eL0fks0RMZvsOo4/PHnuC5JXpenDuk+XE8qF/Edmj9IL0j6n5K69+bQ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E49jsix3k61l0vlbMk6KvT+s6bYi+vqH5WDKsX44F9Tb29oS5Kup8RvNyImhv41sj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a1vFhWa438e7+n08uj7PzbPinLpjqfvREneo+DxBnpWFuKBX4tYliPvsZn2m4kLjI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3Cd+fv325O4eGsP8LPz4G6vgBAABEAGQAAAAAAAAAAgAAAAAAAAAAAAAAAAAXAXwB6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AAAADwAE8EoAAACyBArwCAAAAJQ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QwAL8BgAAAAEQW0AAAA/AQAABgC/AQwAHwD/AQAACAATACLxBgAAAL8DAACAAQA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gAAgDIAB/BaAQAAAwS9yJVS7bqSC0HGMNJYZtVv/wA2AQAAAQAAAEeHAwAAAOQA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BAAC9yJVS7bqSC0HGMNJYZtVvnAEAAAAAAAAAAAAAwAEAAGACAABItQIAMK4DAP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aY2TgZGBgPsfAwMDEIMMAAqxAzMkEYzExMkJZjEz///8Hs/QYJaBihkwwWW64Dh6m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lhobP4MUw3+QNgYBIP8AkLUMiBuAmtiA6rmhangYfBNLMkIqC1IZGArArvjNpPAf7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7WZgYBEIyc1OLFfxSyxWC8nMT8xjWtb8tv5D+vpyVnWsqAwMXAwtQnS5QMQeQNuJ6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CTGv4R+x5vUwcykjzGME0x/g5jYw+jCATKio5IK6ngvsQ0aw6RC7BBjYwbw94DBh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sLknNZSjXYUp7ys7QxQgyH0TD2DC3Q+xiZGAG6wcAgXJGZ+ECAABEAGQ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EKQB5wNtBAAAAAAAAAAAAAAAAAAAAAAAAAAAAAAAAAAAAAAAAAA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AACyBArwCAAAAJUEAAAACgAAQwAL8BgAAAAEQW4AAAA/AQAABgC/AQwAHwD/AQA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BgAAAL8DAACAAQAAEPAEAAAAlwAAgDIAB/BDAgAAAwQBCkmKpGhXYTAH35RbMnY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QAAAD+JAwAAAOQAYCEb8BcCAAABCkmKpGhXYTAH35RbMnYKjAQAAAAAAAAAAAAA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AACYuCcAoBAEAOUBAAAA/njaY2TgZGBgdmNiYGBikGEAAVYg5mSCsZgYGaEsRqb///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ElAxQyaYLDdcBw/TAqYFkkJAlhobP4MUw3+QNgYBIP8AkLUdiBMkGRjCgeq5oWp4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KgtSGRgawK74zdTwD+wYhgkgCxhYmBgEQjJzU4sV/FLLFYLycxPzGNa1vy2/kP6+/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Bi4GFqA6XaBqDiBtxLWA8bEESKtmJYz/VBTE14fz5/CDnKyvAeMf4QPJG8L5ydyM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+EZwfyAE2H84PYgPxNeD8FhZU/aeYUdWfZoSoh/hX4T+x/mVl55JE+JcRTH+A+/sL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uQlwcxkJh+NR5HCEmMsINdeCKQYcnlkaML6GKISP7n5Gwu6Xwu1+BqY2cZAJ4Row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E57cJIruDgYmVF5V/gR2V78mM7E5EuiIiPI7hDo8FjO1iIBOc4fGZKYzKXyIA4lfA+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bKh8O1YQ3w3OT2dClXdjgMhjyR9MQCgQXJmblJ8DzIPsXNJLgX5ACm9p3OG9gNFf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c+Dw1IXzTTlBfFsNLmhu5QLnaHAyheZVAQZ2MG8PuAxgZGJSCq4sLknNZSjfzZYm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H0TD2OhhygzWDwB/Prg+PQIAAEQAZAAAAAAAAAACAAAAAAAAAAAAAAAAAGQFaAHo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PAATwSgAAALIECvAIAAAAlg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AvwGAAAAARBbwAAAD8BAAAGAL8BDAAfAP8BAAAIABMAIvEGAAAAvwMAAIABAAAQ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CAMgAH8J8BAAADBAvD+Mdt+ouqocpOTT6+Z5r/AHsBAAABAAAAIIwDAAAA5ABg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AvD+Mdt+ouqocpOTT6+Z5o2AgAAAAAAAAAAAACgCAAAQAIAANBeDQD4fAMAQQE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ZOBkYGCWZmRgYGKQYQABViDmZIKxmBgZoSxGpv///4NZeowSUDFDJpgsN1wHD5MD0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jY2fQYrhP0gbgwCQfwDIWgbECRwMDM+AGrmhangYfBNLMkIqC1IZGBLArvjNpPAf7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GFiYGARCMnNTixX8UssVgvJzE/MY1rW/Lb+Q/r58PwvXAQYGLgYWoDpdoGqg4QxG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DtBpUckL5L5iZgazczLxUiA0N/2A2MBKwYSEr10+EDYxg+gPcpgbGZ2wgE5wzYfwrT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H91eUPACoUBwZW5Sfg4DA9AnB5cC7UTy2UFkn0HsZYTbe4YVZIQ23J4VYJ/YZnJB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AISGqgADO5i3BxxbjExMSsGVxSWpuQzlu9nSutgZuhhB9oFoGBvdz8xg/QCuYmbS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AAAAAAAAAACAAAAAAAAAAAAAAAAAMwBVAHoA+g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PAATwSgAAALIECvAIAAAAlwQAAAAKAABDAAvwGAAAAARBcAAAAD8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BDAAfAP8BAAAIABMAIvEGAAAAvwMAAIABAAAQ8AQAAACZAACAMgAH8GUBAAADBCeV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Tcr9aDDxguX/AEEBAAABAAAAXY4DAAAA5ABgIRvwOQEAACeVOzbRj5sETcr9aDDx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DgAgAAIAIAAHh0BABYSgMABwEAAAD+eNpjZOBkYGA+z8DAwMQgwwAC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MTEyQlmMTP///wez9BgloGKGTDBZbrgOHiYFpgdMQkCWGhs/gxTDf5A2BgEg/wCQ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HgNq5Iaq4WHwTSzJCKksSGVgCAC74jeTwn+wYxgmgCxgYGFiEAjJzE0tVvBLLVcIy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1/62/EL6+/I5bFybGBi4GFiA6nSBqoH+YTDiesDoxMgMZOVm5qVCTGz4BzORkYCJ/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MoLpD0BNHGCTGxj1GEAmOGdyQd3PBfYj2KFQ1wswsIN5e8ChwsjEpBRcWVySmstQ7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O0MUIMh9Ew9gw10PsYmRgBusHAMi7SD+hAwAARABk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A+gD6AMAAAAAAAAAAAAAAAAAAAAAAAAAAAAAAAAAAAAAAAAAAA8ABPBKAAAAsgQK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BAAAAAoAAEMAC/AYAAAABEFxAAAAPwEAAAYAvwEMAB8A/wEAAAgAEwAi8QYAAAC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BDwBAAAAJoAAIAyAAfwAwMAAAMEkBeVNZyW5jmpT0QZ+SWRQ/8A3wIAAAEAAABg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AGAhG/DXAgAAkBeVNZyW5jmpT0QZ+SWRQ+oGAAAAAAAAAAAAAMAZAADgBQAAOOsn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AgAAAP542pWVT0zTUBzHf++13Vg3oA4GzHiYJBLQOGAHbzMBEy+KGljiVUwq1jgw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ieLJk/8SQBK5LQYvxqiHcfSg8WY4mHDxgMTMhJMjUt+/PtqGCnbp+vv0/X6/93vf9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zCrkD44APTRyxrBrYYSEhbDjOMzKoi5xbxC7o3EZkcDrWi2dJFZPpBUOg0PDwCBc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APeIa1z4JGBkfOZ6wb5lAgygJnK3gXkEPVRynkQ8dzvOKBsRarUR62snrXgbV3a4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BatoTmcumKXM6FRxfBJe3f9Z+jJRL40q+mMAXeREQOfK6RVlKE1DszbnPlxNUe6T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klbh//HWMj/N6Ms5B6/mo6fO79WB2/SXriqJqF02RE/PU1eMRyoOCd9RvLZQfCC6j7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96aDcLznX4Y0vo55mv/+7hN//VIL7xxivK8OINAoUrUmTr/SK8x/KP/Eqz1eKxUpn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7bGjmPyMMbt4deomAFFsYZnk9Ci4EK7gplpnijQszncUP9sa523Bccz5t+XG31Up/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1zpsynvOG5XbGmkH5hOV22mmFcl6ss/YnbJ1Er6fedVIO129NSWk0xXdrjw4M6rcY0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6+l7z1rubF+2/38/C622gZZb3vOXOM8H4huCEtmJ4Oa+9ZZ0+JHgOX2ynfFnyVtLr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Dkvvj/vHeJs7BfkP7P7EvwvWqqp/ZvLfl/l9qo3xG8qGkf/xci398RPePz7M6z0o+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wOODz+MB9ud5+P6s4mMpr16rWDdC9cKqv7+WAv219C+9yuwNNG3p4lugs+8Fe50A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7AuDMO4es6dnzCKUCpFr+Sg8RDQ/vbp2cE0Ki/8LZFkzCIUCAABEAGQ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MBbgB6APoAwAAAAAAAAAAAAAAAAAAAAAAAAAAAAAAAAAAAAAAAAA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AACyBArwCAAAAJwEAAAACgAAQwAL8BgAAAAEQXUAAAA/AQAABgC/AQwAHwD/AQA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BgAAAL8DAACAAQAAEPAEAAAAmwAAgDIAB/DnAQAAAwSLgq4zo4F2rMcphqoqvKe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AAAGUAwAAAOQAYCEb8LsBAACLgq4zo4F2rMcphqoqvKecpAMAAAAAAAAAAAAA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AABAwQ0AQEMEAIkBAAAA/njajVM9S8NQFL33Nk3atGhwEukQanFSsQ5dpD/AQQfb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GCqnEt3VTnPwJLq4ubuKQwdFB/AXixyKIjoJgfO/lpcbSr4THuye595xz824Q0gCJ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4knylKYoIUUVIQRDIaB4n1bMiRW8znYos+fSYmuDRjD4OUxCIMrA49nl0xdd5CsDl+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Wmu7yg4aAG3p4pvaP9IMnAkB0Ais6o7TcO3VhmevNZ3aPlwev3v3Wx8e6eYTgAkaz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cFk0fl1KidJaFfHYwKt+Jbub/+FDunx3eLyjJnhcV70aHF4f7fI77DHlR8S7gtSEY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WQ9ztH4f7nx7kvyh16krHpjs9rmtTM/kfL0tFl3Wfywj9vvTv18c3qXPEInyoCVxj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VmFNv7gHw/goXXCPWb6F/vz6WE4Ki3Ms/aTFe7vc1zivwIP85CL+LqabYlJMux0vN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30CifIW5rYYD3pixWTLgFAW/2KO4u4eErP8FL96sfBgCAABEAGQ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/AnwB6APoAwAAAAAAAAAAAAAAAAAAAAAAAAAAAAAAAAAAAAAAAAAADwAE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BArwCAAAAJ0EAAAACgAAQwAL8BgAAAAEQXYAAAA/AQAABgC/AQwAHwD/AQAACAAT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L8DAACAAQAAEPAEAAAAnAAAgDIAB/B6AQAAAwQZ9CDLyhAuJNgjZR73+QG0/wB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IaWAwAAAOQAYCEb8E4BAAAZ9CDLyhAuJNgjZR73+QG0FAIAAAAAAAAAAAAAAAQ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MgYAMK4DABwBAAAA/njaY2TgZGBg5mJkYGBikGEAAVYg5mSCsZgYGaEsRqb///+D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QyaYLDdcBw9TAhMDixCQpcbGzyDF8B+kjUEAyD8AZC0D4gPMDAxsQPXcUDU8DL6J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DAwFYFf8Zmr4B3YMwwSQBQwsTAwCIZm5qcUKfqnlCkH5uYl5DOva35ZfSH9fnsTM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JHWBqjmAtBFXA6M7M0irZiWM7wH2iUYlxHyF/zDzGQmY/4uFayPCfEYw/QFuzwPGY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dzcjYXczIrsbYi4j3P1PwCZUwN3fxADip1VyQUONCxyy4OCBhpkAAzuYtwccF4xM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qbkM5UXsaa3sDF1g+0A0jI3uJ2awfgCLcVwPGwIAAEQAZ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QCfAHoA+gDAAAAAAAAAAAAAAAAAAAAAAAAAAAAAAAAAAAAAAAAAAAPAATwSgAA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AAAngQAAAAKAABDAAvwGAAAAARBdwAAAD8BAAAGAL8BDAAfAP8BAAAIABMAIvE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AIABAAAQ8AQAAACdAACAMgAH8H0BAAADBD8vnOKtcJM1Scj9qyaEpH//AFkB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AAAA5ABgIRvwUQEAAD8vnOKtcJM1Scj9qyaEpH8UAgAAAAAAAAAAAAAgBAAAYAIA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rgMAHwEAAAD+eNpjZOBkYGDmYmRgYGKQYQABViDmZIKxmBgZoSxGpv///4NZeowS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N1wHD1MCkwKLEJClxsbPIMXwH6SNQQDIPwBkLQPiB8wMDGxA9dxQNTwMvoklGSGV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V/xmavgHdgzDBJAFDCxMDAIhmbmpxQp+qeUKQfm5iXkM69rfll9If1/+g5XrAwMD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uUDUHkDbiamCMZAZp1ayE8aPAPtGohJiv8B9mPiMB8xnZud4hzGcE0x/g9jxgvAEO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Enb3R2R3Q8xlhLv/G9iECrj73RhAfLdKLmiocYFDFhw80DATYGAH8/aA44KRiUkpu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ofwwS9oWdoYuRpB9IBrGRvcTM1g/AGZyXw+LAgAARABk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mkAegD6AMAAAAAAAAAAAAAAAAAAAAAAAAAAAAAAAAAAAAAAAAAAA8ABPBKAAAA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CfBAAAAAoAAEMAC/AYAAAABEF4AAAAPwEAAAYAvwEMAB8A/wEAAAgAEwAi8QYA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AEAABDwBAAAAJ4AAIAyAAfw7QEAAAMEaYKH+6Wjoojq6OXDtZfOjf8AyQEAAAEA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AADkAGAhG/DBAQAAaYKH+6Wjoojq6OXDtZfOjXQDAAAAAAAAAAAAAMAOAACgAgAA0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BACPAQAAAP542pVSPUvDUBS99/UjbfoVnEQcgoMoarCCk3TtpoPpUidbSP3A2EIrs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f4OLq4lYqdNLFQZz8DYLopIJgfPcleTZFLSaEd0/Offece7kISYBIFwEYTAI9Mf4l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C5rquiAwc9//lWcCm5I00O2P97BiPpuM5mACXroHGcZ9Hl/zrZAFMnp/yc9KwWmltl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hXHywzqcwA6ckAFEGWmnHtpr6muXo63W7sg8XR0/O3dazs6yovJ4KUZ63wLMT/FxS+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I8BXKSo1I3E5giF+Az3e09fdQB9H6KOiXn/rozhfpA+drWSowq6v8w75BOGqEfC3y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8jB+Yh4fngqPnkhuci+cL5XzKaapwKPt/UwnXJH6Mh/mDGOGKxK8Y5otAuOj73PzP/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idhM/90/LyV/NbNvV+h4A71c75zUH+tf+6v84SSXmpP9ClHDBUP2tVMXmivXzd1ID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bMpsN1uWDc58rHavwAmSHp1BPNxTRNz/AncclFr4AQAARABk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wF8AegD6AMAAAAAAAAAAAAAAAAAAAAAAAAAAAAAAAAAAAAAAAAAAA8ABP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8AgAAACgBAAAAAoAAEMAC/AYAAAABEF5AAAAPwEAAAYAvwEMAB8A/wEAAAgAEwAi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AwAAgAEAABDwBAAAAJ8AAIAyAAfwWgEAAAMEvMkSR9pcWpYD9wtSKgly4/8ANgE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nQMAAADkAGAhG/AuAQAAvMkSR9pcWpYD9wtSKgly45wBAAAAAAAAAAAAAMABAAB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ADCuAwD8AAAAAP542mNk4GRgYD7HwMDAxCDDAAKsQMzJBGMxMTJCWYxM////B7P0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MFluuA4epgSmA4xCQJYaGz+DFMN/kDYGASD/AJC1DIgbgJrYgOq5oWp4GHwTSzJC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wK74zaTwH+wYhglg+1mYGARCMnNTixX8UssVgvJzE/MY1rW/Lb+Q/r68nYVLnoGBi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XqJgDSBtxPWDUA+vMqoSY1/CPWPOiWLlWI8xjBNMf4OY2MPowgEyoqOSCup4L7ENG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2MG8PeAwYWRiUgquLC5JzWUov8Ga9oydoYsRZD6IhrFhbofYxcjADNYPANfxR3g+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AAAAAAAAAAIAAAAAAAAAAAAAAAAAJAR8AegD6A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8ABPBKAAAAsgQK8AgAAAChBAAAAAoAAEMAC/AYAAAABEF6AAAAPwE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AB8A/wEAAAgAEwAi8QYAAAC/AwAAgAEAABDwBAAAAKAAAIAyAAfwoAEAAAMEQ31Z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dcdbHxDAsf8AfAEAAAEAAAA8nwMAAADkAGAhG/B0AQAAQ31ZnnecXHSWdcdbHxDA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AGAABgAgAASEQKADCuAwBCAQAAAP542mNk4GRgYLZjZGBgYpBhAAFW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GBmhLEam////g1l6jBJQMUMmmCw3XAcPUwLTAjYhIEuNjZ9BiuE/SBuDAJB/AMha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bED13FA1PAy+iSUZIZUFqQwMBWBX/GZq+Ad2DMMEkAUMLEwMAiGZuanFCn6p5QpB+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2t+WX0h/X36MhauRgYGLgQWoTheomgNIG3E1MC5lBWk1qITx+5lBfE04fwLYZxqV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4MrcpPwcBgYvBi7GpUC7YPaB+Aj7GMH0ByR7i1lARthCzVX4DzOXkbA/mpD9ATGX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+sPuzMNxLyFyge5nwuVcHHIcV8HBxYwDxPSq5oLHDBY5BcDRA40aAgR3M2wOOc0Ym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1FyG8hDWtD/sDF3g8AHRMDa6n5jB+gGChW9w3gMAAEQAZ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QZcAPoA+gDAAAAAAAAAAAAAAAAAAAAAAAAAAAAAAAAAAAAAAAAAAAPAATwSgAA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AAAogQAAAAKAABDAAvwGAAAAARBewAAAD8BAAAGAL8BDAAfAP8BAAAIABMAIvE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AIABAAAQ8AQAAAChAACAMgAH8EADAAADBFzymzsVjWkEIavtS8w24Cr/ABwD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AAAA5ABgIRvwFAMAAFzymzsVjWkEIavtS8w24CokCAAAAAAAAAAAAAAgKAAAgAUA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hggA4gIAAAD+eNqVlUtMU0EUhs+Z3r5uS1taCsjLCrSAChFWLjQSTfAVWQiRGAOx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UkqikigxMRpx60IX6MaFC69LYnyudOHWBBMT4qoCGpUNCfXO3NtxTgOibZo7X///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wQvgCGsADOqAf5zmz8uKLYZot5AVCgXR6sBq+79OVlR9MsLPppyx1rDZSriCUAMF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YLf773ALQbVp9tscPx5Lj5/pzYymAXchnscqm1sRkYIYPABqDUP/5dCoT601lY8dH0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GYvbD2eXsgEv/AaCDmQK0m26P+ezSp7V9VTy0LVfk7ijnVslHyjl3Sc6W8RTaBos84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uJPpBjep1wPmUzQbGm1W/gYlG1W9goIbqvVvEfCQXotQfL6P+a37OnZKHvNR/x0H9M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GCv+6vhlN//pnfVE8v8l1/uhYFOO02OPkIZhQ83Dj+21UHwpZ8y6dB26+zz/Vfbbmg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K3kPFwaL3BDhvF9yMkj1FT/luFi/AclvnVR/hmp/ETYbV/UIe9hEeXir2l8evtdy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T1VRvhKlPEbyyYMnSPubDVD/G53yJw/l+y51fhEWcFh66fnDzetjceP6mNbmRR4T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kayFOR+QfDVA/RV+yk91Gp/w0PgFjfpDDuq/B6rfwJfNqt/AV42Ul2NqvIFnGmj84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p7ouB10W+ScknwiXjl9H4eS+NX3DT+AdOGr+T0fgekd8hex9P/8/5+rXx+ap3vo6o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PslUPsp2x1Ruwsk6qkcrqH43SPVx9/r1yF9K5jfUl0sPj14EMOtv6ZGZg1KPS3+rx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X9RB2q2zgmri/dkg+XE+5o5r695RT/baP6hlRj3vXu3dJHub6r6h5cN54P/KQD1rj6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WnGdgzVWCNyC5sS7GRlr7MtlxlNpyM5pI+/ccBN5//xZbJeumUPE/wauuEIM9gEA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AAAAACAAAAAAAAAAAAAAAAABcBfAHoA+gD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PAATwSgAAALIECvAIAAAAowQAAAAKAABDAAvwGAAAAARBfAAAAD8BAAAGA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P8BAAAIABMAIvEGAAAAvwMAAIABAAAQ8AQAAACiAACAMgAH8FgBAAADBN7SwgdmY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eB2OKu3/ADQBAAABAAAAWKUDAAAA5ABgIRvwLAEAAN7SwgdmYE26aXRbeB2OKu2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AAQAAYAIAAEi1AgAwrgMA+gAAAAD+eNpjZOBkYGA+x8DAwMQgwwACrEDM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QlmMTP///wez9BgloGKGTDBZbrgOHqYEpgOMQkCWGhs/gxTDf5A2BgEg/wCQtQyI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quaFqeBh8E0syQioLUhkYCsCu+M2k8B/sGIYJYPtZmBgEQjJzU4sV/FLLFYLycxPzG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/kP6+/AYrF1AJFwMLUJ0ukMUBpI24HjDqgXVmVULMa/hHrHml7FxbEeYxgukPcHMbG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VHJBXc8F9iEj2HSIXQIM7GDeHnCYMDIxKQVXFpek5jKU72dJY2Zn6AK7F0TD2DC3Q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6wcA7qxG1hoCAABEAGQAAAAAAAAAAgAAAAAAAAAAAAAAAAB/AnwB6APo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DwAE8EoAAACyBArwCAAAAKQEAAAACgAAQwAL8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QX0AAAA/AQAABgC/AQwAHwD/AQAACAATACLxBgAAAL8DAACAAQAAEPAEAAAAowAA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8AQAAAwQS+UYW4MHcHtVBa5BxPT9d/wBYAQAAAQAAAE6nAwAAAOQAYCEb8FABAAAS+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cHtVBa5BxPT9dFAIAAAAAAAAAAAAAAAQAAGACAABAMgYAMK4DAB4BAAAA/njaY2Tg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kYGBikGEAAVYg5mSCsZgYGaEsRqb///+DWXqMElAxQyaYLDdcBw9TAhMDixCQpcbG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kjUEAyD8AZC0D4gPMDAxsQPXcUDU8DL6JJRkhlQWpDAwFYFf8Zmr4B3YMwwSQBQws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qcUKfqnlCkH5uYl5DOva35ZfSH9f7s/KtYCBgYuBBahOF6iaA0gbcTUwujODtGpW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oVELMV/gPM5+RgPlz2EChAzOfEUx/gNvzgPEYOAyyKtHdzUjY3QuR3Q0xlxHu/idg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iAPHTKrmgocYFDllw8EDDTICBHczbA44LRiYmpeDK4pLUXIZyHbY0ZXaGLrA/QDSM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AIIAW3j4AQAARABkAAAAAAAAAAIAAAAAAAAAAAAAAAAAFwF8AegD6A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8ABPBKAAAAsgQK8AgAAAClBAAAAAoAAEMAC/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AAAAPwEAAAYAvwEMAB8A/wEAAAgAEwAi8QYAAAC/AwAAgAEAABDwBAAAAKQAAIAy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AAMEFEeq9YlAnTH/FVm70q5iM/8ANgEAAAEAAABoqQMAAADkAGAhG/AuAQAAFEeq9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/FVm70q5iM5wBAAAAAAAAAAAAAMABAABgAgAASLUCADCuAwD8AAAAAP542mNk4GRgY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xCDDAAKsQMzJBGMxMTJCWYxM////B7P0GCWgYoZMMFluuA4epgSmA4xCQJYaGz+D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ASD/AJC1DIgbgJrYgOq5oWp4GHwTSzJCKgtSGRgKwK74zaTwH+wYhglg+1mYGARC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8UssVgvJzE/MY1rW/Lb+Q/r58JisXHwMDFwMLUJ0uUDEHkDbiesCoB9aZVQkxr+Ef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RZjHCKY/wM1tYPRhAJlQUckFdT0X2IeMYNMhdgkwsIN5e8BhwsjEpBRcWVySmstQP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7QxcjyHwQDWPD3A6xi5GBGawfALeORxtdAQAARABk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AegD6AMAAAAAAAAAAAAAAAAAAAAAAAAAAAAAAAAAAAAAAAAAAA8ABPA8AAAAsgQK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BAAAAAoAAEMAC/AYAAAABEEJAAAAPwEAAAYAvwEMAB8A/wEAAAgAAAAQ8AQA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8M0AAAADBOPc2J5APaEReSF1Pi10jGr/AKkAAAABAAAA2AcAAAAAVwFgIRvwoQAA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APaEReSF1Pi10jGqsAAAAAAAAAAAAAAAgAQAAIAIAAMi9AQBYSgMAbwAAAAD+eJxj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YwABITDJCsScTDAWEyMjlMXI9P//fzBLj1ECKmbIBJPlhuvgYVJgUmAEmaXGxs8g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AMg/AGQtA+IHQPYxoEZuqBoeBt/EkoyQyoJUBoYABi6oKBdYJyPYTcxgEgBbjRoY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AAAAAAAAAACAAAAAAAAAAAAAAAAALQAVAHoA+g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PAATwPAAAALIECvAIAAAAIQQAAAAKAABDAAvwGAAAAARBBQAAAD8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BDAAfAP8BAAAIAAAAEPAEAAAAAAAAwDIAB/DNAAAAAwTj3NieQD2hEXkhdT4tdIx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8+AAAAAEUBYCEb8KEAAADj3NieQD2hEXkhdT4tdIxqrAAAAAAAAAAAAAAA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AADIvQEAWEoDAG8AAAAA/nicY2TgZGBgDmMAASEwyQrEnEwwFhMjI5TFyPT//38wS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yAST5Ybr4GFSYFJgBJmlxsbPIMXwH6SNQQDIPwBkLQPiB0D2MaBGbqgaHgbfxJKM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AAYuqCgXWCcj2E3MYBIAW40aGF0BAABEAGQAAAAAAAAAAgAAAAAAAAAAAAAAAAC0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oAwAAAAAAAAAAAAAAAAAAAAAAAAAAAAAAAAAAAAAAAAAADwAE8DwAAACyBArwCAAA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QwAL8BgAAAAEQREAAAA/AQAABgC/AQwAHwD/AQAACAAAABDwBAAAAAAAAMAy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ME49zYnkA9oRF5IXU+LXSMav8AqQAAAAMAAADQXgAAAACeAWAhG/ChAAAA49zY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5IXU+LXSMaqwAAAAAAAAAAAAAACABAAAgAgAAyL0BAFhKAwBvAAAAAP54nGNk4GRgY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MMkKxJxMMBYTIyOUxcj0//9/MEuPUQIqZsgEk+WG6+BhUmBSYASZpcbGzyDF8B+k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AZC0D4gdA9jGgRm6oGh4G38SSjJDKglQGhgAGLqgoF1gnI9hNzGASAFuNGhhdAQAA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tABUAegD6A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8ABPA8AAAAsgQK8AgAAAAxBAAAAAoAAEMAC/AYAAAABEERAAAAPwEAAAYA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/wEAAAgAAAAQ8AQAAAACAADAMgAH8M0AAAADBOPc2J5APaEReSF1Pi10jGr/AKk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mEAAAAAngFgIRvwoQAAAOPc2J5APaEReSF1Pi10jGqsAAAAAAAAAAAAAAAgAQAA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AQBYSgMAbwAAAAD+eJxjZOBkYGAOYwABITDJCsScTDAWEyMjlMXI9P//fzBLj1EC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huvgYVJgUmAEmaXGxs8gxfAfpI1BAMg/AGQtA+IHQPYxoEZuqBoeBt/EkoyQyoJU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oKBdYJyPYTcxgEgBbjRoYXQEAAEQAZAAAAAAAAAACAAAAAAAAAAAAAAAAALQAVAHo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PAATwPAAAALIECvAIAAAAMA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AvwGAAAAARBEQAAAD8BAAAGAL8BDAAfAP8BAAAIAAAAEPAEAAAAAQAAwDIAB/D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3NieQD2hEXkhdT4tdIxq/wCpAAAAAwAAAC1gAAAAAJ4BYCEb8KEAAADj3NieQD2h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tdIxqrAAAAAAAAAAAAAAAIAEAACACAADIvQEAWEoDAG8AAAAA/nicY2TgZGBgDmMA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nEwwFhMjI5TFyPT//38wS49RAipmyAST5Ybr4GFSYFJgBJmlxsbPIMXwH6SNQQDIP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B0D2MaBGbqgaHgbfxJKMkMqCVAaGAAYuqCgXWCcj2E3MYBIAW40a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UABgACgABAGkADwADAAAAAAAAAAAAMAAAQPH/AgAwAAwABg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AAAAQAF9IAQRtSAkEc0gJBHRICQQ8AAFAAQACADwADAAJAEgAZQ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AAADgABAAMkAwYkAUAmAGEkAwoANQiBPioBQ0oWADoAAkABAAIAOgAMAAkAS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DIAAAAOAAIAAyQDBiQBQCYBYSQDBwA1CIFDShYAADYAAwABAAIANgAM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GEAZABpAG4AZwAgADMAAAAIAAMABiQBQCYCCgA1CIE+KgFDShYAOgAEQAEAAgA6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AGUAYQBkAGkAbgBnACAANAAAAA4ABAADJAEGJAFAJgNhJAEHADUIgUNKFgAANAAF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AAwACQBIAGUAYQBkAGkAbgBnACAANQAAAAgABQAGJAFAJgQHADUIgUNKEgAANgAG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AAwACQBIAGUAYQBkAGkAbgBnACAANgAAAA4ABgADJAEGJAFAJgVhJAEDADUIgQAw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DAADAAJAEgAZQBhAGQAaQBuAGcAIAA3AAAACAAHAAYkAUAmBgMANQiBAEoACEA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AAkASABlAGEAZABpAG4AZwAgADgAAAAcAAgAAyQBBiQBDcYFAAE3BQASZGgBAQBA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ADUIgT4qAUNKFgAAADwAQUDy/6EAPAAMABYARABlAGYAYQB1AGwAdAAgAF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CAARgBvAG4AdAAAAAAAAAAAAAAAAAAsAD5AAQDyACwADAAFAF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gADwADJAFhJAEHADUIgUNKFgAANABCQAEAAgE0AAwACQBCAG8AZAB5ACAAV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gAEAADJANhJAMHADUIgUNKGAAAOABQQAEAEgE4AAwACwBCAG8AZAB5ACAAV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AAAIABEAAyQDYSQDBwA1CIFDShYAACwAIEABACIBLAAMAAYARgBvAG8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BIADcYIAALgEMAhAQIAAAAmAClAogAxASYADAALAFAAYQBnAGUAIABO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MgBRQAEAQgEyAAwACwBCAG8AZAB5ACAAVABlAHgAdAAgADMAAAACABQABwA1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ACgAVUCiAFEBKAAMAAkASAB5AHAAZQByAGwAaQBuAGsAAAAGAD4qAUIqAjAAWkAB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AAoAUABsAGEAaQBuACAAVABlAHgAdAAAAAIAFgAIAE9KAwBRSgMAPgBWQKIAcQE+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AG8AbABsAG8AdwBlAGQASAB5AHAAZQByAGwAaQBuAGsAAAAMAD4qAUIqDHBog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BAAAvQUAAAoHAADMCAAAzQgAAOYIAAD/CAAAGAkAADEJAABKCQAASwkAAEwJAABN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AE8JAABQCQAAUQkAAFIJAABTCQAAVAkAAFUJAABWCQAAVwkAAFgJAABZCQAAZ3Y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//AgQAAAAAAAABAAAAAAAAAAAA/////wkEAAAAAAAAAQ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BAAAAAAAAAEAAAAAAAAAAAD/////FgQAAAAAAAAYAAAADwAAAAEA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P////8yBAAAAAAAAAEAAAAAAAAAAAD/////MwQAAA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zQEAAAAAAAAAQAAAAAAAAAAAP////82BAAAAAAAAAEAAAAAAAAAAAD/////NQ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AAAAAEA/////wAAAAAAAAAACgAAAAEAAAABAP////8AAAAAAAAAAAs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//AAAAAAAAAAAMAAAAAwAAAAEA/////wAAAAAAAAAADQAAAAQAAAABAP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4AAAAFAAAAAQD/////AAAAAAAAAAAPAAAABgAAAAEA/////wAAAAAAAAAAE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P////8AAAAAAAAAABEAAAAIAAAAAQD/////AAAAAAAAAAASAAAACQAAAAE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wAAAAoAAAABAP////8AAAAAAAAAABQAAAALAAAAAQD/////AAAAAAA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EA/////wAAAAAAAAAAFgAAAA0AAAABAP////8AAAAAAAAAABcAAAAOAAAAA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EAAAAAAAAAAAAAAAAAAAAAAAAAAAAIsEAAC9BQAACgcAAMwIAADN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AAP8IAAAYCQAAMQkAAEoJAABLCQAATAkAAE0JAABOCQAATwkAAFAJAABRCQAAUgkA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CQAAVQkAAFYJAABXCQAAWAkAAFkJAABcCQAAAAAAAAAIAQAAAAAIAgAAAAAIAw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IBQAAAAAIBgAAAAAIBwAAAAAICAAAAAAICQAAAAAICgAAAAAICwAAAAAID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IDgAAAAAIDwAAAAAIEAAAAAAIEQAAAAAIEgAAAAAIEwAAAAAIFAAAAAAIFQ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IFwAAAAAIGAAAAAAI//8AAAAAAAAAAGd2AQAEAAA4AgAAAP////8AAAAAA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FAAAABUAAAAZAAAAGgAAAC8AAAAwAAAAMwAAADQAAABIAAAASQAAAEoAAAB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FcAAABYAAAAWQAAAIwAAACpAAAAxgAAAMcAAADIAAAAyQAAAMoAAADLAAAAzAAA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AAAAzwAAANAAAADRAAAA0gAAANMAAADUAAAA1QAAANYAAADXAAAA2AAAANk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AANwAAADdAAAA3gAAAN8AAADgAAAA4QAAAPEAAADyAAAA+gAAAPsAAAAkBAAAJQQA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QAAwAYAAMEGAABrBwAAbAcAAJgIAACZCAAA8goAAPMKAAD0CgAA9QoAAPYKAAD3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AAPkKAAD6CgAA+woAAPwKAAD9CgAA/goAAP8KAAAACwAAAQsAAAILAAADCwAABAsA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wAABwsAAAgLAAAJCwAACgsAAAsLAAAMCwAADQsAAA4LAAAPCwAAEAsAABELAAAS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ALMLAAC0CwAAvgsAAL8LAADcCwAA3wsAAP0LAAD/CwAAjgwAAI8MAAAVDQAAFg0A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gAAeg4AAOEOAADiDgAAUw8AAMsPAAAFEAAAgRAAAOgQAAAyEQAA1hEAADcSAACd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AHkTAAB6EwAA2RMAANoTAADbEwAA3BMAAPoTAACJFAAA/xQAAAAVAABrFQAA3BUA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FgAAJhcAACcXAACTFwAAlBcAAPMXAAD0FwAAdhgAAHcYAACIGAAAiRgAANAYAABX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ADcaAACdGgAAphoAAKcaAACoGgAAqRoAAKoaAACrGgAArBoAAK0aAACuGgAArxo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GgAAwRoAAFYbAAC+GwAAIxwAAH4cAAAHHQAAcB0AAOodAABhHgAA3B4AAGIfAACq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ADUgAAB8IAAABiEAAAohAAALIQAADCEAAA0hAAAOIQAADyEAABAhAAARIQAAEiEA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IQAAFSEAABYhAAAXIQAAGCEAABkhAAAaIQAAGyEAABwhAAA0IQAANiEAAMEkAADD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AYlAABGJQAARyUAADkpAAA6KQAAVywAAFgsAACeLgAAny4AAEEwAABCMAAA+TAA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MQAAzTEAAMA0AADBNAAAzDQAAM00AADzNAAAWjUAAKg1AADnNgAA6DYAAEM5AABE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AKs6AACyOgAAszoAAOg8AADpPAAAlz8AAJg/AAD7QQAA/EEAAD1FAAA+RQAAcEcA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RwAAgEcAADZJAAA3SQAAp0kAAPhJAACrSgAAEksAAGpLAAB1SwAAhksAACRNAAAl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AADVNAADpUAAA6lAAAPpRAAD7UQAABVIAAAZSAAA9VQAAPlUAAOFXAADiVwAAAVgA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WQAAeVkAAKlaAACqWgAARFsAAEVbAACgWwAAoVsAAKtcAACsXAAAkV4AAJJeAABD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AFlhAACLYQAAjGEAAGViAACbYgAAnGIAAJZjAACXYwAAfWkAAH5pAACUaQAAlWkA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QAAZmsAAGdrAAAHbQAACG0AAJVuAACWbgAA728AAPBvAAC9cAAAvnAAAChxAAAp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AIVxAABocgAAaXIAAMN2AADEdgAAC3oAAAx6AAANegAAXHoAAF16AABlfwAAZn8A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ggAAZoIAAGeCAADoggAAK4MAACyDAADegwAA34MAAAiEAAAJhAAA+4gAAP6IAABE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AMqLAADLiwAA3YsAAN6LAABljgAAZo4AAH+OAACAjgAAr48AALCPAADRjwAA0o8A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kAAAvJAAAL2QAADwkQAA8ZEAAACSAAABkgAAC5QAAAyUAAAwlAAAMZQAALeXAAC4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AADybAABNmwAATpsAALecAAC4nAAAGp8AABufAAAuoQAAL6EAAEmhAABKoQAAW6MA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owAAXqMAAHCjAABxowAAhagAAIaoAADcqwAA3asAACawAAAnsAAAO7AAADywAADO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AOayAADnsgAA1bUAANa1AAAotwAAKbcAAD28AAA/vAAAhLwAAIW8AABCvgAAQ74A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vgAA28EAANzBAADewQAAFcIAABbCAACixQAAo8UAAMbHAADHxwAAPsoAAD/KAAB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AELKAABDygAARMoAAEXKAABGygAAR8oAAEjKAABJygAASsoAAEvKAABMygAATcoAA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ygAAUsoAAFPKAABUygAAVcoAAFbKAABXygAAWMoAAFvKAABcygAAXcoAAF7KAABf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AGHKAABiygAAY8oAAGTKAABlygAAZsoAAGfKAABoygAAacoAAGrKAABrygAAbMoAA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ygAAisoAAIvKAACMygAAjcoAAI7KAACRygAAksoAAJPKAACYygAAmcoAAJrKAACc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AJ7KAACgygAAocoAAKPKAACkygAApsoAAKfKAACpygAAqsoAAKzKAACtygAAr8oA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ygAAs8oAALXKAAC2ygAAuMoAALnKAAC7ygAAvcoAAL7KAAC/ygAAwMoAAOPKAADk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AAOfKAADoygAA7coAAO7KAADwygAA8coAAPLKAADzygAA9MoAAPXKAAD2ygAA98oA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ygAA+soAAPvKAAAaywAAG8sAAB/LAAAgywAAIcsAACLLAAAmywAAKMsAACnLAAAr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AC/LAAAxywAAMssAADPLAAA0ywAAScsAAErLAABszAAAbcwAAIjMAACJzAAArM0A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zQAA2c0AABDQAAAR0AAAHNAAAB3QAACd0AAAntAAAGzRAABt0QAA29EAANzRAABS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AAKvSAACs0gAAU9MAAFTTAACh0wAAotMAAGHUAABi1AAA4NQAAOHUAADg1QAA4dUA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1gAAt9YAALjWAAAk1wAAJdcAAIjXAACJ1wAA4tcAAOPXAACA2AAAgdgAANbYAADX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AJbZAAAA2gAAAdoAAKTaAACl2gAA5NoAAOXaAADs2wAA7dsAAMXcAADG3AAAMN0A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3gAAGN4AABneAAAa3gAAG94AABzeAAAd3gAAHt4AAB/eAAAg3gAAId4AACLeAAAj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AACXeAAAm3gAAJ94AACjeAAAp3gAAKt4AACveAAAs3gAALd4AAC7eAAAv3gAAMN4A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3gAAgt4AALHfAACy3wAATOAAAE3gAACo4AAAqeAAAK3hAACu4QAAI+IAACTiAABd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AJniAACa4gAAouIAAPziAAD94gAAp+MAAEXkAADX5AAALOUAAC3lAACJ5QAAiuUAA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5QAAquYAAODmAADl5gAAHecAANvnAADc5wAAH+gAACDoAAB46AAAeegAALHoAACy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AEzsAACT8gAAlPIAAJbyAADu8gAAKvYAAMT2AAC09wAAzPcAAPn3AADh+AAA4vgAA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+AAAPvkAAD/5AABA+QAA5foAAOb6AAA2/AAAN/wAADj8AAA5/AAAOvwAAHX8AAB2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AIn8AACV/AAAnfwAAKX8AADw/AAADv0AAC39AAB0/QAAf/0AAKz9AAC7/QAAw/0A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/QAA3P0AAOH9AADy/QAA/v0AAAr+AAAc/gAAJv4AACf+AAAo/gAAKf4AACr+AAAr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AAC3+AAAu/gAAL/4AADD+AAAx/gAAMv4AADP+AAA0/gAANf4AADb+AAA3/gAAOP4A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/gAAaP4AAH3+AAB+/gAARP8AAG7/AADd/wAA3v8AAAEEAQACBAEAAgkBAAMJAQB6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AJQJAQCVCQEAzQkBAM4JAQBlDAEAZgwBAMANAQDBDQEAsA4BALEOAQB9EAEAfhAB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EAEAlxEBAJgRAQDoEQEA1BQBANUUAQCoGgEAqRoBABkdAQAaHQEAux8BALwfAQDS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BAFYjAQBXIwEA/yQBAAAlAQABJQEAAiUBAAMlAQAEJQEABSUBAAYlAQAHJQEACCUB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JQEACyUBAAwlAQANJQEADiUBAA8lAQAQJQEAESUBABIlAQATJQEAFCUBABUlAQAW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ADgoAQBSKAEAvCgBAMQoAQDdKAEADSkBAGEpAQC5KQEA8SkBAEsqAQB/KgEALS0BA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LQEAAy4BAE0uAQCxLgEAIi8BAE8vAQC+LwEAFTABAJkwAQAJMgEA1DIBANUyAQDt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AII1AQA1NgEAxDYBAHM6AQCKOgEA1ToBAFI7AQA/PAEAnDwBAOU8AQA0PQEAoz0B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PgEA0j4BAJVAAQDGQAEAx0ABANBAAQDMQgEAzUIBAM5CAQDPQgEA0EIBANFCAQDS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BANRCAQDVQgEA1kIBANdCAQDYQgEA2UIBANpCAQDbQgEAGEMBABlDAQAaQwEAy0UB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RQEA3UUBAGhGAQBpRgEAtEYBALVGAQAkRwEAJUcBAI9HAQCQRwEArEgBAK1IAQDW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ANhJAQAlSgEAJkoBABBMAQARTAEAbUwBAG5MAQAfTQEAIE0BADRNAQA1TQEAO00B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TQEAaU0BAItOAQC2TgEA4k4BACZPAQCKTwEAtU8BALZPAQDlTwEAA1ABAFRQAQB2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AM1QAQDoUAEABFEBAA5RAQAPUQEAulIBALtSAQBwVAEAcVQBAGNVAQBkVQEAq1cB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VwEAzlcBAEdYAQBIWAEAuVgBALpYAQAsWQEALVkBAHBZAQBxWQEAuVkBALpZAQAd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BAPRaAQBhWwEAtlsBAAxcAQBfXAEAr1wBANZcAQDXXAEAuV0BALpdAQDUXQEA1V0B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XQEA9l0BAPddAQAMXgEADV4BAB5eAQAfXgEAoV4BAKJeAQDYXgEA2V4BAClfAQBD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BAEBgAQBBYAEAj2ABAJBgAQCpYAEAPmEBAD9hAQBmYQEAZ2EBAIthAQCMYQEA1WEB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QEA/mEBABZiAQAXYgEAVWIBAFZiAQCMYgEAjWIBANNiAQDUYgEAXWMBAF5jAQBR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AEJlAQBDZQEAqWUBAKplAQCrZQEArGUBAMhlAQDJZQEAZmYBAL9mAQAPZwEAZmcB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4ZwEA+WcBAJBoAQCRaAEAJWkBACZpAQBUagEAVWoBAD9rAQBAawEA7mwBAO9sAQDw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BAPJsAQD7bAEA/GwBAP1sAQAJbQEACm0BAAttAQAMbQEADW0BAB5tAQAfbQEAIG0B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bQEAHG4BAJFuAQD9bgEAfG8BAOdvAQBScAEAwnABACxxAQAtcQEALnEBAJZxAQCX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AK9xAQADcgEAVXIBAFZyAQBXcgEArXIBAMJyAQDDcgEAxHIBAMVyAQDGcgEAx3IB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cgEA3nIBAN9yAQA9cwEAPnMBAD9zAQC3cwEAFXQBABZ0AQAgdAEApnQBAMh0AQDJ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ACh1AQApdQEAfHUBALt1AQC9dQEAv3UBAMF1AQDCdQEAxHUBAMZ1AQDIdQEAynUB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dQEAz3UBANF1AQDTdQEA1HUBANV1AQDWdQEA13UBANh1AQDZdQEA8XUBAPJ1AQAK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BACN2AQAkdgEAPHYBAD12AQBVdgEAVnYBAFd2AQBYdgEAWXYBAFp2AQBbdgEAXHYBA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dgEAX3YBAGB2AQBhdgEAYnYBAGN2AQBkdgEAZXYBAGh2AQ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Eg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EgDzAB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EgDzAC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D0gDzAAAAAAAAAAgAAAAICYAAAADzAAAAAAAAAAgAAAAICYAD0gDzAB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D0gDzAC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T0gDzAAAAAAjwwAAAAAAICYAT0gDzABAAAAjwwAAAAAAICYAT0gDzACAAAAjw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T0gDzADAAAAjwwAAAAAAICYAAAADzAAAAAAAAAAgAAAAICYAD0gDzAD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T0gDzAAAAAA4g4AAAAAAICYAT0gDzABAAAA4g4AA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T0gDzACAAAA4g4AAAAAAICYAT0gDzADAAAA4g4AAAAAAICYAj0gDzAAAAAA6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j0gDzABAAAA6BAAAAAAAICYAT0gDzAEAAAA4g4AAAAAAICYAT0gDzAFAAAA4g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T0gDzAGAAAA4g4AAAAAAICYAAAADzAAAAAAAAAAgAAAAICYAD0gDzAE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D0gDzAF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T0gDzAAAAAAiRQAAAAAAICYAT0gDzABAAAAiR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T0gDzACAAAAiRQAAAAAAICYAT0gDzADAAAAiRQAAAAAAICYAT0gDzAEAAAAiR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BAgDz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EDAAAAAAAAAAgAAAAICYAAAAEDAAAAAAAAAAgAAAAICYAAAAE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EDAAAAAAAAAAgAAAAICYAAAAEDAAAAAAAAAAgAAAAICYAAAAE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AAAAADAAAAAAAAAAgAAAAICYAAYg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AAYgADAB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BAgDzAB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ETAAAAAAAAAAgAAAAICYACEgET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CEgETABAAAAAAAAgAAAAICYADcgETAAAAAAAAAAgAAAAICYAAAAET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ETAAAAAAAAAAgAAAAICYAAAAADAAAAAAAAAAgAAAAICYAAAAE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ABAgADAC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AIARAgATAAAAAAqzoAAAAAAICYAAAAADAAAAAAAAAA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DAAAAAAAAAAgHFHAACYAAAAFDAAAAAAAAAAgHFHAACYAAggFDAAAAAAAAAA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ggFDABAAAAAAAAgHFHAACYAAggFDACAAAAAAAAgHFHAACYAAggFDADAAAAAAAA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ggFDAEAAAAAAAAgHFHAACYAAggFDAFAAAAAAAAgHFHAACYAAggFDAGAAAAAAAA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DAAAAAAAAAAgHFHAACYAAAAADAAAAAAAAAAgHFHAAAIARAgATABAAAAqz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CVNAACYAAAAFDAAAAAAAAAAgCVNAACYAAAAFDAAAAAAAAAA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DAAAAAAAAAAgCVNAAAIAAAAATAAAAAAAAAAgAAAAIAIARAgATACAAAAqz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PtRAACYAAAAADAAAAAAAAAAgPtRAACYAAAAADAAAAAAAAAA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PtRAAAIAAAAATAAAAAAAAAAgAAAAIAIARAgATADAAAAqz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OJXAACYAAAAADAAAAAAAAAAgOJXAACYAAAADzAAAAAAAAAA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OJXAACYAAAADzAAAAAAAAAAgOJXAACYAAAADzAAAAAAAAAA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OJXAACYAAAADzAAAAAAAAAAgOJXAACYAAAADzAAAAAAAAAA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OJXAACYAAAAADAAAAAAAAAAgOJXAACYAAAAADAAAAAAAAAA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OJXAACYAAAAETAAAAAAAAAAgOJXAACYAAAAETAAAAAAAAAA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TAAAAAAAAAAgOJXAACYAAAAETAAAAAAAAAAgOJXAACYAAAAETAAAAAAAAAA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TAAAAAAAAAAgOJXAACYAAAAETAAAAAAAAAAgOJXAACYAAAAETAAAAAAAAAA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TAAAAAAAAAAgOJXAACYAAAAETAAAAAAAAAAgOJXAACYAAAAETAAAAAAAAAA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OJXAAAYABAgAjADAAAAAAAAgOJXAACYAAAAADAAAAAAAAAAg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RAgAjAAAAAAfmkAAOJXAACYAAAAADAAAAAAAAAAgJVpAACYAAAAET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JVpAACYAAcgADAAAAAAAAAAgJVpAACYAAAAAD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cgADABAAAAAAAAgJVpAACYAAAAADAAAAAAAAAAgJVpAACYAAcgADAC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JVpAACYAAcgADADAAAAAAAAgJVpAACYAAAAAD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cgADAEAAAAAAAAgJVpAACYAAAAADAAAAAAAAAAgJVpAACYAAcgADAF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JVpAACYAAcgADAGAAAAAAAAgJVpAACYAAAAAD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JVpAACYAAAAADAAAAAAAAAAgJVpAACYAAAAAD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JVpAACYAAAAADAAAAAAAAAAgJVpAACYAAAAAD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jgg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TggDzAB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TggDzAC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TggDzAD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BAgDzAE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BAgDzAF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Tkg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TkgDzAB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TkgDzAC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TkgDzAD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TkgDzAE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BAgDzAG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BAgDzAH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BAgDzAI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JVpAACYAAAAADAAAAAAAAAAgJVpAACYAAAAAD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JVpAACYAAAAADAAAAAAAAAAgJVpAACYAAAAAD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JVpAACYAAAAADAAAAAAAAAAgJVpAACYAAAAAD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JVpAACYAAAAADAAAAAAAAAAgJVpAACYAAAAAD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JVpAACYAAAAADAAAAAAAAAAgJVpAACYAAAAAD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JVpAACYAAAAADAAAAAAAAAAgJVpAACYAAAAAD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JVpAACYAAAAADAAAAAAAAAAgJVpAACYAAAAAD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JVpAACYAAAAADAAAAAAAAAAgJVpAACYAAAAAD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JVpAACYAAAAADAAAAAAAAAAgJVpAACYAAAAAD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JVpAACYAAAAADAAAAAAAAAAgJVpAACYAAAAAD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JVpAACYAAAAAD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JVpAACYAAAAAD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JVpAACYAAAADzAAAAAAAAAAgJVpAACYAAAADz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JVpAACYAAAAEDAAAAAAAAAAgJVpAACYAAAAED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JVpAACYAAAAEDAAAAAAAAAAgJVpAACYAAAAED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JVpAACYAAAAEDAAAAAAAAAAgJVpAACYAAAAED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JVpAACYAAAAADAAAAAAAAAAgJVpAACYAAAAAD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JVpAACYAAAAADAAAAAAAAAAgJVpAACYAAAAAD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JVpAACYAAAAADAAAAAAAAAAgJVpAACYAAAAAD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DAAAAAAAAAAgJVpAACYAAAAADAAAAAAAAAAgJVpAACYAAAAADAAAAAAAAA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AAAACDAAAAAAAAAAgJVpAACYAAAAADAAAAAAAAAAgDr8AACYAAAAFj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jAAAAAAAAAAgDr8AACYAAAAFjAAAAAAAAAAgDr8AACYAAAAFj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jAAAAAAAAAAgDr8AACYAAAAFjAAAAAAAAAAgDr8AACYAAAAFj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jAAAAAAAAAAgDr8AACYAAAAFjAAAAAAAAAAgDr8AACYAAAAFj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jAAAAAAAAAAgDr8AACYAAAAFjAAAAAAAAAAgDr8AACYAAAAFj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jAAAAAAAAAAgDr8AACYAAAAFjAAAAAAAAAAgDr8AACYAAAAFj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jAAAAAAAAAAgDr8AACYAAAAFjAAAAAAAAAAgDr8AACYAAAAFj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FjAAAAAAAAAAgDr8AACYAAAAFjAAAAAAAAAAgDr8AACYAAAAFj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AAADzAA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AAADzAA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AAADzAA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AAADzAA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AAADzAA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AAADzAA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AAADzAA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AAADz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EDAAAAAAAAAAgDr8AACYAAAAED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EDAAAAAAAAAAgDr8AACYAAAADzAA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AAADzAA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AAADzAA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CcgDzAAAAAAAAAAgDr8AACYAAAADzAAAAAAAAAAgDr8AACYACcgDzAB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CggDzAA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CggDzABAAAAAAAAgDr8AACYAAAADzAAAAAAAAAAgDr8AACYACggDzAC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CggDzAD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CcgDzAC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CkgDzAAAAAAAAAAgDr8AACYAAAADzAAAAAAAAAAgDr8AACYACkgDzAB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AAADzAA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AAADzAAAAAAAAAAgDr8AACYACog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CsgDzAA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DYgDzAAAAAAAAAAgDr8AACYADYgDzABAAAAAAAAgDr8AACYADYgDzAC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DYgDzADAAAAAAAAgDr8AACYADYgDzAEAAAAAAAAgDr8AACYADYgDzAF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DYgDzAGAAAAAAAAgDr8AACYADYgDzAH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DYgDzAIAAAAAAAAgDr8AACYADYgDzAJAAAAAAAAgDr8AACYADYgDzAK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DYgDzALAAAAAAAAgDr8AACYADYgDzAMAAAAAAAAgDr8AACYADYgDzAN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DYgDzAOAAAAAAAAgDr8AACYAAAADzAA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CsgDzAB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CsgDzACAAAAAAAAgDr8AACYAAAADzAAAAAAAAAAgDr8AACYACsgDzAD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DEgDzAA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CwgDzAAAAAAAAAAgDr8AACYAAAADzAAAAAAAAAAgDr8AACYACwgDzAB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CwgDzAC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C0gDzAAAAAAAAAAgDr8AACYAAAADzAAAAAAAAAAgDr8AACYAC0gDzAB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AAADzAA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AAADzAA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AAADzAA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AAADzAAAAAAAAAAgDr8AACYACwgDzAD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C4gDzAA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C4gDzABAAAAAAAAgDr8AACYAAAADzAAAAAAAAAAgDr8AACYAC4gDzAC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C4gDzAD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DEgDzABAAAAAAAAgDr8AACYAAAADzAAAAAAAAAAgDr8AACYADMg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DMgDzAB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DUgDzAAAAAAAAAAgDr8AACYAAAADzAA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DUgDzABAAAAAAAAgDr8AACYAAAADzAAAAAAAAAAgDr8AACYADMgDzAC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DEgDzACAAAAAAAAgDr8AACYAC8g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C8gDzAB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C8gDzACAAAAAAAAgDr8AACYAAAADzAAAAAAAAAAgDr8AACYAC8gDzAD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C8gDzAE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C8gDzAFAAAAAAAAgDr8AACYAAAADzAAAAAAAAAAgDr8AACYADAg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DAgDzAB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DEgDzADAAAAAAAAgDr8AACYAAAADzAAAAAAAAAAgDr8AACYADIg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DIgDzAB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DIgDzACAAAAAAAAgDr8AACYAAAADzAAAAAAAAAAgDr8AACYADIgDzAD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AAADzAA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DEgDzAEAAAAAAAAgDr8AACYAAAADzAAAAAAAAAAgDr8AACYADQg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AAADzAA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AAADzAA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DQgDzABAAAAAAAAgDr8AACYAAAADzAAAAAAAAAAgDr8AACYADQgDzAC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DzAAAAAAAAAAgDr8AACYADQgDzADAAAAAAAAgDr8AACYAAAADzAAAAAAAAAA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DQgDzAEAAAAAAAAgDr8AA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YAAAADzAAAAAAAAAAgAAAAICYAAAAD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DzAAAAAAAAAAgAAAAICaQAAAEjAAAAAAAAAAgAAAAICaQAAAEj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QAAAADAAAAAAAAAAgAAAAICaQAAAEjAAAAAAAAAAgAAAAICYQAAAEj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QAAAADAAAAAAAAAAgAAAAIAKAAAAADAAAAAAAAAAAAAAAAA4AAAAB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AAAABDAAAAAAAAAAgAAAAI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AABTAAAAAAAAAAgAAAAI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aAAAAADAAAAAAAAAAgBQAAABYAAAABj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BoAAAABz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AAAABzAAAAAAAAAAgAAAAI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aAAAAADAAAAAAAAAAgKMEAABYAAAABj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BoAAAABz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AAAAADAAAAAAAAAAgLUFAABYAAAABjAAAAAAAAAAgAAAAIBoAAAAB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AAAABzAAAAAAAAAAgAAAAICYAAAAADAAAAAAAAAAgAAAAIBoAAAABz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DAAAAAAAAAAgAAAAICYAAAAADAAAAAAAAAAgAAAAI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AAAAADAAAAAAAAAAgJ8HAACaAAAAADAAAAAAAAAAgJ8HAACaAAAAADAAAAAAAAAA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DAAAAAAAAAAgJ8HAACaAAAAADAAAAAAAAAAgJ8HAACaAAAAADAAAAAAAAAA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DAAAAAAAAAAgJ8HAACaAAAAADAAAAAAAAAAgJ8HAACaAAAAADAAAAAAAAAA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DAAAAAAAAAAgJ8HAACaAAAAADAAAAAAAAAAgJ8HAACaAAAAADAAAAAAAAAA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DAAAAAAAAAAgJ8HAACaAAAAADAAAAAAAAAAgJ8HAACaAAAAADAAAAAAAAAA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DAAAAAAAAAAgJ8HAACaAAAAADAAAAAAAAAAgJ8HAACaAAAAADAAAAAAAAAA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DAAAAAAAAAAgJ8HAACaAAAAADAAAAAAAAAAgJ8HAACaAAAAADAAAAAAAAAA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DAAAAAAAAAAgJ8HAACaAAAAADAAAAAAAAAAgJ8HAACaAAAAADAAAAAAAAAA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DAAAAAAAAAAgJ8HAACaAAAAADAAAAAAAAAAgJ8HAACaAAAAADAAAAAAAAAA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DAAAAAAAAAAgAAAAI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GQAAABkAAAAZAAAAHAAAAAAEAADDSwAA2l4AAKtgAAB6ZgAALWkAACFsAAAN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AJrMAABF1wAA7uMAAPblAADa5gAA/ucAAO7oAAC/6QAA/OoAAB/sAAD58AAALvMA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9wAAQfkAAFv6AAB1+wAAqwMBAGgKAQA5FQEA7xYBACEtAQAIMQEADTMBAGo0AQA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AHQ5AQAaOwEAxT0BAIs/AQBzQQEASkQBAOdeAQA4egEAZ3oBAL8AAADMAAAAzwA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AAAA0wAAANQAAADWAAAA2AAAANwAAADiAAAA5gAAAOcAAADoAAAA6QAAAOoAAAD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AO4AAADvAAAA8AAAAPEAAADyAAAA8wAAAPUAAAD2AAAA+QAAAPoAAAD8AAAA/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AAAgEAAAMBAAAEAQAABgEAAAcBAAAIAQAACQEAAAoBAAALAQAADAEAABI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MwEAABhCQAAAg8AAN8PAAAyFQAAJhsAALAeAAAPJQAAVzAAAEQ9AACnTQAA4VsA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dQAA3ocAALyUAABKpQAAhcAAAEnOAABpzgAArM4AAPXOAABt0AAAotcAAOzfAAAt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AO72AAB8AAEALQIBAAMNAQDSIwEARikBAAk2AQDMRgEAaEoBADVRAQCXVAEAulwB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ZAEAXmcBAFVuAQB8cwEAP3cBANZ5AQBmegEAZ3oBAMAAAADCAAAAwwAAAMQAAAD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AMcAAADIAAAAyQAAAMoAAADLAAAAzQAAAM4AAADSAAAA1QAAANcAAADZAAAA2gAA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AAAA3gAAAN8AAADgAAAA4QAAAOMAAADkAAAA5QAAAOsAAAD0AAAA9wAAAPgAAAD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P8AAAAFAQAADQEAAA4BAAAPAQAAEAEAABEBAAATAQAAFAEAABUBAAAWAQAAFwEA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QAAGwEAAAAEAABmegEAwQAAAGAGAACVBgAAuwYAABwHAABJBwAAZwcAABMIAABb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AHxZAACQWQAAklkAALVZAADJWQAAy1kAANdZAADrWQAA7VkAABlaAAAtWgAAL1oA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WwAAGFsAAB1bAAAxWwAAM1sAAEhbAABcWwAAXlsAAGJbAAB2WwAAeFsAAH5bAACS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AOpbAAD+WwAAAFwAACZcAAA6XAAAPFwAAFpfAABuXwAAcF8AABtgAAAvYAAAMWAA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YAAAmWAAAG9hAACDYQAAhWEAAJphAACuYQAAsGEAAGZiAAB6YgAAfGIAAINiAACX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AKhjAAC8YwAAvmMAAEBkAABUZAAAVmQAAGdkAAB7ZAAAfWQAAIVkAACZZAAAm2QA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ZQAALWUAAPVlAAAJZgAAC2YAACxmAABAZgAAQmYAAEpmAABeZgAAYGYAAJZmAACq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AKpnAAC+ZwAAwGcAANZnAADqZwAA7GcAAPBnAAAEaAAABmgAAAxoAAAgaAAAImgA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aAAAPWgAAGZoAAB6aAAAfGgAAIpoAACeaAAAoGgAAKdoAAC7aAAAvWgAAPmCAAAN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AEODAABXgwAAWYMAAPCDAAAEhAAABoQAAA+EAAAjhAAAJYQAAFKEAABmhAAAaIQA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hAAA64QAAAGIAAAViAAAF4gAAFKIAABmiAAAaIgAAJyIAACwiAAAsogAAMOIAADX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EnIAACZyAAA3MgAAIbeAACa3gAAnN4AAL/eAADT3gAA1d4AAOHeAAD13gAA994A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3wAANt8AAArgAAAe4AAAIOAAACXgAAA54AAAO+AAAFDgAABk4AAAZuAAAGrgAAB+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IbgAACa4AAAnOAAAPLgAAAG4QAACOEAAC7hAABC4QAAROEAAOHhAAD14QAA9+EA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4gAAEuIAACbiAAA64gAAPOIAAEHiAABV4gAAV+IAAGbiAAB64gAAfOIAAIDiAACU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AKXiAAC54gAAu+IAAL/iAADT4gAA1eIAANviAADv4gAA8eIAADjjAABM4wAATuMA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4wAAZ+MAAGvjAAB/4wAAgeMAAIbjAACa4wAAnOMAAOjjAAD84wAA/uMAAALkAAAW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ACPkAAA35AAAOeQAAFfkAABr5AAAbeQAAHPkAACH5AAAieQAAJDkAACk5AAApuQA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5AAA8OQAAPLkAAAG5QAACOUAAArlAAAe5QAAIOUAAFflAABr5QAAbeUAAIzlAACg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AKrlAAC+5QAAwOUAANnlAADt5QAA7+UAABzmAAAw5gAAMuYAAELmAABW5gAAWOYA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5gAAd+YAAK3mAADB5gAAw+YAAMjmAADc5gAA3uYAAOjmAAD85gAA/uYAAAPnAAAX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AF3nAABx5wAAc+cAAH3nAACR5wAAk+cAAN7nAADy5wAA9OcAAPznAAAQ6AAAEugA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6AAAOugAAEHoAABV6AAAV+gAAIfsAACb7AAAnewAAKTsAAC47AAAuuwAAOTsAAD4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AAGftAAB77QAAfe0AAPTtAAAI7gAACu4AAKruAAC+7gAAwO4AAMbuAADa7gAA3O4A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7wAAEe8AABfvAAAr7wAALe8AAJnvAACt7wAAr+8AALXvAADJ7wAAy+8AAOfvAAD77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AAP7vAAAS8AAAFPAAAETwAABY8AAAWvAAAIjwAACc8AAAnvAAALzwAADQ8AAA0vAA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8QAANPEAAEfxAABb8QAAXfEAAJ7xAACy8QAAtPEAAPHxAAAF8gAAB/IAAHXyAACJ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AGLzAAB28wAAePMAAJDzAACk8wAApvMAALDzAADE8wAAxvMAAEf0AABb9AAAXfQAA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9AAApPQAALb0AADK9AAAzPQAAM/0AADj9AAA5fQAAP70AAAS9QAAFPUAAHj1AACM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AJH1AACl9QAAp/UAAKv1AAC/9QAAwfUAAND1AADk9QAA5vUAAO/1AAAD9gAABfYA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9gAAevYAAMr2AADe9gAA4PYAAOr2AAD+9gAAAPcAACf3AAA79wAAPfcAAEH3AABV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AHf3AACL9wAAjfcAALT3AADI9wAAyvcAAIH+AACV/gAAl/4AAJf/AACr/wAArf8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AAEAJgABAC4AAQBCAAEARAABANwBAQDwAQEA8gEBAPgBAQAMAgEADgIBAHsJAQCP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APANAQAEDgEABg4BAIIQAQCWEAEAmBABACQRAQA4EQEAOhEBAEARAQBUEQEAVhEB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EQEA4xEBAAUSAQAZEgEAGxIBACsSAQA/EgEAQRIBAEkSAQBdEgEAXxIBANsSAQDv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BADUfAQBaHwEAax8BAIAfAQCmHwEAuB8BAJYgAQCqIAEArCABAHwoAQCQKAEAkigB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KAEA8ygBAA0pAQAhKQEAIykBAGEpAQB1KQEAdykBAPQpAQAIKgEACioBANArAQDk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BAFgsAQBsLAEAbiwBAPMsAQAHLQEACS0BAA4tAQAiLQEAJC0BAGMtAQB3LQEAeS0B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LQEAky0BAJQtAQCoLQEAqi0BAAMuAQAXLgEAGS4BAE0uAQBhLgEAYy4BAPkuAQAN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ADMvAQBHLwEASS8BAE8vAQBjLwEAZS8BAKYvAQC6LwEAvC8BANYvAQDqLwEA7C8B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MAEABzABAD0wAQBRMAEAUzABAFYwAQBqMAEAbDABAG0wAQCBMAEAgzABAJ8wAQCz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AN8wAQDzMAEA9TABAE0xAQBhMQEAYzEBAJwxAQCwMQEAsjEBAMoxAQDeMQEA4DEB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MgEABDIBAEQyAQBYMgEAWjIBAF4yAQByMgEAdDIBAHgyAQCMMgEAjjIBAJAyAQCk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ANsyAQDvMgEA8TIBABMzAQAnMwEAKTMBAH4zAQCSMwEAlDMBACA0AQA0NAEANjQB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NAEAUDQBAIg0AQCcNAEAnjQBAMU0AQDZNAEA2zQBACU1AQA5NQEAOzUBAGA1AQB0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AL81AQDTNQEA1TUBAN01AQDxNQEA8zUBAPg1AQAMNgEADjYBAD02AQBRNgEAUzYBA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NgEAhDYBAKQ2AQC4NgEAujYBAN02AQDxNgEA8zYBAAY3AQAaNwEAHDcBACU3AQA5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AEM3AQBXNwEAWTcBAGI3AQB2NwEAeDcBAKk3AQC9NwEAvzcBANA3AQDkNwEA5jcB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OAEAUDgBALE5AQDFOQEAxzkBAPA5AQAEOgEABjoBAFs6AQBvOgEAcToBAKM6AQC3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AL06AQDROgEA0zoBACk7AQA9OwEAPzsBAHU7AQCJOwEAizsBAI87AQCjOwEApTsB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OwEAwzsBAO87AQADPAEABTwBAAw8AQAgPAEAIjwBAGw8AQCAPAEAgjwBAKI8AQC2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AP88AQATPQEAFT0BAF89AQBzPQEAdT0BAH49AQCSPQEAlD0BALQ9AQDIPQEAyj0B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PgEAnT4BAOc+AQD7PgEA/T4BAMw/AQDgPwEA4j8BABNAAQAnQAEAKUABADZAAQBK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AHVAAQCJQAEAi0ABAKJAAQC2QAEAuEABAAlBAQAdQQEAH0EBACdCAQA7QgEAPUIB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QgEAW0IBAGd2AQATWBT/FYATWBT/FYATWBT/FYATOpT/lYQTOpT/lYQTOpT/lYQ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OpT/lYQTOpT/lYQTOpT/lYQTOpT/lYQTOpT/lYQTOpT/lYQTOpT/lYQTOpT/lYQ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T/lYATOpT/lYATOpT/lYATOpT/lYATOpT/lYATOpT/lYQTOpT/lYQTOpT/lYA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T/lYATOpT/lYQTOpT/lYATOpT/lYATOpT/lYATOpT/lYATOpT/lYQTOpT/lYA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T/lYATOpT/lYATOpT/lYATOpT/lYATOpT/lYQTOpT/lYATOpT/lYATOpT/lYA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T/lYATOpT/lYQTOpT/lYQTOpT/lYQTOpT/lYQTWBT/FYATOpT/lYQTOpT/lYQ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OpT/lYQTOpT/lYQTOpT/lYQTOpT/lYQTOpT/lYQTOpT/lYQTOpT/lYQTOpT/lYQ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OpT/lYQTOpT/lYQTOpT/lYQTOpT/lYQTOpT/lYQTOpT/lYQTOpT/lYQTOpT/lYQ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OpT/lYwTOpT/lYQTOpT/lYQTOpT/lYQTOpT/lYQTOpT/lYQTOpT/lYQTOpT/lYQ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OpT/lYQTOpT/lYQTOpT/lYQTOpT/lYQTOpT/lYQTOpT/lYQTOpT/lYQTOpT/lYQ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OpT/lYQTOpT/lYQTOpT/lYQTOpT/lYQTOpT/lYQTOpT/lYQTOpT/lYQTOpT/lYQ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OpT/lYQTOpT/lYQTOpT/lYATOpT/lYATOpT/lYATOpT/lYATOpT/lYATOpT/lYA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T/lYATOpT/lYATOpT/lYATOpT/lYATOpT/lYATOpT/lYATOpT/lYATOpT/lYA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T/lYATOpT/lYATOpT/lYATOpT/lYATOpT/lYQTOpT/lYATOpT/lYATOpT/lYA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T/lYATOpT/lYATOpT/lYATOpT/lYATOpT/lYATOpT/lYATOpT/lYATOpT/lYA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T/lYATOpT/lYATOpT/lYATOpT/lYATOpT/lYATOpT/lYATOpT/lYQTOpT/lYQ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OpT/lYQTOpT/lYQTOpT/lYQTOpT/lYQTOpT/lYQTOpT/lYQTOpT/lYQTOpT/lYQ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OpT/lYQTOpT/lYQTOpT/lYQTOpT/lYQTOpT/lYQTWBT/FYQTWBT/FYQTOpT/lYA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OpT/lYQTOpT/lYQTOpT/lYATOpT/lYATOpT/lYATOpT/lYATOpT/lYATOpT/lYA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T/lYATOpT/lYATOpT/lYATOpT/lYATOpT/lYATOpT/lYATOpT/lYATOpT/lYA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T/lYATOpT/lYATOpT/lYATOpT/lYATOpT/lYATOpT/lYATOpT/lYATOpT/lYA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T/lYATOpT/lYATOpT/lYATOpT/lYATOpT/lYATOpT/lYATOpT/lYATOpT/lYA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T/lYATOpT/lYATOpT/lYATOpT/lYATOpT/lYATOpT/lYATOpT/lYATOpT/lYA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T/lYATOpT/lYATOpT/lYATOpT/lYATOpT/lYATOpT/lYATOpT/lYATOpT/lYA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T/lYATOpT/lYATOpT/lYATOpT/lYATOpT/lYATOpT/lYATOpT/lYATOpT/lYA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T/lYATOpT/lYATOpT/lYATOpT/lYATOpT/lYATOpT/lYwTOpT/lYATOpT/lYA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T/lYATOpT/lYATOpT/lYATOpT/lYATOpT/lYATOpT/lYATOpT/lYATOpT/lYAT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T/lYAAAAAABwAAAAsAAAASAAAAFQAAABwAAAATIZUAEyE0/5WAzQgAAOEIAADj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AAPoIAAD8CAAA/wgAABMJAAAVCQAAGAkAACwJAAAuCQAAMQkAAEUJAABHCQAAXAkAA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gBM6lP+VgBM6lP+VgBM6lP+VgBM6lP+VgA8AAPB0AQAAAAAG8BgAAAACCAAAAgAA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H8AAAB/AAHwNAEAAGIAB/AkAAAABgYkK9mXSWvEod5dTXeUdS+U/wAL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44AgAAAOQAMgAH8CQAAAADBOPc2J5APaEReSF1Pi10jGr/AKkAAAAFAAAAKb8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iAAfwJAAAAAYGpQ9LRvhg8mI95sjH4L1yzf8ANfgBAAAAAADSfwMAAADkAGIAB/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jkgRFAeZWCjHbBDpJSNN/wC+5wEAAAAAAAd4BQAAAOQAYgAH8CQAAAAGBqBmtlnV9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6VGbpTKT/AO8HAgABAAAA0r8DAAAA5AAyAAfwJAAAAAME8kivPvbRwUcv7kH1eUG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AAAAAAD/////AADkADIAB/AkAAAAAwQc9nqEmZt4Pn9aCYxsXew8/wD59AAAAAAA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OQAQAAe8RAAAAD//wAAAAD/AICAgAD3AAAQAA8AAvAIEQAAEAAI8AgAAAAyAAAA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/CmEAAADwAE8CgAAAABAAnwEAAAAAAAAAAAAAAAAAAAAAAAAAACAArwCAAAAAAE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E8EIAAACiDArwCAAAAAIEAAAACgAAEwAL8AYAAACAAAAAAQAAABDwB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BAAAACIAAAAAAA3wBAAAAAAAAQAPAATwSAAAAEIBCvAIAAAABAQAAAAKAABDAAv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BAAAAH8BAAABAL8BAAAQAP8BEAAQAAAAEPAEAAAABAAAAAAAEfAEAAAAFQAAAA8A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gEK8AgAAAAGBAAAAAoAAEMAC/AYAAAARAEEAAAAfwEAAAEAvwEAABAA/wEQAB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DAAAAAAAR8AQAAAAQAAAADwAE8EgAAABCAQrwCAAAAAgEAAAACgAAQwAL8Bg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B/AQAAAQC/AQAAEAD/ARAAEAAAABDwBAAAAAUAAAAAABHwBAAAAB4AAAAPAATw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CvAIAAAACQQAAAAKAAATAAvwBgAAAIAAAAACAAAAEPAEAAAABgAAAAAAEfAE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fAEAAAAAAACAA8ABPBWAAAAQgEK8AgAAAAKBAAAAAoAAEMAC/AYAAAARAEEAAAA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vwEAABAA/wEQABAAEwAi8QYAAAC/AwAAAIAAABDwBAAAAAcAAAAAABHwBAAAAAc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VgAAAEIBCvAIAAAADAQAAAAKAABDAAvwGAAAAEQBBAAAAH8BAAABAL8BAAAQAP8B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IvEGAAAAvwMAAACAAAAQ8AQAAAAKAAAAAAAR8AQAAAAQAAAADwAE8EgAAABCAQr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EAAAACgAAQwAL8BgAAABEAQQAAAB/AQAAAQC/AQAAEAD/ARAAEAAAABDwBAAAA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BAAAAAcAAAAPAATwQgAAAKIMCvAIAAAADwQAAAAKAAATAAvwBgAAAIAAAAADAAA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AAAAAAEfAEAAAABgAAAAAADfAEAAAAAAADAA8ABPBIAAAAQgEK8AgAAAARB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C/AYAAAARAEEAAAAfwEAAAEAvwEAABAA/wEQABAAAAAQ8AQAAAAcAAAAAAAR8AQ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E8EgAAABCAQrwCAAAABIEAAAACgAAQwAL8BgAAABEAQQAAAB/AQAAAQC/AQAA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EAAAABDwBAAAAB4AAAAAABHwBAAAAAcAAAAPAATwVgAAAEIBCvAIAAAAEwQAAAAK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GAAAAEQBBAAAAH8BAAABAL8BAAAQAP8BEAAQABMAIvEGAAAAvwMAAACAAAAQ8A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8AQAAAAMAAAADwAE8FYAAACiDArwCAAAABYEAAAACgAAIwAL8AwAAACAAAA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AAATACLxBgAAAL8DAAAAgAAAEPAEAAAAHwAAAAAAEfAEAAAAGgAAAAAADfAE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PBWAAAAQgEK8AgAAAAXBAAAAAoAAEMAC/AYAAAARAEEAAAAfwEAAAEAvwEAABAA/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EwAi8QYAAAC/AwAAAIAAABDwBAAAACUAAAAAABHwBAAAAA8AAAAPAATwVgAAAEIB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QAAAAKAABDAAvwGAAAAEQBBAAAAH8BAAABAL8BAAAQAP8BEAAQABMAIvEGAAAA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Q8AQAAAAmAAAAAAAR8AQAAAANAAAADwAE8FYAAABCAQrwCAAAABkEAAAACgAA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AABEAQQAAAB/AQAAAQC/AQAAEAD/ARAAEAATACLxBgAAAL8DAAAAgAAAEPAE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fAEAAAAFwAAAA8ABPBWAAAAQgEK8AgAAAAaBAAAAAoAAEMAC/AYAAAARAEEAAAA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vwEAABAA/wEQABAAEwAi8QYAAAC/AwAAAIAAABDwBAAAACMAAAAAABHwBAAAABk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VgAAAEIBCvAIAAAAGwQAAAAKAABDAAvwGAAAAEQBBAAAAH8BAAABAL8BAAAQAP8B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IvEGAAAAvwMAAACAAAAQ8AQAAAAkAAAAAAAR8AQAAAAfAAAADwAE8FYAAABCAQr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AAAACgAAQwAL8BgAAABEAQQAAAB/AQAAAQC/AQAAEAD/ARAAEAATACLxBgAAAL8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PAEAAAAKAAAAAAAEfAEAAAACgAAAA8ABPBWAAAAQgEK8AgAAAAdBAAAAAoAAEMA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AEEAAAAfwEAAAEAvwEAABAA/wEQABAAEwAi8QYAAAC/AwAAAIAAABDwBAAAAC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BAAAAAgAAAAPAATwVgAAAEIBCvAIAAAAHgQAAAAKAABDAAvwGAAAAEQBBAAAAH8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BAAAQAP8BEAAQABMAIvEGAAAAvwMAAACAAAAQ8AQAAAAnAAAAAAAR8AQAAAAIAAA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AAABCAQrwCAAAACUEAAAACgAAQwAL8BgAAABEAQQAAAB/AQAAAQC/AQAAEAD/ARA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BgAAAL8DAAAAgAAAEPAEAAAALwAAAAAAEfAEAAAAAgAAAA8ABPBWAAAAQgEK8Ag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oAAEMAC/AYAAAARAEEAAAAfwEAAAEAvwEAABAA/wEQABAAEwAi8QYAAAC/Aw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BAAAADAAAAAAABHwBAAAAAIAAAAPAATwVgAAALIECvAIAAAAMgQAABAKAABDAAv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AgAAAAsBAAAGAD8BAAABAP8BAAAIABMAIvEGAAAAvwMAAACAAAAQ8AQAAAAq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BAAAADwAE8FYAAACyBArwCAAAADMEAAAQCgAAQwAL8BgAAAAEQQIAAAALAQAAB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D/AQAACAATACLxBgAAAL8DAAAAgAAAEPAEAAAAKwAAAAAAEfAEAAAAAQAAAA8A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gQK8AgAAAA0BAAAEAoAAEMAC/AYAAAABEECAAAACwEAAAgAPwEAAAEA/wEAAAgA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AAC/AwAAAIAAABDwBAAAACwAAAAAABHwBAAAAAEAAAAPAATwVgAAALIECvAIAAAA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AABDAAvwGAAAAARBAgAAAAsBAAAKAD8BAAABAP8BAAAIABMAIvEGAAAAvwMAAAC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uAAAAAAAR8AQAAAABAAAADwAE8FYAAACyBArwCAAAADYEAAAQCgAAQwAL8B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AAALAQAACQA/AQAAAQD/AQAACAATACLxBgAAAL8DAAAAgAAAEPAEAAAALQAAAAAA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8ABPBWAAAAQgEK8AgAAABeBAAAAAoAAEMAC/AYAAAARAEEAAAAfwEAAAEA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/wEQABAAEwAi8QYAAAC/AwAAAIAAABDwBAAAACEAAAAAABHwBAAAAAQAAAAPAATw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CvAIAAAAXwQAAAAKAABDAAvwGAAAAEQBBAAAAH8BAAABAL8BAAAQAP8BEAAQABMA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wMAAACAAAAQ8AQAAAAgAAAAAAAR8AQAAAAEAAAADwAE8EoAAACyBArwCAAAAG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IwAL8AwAAAAEQQUAAAD/AQAACAATACLxBgAAAL8DAAAAgAAAEPAEAAAAAAAAAAAA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A8ABPBKAAAAsgQK8AgAAABpBAAAAAoAACMAC/AMAAAABEEBAAAA/wEAAAgA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AAC/AwAAAIAAABDwBAAAAAEAAAAAABHwBAAAAAEAAAAPAATwVgAAAEIBCvAIAAAA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BDAAvwGAAAAEQBBAAAAH8BAAABAL8BAAAQAP8BEAAQABMAIvEGAAAAvwMAAAC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YAAAAAAAR8AQAAAABAAAADwAE8EgAAABCAQrwCAAAAGwEAAAACgAAQwAL8Bg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B/AQAAAQC/AQAAEAD/ARAAEAAAABDwBAAAAAsAAAAAABHwBAAAAAIAAAAPAATw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CvAIAAAAbQQAAAAKAABDAAvwGAAAAEQBBAAAAH8BAAABAL8BAAAQAP8BEAAQAAA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AAAAAEfAEAAAACgAAAA8ABPBIAAAAQgEK8AgAAABvBAAAAAoAAEMAC/AYAAAA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EAAAEAvwEAABAA/wEQABAAAAAQ8AQAAAAOAAAAAAAR8AQAAAABAAAADwAE8Eg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CAAAAHAEAAAACgAAQwAL8BgAAABEAQQAAAB/AQAAAQC/AQAAEAD/ARAAEAAAABD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AAABHwBAAAAAEAAAAPAATwSAAAAEIBCvAIAAAAcQQAAAAKAABDAAvwGAAAAEQ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AAABAL8BAAAQAP8BEAAQAAAAEPAEAAAAEAAAAAAAEfAEAAAAAgAAAA8ABPBIAAAA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ByBAAAAAoAAEMAC/AYAAAARAEEAAAAfwEAAAEAvwEAABAA/wEQABAAAAAQ8AQ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8AQAAAABAAAADwAE8EgAAABCAQrwCAAAAHMEAAAACgAAQwAL8BgAAABEAQQA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C/AQAAEAD/ARAAEAAAABDwBAAAABIAAAAAABHwBAAAAAEAAAAPAATwSAAAAEIB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QAAAAKAABDAAvwGAAAAEQBBAAAAH8BAAABAL8BAAAQAP8BEAAQAAAAEPAEAA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fAEAAAAAQAAAA8ABPBIAAAAQgEK8AgAAAB3BAAAAAoAAEMAC/AYAAAARAEEAAAA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vwEAABAA/wEQABAAAAAQ8AQAAAAUAAAAAAAR8AQAAAABAAAADwAE8EgAAABCAQr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AAAACgAAQwAL8BgAAABEAQQAAAB/AQAAAQC/AQAAEAD/ARAAEAAAABDwBAAAAB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BAAAAAEAAAAPAATwSAAAAEIBCvAIAAAAeQQAAAAKAABDAAvwGAAAAEQBBAAAAH8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BAAAQAP8BEAAQAAAAEPAEAAAAFgAAAAAAEfAEAAAAAQAAAA8ABPBIAAAAQgEK8AgA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oAAEMAC/AYAAAARAEEAAAAfwEAAAEAvwEAABAA/wEQABAAAAAQ8AQAAAAX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BAAAADwAE8EgAAABCAQrwCAAAAHsEAAAACgAAQwAL8BgAAABEAQQAAAB/AQAAA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AD/ARAAEAAAABDwBAAAAAkAAAAAABHwBAAAAAEAAAAPAATwSAAAAEIBCvAIAAAA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BDAAvwGAAAAEQBBAAAAH8BAAABAL8BAAAQAP8BEAAQAAAAEPAEAAAACAAAAAAA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8ABPBIAAAAQgEK8AgAAAB9BAAAAAoAAEMAC/AYAAAARAEEAAAAfwEAAAEA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/wEQABAAAAAQ8AQAAAAbAAAAAAAR8AQAAAADAAAADwAE8EgAAABCAQrwCAAAAH4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QwAL8BgAAABEAQQAAAB/AQAAAQC/AQAAEAD/ARAAEAAAABDwBAAAABoAAAAAABH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PAATwQgAAABIACvAIAAAAAQQAAAAOAABTAAvwHgAAAL8BAAAQAMsBAAAAAP8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CQAAAD8DAQABAAAAEfAEAAAAAQAAAD28AADcwQAATcoAAFDKAABYygAAWcoAAI7K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k8oAAJTKAACVygAAlsoAAJrKAACeygAAocoAAKTKAACnygAAqsoAAK3KAACwygAAs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AC5ygAAu8oAAMDKAADkygAA6MoAAOnKAADqygAA68oAAO7KAAAbywAAHMsAAB3L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I8sAACTLAAAmywAAKcsAACvLAAAtywAAL8sAAILeAABh4gAAp+MAAEXkAADX5AA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/AABndgEAYgQAAGgBAACQAAAA6CAAAO4YAAA0AAAAAABpBAAAAAAAAAAAAAC4IQAA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AAAAAIEAAC5AQAArgAAAAkkAAAYKAAAdAAAAAAABgQAAH0QAAA7AQAAfRAAABML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BAAAuQEAAL0AAAAJJAAAvQAAAHQAAAAAAAgEAAB9EAAA/////30QAADBGg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QAAJ3///9sAQAAxSIAAGwuAAB0AAAAAAAKBAAAuP///6AFAACYIgAAoAUAAH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AAAdFgAAMgEAAB0WAAD6KQAAdAAAAAAAewQAABUPAAAyAQAAFQ8AAPopAAB0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uAgAAFgBAADBCAAA+ikAAHQAAAAAAGwEAABtAgAAMgEAAG0CAAD6KQAAdAAAAAAA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////3AAAAfSIAAPcAAAB0AAAAAABtBAAAnf///3EBAADFIgAAcQEAAHQAAAAAAG8E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SgEAAMUiAABKAQAAdAAAAAAAcAQAAJ3///8jAQAAxSIAACMBAAB0AAAAAABxBAAAn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AAADFIgAA/AAAAHQAAAAAAHIEAACd////1QAAAMUiAADVAAAAdAAAAAAAcwQAAJ3//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SIAAK4AAAB0AAAAAAB1BAAAnf///4cAAADFIgAAhwAAAHQAAAAAAHcEAACd////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AABgAAAAdAAAAAAAeAQAAJ3///85AAAAxSIAADkAAAB0AAAAAAB5BAAAnf///xIA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EgAAAHQAAAAAAHoEAACd////ZwEAAMUiAABnAQAAdAAAAAAAawQAALj////13P//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/90AAAAAAAPBAAA6f7//7gAAAApJQAAoBgAAHQAAAAAAH4EAAC1FAAAfgAAALUU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dAAAAAAAfQQAAHUJAAB+AAAAdQkAAC4UAAB0AAAAAAARBAAA6f7//34AAAApJQA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AABMEAAAYAwAADgAAABgDAAAcFAAAdAAAAAAAEgQAAOn+//9XAAAAKSUAAF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BAAAuP///wAAAAD4JQAAsBMAAHQAAQAAAF8EAAC4////phMAAPglAACmEw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gQAALj////2EQAA+CUAAPYRAAB0AAAAAAAZBAAAGAMAAMgAAAAYAwAAwg0AAH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AAB4BgAAyAAAAHgGAADCDQAAdAAAAAAAGwQAAPgKAADIAAAA+AoAAMINAAB0A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uP///88BAAD4JQAAzwEAAHQAAAAAABgEAAC4////RgAAAPglAABGAAAAdAAAAAAA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//96AAAA+CUAAHoAAAB0AAAAAAAcBAAAuP///68AAAD4JQAArwAAAHQAAAAAAB0E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4wAAAPglAADjAAAAdAAAAAAAMgQAAAAAAAAAAAAAtAAAAFQBAAA0AAAAAAAz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0AAAAVAEAADQAAAAAADQEAAAAAAAAAAAAALQAAABUAQAANAAAAAAANg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AAAFQBAAA0AAAAAAA1BAAAAAAAAAAAAAC0AAAAVAEAADQAAAAAACUEAAB4DwAA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AAAbAAAAdAAAAAAAJwQAAHgPAACpBwAAeA8AAKkHAAB0AAAAAAAAAAAAeBUAAHwV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hBkAANdmAADgZgAAPHIAAEByAABIcgAAVnIAAIqoAACOqAAAXwoBAGoKAQA4IAEA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AQAZIwEAEC8BABIvAQDANwEAwjcBAEA5AQBGOQEAczkBAH05AQAdOgEAKDoBAJI/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s0IBALlCAQDybAEAC20BAAxtAQBodgEABwAcAAcAHAAHABwABwAcAAcAHAAHABwA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HAAHABwABwAcAAcAHAAHABwABwAcAAcAHAAHABwABwAcAAcABwACAAcAAAAAAF0G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GQcAABwHAAAQCAAAEwgAAHgKAACACgAAFxUAAGoVAABeGwAAaRsAAMYbAADSGwAA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AACRHAAAkxwAAA8dAAAdHQAAcB0AAHkdAADyHQAA+R0AAGkeAABwHgAA5B4AAO0e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zB8AAJUgAACeIAAAnGAAAKdgAABZYQAAXWEAACNoAAAmaAAACYQAAA6EAABpiAAA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AABWqAAARsgAAEnIAABe1gAAYNYAAKTWAACu1gAAnuwAAKLsAAAL7gAAD+4AAJXv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K/IAADLyAACn8wAAr/MAAIv0AACO9AAAYPYAAGP2AADE9gAAyfYAAMgWAQDRFgEA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AQAlKQEAKCkBAHkpAQB8KQEAxikBAMwpAQANKgEAECoBAFkqAQBeKgEA3S0BAOIt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Hi4BAGUuAQBoLgEAui4BAMQuAQDxLgEA9C4BACsvAQAyLwEAZi8BAGkvAQCZMAEA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AQDaMgEAgjQBAIc0AQBeNQEAYDUBANs1AQDdNQEANTYBADo2AQD+NgEABTcBANs4A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BzoBAAs6AQBZOgEAWzoBAHM6AQB4OgEAoToBAKM6AQAmOwEAKTsBAFI7AQBVOwEA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8AQA0PQEANz0BANI+AQDVPgEAGGwBAEhsAQDybAEAC20BAAxtAQBbcgEAY3IBAGh2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BwAzAAcAMwAHADMABwAzAAcAMwAHADMABwAzAAcAMwAHADMABwAzAAcAMwAHADMA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MwAHADMABwAzAAcAMwAHADMABwAzAAcAMwAHADMABwAzAAcAMwAHADMABwAzAAcA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BwAzAAcAMwAHADMABwAzAAcAMwAHADMABwAzAAcAMwAHADMABwAzAAcAMwAHADMA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MwAHADMABwAzAAcAMwAHADMABwAzAAcAMwAHADMABwAzAAcAMwAHADMABwAzAAcA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BwAzAAcAMwAHADMABwAzAAcAMwAHADMABwAzAAcAMwAHADMABwAzAAcABwACAAcA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FAAAAAkAUwBIAFMAVQAgAFUAcwBlAHIADwBEADoAXABQAHIAbwB0AG8AYwBvAGwA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JAFMASABTAFUAIABVAHMAZQByAA8ARAA6AFwAUAByAG8AdABvAGMAbwBsAC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QBTAEgAUwBVACAAVQBzAGUAcgAPAEQAOgBcAFAAcgBvAHQAbwBjAG8AbAAuAG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UwBIAFMAVQAgAFUAcwBlAHIADwBEADoAXABQAHIAbwB0AG8AYwBvAGwALgBkAG8A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SABTAFUAIABVAHMAZQByAA8ARAA6AFwAUAByAG8AdABvAGMAbwBsAC4AZABvAGM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UwBVACAAVQBzAGUAcgAPAEQAOgBcAFAAcgBvAHQAbwBjAG8AbAAuAGQAbwBjAAkA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VQAgAFUAcwBlAHIADwBEADoAXABQAHIAbwB0AG8AYwBvAGwALgBkAG8AYwAJAFMA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IABVAHMAZQByAA8ARAA6AFwAUAByAG8AdABvAGMAbwBsAC4AZABvAGMACQBTAEgA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zAGUAcgAPAEQAOgBcAFAAcgBvAHQAbwBjAG8AbAAuAGQAbwBjAAkAUwBIAFMA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HIALQBTADoAXABXAG8AcgBkADIAMAAwADAAXABBAHUAdABvAFIAZQBjAG8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QAgAHMAYQB2AGUAIABvAGYAIABQAHIAbwB0AG8AYwBvAGwALgBhAHMAZAA8AP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8AAAAAAAAAAAAAAAAAAAAAAQBQKBYCmANi4f8P/w//D/8P/w//D/8P/w//DwAAb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2yFH/DwAAAAAAAAAAAAAAAAAAAAABAEcKNAeYA2Lh/w//D/8P/w//D/8P/w//D/8P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JAQAJBP8PAAAAAAAAAAAAAAAAAAAAAAEApmBCFJzrshD/D/8P/w//D/8P/w//D/8P/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StxYTAAkE/w//D/8P/w//D/8P/w//D/8PAQCtHwQX4Koq2f8P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xhvzGgEACQT/DwAAAAAAAAAAAAAAAAAAAAABAGoNEx2YA2Lh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AABiNgIjmANi4f8P/w//D/8P/w//D/8P/w//DwAA8xPRJBafYG3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8AAHUiDSxwvPwo/w//D/8P/w//D/8P/w//D/8PAQA0BCEtAQAJBP8P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LCzqLQEACQT/DwAAAAAAAAAAAAAAAAAAAAABAAEDCi6Ud969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AACXEpQyUPbIUf8PAAAAAAAAAAAAAAAAAAAAAAEAEgEmM/Lx9FD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8AAEgRnjZil8hh/w8AAAAAAAAAAAAAAAAAAAAAAQDmGNQ2AQAJBP8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InokONzHTob/D/8P/w//D/8P/w//D/8P/w8AAHJcnDwilT5+/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DOav8+AQAJBP8PAAAAAAAAAAAAAAAAAAAAAAEA2zeyQPb5T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/w8AAD8FuEBQ9shR/w8AAAAAAAAAAAAAAAAAAAAAAQCIPF1B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P/w//D/8P/w//D/8P/w//DwAAhisiQ7DIQvv/DwAAAAAAAAAAAAAAAAAAAAABAM8R6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/w8AAAAAAAAAAAAAAAAAAAAAAQBqVglHmANi4f8P/w//D/8P/w//D/8P/w//DwAA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igX/D/8P/w//D/8P/w//D/8P/w8BAOZsuEks7Xwm/w8AAAAAAAAAAAAAAAAAAAAA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mANi4f8P/w//D/8P/w//D/8P/w//DwAA+U81TAEACQT/Dw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pqE8BAAkE/w8AAAAAAAAAAAAAAAAAAAAAAQDZLm1UmANi4f8P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c3KaVFYo/Pf/D/8P/w//D/8P/w//D/8P/w8AAH08WFZQ9shR/w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BQW2NWmANi4f8P/w//D/8P/w//D/8P/w//DwAAmyIxWJgDYuH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8AAJcSU1kUiaKk/w//D/8P/w//D/8P/w//D/8PAACOXVZaRJkGwf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wAAFlo8X+L06Kr/DwAAAAAAAAAAAAAAAAAAAAABgQYAAIIGAACDBgAAhAYA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BgAAhwYAAIgGAACJBgAAigYAAIsGAACMBgAAjQYAAI4GAACPBgAAkAYAAJEGAACS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AJQGAACZBgAA/v///5cGAACYBgAA/v///5oGAAD+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4wRsYyBh2kD/DwAAAAAAAAAAAAAAAAAAAAABAG5UkGMTAAkE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AQABRkFlmANi4f8P/w//D/8P/w//D/8P/w//DwAAOWcwZ1D2yFH/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BNWgWkTAAkE/w8AAAAAAAAAAAAAAAAAAAAAAQBbSu5rTEdqn/8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Gya5cF6WVID/D/8P/w//D/8P/w//D/8P/w8AABxdUXJQ9shR/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BESCp08vH0UP8P/w//D/8P/w//D/8P/w//DwAA0j71dJR33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/w8AAH4cRXUBAAkE/w8AAAAAAAAAAAAAAAAAAAAAAQCqJkx1b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PAAAAAAAAAAAAAAAAAAAAAAEA3TvmdQEACQT/DwAAAAAAAAAAAAAAAAAAAAABAE0z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h/w//D/8P/w//D/8P/w//D/8PAACfLWx3mANi4f8P/w//D/8P/w//D/8P/w//DwAA8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TD3/D/8P/w//D/8P/w//D/8P/w8AALAMqHyYA2Lh/w//D/8P/w//D/8P/w//D/8P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/mANi4f8P/w//D/8P/w//D/8P/w//D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KgABAAAAAAABAAAAAAAAAAAAAAAAAAAAAAADGAAAD4RoARGEmP4VxgUAAWgBBl6E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bygAAwAAAC4AMAABAAAAAAABAwAAAAAAAAAAAAAAAAAAAAADGAAAD4Q4BB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Bl6EOARghJj+bygAAwAAAC4AAQABAAAAAAABAwUAAAAAAAAAAAAAAAAAAAADGAAAD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MP0VxgUAAXAIBl6EcAhghDD9bygABQAAAC4AAQAuAAIAAQAAAAAAAQMFB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xgAAA+EQAsRhDD9FcYFAAFACwZehEALYIQw/W8oAAcAAAAuAAEALgACAC4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wUHCQAAAAAAAAAAAAAAAAADGAAAD4R4DxGEyPsVxgUAAXgPBl6EeA9ghMj7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C4AAQAuAAIALgADAC4ABAABAAAAAAABAwUHCQsAAAAAAAAAAAAAAAADGAAAD4RI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xgUAAUgSBl6ESBJghMj7bygACwAAAC4AAQAuAAIALgADAC4ABAAuAAUAAQAAAAAA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DQAAAAAAAAAAAAAAAxgAAA+EgBYRhGD6FcYFAAGAFgZehIAWYIRg+m8oAA0AAAAu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AC4AAwAuAAQALgAFAC4ABgABAAAAAAABAwUHCQsNDwAAAAAAAAAAAAADGAAAD4RQ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xgUAAVAZBl6EUBlghGD6bygADwAAAC4AAQAuAAIALgADAC4ABAAuAAUALgAGAC4A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wUHCQsNDxEAAAAAAAAAAAADGAAAD4QgHBGEYPoVxgUAASAcBl6EIBxghGD6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C4AAQAuAAIALgADAC4ABAAuAAUALgAGAC4ABwAuAAgAAQAAAAM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xgAAA+EOAQRhJj+FcYFAAE4BAZehDgEYISY/m8oAAIAAAAuAAY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MYAAAPhGgBEYSY/hXGBQABaAEGXoRoAWCEmP5vKAADAAAALgA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DAAAAAAAAAAAAAAAAAAAAAAMYAAAPhDgEEYSY/hXGBQABOAQGXoQ4BGCEmP5v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gABAAEAAAAAAAEDBQAAAAAAAAAAAAAAAAAAAAMYAAAPhHAIEYQw/RXGBQABcAgG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MP1vKAAFAAAALgABAC4AAgABAAAAAAABAwUHAAAAAAAAAAAAAAAAAAADGAAAD4RA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VxgUAAUALBl6EQAtghDD9bygABwAAAC4AAQAuAAIALgADAAEAAAAAAAEDBQc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YAAAPhHgPEYTI+xXGBQABeA8GXoR4D2CEyPtvKAAJAAAALgABAC4AAgAu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AAEAAAAAAAEDBQcJCwAAAAAAAAAAAAAAAAMYAAAPhEgSEYTI+xXGBQABSBIGXoRI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KAALAAAALgABAC4AAgAuAAMALgAEAC4ABQABAAAAAAABAwUHCQsN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AFhGEYPoVxgUAAYAWBl6EgBZghGD6bygADQAAAC4AAQAuAAIALgADAC4ABAAu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AEAAAAAAAEDBQcJCw0PAAAAAAAAAAAAAAMYAAAPhFAZEYRg+hXGBQABUBkGXoRQ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KAAPAAAALgABAC4AAgAuAAMALgAEAC4ABQAuAAYALgAHAAEAAAAAAAEDBQcJCw0P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YAAAPhCAcEYRg+hXGBQABIBwGXoQgHGCEYPpvKAARAAAALgABAC4AAgAu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AC4ABQAuAAYALgAHAC4ACAABAAAAFwAAAAAAAAAAAAAAAAAAAAAAAAALGAAAD4Ro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WgBBl6EaAFghJj+T0oBAFFKAQBvKAABALfwAwAAAAA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gAAA+EwgERhD7+FcYFAAHCAQZehMIBYIQ+/m8oAAEAAAACAAAAAAAB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GAAAD4SwBBGEPv4VxgUAAbAEBl6EsARghD7+bygAAwAAAC4AAQA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AAAAAAAAAAAAAAAAADGAAAD4SsCBGEMP0VxgUAAawIBl6ErAhghDD9bygABQAA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AIAAQAAAAAAAQMFBwAAAAAAAAAAAAAAAAAAAxgAAA+EmgsRhDD9FcYFAAGaCwZe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/W8oAAcAAAAuAAEALgACAC4AAwABAAAAAAABAwUHCQAAAAAAAAAAAAAAAAADGAAAD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yPsVxgUAAfAPBl6E8A9ghMj7bygACQAAAC4AAQAuAAIALgADAC4ABAABAAAAAAAB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AAAAAAAAAAAAAAADGAAAD4TeEhGEyPsVxgUAAd4SBl6E3hJghMj7bygACwAAAC4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LgADAC4ABAAuAAUAAQAAAAAAAQMFBwkLDQAAAAAAAAAAAAAAAxgAAA+ENBcRhGD6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FwZehDQXYIRg+m8oAA0AAAAuAAEALgACAC4AAwAuAAQALgAFAC4ABgABAAAAAAAB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DwAAAAAAAAAAAAADGAAAD4QiGhGEYPoVxgUAASIaBl6EIhpghGD6bygADwAAAC4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LgADAC4ABAAuAAUALgAGAC4ABwABAAAAAAABAwUHCQsNDxEAAAAAAAAAAAADGAAAD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EYPoVxgUAARAdBl6EEB1ghGD6bygAEQAAAC4AAQAuAAIALgADAC4ABAAuAAUALg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AAgAAQAAAAEAAQAAAAAAAAAAAAAAAAAAAAAAAxgAAA+E0AIRhDD9FcYFAAHQAgZe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/W8oAAIAAAAuAAYAAAAAAAEAAAAAAAAAAAAAAAAAAAAAAAMYAAAPhGgB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XoRoAWCEmP5vKAABAAAAAQAAAAAAAQMAAAAAAAAAAAAAAAAAAAAAAxgAAA+EIgM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EiAwZehCIDYISY/m8oAAMAAAAuAAEAAQAAAAAAAQMFAAAAAAAAAAAAAAAAAAAA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RAYRhDD9FcYFAAFEBgZehEQGYIQw/W8oAAUAAAAuAAEALgACAAEAAAAAAAEDBQ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YAAAPhP4HEYQw/RXGBQAB/gcGXoT+B2CEMP1vKAAHAAAALgABAC4A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AAAAAAAQMFBwkAAAAAAAAAAAAAAAAAAxgAAA+EIAsRhMj7FcYFAAEgCwZehCAL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oAAkAAAAuAAEALgACAC4AAwAuAAQAAQAAAAAAAQMFBwkLAAAAAAAAAAAAAAAAA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RhMj7FcYFAAHaDAZehNoMYITI+28oAAsAAAAuAAEALgACAC4AAwAuAAQALgAF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BQcJCw0AAAAAAAAAAAAAAAMYAAAPhPwPEYRg+hXGBQAB/A8GXoT8D2CEYPpvK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AC4AAgAuAAMALgAEAC4ABQAuAAYAAQAAAAAAAQMFBwkLDQ8AAAAAAAAAAAAAA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GD6FcYFAAG2EQZehLYRYIRg+m8oAA8AAAAuAAEALgACAC4AAwAuAAQALgAFAC4A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QAAAAAAAQMFBwkLDQ8RAAAAAAAAAAAAAxgAAA+EcBMRhGD6FcYFAAFwEwZehHAT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oABEAAAAuAAEALgACAC4AAwAuAAQALgAFAC4ABgAuAAcALgAIAAEAAAA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YAAAPhGgBEYSY/hXGBQABaAEGXoRoAWCEmP5PSgEAUUoBAG8oAAEA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AAAAAAAAAAAAAAAAAADGAAAD4RoARGEmP4VxgUAAWgBBl6EaAFghJj+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C4AMAABAAAAAAABAwAAAAAAAAAAAAAAAAAAAAADGAAAD4Q4BBGEmP4VxgUAATgE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hJj+bygAAwAAAC4AAQABAAAAAAABAwUAAAAAAAAAAAAAAAAAAAADGAAAD4RwCBGEM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XAIBl6EcAhghDD9bygABQAAAC4AAQAuAAIAAQAAAAAAAQMFB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AA+EQAsRhDD9FcYFAAFACwZehEALYIQw/W8oAAcAAAAuAAEALgACAC4AAwA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CQAAAAAAAAAAAAAAAAADGAAAD4R4DxGEyPsVxgUAAXgPBl6EeA9ghMj7bygACQAA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AIALgADAC4ABAABAAAAAAABAwUHCQsAAAAAAAAAAAAAAAADGAAAD4RIEhGEyPs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l6ESBJghMj7bygACwAAAC4AAQAuAAIALgADAC4ABAAuAAUAAQAAAAAAAQMFBwkL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xgAAA+EgBYRhGD6FcYFAAGAFgZehIAWYIRg+m8oAA0AAAAuAAEALgAC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AAQALgAFAC4ABgABAAAAAAABAwUHCQsNDwAAAAAAAAAAAAADGAAAD4RQGRGEYPo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Bl6EUBlghGD6bygADwAAAC4AAQAuAAIALgADAC4ABAAuAAUALgAGAC4ABwA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CQsNDxEAAAAAAAAAAAADGAAAD4QgHBGEYPoVxgUAASAcBl6EIBxghGD6bygAEQAA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AIALgADAC4ABAAuAAUALgAGAC4ABwAuAAgAAQAAAAA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AA+EaAERhJj+FcYFAAFoAQZehGgBYISY/m8oAAMAAAAuADAAAQAAAAAAAQ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xgAAA+EOAQRhJj+FcYFAAE4BAZehDgEYISY/m8oAAMAAAAuAAE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AAAAAAAAAAAAAAAAAAAAAxgAAA+EcAgRhDD9FcYFAAFwCAZehHAIYIQw/W8oAAU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gACAAEAAAAAAAEDBQcAAAAAAAAAAAAAAAAAAAMYAAAPhEALEYQw/RXGBQABQAsG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MP1vKAAHAAAALgABAC4AAgAuAAMAAQAAAAAAAQMFBwkAAAAAAAAAAAAAAAAAA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RhMj7FcYFAAF4DwZehHgPYITI+28oAAkAAAAuAAEALgACAC4AAwAuAAQAAQAAAAAA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AAAAAAAAAAAAAAAAAxgAAA+ESBIRhMj7FcYFAAFIEgZehEgSYITI+28oAAsAAAAu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AC4AAwAuAAQALgAFAAEAAAAAAAEDBQcJCw0AAAAAAAAAAAAAAAMYAAAPhIAWEYRg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gBYGXoSAFmCEYPpvKAANAAAALgABAC4AAgAuAAMALgAEAC4ABQAuAAYAAQAAAAAA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DQ8AAAAAAAAAAAAAAxgAAA+EUBkRhGD6FcYFAAFQGQZehFAZYIRg+m8oAA8AAAAu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AC4AAwAuAAQALgAFAC4ABgAuAAcAAQAAAAAAAQMFBwkLDQ8RAAAAAAAAAAAAA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hGD6FcYFAAEgHAZehCAcYIRg+m8oABEAAAAuAAEALgACAC4AAwAuAAQALgAFAC4A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LgAIAAAAAAAAAAEAAAAAAAAAAAAAAAAAAAAAAAMYAAAPhGgBEYSY/hXGBQABaAEG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mP5vKAADAAAALgAwAAEAAAAAAAEDAAAAAAAAAAAAAAAAAAAAAAMYAAAPhDgE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OAQGXoQ4BGCEmP5vKAADAAAALgABAAEAAAAAAAEDBQAAAAAAAAAAAAAAAAAAAAM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EYQw/RXGBQABcAgGXoRwCGCEMP1vKAAFAAAALgABAC4AAgABAAAAAAABAwUH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GAAAD4RACxGEMP0VxgUAAUALBl6EQAtghDD9bygABwAAAC4AAQAuAAIA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EDBQcJAAAAAAAAAAAAAAAAAAMYAAAPhHgPEYTI+xXGBQABeA8GXoR4D2CE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AAAALgABAC4AAgAuAAMALgAEAAEAAAAAAAEDBQcJCwAAAAAAAAAAAAAAAAMYAAAP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+xXGBQABSBIGXoRIEmCEyPtvKAALAAAALgABAC4AAgAuAAMALgAEAC4ABQA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CQsNAAAAAAAAAAAAAAADGAAAD4SAFhGEYPoVxgUAAYAWBl6EgBZghGD6bygADQAA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AIALgADAC4ABAAuAAUALgAGAAEAAAAAAAEDBQcJCw0PAAAAAAAAAAAAAAMYAAAP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+hXGBQABUBkGXoRQGWCEYPpvKAAPAAAALgABAC4AAgAuAAMALgAEAC4ABQAuAAYA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EDBQcJCw0PEQAAAAAAAAAAAAMYAAAPhCAcEYRg+hXGBQABIBwGXoQgHGCE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AAAALgABAC4AAgAuAAMALgAEAC4ABQAuAAYALgAHAC4ACAABAAAAAg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GAAAD4TQAhGEMP0VxgUAAdACBl6E0AJghDD9bygAAgAAAC4AAQAAAB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xgAAA+EaAERhJj+FcYFAAFoAQZehGgBYISY/k9KAQBRSgE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8AEAAAAXAAAAAAAAAAAAAAAAAAAAAAAAAAsYAAAPhGgBEYSY/hXGBQABaAEGXoRo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SgEAUUoBAG8oAAEAt/ACAAAAAAABAAAAAAAAAAAAAAAAAAAAAAADGAAAD4TCARGEP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cIBBl6EwgFghD7+bygAAQAAAAQAAAAAAAEDAAAAAAAAAAAAAAAAAAAAAAMYAAAP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+/hXGBQABfAMGXoR8A2CEPv5vKAADAAAALgABAAEAAAAAAAEDB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AAAPhEQGEYQw/RXGBQABRAYGXoREBmCEMP1vKAAFAAAALgABAC4AAgABAAAAAAAB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DGAAAD4T+BxGEMP0VxgUAAf4HBl6E/gdghDD9bygABwAAAC4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LgADAAEAAAAAAAEDBQcJAAAAAAAAAAAAAAAAAAMYAAAPhCALEYTI+xXGBQABIAsG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yPtvKAAJAAAALgABAC4AAgAuAAMALgAEAAEAAAAAAAEDBQcJCwAAAAAAAAAAAAAA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NoMEYTI+xXGBQAB2gwGXoTaDGCEyPtvKAALAAAALgABAC4AAgAuAAMALgAEAC4A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wUHCQsNAAAAAAAAAAAAAAADGAAAD4T8DxGEYPoVxgUAAfwPBl6E/A9ghGD6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C4AAQAuAAIALgADAC4ABAAuAAUALgAGAAEAAAAAAAEDBQcJCw0PAAAAAAAAAAAA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LYREYRg+hXGBQABthEGXoS2EWCEYPpvKAAPAAAALgABAC4AAgAuAAMALgAEAC4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LgAHAAEAAAAAAAEDBQcJCw0PEQAAAAAAAAAAAAMYAAAPhHATEYRg+hXGBQABcBMG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YPpvKAARAAAALgABAC4AAgAuAAMALgAEAC4ABQAuAAYALgAHAC4ACAABAAAA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DGAAAD4Q4BBGEmP4VxgUAATgEBl6EOARghJj+bygAAgAAAC4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AAAxgAAA+EaAERhJj+FcYFAAFoAQZehGgBYISY/m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AABAwAAAAAAAAAAAAAAAAAAAAADGAAAD4TdBBGEmP4VxgUAAd0EBl6E3QR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wAAAC4AAQABAAAAAAABAwUAAAAAAAAAAAAAAAAAAAADGAAAD4S6CRGEMP0VxgUA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uglghDD9bygABQAAAC4AAQAuAAIAAQAAAAAAAQMFBwAAAAAAAAAAAAAAAAAAA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RhDD9FcYFAAEvDQZehC8NYIQw/W8oAAcAAAAuAAEALgACAC4AAwABAAAAAAABAwUH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GAAAD4QMEhGEyPsVxgUAAQwSBl6EDBJghMj7bygACQAAAC4AAQAu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AC4ABAABAAAAAAABAwUHCQsAAAAAAAAAAAAAAAADGAAAD4SBFRGEyPsVxgUAAYEV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hMj7bygACwAAAC4AAQAuAAIALgADAC4ABAAuAAUAAQAAAAAAAQMFBwkLD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gAAA+EXhoRhGD6FcYFAAFeGgZehF4aYIRg+m8oAA0AAAAuAAEALgACAC4AAwAu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AC4ABgABAAAAAAABAwUHCQsNDwAAAAAAAAAAAAADGAAAD4TTHRGEYPoVxgUAAdMd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ghGD6bygADwAAAC4AAQAuAAIALgADAC4ABAAuAAUALgAGAC4ABwABAAAAAAABAwUH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AAAAAAAAAAADGAAAD4RIIRGEYPoVxgUAAUghBl6ESCFghGD6bygAEQAAAC4AAQAu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AC4ABAAuAAUALgAGAC4ABwAuAAgAAQAAAAAAAQAAAAAAAAAAAAAAAAAAAAAAA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hJj+FcYFAAEIBwZehAgHYISY/m8oAAIAAAAuAAEAAAAX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AAPhGgBEYSY/hXGBQABaAEGXoRoAWCEmP5PSgEAUUoBAG8oAAEAt/AC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DGAAAD4RoARGEmP4VxgUAAWgBBl6EaAFghJj+bygAAQAA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AAAAAAAAAAAAAAAAAAAAAMYAAAPhA0CEYSY/hXGBQABDQIGXoQNAmCEmP5vK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AAEAAAAAAAEDBQAAAAAAAAAAAAAAAAAAAAMYAAAPhBoEEYQw/RXGBQABGgQGXoQa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vKAAFAAAALgABAC4AAgABAAAAAAABAwUHAAAAAAAAAAAAAAAAAAADGAAAD4S/BBGEM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b8EBl6EvwRghDD9bygABwAAAC4AAQAuAAIALgADAAEAAAAAAAEDBQc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YAAAPhMwGEYTI+xXGBQABzAYGXoTMBmCEyPtvKAAJAAAALgABAC4AAgAuAAMA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EDBQcJCwAAAAAAAAAAAAAAAAMYAAAPhHEHEYTI+xXGBQABcQcGXoRxB2CE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AAAALgABAC4AAgAuAAMALgAEAC4ABQABAAAAAAABAwUHCQsNAAAAAAAAAAAAAAAD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CRGEYPoVxgUAAX4JBl6EfglghGD6bygADQAAAC4AAQAuAAIALgADAC4ABAAuAAU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EDBQcJCw0PAAAAAAAAAAAAAAMYAAAPhCMKEYRg+hXGBQABIwoGXoQjCmCE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AAAALgABAC4AAgAuAAMALgAEAC4ABQAuAAYALgAHAAEAAAAAAAEDBQcJCw0P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YAAAPhMgKEYRg+hXGBQAByAoGXoTICmCEYPpvKAARAAAALgABAC4AAgAuAAMA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QAuAAYALgAHAC4ACAABAAAAAAABAAAAAAAAAAAAAAAAAAAAAAADGAAAD4SgB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aAFBl6EoAVghJj+bygAAgAAAC4AAQAAABcAAAAAAAAAAAAAAAAAAAAAAAAAC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hJj+FcYFAAFoAQZehGgBYISY/k9KAQBRSgEAbygAAQC38AMAAA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YAAAPhMIBEYQ+/hXGBQABwgEGXoTCAWCEPv5vKAABAAAAAgAAAAAAAQ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xgAAA+EkgQRhD7+FcYFAAGSBAZehJIEYIQ+/m8oAAMAAAAuAA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MFAAAAAAAAAAAAAAAAAAAAAxgAAA+EcAgRhDD9FcYFAAFwCAZehHAIYIQw/W8o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EALgACAAEAAAAAAAEDBQcAAAAAAAAAAAAAAAAAAAMYAAAPhEALEYQw/RXGBQAB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C2CEMP1vKAAHAAAALgABAC4AAgAuAAMAAQAAAAAAAQMFBwkAAAAAAAAAAAAAAAAA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eA8RhMj7FcYFAAF4DwZehHgPYITI+28oAAkAAAAuAAEALgACAC4AAwAuAAQ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BwkLAAAAAAAAAAAAAAAAAxgAAA+ESBIRhMj7FcYFAAFIEgZehEgSYITI+28oAAs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gACAC4AAwAuAAQALgAFAAEAAAAAAAEDBQcJCw0AAAAAAAAAAAAAAAMYAAAPhIAW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GBQABgBYGXoSAFmCEYPpvKAANAAAALgABAC4AAgAuAAMALgAEAC4ABQAuAAY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BwkLDQ8AAAAAAAAAAAAAAxgAAA+EUBkRhGD6FcYFAAFQGQZehFAZYIRg+m8oAA8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gACAC4AAwAuAAQALgAFAC4ABgAuAAcAAQAAAAAAAQMFBwkLDQ8RAAAAAAAAAAAA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IBwRhGD6FcYFAAEgHAZehCAcYIRg+m8oABEAAAAuAAEALgACAC4AAwAuAAQALgAF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AcALgAIAAEAAAADAAEAAAAAAAAAAAAAAAAAAAAAAAMYAAAPhDgEEYSY/hXGBQAB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BGCEmP5vKAACAAAALgABAAAAAAABAAAAAAAAAAAAAAAAAAAAAAADGAAAD4RoA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WgBBl6EaAFghJj+bygAAwAAAC4AMAABAAAAAAABAwAAAAAAAAAAAAAAAAAAAAAD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4BBGEmP4VxgUAATgEBl6EOARghJj+bygAAwAAAC4AAQABAAAAAAABAw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GAAAD4RwCBGEMP0VxgUAAXAIBl6EcAhghDD9bygABQAAAC4AAQAuAAI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BwAAAAAAAAAAAAAAAAAAAxgAAA+EQAsRhDD9FcYFAAFACwZehEALYIQw/W8oAAc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gACAC4AAwABAAAAAAABAwUHCQAAAAAAAAAAAAAAAAADGAAAD4R4DxGEyPsVxgUA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eA9ghMj7bygACQAAAC4AAQAuAAIALgADAC4ABAABAAAAAAABAwUHCQ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GAAAD4RIEhGEyPsVxgUAAUgSBl6ESBJghMj7bygACwAAAC4AAQAuAAIALgADAC4A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QAAAAAAAQMFBwkLDQAAAAAAAAAAAAAAAxgAAA+EgBYRhGD6FcYFAAGAFgZehIAW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oAA0AAAAuAAEALgACAC4AAwAuAAQALgAFAC4ABgABAAAAAAABAwUHCQsND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GAAAD4RQGRGEYPoVxgUAAVAZBl6EUBlghGD6bygADwAAAC4AAQAuAAIALgADAC4A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LgAGAC4ABwABAAAAAAABAwUHCQsNDxEAAAAAAAAAAAADGAAAD4QgHBGEYPoVxgUA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IBxghGD6bygAEQAAAC4AAQAuAAIALgADAC4ABAAuAAUALgAGAC4ABwAuAAg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xgAAA+EOAQRhJj+FcYFAAE4BAZehDgEYISY/m8oAAI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AAAAAAAAAAAAAAAAAAAAAMYAAAPhNACEYQw/RXGBQAB0AIGXoTQAmCE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AAAALgABAAAAAAABAAAAAAAAAAAAAAAAAAAAAAADGAAAD4RoARGEmP4VxgUAAWgB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hJj+bygAAwAAAC4AMAABAAAAAAABAwAAAAAAAAAAAAAAAAAAAAADGAAAD4Q4BB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TgEBl6EOARghJj+bygAAwAAAC4AAQABAAAAAAABAwUAAAAAAAAAAAAAAAAAAAAD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wCBGEMP0VxgUAAXAIBl6EcAhghDD9bygABQAAAC4AAQAuAAIAAQAAAAAAAQMF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xgAAA+EQAsRhDD9FcYFAAFACwZehEALYIQw/W8oAAcAAAAuAAEALgAC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AAABAwUHCQAAAAAAAAAAAAAAAAADGAAAD4R4DxGEyPsVxgUAAXgPBl6EeA9gh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CQAAAC4AAQAuAAIALgADAC4ABAABAAAAAAABAwUHCQsAAAAAAAAAAAAAAAADGAAAD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yPsVxgUAAUgSBl6ESBJghMj7bygACwAAAC4AAQAuAAIALgADAC4ABAAuAAU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BwkLDQAAAAAAAAAAAAAAAxgAAA+EgBYRhGD6FcYFAAGAFgZehIAWYIRg+m8oAA0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gACAC4AAwAuAAQALgAFAC4ABgABAAAAAAABAwUHCQsNDwAAAAAAAAAAAAADGAAAD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YPoVxgUAAVAZBl6EUBlghGD6bygADwAAAC4AAQAuAAIALgADAC4ABAAuAAUALg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AAAAAABAwUHCQsNDxEAAAAAAAAAAAADGAAAD4QgHBGEYPoVxgUAASAcBl6EIBxg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EQAAAC4AAQAuAAIALgADAC4ABAAuAAUALgAGAC4ABwAuAAgAAQAAAAE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xgAAA+EoAURhDD9FcYFAAGgBQZehKAFYIQw/W8oAAIAAAAuAAE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MYAAAPhKAFEYSY/hXGBQABoAUGXoSgBWCEmP5vKAACAAAA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AAAAAAAAAAAAAAAAAADGAAAD4RoARGEmP4VxgUAAWgBBl6EaAFghJj+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C4AMAABAAAAAAABAwAAAAAAAAAAAAAAAAAAAAADGAAAD4Q4BBGEmP4VxgUAATgE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hJj+bygAAwAAAC4AAQABAAAAAAABAwUAAAAAAAAAAAAAAAAAAAADGAAAD4RwCBGEM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XAIBl6EcAhghDD9bygABQAAAC4AAQAuAAIAAQAAAAAAAQMFB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AA+EQAsRhDD9FcYFAAFACwZehEALYIQw/W8oAAcAAAAuAAEALgACAC4AAwA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CQAAAAAAAAAAAAAAAAADGAAAD4R4DxGEyPsVxgUAAXgPBl6EeA9ghMj7bygACQAA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AIALgADAC4ABAABAAAAAAABAwUHCQsAAAAAAAAAAAAAAAADGAAAD4RIEhGEyPs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l6ESBJghMj7bygACwAAAC4AAQAuAAIALgADAC4ABAAuAAUAAQAAAAAAAQMFBwkL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xgAAA+EgBYRhGD6FcYFAAGAFgZehIAWYIRg+m8oAA0AAAAuAAEALgAC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AAQALgAFAC4ABgABAAAAAAABAwUHCQsNDwAAAAAAAAAAAAADGAAAD4RQGRGEYPo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Bl6EUBlghGD6bygADwAAAC4AAQAuAAIALgADAC4ABAAuAAUALgAGAC4ABwA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CQsNDxEAAAAAAAAAAAADGAAAD4QgHBGEYPoVxgUAASAcBl6EIBxghGD6bygAEQAA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AIALgADAC4ABAAuAAUALgAGAC4ABwAuAAgAAQAAAB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AA+EaAERhJj+FcYFAAFoAQZehGgBYISY/k9KAQBRSgEAbygAAQC38AEAAAA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YAAAPhGgBEYSY/hXGBQABaAEGXoRoAWCEmP5PSgEAUUoBAG8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AAAAAAABAAAAAAAAAAAAAAAAAAAAAAADGAAAD4RoARGEmP4VxgUAAWgBBl6EaAFg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wAAAC4AMAABAAAAAAABAwAAAAAAAAAAAAAAAAAAAAADGAAAD4Q4BBGEmP4VxgUA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OARghJj+bygAAwAAAC4AAQABAAAAAAABAwUAAAAAAAAAAAAAAAAAAAADGAAAD4Rw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VxgUAAXAIBl6EcAhghDD9bygABQAAAC4AAQAuAAIAAQAAAAAAAQMFB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gAAA+EQAsRhDD9FcYFAAFACwZehEALYIQw/W8oAAcAAAAuAAEALgACAC4A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wUHCQAAAAAAAAAAAAAAAAADGAAAD4R4DxGEyPsVxgUAAXgPBl6EeA9ghMj7byg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QAuAAIALgADAC4ABAABAAAAAAABAwUHCQsAAAAAAAAAAAAAAAADGAAAD4RIEhGE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UgSBl6ESBJghMj7bygACwAAAC4AAQAuAAIALgADAC4ABAAuAAUAAQAAAAAAAQMF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AAAAAAAAAAxgAAA+EgBYRhGD6FcYFAAGAFgZehIAWYIRg+m8oAA0AAAAuAAEA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wAuAAQALgAFAC4ABgABAAAAAAABAwUHCQsNDwAAAAAAAAAAAAADGAAAD4RQGRGE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VAZBl6EUBlghGD6bygADwAAAC4AAQAuAAIALgADAC4ABAAuAAUALgAGAC4AB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wUHCQsNDxEAAAAAAAAAAAADGAAAD4QgHBGEYPoVxgUAASAcBl6EIBxghGD6bygA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QAuAAIALgADAC4ABAAuAAUALgAGAC4ABwAuAAgAAAAAAAA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gAAA+EaAERhJj+FcYFAAFoAQZehGgBYISY/m8oAAMAAAAuADAAAQAAAAAAAQ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xgAAA+EOAQRhJj+FcYFAAE4BAZehDgEYISY/m8oAAMAAAAuAAE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MFAAAAAAAAAAAAAAAAAAAAAxgAAA+EcAgRhDD9FcYFAAFwCAZehHAIYIQw/W8o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EALgACAAEAAAAAAAEDBQcAAAAAAAAAAAAAAAAAAAMYAAAPhEALEYQw/RXGBQAB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C2CEMP1vKAAHAAAALgABAC4AAgAuAAMAAQAAAAAAAQMFBwkAAAAAAAAAAAAAAAAA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eA8RhMj7FcYFAAF4DwZehHgPYITI+28oAAkAAAAuAAEALgACAC4AAwAuAAQ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BwkLAAAAAAAAAAAAAAAAAxgAAA+ESBIRhMj7FcYFAAFIEgZehEgSYITI+28oAAs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gACAC4AAwAuAAQALgAFAAEAAAAAAAEDBQcJCw0AAAAAAAAAAAAAAAMYAAAPhIAW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GBQABgBYGXoSAFmCEYPpvKAANAAAALgABAC4AAgAuAAMALgAEAC4ABQAuAAY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BwkLDQ8AAAAAAAAAAAAAAxgAAA+EUBkRhGD6FcYFAAFQGQZehFAZYIRg+m8oAA8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gACAC4AAwAuAAQALgAFAC4ABgAuAAcAAQAAAAAAAQMFBwkLDQ8RAAAAAAAAAAAA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IBwRhGD6FcYFAAEgHAZehCAcYIRg+m8oABEAAAAuAAEALgACAC4AAwAuAAQALgAF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AcALgAIAAEAAAADAAEAAAAAAAAAAAAAAAAAAAAAAAMYAAAPhDgEEYSY/hXGBQAB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BGCEmP5vKAACAAAALgABAAAAAAABAAAAAAAAAAAAAAAAAAAAAAADGAAAD4RoA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WgBBl6EaAFghJj+bygAAwAAAC4AMAABAAAAAAABAwAAAAAAAAAAAAAAAAAAAAAD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4BBGEmP4VxgUAATgEBl6EOARghJj+bygAAwAAAC4AAQABAAAAAAABAw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GAAAD4RwCBGEMP0VxgUAAXAIBl6EcAhghDD9bygABQAAAC4AAQAuAAI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BwAAAAAAAAAAAAAAAAAAAxgAAA+EQAsRhDD9FcYFAAFACwZehEALYIQw/W8oAAc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gACAC4AAwABAAAAAAABAwUHCQAAAAAAAAAAAAAAAAADGAAAD4R4DxGEyPsVxgUA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eA9ghMj7bygACQAAAC4AAQAuAAIALgADAC4ABAABAAAAAAABAwUHCQ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GAAAD4RIEhGEyPsVxgUAAUgSBl6ESBJghMj7bygACwAAAC4AAQAuAAIALgADAC4A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QAAAAAAAQMFBwkLDQAAAAAAAAAAAAAAAxgAAA+EgBYRhGD6FcYFAAGAFgZehIAW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oAA0AAAAuAAEALgACAC4AAwAuAAQALgAFAC4ABgABAAAAAAABAwUHCQsND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GAAAD4RQGRGEYPoVxgUAAVAZBl6EUBlghGD6bygADwAAAC4AAQAuAAIALgADAC4A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LgAGAC4ABwABAAAAAAABAwUHCQsNDxEAAAAAAAAAAAADGAAAD4QgHBGEYPoVxgUA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IBxghGD6bygAEQAAAC4AAQAuAAIALgADAC4ABAAuAAUALgAGAC4ABwAuAAg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xgAAA+EaAERhJj+FcYFAAFoAQZehGgBYISY/m8oAAM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QAAAAAAAQMAAAAAAAAAAAAAAAAAAAAAAxgAAA+EOAQRhJj+FcYFAAE4BAZehDgE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oAAMAAAAuAAEAAQAAAAAAAQMFAAAAAAAAAAAAAAAAAAAAAxgAAA+EcAgRhDD9FcYF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hHAIYIQw/W8oAAUAAAAuAAEALgACAAEAAAAAAAEDBQcAAAAAAAAAAAAAAAAAAAM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YQw/RXGBQABQAsGXoRAC2CEMP1vKAAHAAAALgABAC4AAgAuAAMAAQAAAAAAAQMF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xgAAA+EeA8RhMj7FcYFAAF4DwZehHgPYITI+28oAAkAAAAuAAEA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wAuAAQAAQAAAAAAAQMFBwkLAAAAAAAAAAAAAAAAAxgAAA+ESBIRhMj7FcYFAAFI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YITI+28oAAsAAAAuAAEALgACAC4AAwAuAAQALgAFAAEAAAAAAAEDBQcJCw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YAAAPhIAWEYRg+hXGBQABgBYGXoSAFmCEYPpvKAANAAAALgABAC4AAgAuAAMA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QAuAAYAAQAAAAAAAQMFBwkLDQ8AAAAAAAAAAAAAAxgAAA+EUBkRhGD6FcYFAAFQ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YIRg+m8oAA8AAAAuAAEALgACAC4AAwAuAAQALgAFAC4ABgAuAAcAAQAAAAAAAQMF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AAAAAAAAAAAAAxgAAA+EIBwRhGD6FcYFAAEgHAZehCAcYIRg+m8oABEAAAAuAAEA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wAuAAQALgAFAC4ABgAuAAcALgAIAAQAAAAAAAEAAAAAAAAAAAAAAAAAAAAAAAM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EYQ+/hXGBQABwgEGXoTCAWCEPv5vKAABAAAABAAAAAAAAQ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AA+EfAMRhD7+FcYFAAF8AwZehHwDYIQ+/m8oAAMAAAAuAAEAAQAAAAAAAQM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xgAAA+ERAYRhDD9FcYFAAFEBgZehEQGYIQw/W8oAAUAAAAuAAEALgA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DBQcAAAAAAAAAAAAAAAAAAAMYAAAPhP4HEYQw/RXGBQAB/gcGXoT+B2CEMP1v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gABAC4AAgAuAAMAAQAAAAAAAQMFBwkAAAAAAAAAAAAAAAAAAxgAAA+EIAsRhMj7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CwZehCALYITI+28oAAkAAAAuAAEALgACAC4AAwAuAAQAAQAAAAAAAQMFBwk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xgAAA+E2gwRhMj7FcYFAAHaDAZehNoMYITI+28oAAsAAAAuAAEALgACAC4A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LgAFAAEAAAAAAAEDBQcJCw0AAAAAAAAAAAAAAAMYAAAPhPwPEYRg+hXGBQAB/A8GX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EYPpvKAANAAAALgABAC4AAgAuAAMALgAEAC4ABQAuAAYAAQAAAAAAAQMFBwkLDQ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xgAAA+EthERhGD6FcYFAAG2EQZehLYRYIRg+m8oAA8AAAAuAAEALgACAC4A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LgAFAC4ABgAuAAcAAQAAAAAAAQMFBwkLDQ8RAAAAAAAAAAAAAxgAAA+EcBMRhGD6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EwZehHATYIRg+m8oABEAAAAuAAEALgACAC4AAwAuAAQALgAFAC4ABgAuAAcALgA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AAAAAAAAAAAAAAAYYAAAPhIYBEYR6/hXGBQABhgEGXoSGAWCEev4+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AAABgAAAAAAAQMAAAAAAAAAAAAAAAAAAAAABhgAAA+EVgQRhHr+FcYFAAFWBAZe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6/j4qAW8oAAMAAAAuAAEAAQAAAAAAAQMFAAAAAAAAAAAAAAAAAAAABhgAAA+EcAgRh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FwCAZehHAIYIQw/T4qAW8oAAUAAAAuAAEALgACAAEAAAAAAAEDBQ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YAAAPhEALEYQw/RXGBQABQAsGXoRAC2CEMP0+KgFvKAAHAAAALgABAC4AAgAu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MFBwkAAAAAAAAAAAAAAAAABhgAAA+EEA4RhDD9FcYFAAEQDgZehBAOYIQw/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oAAkAAAAuAAEALgACAC4AAwAuAAQAAQAAAAAAAQMFBwkLAAAAAAAAAAAAAAAABh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hMj7FcYFAAFIEgZehEgSYITI+z4qAW8oAAsAAAAuAAEALgACAC4AAwAuAAQALgA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DBQcJCw0AAAAAAAAAAAAAAAYYAAAPhBgVEYTI+xXGBQABGBUGXoQYFWCEyPs+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AAAALgABAC4AAgAuAAMALgAEAC4ABQAuAAYAAQAAAAAAAQMFBwkLDQ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AA+EUBkRhGD6FcYFAAFQGQZehFAZYIRg+j4qAW8oAA8AAAAuAAEALgACAC4AAwAu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AC4ABgAuAAcAAQAAAAAAAQMFBwkLDQ8RAAAAAAAAAAAABhgAAA+EIBwRhGD6FcYF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hCAcYIRg+j4qAW8oABEAAAAuAAEALgACAC4AAwAuAAQALgAFAC4ABgAuAAcALgA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EAAAAAAAAAAAAAAAAAAAAAAAMYAAAPhNACEYSY/hXGBQAB0AIGXoTQAmCEmP5v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gABAAAAAAABAAAAAAAAAAAAAAAAAAAAAAADGAAAD4SgBRGEmP4VxgUAAaAFBl6E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bygAAgAAAC4AAQAAAAEAAQAAAAAAAAAAAAAAAAAAAAAAAxgAAA+E0AIRhDD9FcYF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hNACYIQw/W8oAAIAAAAuAAEAAAAAAAEAAAAAAAAAAAAAAAAAAAAAAAMYAAAPhGgB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aAEGXoRoAWCEmP5vKAADAAAALgAwAAEAAAAAAAEDAAAAAAAAAAAAAAAAAAAA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DgEEYSY/hXGBQABOAQGXoQ4BGCEmP5vKAADAAAALgABAAEAAAAAAAEDB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YAAAPhHAIEYQw/RXGBQABcAgGXoRwCGCEMP1vKAAFAAAALgABAC4AAg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wUHAAAAAAAAAAAAAAAAAAADGAAAD4RACxGEMP0VxgUAAUALBl6EQAtghDD9byg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QAuAAIALgADAAEAAAAAAAEDBQcJAAAAAAAAAAAAAAAAAAMYAAAPhHgPEYTI+x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XoR4D2CEyPtvKAAJAAAALgABAC4AAgAuAAMALgAEAAEAAAAAAAEDBQcJC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YAAAPhEgSEYTI+xXGBQABSBIGXoRIEmCEyPtvKAALAAAALgABAC4AAgAuAAMA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QABAAAAAAABAwUHCQsNAAAAAAAAAAAAAAADGAAAD4SAFhGEYPoVxgUAAYAWBl6E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bygADQAAAC4AAQAuAAIALgADAC4ABAAuAAUALgAGAAEAAAAAAAEDBQcJCw0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YAAAPhFAZEYRg+hXGBQABUBkGXoRQGWCEYPpvKAAPAAAALgABAC4AAgAuAAMA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QAuAAYALgAHAAEAAAAAAAEDBQcJCw0PEQAAAAAAAAAAAAMYAAAPhCAcEYRg+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XoQgHGCEYPpvKAARAAAALgABAC4AAgAuAAMALgAEAC4ABQAuAAYALgAHAC4AC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AAAAAAAAAAAAAAAAAAADGAAAD4Q4BBGEmP4VxgUAATgEBl6EOARghJj+byg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QAAAAEAAQAAAAAAAAAAAAAAAAAAAAAAAxgAAA+E0AIRhDD9FcYFAAHQAgZehNAC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oAAIAAAAuAAEAAAAAAAEAAAAAAAAAAAAAAAAAAAAAAAMYAAAPhDgEEYSY/hXGBQAB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BGCEmP5vKAACAAAALgABAAAAAAABAAAAAAAAAAAAAAAAAAAAAAADGAAAD4RoARGE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WgBBl6EaAFghJj+bygAAwAAAC4AMAABAAAAAAABAwAAAAAAAAAAAAAAAAAAAAAD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4BBGEmP4VxgUAATgEBl6EOARghJj+bygAAwAAAC4AAQABAAAAAAABAw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GAAAD4RwCBGEMP0VxgUAAXAIBl6EcAhghDD9bygABQAAAC4AAQAuAAI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BwAAAAAAAAAAAAAAAAAAAxgAAA+EQAsRhDD9FcYFAAFACwZehEALYIQw/W8oAAc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gACAC4AAwABAAAAAAABAwUHCQAAAAAAAAAAAAAAAAADGAAAD4R4DxGEyPsVxgUA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eA9ghMj7bygACQAAAC4AAQAuAAIALgADAC4ABAABAAAAAAABAwUHCQ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GAAAD4RIEhGEyPsVxgUAAUgSBl6ESBJghMj7bygACwAAAC4AAQAuAAIALgADAC4A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QAAAAAAAQMFBwkLDQAAAAAAAAAAAAAAAxgAAA+EgBYRhGD6FcYFAAGAFgZehIAW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oAA0AAAAuAAEALgACAC4AAwAuAAQALgAFAC4ABgABAAAAAAABAwUHCQsND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GAAAD4RQGRGEYPoVxgUAAVAZBl6EUBlghGD6bygADwAAAC4AAQAuAAIALgADAC4A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LgAGAC4ABwABAAAAAAABAwUHCQsNDxEAAAAAAAAAAAADGAAAD4QgHBGEYPoVxgUA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IBxghGD6bygAEQAAAC4AAQAuAAIALgADAC4ABAAuAAUALgAGAC4ABwAuAAgAAQ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xgAAA+EOAQRhJj+FcYFAAE4BAZehDgEYISY/m8oAAI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EAAAAAAAAAAAAAAAAAAAAAAAMYAAAPhGgBEYSY/hXGBQABaAEGXoRoAWCE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AAAAwAAAAAAAQMAAAAAAAAAAAAAAAAAAAAAAxgAAA+E3QQRhJj+FcYFAAHdBAZe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m8oAAMAAAAuAAEAAQAAAAAAAQMFAAAAAAAAAAAAAAAAAAAAAxgAAA+EugkRhDD9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CQZehLoJYIQw/W8oAAUAAAAuAAEALgACAAEAAAAAAAEDBQcAAAAAAAAAAAAAAAAA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C8NEYQw/RXGBQABLw0GXoQvDWCEMP1vKAAHAAAALgABAC4AAgAuAAMAAQAAAAAA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AAAAAAAAAAAAAAAAAxgAAA+EDBIRhMj7FcYFAAEMEgZehAwSYITI+28oAAkAAAAu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AC4AAwAuAAQAAQAAAAAAAQMFBwkLAAAAAAAAAAAAAAAAAxgAAA+EgRURhMj7FcYF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hIEVYITI+28oAAsAAAAuAAEALgACAC4AAwAuAAQALgAFAAEAAAAAAAEDBQcJCw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YAAAPhF4aEYRg+hXGBQABXhoGXoReGmCEYPpvKAANAAAALgABAC4AAgAu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AC4ABQAuAAYAAQAAAAAAAQMFBwkLDQ8AAAAAAAAAAAAAAxgAAA+E0x0RhGD6FcYF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hNMdYIRg+m8oAA8AAAAuAAEALgACAC4AAwAuAAQALgAFAC4ABgAuAAcAAQAAAAAA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DQ8RAAAAAAAAAAAAAxgAAA+ESCERhGD6FcYFAAFIIQZehEghYIRg+m8oABEAAAAu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AC4AAwAuAAQALgAFAC4ABgAuAAcALgAIAAIAAAAAAAEAAAAAAAAAAAAAAAAAAAAA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MIBEYQ+/hXGBQABwgEGXoTCAWCEPv4+KgBvKAABAAAABAAAAAAAAQ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hgAAA+EfAMRhD7+FcYFAAF8AwZehHwDYIQ+/j4qAG8oAAMAAAAuAAE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AAAAAAAAAAAAAAAAAAAABhgAAA+ERAYRhDD9FcYFAAFEBgZehEQGYIQw/T4qAG8o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EALgACAAEAAAAAAAEDBQcAAAAAAAAAAAAAAAAAAAYYAAAPhP4HEYQw/RXGBQAB/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B2CEMP0+KgBvKAAHAAAALgABAC4AAgAuAAMAAQAAAAAAAQMFBw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AA+EIAsRhMj7FcYFAAEgCwZehCALYITI+z4qAG8oAAkAAAAuAAEALgACAC4AAwAu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MFBwkLAAAAAAAAAAAAAAAABhgAAA+E2gwRhMj7FcYFAAHaDAZehNoMYITI+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AAsAAAAuAAEALgACAC4AAwAuAAQALgAFAAEAAAAAAAEDBQcJCw0AAAAAAAAAAAAA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PwPEYRg+hXGBQAB/A8GXoT8D2CEYPo+KgBvKAANAAAALgABAC4AAgAuAAMALgAE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AYAAQAAAAAAAQMFBwkLDQ8AAAAAAAAAAAAABhgAAA+EthERhGD6FcYFAAG2EQZe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+j4qAG8oAA8AAAAuAAEALgACAC4AAwAuAAQALgAFAC4ABgAuAAcAAQAAAAAAAQMF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AAAAAAAAAAAABhgAAA+EcBMRhGD6FcYFAAFwEwZehHATYIRg+j4qAG8oABEAAAAu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AC4AAwAuAAQALgAFAC4ABgAuAAcALgAIAAEAAAAXAAAAAAAAAAAAAAAAAAAAAA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GgBEYSY/hXGBQABaAEGXoRoAWCEmP5PSgEAUUoBAG8oAAEAt/AB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GAAAD4SgBRGEmP4VxgUAAaAFBl6EoAVghJj+bygAAgAAAC4AAQA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xgAAA+EaAERhJj+FcYFAAFoAQZehGgBYISY/k9KAQBR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AQC38AEAAAAAAAEAAAAAAAAAAAAAAAAAAAAAAAMYAAAPhGgBEYSY/hXGBQABaAEG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mP5vKAADAAAALgAwAAEAAAAAAAEDAAAAAAAAAAAAAAAAAAAAAAMYAAAPhDgEEYSY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OAQGXoQ4BGCEmP5vKAADAAAALgABAAEAAAAAAAEDBQAAAAAAAAAAAAAAAAAAAAM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EYQw/RXGBQABcAgGXoRwCGCEMP1vKAAFAAAALgABAC4AAgABAAAAAAABAwUH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GAAAD4RACxGEMP0VxgUAAUALBl6EQAtghDD9bygABwAAAC4AAQAuAAIA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EDBQcJAAAAAAAAAAAAAAAAAAMYAAAPhHgPEYTI+xXGBQABeA8GXoR4D2CE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AAAALgABAC4AAgAuAAMALgAEAAEAAAAAAAEDBQcJCwAAAAAAAAAAAAAAAAMYAAAP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+xXGBQABSBIGXoRIEmCEyPtvKAALAAAALgABAC4AAgAuAAMALgAEAC4ABQA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CQsNAAAAAAAAAAAAAAADGAAAD4SAFhGEYPoVxgUAAYAWBl6EgBZghGD6bygADQAA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AIALgADAC4ABAAuAAUALgAGAAEAAAAAAAEDBQcJCw0PAAAAAAAAAAAAAAMYAAAP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+hXGBQABUBkGXoRQGWCEYPpvKAAPAAAALgABAC4AAgAuAAMALgAEAC4ABQAuAAYA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EDBQcJCw0PEQAAAAAAAAAAAAMYAAAPhCAcEYRg+hXGBQABIBwGXoQgHGCE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AAAALgABAC4AAgAuAAMALgAEAC4ABQAuAAYALgAHAC4ACAABAA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GAAAD4RoARGEmP4VxgUAAWgBBl6EaAFghJj+bygAAwAAAC4AMAA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DGAAAD4Q4BBGEmP4VxgUAATgEBl6EOARghJj+bygAAwAA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AAAAABAwUAAAAAAAAAAAAAAAAAAAADGAAAD4RwCBGEMP0VxgUAAXAIBl6EcAhgh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BQAAAC4AAQAuAAIAAQAAAAAAAQMFBwAAAAAAAAAAAAAAAAAAAxgAAA+EQAsRhDD9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CwZehEALYIQw/W8oAAcAAAAuAAEALgACAC4AAwABAAAAAAABAwUHC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GAAAD4R4DxGEyPsVxgUAAXgPBl6EeA9ghMj7bygACQAAAC4AAQAuAAIALgADAC4A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wUHCQsAAAAAAAAAAAAAAAADGAAAD4RIEhGEyPsVxgUAAUgSBl6ESBJghMj7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C4AAQAuAAIALgADAC4ABAAuAAUAAQAAAAAAAQMFBwkLDQAAAAAAAAAAAAAAA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hGD6FcYFAAGAFgZehIAWYIRg+m8oAA0AAAAuAAEALgACAC4AAwAuAAQALgAFAC4A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wUHCQsNDwAAAAAAAAAAAAADGAAAD4RQGRGEYPoVxgUAAVAZBl6EUBlghGD6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C4AAQAuAAIALgADAC4ABAAuAAUALgAGAC4ABwABAAAAAAABAwUHCQsNDx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GAAAD4QgHBGEYPoVxgUAASAcBl6EIBxghGD6bygAEQAAAC4AAQAuAAIALgADAC4A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LgAGAC4ABwAuAAgAAwAAAAAAAQAAAAAAAAAAAAAAAAAAAAAAAxgAAA+EwgERhD7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AQZehMIBYIQ+/m8oAAEAAAACAAAAAAABAwAAAAAAAAAAAAAAAAAAAAADGAAAD4SS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xgUAAZIEBl6EkgRghD7+bygAAwAAAC4AAQAEAAAAAAABAwUAAAAA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RwCBGEMP0VxgUAAXAIBl6EcAhghDD9bygABQAAAC4AAQAuAAIAAQAAAAAAAQMF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xgAAA+EQAsRhDD9FcYFAAFACwZehEALYIQw/W8oAAcAAAAuAAEA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wABAAAAAAABAwUHCQAAAAAAAAAAAAAAAAADGAAAD4R4DxGEyPsVxgUAAXgPBl6Ee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bygACQAAAC4AAQAuAAIALgADAC4ABAABAAAAAAABAwUHCQsAAAAAAAAAAAAAAAAD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IEhGEyPsVxgUAAUgSBl6ESBJghMj7bygACwAAAC4AAQAuAAIALgADAC4ABAAuAA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MFBwkLDQAAAAAAAAAAAAAAAxgAAA+EgBYRhGD6FcYFAAGAFgZehIAWYIRg+m8o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EALgACAC4AAwAuAAQALgAFAC4ABgABAAAAAAABAwUHCQsNDwAAAAAAAAAAAAAD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QGRGEYPoVxgUAAVAZBl6EUBlghGD6bygADwAAAC4AAQAuAAIALgADAC4ABAAuAAU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wABAAAAAAABAwUHCQsNDxEAAAAAAAAAAAADGAAAD4QgHBGEYPoVxgUAASAcBl6E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bygAEQAAAC4AAQAuAAIALgADAC4ABAAuAAUALgAGAC4ABwAuAAgAAQ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xgAAA+EaAERhJj+FcYFAAFoAQZehGgBYISY/m8oAAMAAAAuAD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MAAAAAAAAAAAAAAAAAAAAAAxgAAA+EOAQRhJj+FcYFAAE4BAZehDgEYISY/m8o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EAAQAAAAAAAQMFAAAAAAAAAAAAAAAAAAAAAxgAAA+EcAgRhDD9FcYFAAFwCAZe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/W8oAAUAAAAuAAEALgACAAEAAAAAAAEDBQcAAAAAAAAAAAAAAAAAAAMYAAAPhEAL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GBQABQAsGXoRAC2CEMP1vKAAHAAAALgABAC4AAgAuAAMAAQAAAAAAAQMFBw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xgAAA+EeA8RhMj7FcYFAAF4DwZehHgPYITI+28oAAkAAAAuAAEALgACAC4A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QAAAAAAAQMFBwkLAAAAAAAAAAAAAAAAAxgAAA+ESBIRhMj7FcYFAAFIEgZehEgS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oAAsAAAAuAAEALgACAC4AAwAuAAQALgAFAAEAAAAAAAEDBQcJCw0AAAAAAAAAAAAA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IAWEYRg+hXGBQABgBYGXoSAFmCEYPpvKAANAAAALgABAC4AAgAuAAMALgAEAC4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QAAAAAAAQMFBwkLDQ8AAAAAAAAAAAAAAxgAAA+EUBkRhGD6FcYFAAFQGQZehFAZ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oAA8AAAAuAAEALgACAC4AAwAuAAQALgAFAC4ABgAuAAcAAQAAAAAAAQMFBwkLDQ8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xgAAA+EIBwRhGD6FcYFAAEgHAZehCAcYIRg+m8oABEAAAAuAAEALgACAC4A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LgAFAC4ABgAuAAcALgAIAAEAAAAAAAEAAAAAAAAAAAAAAAAAAAAAAAMYAAAPhGgB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aAEGXoRoAWCEmP5vKAADAAAALgAwAAEAAAAAAAEDAAAAAAAAAAAAAAAAAAAA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DgEEYSY/hXGBQABOAQGXoQ4BGCEmP5vKAADAAAALgABAAEAAAAAAAEDB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YAAAPhHAIEYQw/RXGBQABcAgGXoRwCGCEMP1vKAAFAAAALgABAC4AAg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wUHAAAAAAAAAAAAAAAAAAADGAAAD4RACxGEMP0VxgUAAUALBl6EQAtghDD9byg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QAuAAIALgADAAEAAAAAAAEDBQcJAAAAAAAAAAAAAAAAAAMYAAAPhHgPEYTI+x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XoR4D2CEyPtvKAAJAAAALgABAC4AAgAuAAMALgAEAAEAAAAAAAEDBQcJC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YAAAPhEgSEYTI+xXGBQABSBIGXoRIEmCEyPtvKAALAAAALgABAC4AAgAuAAMA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QABAAAAAAABAwUHCQsNAAAAAAAAAAAAAAADGAAAD4SAFhGEYPoVxgUAAYAWBl6E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bygADQAAAC4AAQAuAAIALgADAC4ABAAuAAUALgAGAAEAAAAAAAEDBQcJCw0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YAAAPhFAZEYRg+hXGBQABUBkGXoRQGWCEYPpvKAAPAAAALgABAC4AAgAuAAMA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QAuAAYALgAHAAEAAAAAAAEDBQcJCw0PEQAAAAAAAAAAAAMYAAAPhCAcEYRg+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XoQgHGCEYPpvKAARAAAALgABAC4AAgAuAAMALgAEAC4ABQAuAAYALgAHAC4ACAA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CQAAAAAAAAAAAAAAAA4StxYAAAAAAAAAAAAAAAAcEodJAAAAAAAAAAAAAAAAdSIN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5UkGMAAAAAAAAAAAAAAAB+HEV1AAAAAAAAAAAAAAAAzmr/P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QEIS0AAAAAAAAAAAAAAADmGNQ2AAAAAAAAAAAAAAAA/v///wAAAADAPfkCAQA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FD75AgEAAABqVglHAAAAAAAAAAAAAAAA8xPRJAAAAAAAAAAAAAAAAFAoF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IPF1BAAAAAAAAAAAAAAAAny1sdwAAAAAAAAAAAAAAAERIKn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SYzAAAAAAAAAAAAAAAAAQMKLgAAAAAAAAAAAAAAANI+9XQAAAAAAAAAAAAAAAAi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sAyofAAAAAAAAAAAAAAAAAFGQWUAAAAAAAAAAAAAAACbIjF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l7MSQAAAAAAAAAAAAAAAKZgQhQAAAAAAAAAAAAAAADbN7J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nfAAAAAAAAAAAAAAAAEcKNAcAAAAAAAAAAAAAAAAsLOotAAAAAAAAAAAAAAAA+U81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5dVloAAAAAAAAAAAAAAADGG/MaAAAAAAAAAAAAAAAAYjYCI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VY6X8AAAAAAAAAAAAAAADZLm1UAAAAAAAAAAAAAAAATTOWdgAAAAAAAAAAAAAA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AAAAAAAAAAAAAAAWWjxfAAAAAAAAAAAAAAAAW0ruawAAAAAAAAAAAAAAAIYrIk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9PFhWAAAAAAAAAAAAAAAASBGeNgAAAAAAAAAAAAAAAG9qfA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BGxjAAAAAAAAAAAAAAAAclycPAAAAAAAAAAAAAAAAD8FuEAAAAAAAAAAAAAAAACqJ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zxHpRgAAAAAAAAAAAAAAABxdUXIAAAAAAAAAAAAAAACXEpQ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WcwZwAAAAAAAAAAAAAAAOZsuEkAAAAAAAAAAAAAAADdO+Z1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oTwAAAAAAAAAAAAAAAJcSU1kAAAAAAAAAAAAAAACtHwQXAAAAAAAAAAAAAAAAUFtj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NymlQAAAAAAAAAAAAAAAAbJrlwAAAAAAAAAAAAAAAAag0TH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//////////////////////////////////////////////////MPfkC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QAAAAAAAAAAAAAAAAAAAAAAAAA8AAABDSiAAT0oAAFFKAABvKAABACIg/////yA++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AAAAABdAAAAAAAAAAAAAAAAAAAAAAAAADwAAAENKHABPSgAAUUoAAG8oAAEAIi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P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JsAQALbQEAaHYBAAAAAAABAAAA/0ACEAAAAAAAAABndgE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AAD//wEAAAAHAFUAbgBrAG4AbwB3AG4A//8BAAgAAAAAAAAAAAAAAP//AQAAAAA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//8AAAAA//8AAAIA//8AAAAABAAAAEcWkAEAAAICBgMFBAUCAwSH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wAAAAAAAABUAGkAbQBlAHMAIABOAGUAdwAgAFIAbwBtAGEAbgAAADUWkAECAAUF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BQcAAAAAAAAAEAAAAAAAAAAAAAAAgAAAAABTAHkAbQBiAG8AbAAAADMmkAEAAAIL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SHAgAAAAAAAAAAAAAAAAAAnwAAAAAAAABBAHIAaQBhAGwAAAA/NZABAAACBwMJ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hwIAAAAAAAAAAAAAAAAAAJ8AAAAAAAAAQwBvAHUAcgBpAGUAcgAgBQBTAHUAb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EkAbgBmAG8AcgBtAGEAdABpAG8AbgAAAAAAAAAAAAAAAAAAAAAAAAAAAAAAAA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AAAANQMAAP////8AAAAAAAAAAAAAAAAAAAAAAAAAAAAAAAAAAAAAAAAAAAAAAACp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AAAAAAAFAEQAbwBjAHUAbQBlAG4AdABTAHUAbQBtAGEAcgB5AEkAbgBm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AAAAAAAAAAAAAOAACAf//////////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LADAACkBAAAAAAAAAEAQwBvAG0AcABPAGI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SAAI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wwMAAG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////////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wAABAACAAAAAAAAAAAAAAAAAAAAAAACAAAAAtXN1ZwuGxCT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5rkQAAAAF1c3VnC4bEJOXCAArLPmuOAEAAPQAAAAMAAAAAQAAAGgAAAAPAAAAc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BgAAAIgAAAARAAAAkAAAABcAAACYAAAACwAAAKAAAAAQAAAAqAAAABMAAA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LgAAAANAAAAwAAAAAwAAADVAAAAAgAAAOQEAAAeAAAABQAAAFNIU1UAAHcAAwAA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mgAAAAMAAACMcQEAAwAAAKAKCQALAAAAAAAAAAsAAAAAAAAACwAAAAAA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4QAAABAAAACQAAAFBST1RPQ09MAAwQAAACAAAAHgAAAAYAAABUaXRsZQAD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wAAAwAAAAAAAAAgAAAAAQAAADgAAAACAAAAQAAAAAEAAAACAAAADAAAAF9QSURf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AAIAAADkBAAAQQAAACQDAAAkAAAAAwAAAFwAFQADAAAA1wEAAAMAAAAAAAAAAw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GQAAAG0AYQBpAGwAdABvADoAYwBzAGMAXwBnAHcAcwBAAHMAaABzAHUALg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AAAAAAAfAAAAAQAAAAAAAAADAAAAPwA7AAMAAADUAQAAAwAAAAAAAAADAAAABQA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bQBhAGkAbAB0AG8AOgBjAHMAYwBfAHAAYQBjAEAAcwBoAHMAdQAuAGUAZAB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AEAAAAAAAAAAwAAAHUAYwADAAAAkAAAAAMAAAAAAAAAAwAAAAUAAAAfAAAAQw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HAAOgAvAC8AdwB3AHcALgBuAGEAbAB1AHMAZABhAC4AZwBvAHYALwB0AHQAaQBj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sAdAByAGEAbgAvAGQAYQB0AGEALwAwADAAMAAwADAAOQAvADcAOAAv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DcAOAAyADUALgBoAHQAbQBsAAAAAAAfAAAAAQAAAAAAAAADAAAAbwBSAA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DAAAABQAAAB8AAAA5AAAAaAB0AHQAcAA6AC8ALwB3AHcAdwAuAGUAbg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AGMAbwBuAG4ALgBlAGQAdQAvAH4AbwBnAGQAZQBuAC8AYwBhAHMAYwAyAGQALw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DIAZABfAGgAbwBtAGUALgBoAHQAbQBsAAAAAAAfAAAAAQAAAAAAAAADAAAABw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wAAAAAAAAADAAAABQAAAB8AAAAeAAAAaAB0AHQAcAA6AC8ALwBwAGwAYQ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AG0AaQB0AC4AZQBkAHUALwB+AGMAaABpAGwAZAAvAAAAHwAAAAEAAAAAAAAAAwAA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AAAAAAAAAAMAAAAAAAAAAwAAAAUAAAAfAAAAJgAAAGgAdAB0AHAAOgAvAC8AdwB3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GcAaQBzAC4AdQBpAHUAYwAuAGUAZAB1ADoAMgAyADgAMAAvAG0AbwBkAHYAaQB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QAAAAAAAAAAAAAAAAAAAAAAAAAAAAAAAAAAAAAAAAAAAAAAAQD+/wMK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AAAAAADAAAAAAAAARhgAAABNaWNyb3NvZnQgV29yZCBEb2N1bWVudAAKAAAATVNX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ABAAAABXb3JkLkRvY3VtZW50LjgA9Dmyc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TgBlAHcAAAAiAAQA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0AIAAGgBAAAAAEnjSCYD9EhmAvNIZhcADAIAAMo0AADrLAEAAQCaAAAABAADEIE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bPsAAAEAgAAAABgCAAAAAAAAIQMA8B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pQbAB7QAtACAADIwAAAQABkAZAAAABkAAACMcQEAhyc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MoNRAPAQAN8DAAAAAAAAAAAAAAAAAAAAAAAAAAAAAAAAAAAAAAAA/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AUABSAE8AVABPAEMATwBMAAAAAAAAAAcAbQB0AGgAXwBjAHIAaAAJAFMA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IABVAHMAZQBy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978A78C8BCECCFDD80A8ABC1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