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02 21:5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gis.uiuc.edu\:80/erosion/finalreport:TR|18 Jan 2002 21:5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02 21:5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gis.uiuc.edu\:80/erosionreport:TR|18 Jan 2002 21:51:57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